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A25E1141F798417A7AB732523B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A25E1141F798417A7AB732523B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6Zy45rC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PC9wPjwvZm9udD48L2NlbnRlcj48cD48ZW0+MS48L2VtPuWunui3teivgeaYj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aEv+aEj+WSjOS9oOS4iuW6iu+8jOS5n+S8muaJvuS4gOS4h+S4queQhueUs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OiEse+8jOaIluiAheaJvuS4pOS4h+S4queQhueUsei9u+aYk+ivtOacj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S4quWls+S6uueahOS7juWuue+8jOWPr+S7peaKi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ZtuWGtueahOW/g+Wig+aflOWSjO+8jOS4gOS4queUt+S6uueahOeyvuaYjumAm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S4luWNmua3se+8jOS4gOWumuiuqeWls+aWueWkp+WPl+ijqO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qeeOqeaWh+Wtl++8jOWGmeWGmeiHquW3seeahOW/g+aDheaVheS6i+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+8jOiHquaIkeaso+i1j++8jOiHquaIkemZtumG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+juS4veeahOWls+S6uuaYr+WPr+S7pei2hei2iuW5tOm+hOeahOm4v+ay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eahOe+ju+8muWcqOWuueiyjO+8jOWcqOawlOi0qO+8m+Wls+S6uu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IseW/g++8jOWcqOaZuuaFp+OAgui/meS6m+S4nOilv+S4re+8jOWwj+Wls+Wtq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mOWKv+eahOWPquacieWuueiyjOS4gOmhueOAgjwvcD48cD48ZW0+NS48L2VtP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S6uueahOWls+S6uuacgOWQjumDveS8muS4p+WkseiHquW3se+8jOS+ne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cgOWQjumDveS8mui1ouW+l+WkqeS4i+OAgjwvcD48cD48ZW0+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9oOaDs+ixoeeahOmCo+agt+Wlve+8jOWPr+S7peecn+eIse+8jOS9huS4je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cqOeIseaDhemHjOS4uuiHquW3seeVmeS4qumAgOi3r++8jOWQpuWImeWPl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OquaJi+S4jeWPiuOAgjwvcD48cD48ZW0+Ny48L2VtPuiHquS/oeaYr+eyvueln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Jgu+8jOiHquS/oeaYr+mpseaVo+mYtOmcvueahOenmOWvhuatpuWZqOOAgu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mueUqOiuqeWluea4qemmqOeahOivneivreWMluino+S9oOW/g+S4reeahOiLpum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W4puWOu+eUn+a0u+eahOS/oeW/g+OAgjwvcD48cD48ZW0+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vj+S4quS6uueahOeUn+a0u++8jOiwgeS5n+S4jeaYr+iwgeeahO+8j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awuOi/nOmDveS4jeWPr+S7peaKiuW4jOacm+WvhOaJmO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boOS4uuWIq+S6uuacieWIq+S6uueahOeUn+a0u++8jOiAjOiHquW3seiv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eLrOeri+eUn+a0u+OAgjwvcD48cD48ZW0+OS48L2VtPuS6uueUn+WkhOWkhO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W/q+S5kOWls+S6uuWWhOaJk+aLvO+8muS4gOetieWls+S6uuaLvOawlOi0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ls+S6uuaLvOWunuWKm++8jOS4ieetieWls+S6uuaLvOi/kOawlO+8jOacq+eti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iDjOaZr+OAguaIkeWwseaYr+aIkeiHquW3seacgOWlveeahOiDjO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mi6XmnInkuoboh6rkv6HvvIzkvaDlsLHkvJr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liqjkurrvvIzkvaDnmoTkurrnlJ/kuZ/kvJrmm7Tnvo7kuL3vvIzmm7T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6YO95pyJ5q+P5Liq5Lq655qE5ZG9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v5Lul5LiA5p2h6Lev5LiA55u06LWw5Yiw5bqV77yM5pyJ55qE5Lq65Y20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y5puy5oqY5oqY77yM5L2G6KaB55u45L+h5oiR5Lus6YO95bCG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t+S6uuWSjOiAgeWphueahOWFs+ezu+WGjeW3ru+8jOS7luWSjOW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ezu+S5n+aYr+WlveeahO+8m+Wls+S6uuWSjOiAgeWFrOeahOWFs+ezu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SjOWphuWphueahOWFs+ezu+S5n+aYr+W3rueah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gLvlnKjnn6XpgZPlpbPkurrniLHoh6rlt7HkuYvlkI7mr6vkuI3nirnosav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Dku6XlpbPkurropoHlrabkvJroh6rlt7Hni6znq4vvvIzoh6rlt7H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JTkvKTlj6PjgII8L3A+PHA+PGVtPjE0LjwvZW0+5LiA5Liq5aWz5Lq65aaC5p6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K6p55S35Lq65oOz5Yiw5oCn77yM6YKj5LmI5aW55piv5b6I5aSx6LS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5L2g6YGH5Yiw55qE55S35Lq65rKh5pyJ5LiA5Liq5piv5aW9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2g6Ieq6Lqr55qE5Y6f5Zug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7juadpeWwseayoeacieWujOWFqOW/oOS6juS9oOeahOWujOe+jueUt+S6u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/oOS6juS9oOeahOWujOe+juWpmuWnu++8jOaOpeWPl+S4gOasoeas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WtpuedgOa3oeW/mOS4gOasoeasoeeahOS8pOWus++8jOaYr+S4gOenje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tlueVpe+8gTwvcD48cD48ZW0+MTYuPC9lbT7ooYzliqjmmK/miJDlip/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oYzliqjotorlpJrvvIznmbvlvpfotorpq5j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pyJ5b636KGM55qE5Lq677yM5b6A5b6A5oWn5b+D77yM5LiN5Lya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5LiA5Liq55yf5q2j5pyJ5pm65oWn55qE5Lq677yM5b6A5b6A5ZyG5a65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Gx6Zyy5rC077yb5LiA5Liq55yf5q2j5pyJ5ZOB5ZGz55qE5Lq677yM5b6A5b6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5+r5o+J6YCg5L2c44CCPC9wPjxwPjxlbT4xOC48L2VtPuS6v+S4h+mil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WcsOiBmuWQiO+8jOaJjeacieS6huS7iuWkqeeahOWcsOeQg+OAguWPquimg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IjeW8g+S4gOeykuaymeWtkO+8jOS9oOe7iOWwhuaLpeacieS4gOW6p+WfjuWgo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BmuiEmuS4i+Wwj+S6i++8jOe7iOacieS4gOWkqeaipuaDs+S8mu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5jpm4XnmoTkurrvvIznnIvog4zlvbHlsLHnn6XpgZPvvJv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KzohJrmraXlo7DlsLHnn6XpgZPvvJvlkozlloTnmoTkurrvvIznnIv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kvJjnp4DnmoTkurrvvIznnIvooYzliqjlsLHnn6Xpg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n5LqM5LiL5a2m5pyf77yM5byA5aeL6KeE5YiS6Ieq5bex55qE5pyq5p2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rav44CC6L+Z5Liq55Sf5rav6YeM77yM5YWI5LiN6KaB5oqK55S35Lq6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44CC5Zug5Li65L2g6KaB5YGa5LiA5Liq54us56uL55qE5aWz5Lq677yM5Li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W44CCPC9wPjxwPjxlbT4yMS48L2VtPuWcqOS4jei/neiDjOWOn+WIm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WIq+S6uuimgeWuveWuue+8jOiDveW4ruWwseW4ru+8jOWNg+S4h+S4jeimg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Oe7neS6hu+8jOe7meS6uueVmeadoeWQjui3r++8jOaHguW+l+S7juWGheW/g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ZveeEtui/meW+iOWkmuaXtuWAmeW+iOmav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vojkuI3mmJPvvIzkuI3lv4XkuovkuovmuLTmsYLliKvkur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vvIzpnZnpnZnnmoTov4foh6rlt7HnmoTnlJ/mtLvjgILlv4Poi6XkuI3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pYjkvZXjgILkvaDoi6XkuI3kvKTvvIzlsoHmnIjml6DmgZ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bm25LiN55u454ix77yM5Y205Y+v5Lul55u45aS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2e5bi45a655piT5Luk5Lq65Y6M5YCm55qE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aJvuS8tOS+o++8jOaYr+WcqOaJvuS4gOS4quWmu+WtkOS4gOagt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DheS6uuS4gOagt+eahOWls+WtqeOAguaJgOS7pe+8jOimge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QkeWTquS4quaWueWQkeWPkeWxleOAgjwvcD48cD48ZW0+MjUuPC9lbT7os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/nlLfkurrnmoTkuJPliKnvvIzlpbPkurrkuZ/lj6/ku6Xmi6X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KnlnLDjgII8L3A+PHA+PGVtPjI2LjwvZW0+5LiN566h5ZKM6LCB5pyJ5LqG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omt77yM6Kej5Yaz55qE5pe25Yi75LiN5aW96LaF6L+H5bCP5pe244CC5ZCm5YiZ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ya5pu05aSa44CC5Zyo6IO95aSf55CG6Kej55qE6IyD5Zu05YaF77yM5YWI6YGT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oiR5YGa5YGa5Z2P5Lq65LiN5piv5Lu255yf55qE5Z2P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Gs+Wumuemu+W8gOS4gOS4quS6uu+8jOihjOWKqOimge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IgOaWqeS5sem6u++8m+WmguaenOWGs+WumueIseS4iuS4gOS4quS6uu+8jOaXtu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4gOeCue+8jOeci+a4healmuaYr+WQpumAguWQi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v6HnmoTlpbPkurrlsLHlg4/kuIDniYflpKfmtbfvvIzkuI3mi5Lngrnmu7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sZ/msrPjgILoh6rkv6Hkvb/lpbPkurrlvpfliLDmm7TlpJrnmoTpnZLnnZD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nLzliY3miY3og73mlL7nnLzkuJbnlYzvvIznu5nkuojliKvkurrmiY3og73lpJ/lj5f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I5LjwvZW0+5LiA5pem6KKr5qyy5pyb55qE5q+S566t5bC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a5Y+Y5b6X6bq75pyo77yM5aSx5Y676KeJ55+l77yM55Sa6Iez55av54u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Y+K5pe25riF6YaS77yM5bCx5Lya5aaC5ZCM54ix576O55qE6aOe6Ju+5om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44CB5b2T5Y+R546w6Ieq5bex6Lqr5aSE6Zmp5aKD5pe277yM5ZCO5oKU5Lm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G44CCPC9wPjxwPjxlbT4zMC48L2VtPueUt+S6uuiZveeEtuWWnOasouaRhuWHu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+WtkOS4u+S5ieeahOWnv+aAge+8jOS9hue7neWkp+WkmuaVsOeUt+S6uuabt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o+enjeaAneaDs+S4iueLrOeri+OAgeS6uuagvOS4iueLrOeri+OAgee7j+a1ju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Wls+S6uu+8jOavleern++8jOWmu+WtkOaJjeaYr+WutumHjOeahOagu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pgqPkuKrlpbPkurrmmK/kvaDlsLHlj6blvZPliKv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mmK/kvaDvvIzlsLHnrpflho3purvng6bnmoTkuovvvIzmiJH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gZrvvIzlpoLmnpzpgqPkuKrkurrlsLHmmK/kvaDmnajmgano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6m65pe257uZ6Ieq5bex54K55LiA6KKt5Zac5qyi55qE6aaZ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aZ5ZGz5YWF55uI5oi/6Ze044CC5oSJ5oKm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JjeWNjuWmgueBq+eEsOiIrOmavuS7peaUtuiXj++8jOaAu+S8mueHjuWO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mkZjnjqvnkbDvvIzlsLHopoHlhYjmipjliLrmnp3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abpgJTvvIzlsLHopoHmlqnpmaTojYbmo5jvvJvmg7PnnIvliLDlpKnmmI7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l6/lpJzlr4LvvJvmg7PogIPor5Xpq5jkuK3vvIzlsLHopoHlgI3liqDliqrlipvvvJr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vvIzlpKnpgZPphazli6TjgII8L3A+PHA+PGVtPjM1LjwvZW0+55S35Lq6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a6z77yM5LiN5LiA5a6a5piv5LuW54ix5LiK5LqG5Yir5Lq677yM6IC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pyJ5omA5pyf5b6F55qE5pe25YCZ6K6p5aW55aSx5pyb77yM5Zyo5aW5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pyJ57uZ5aW55bqU5pyJ55qE5a6J5oWw44CC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ls+S6uuiuqeeUt+S6uueahOmdouWtkOWkp+aUvuWFieW9qe+8jOiHquS/oeWls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7u+WKs+S7u+aAqO+8jOm7mOm7mOaUr+aMge+8jOS9k+i0tOS7lueahOi+m+iL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7lueahOW/g+WjsOOAgjwvcD48cD48ZW0+MzcuPC9lbT7mr4/kuKrkurr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kuIDmoLfnmoTvvIzlpITlkIzmoLfnmoTkvY3nva7vvIzkuZ/mmK/mnInkur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rJHvvIzmnInkurrmsonpu5jjgII8L3A+PHA+PGVtPjM4LjwvZW0+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z6KGh5ZCE56eN5Lq66ZmF5YWz57O744CC5LiN5LiA5ZGz6L+95rGC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6K+05LiJ6YGT5Zub5Yi26YCg55+b55u+77yM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6KOB6KGj77yM55+l6Laz6ICF5bi45LmQ44CCPC9wPjxwPjxlbT4zOS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S6uu+8jOWboOS4uuS9oOS7rOejqOe7g+S6huaIkeeahOW/g+aAge+8m+aEn+a/g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7rOWinui/m+S6huaIkeeahOaZuuaFp++8m+aEn+a/gOWls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iniemGkuS6huaIkeeahOiHquWwiu+8m+aEn+a/gOWls+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VmeS8muS6huaIkeeLrOeri+OAgjwvcD48cD48ZW0+NDAuPC9lbT7oh6rkv6H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nu5nkurrmgbDliLDlpb3lpITnmoTnvo7mhJ/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5Y6f5Zug5b6A5b6A5Y+q5pyJ5LiA5Liq77yM6YKj5bCx5piv5Zyo5pys6K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5Yqq5Yqb55qE5bm057qq77yM5oOz5b6X5aSq5aSa77yM5YGa5b6X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seS5i+WdpueEtu+8jOW+l+S5i+a3oeeEtu+8jOS6ieWFtu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FtuiHqueEtuOAgjwvcD48cD48ZW0+NDMuPC9lbT7msqHku4DkuYjlpb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nmoTmr4/kuIDmraXvvIzpg73mmK/lnKjkuLrkuYvliY3nmoT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bDljZXjgILmr4/lgZrkuIDku7bkuovvvIzpg73opoHmg7PkuIDmg7PvvIzml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hLjnmoTml7blgJnnlrzkuI3nlrzjgII8L3A+PHA+PGVtPjQ0LjwvZW0+5L2c5Li6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CM5qC35ri05pyb6Ieq55Sx77yb5ri05pyb54us56uL77yb5ri05pyb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YWz5oCA77yb5ri05pyb5L2T6LS077yb5ri05pyb54ix5oOF77yb5ri05pyb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05pyb5oiQ5Yqf77yBPC9wPjxwPjxlbT40NS48L2VtPueUn+a0u++8jOS4jeS4gO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2s+Wkn+eahOi0ouWvjO+8jOS6uueUn+efreaagu+8jOWlveWlveWcsOWOu+ePje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WhOW+heWug+OAgeaKiuaPoeWug+WQp+OAguePjeaDnOS9oOeahOW5uOemj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q+S5kO+8jOWwveaDheeahOS6q+WPl+eUn+a0u++8jOS6q+WPl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NDYuPC9lbT7muIXogIXoh6rmuIXvvIzmtYrogI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ILmnInml7blgJnov4flpJrnmoTop6Pph4rkuonmiafmmK/msqHmnInlv4Xopo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gqPkupvml6DnkIblj5bpl7nok4TmhI/or4vmr4HnmoTkurrvvIznu5nku5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ankuIvnmoTkuovlsLHorqnml7bpl7Tljrvor4HmmI7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KM6KaB5aW955qE5ZCM5a2m6IGa6IGa5Lya77yM5L2/5L2g6KeJ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O5YmN77yM5rKh6ICB44CC5Y2z5L2/55yL6KeB5b285q2k55y86KeS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52A5a2m55Sf5pe25pyf55qE6Laj5LqL77yM5b+D6YeM5Lmf5LiN6KeJ5b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iHquS/oeeahOWls+S6uu+8jOaHguW+l+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ueacgOmcgOimgeeahOOAguW8seawtOS4ieWNg++8jOWlueWPquWPluS4gOeT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ueeahOedv+aZuuaJgOWcqOOAgjwvcD48cD48ZW0+NDkuPC9lbT7lpbPkurr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msLTotKjog73ms6Hlh7rkuI3lkIzlj6PmhJ/nmoTojLbvvJvnlLf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3lkIzotKjlnLDljbTog73orqnmsLTmi6XmnInkuI3lkIz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z5Lq655qE5Y+L5oOF5p2l55qE5b+r77yM5Y6755qE5Lmf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35aWz5oSf5oOF6L+c5rKh5pyJ5L2g6Lef5aeQ5aa555qE5oSf5oOF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4+N5oOc5L2g5Lus5LmL6Ze055qE5Y+L5oOF5ZC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Wkp+eahOS6i+S4muS4jeaYr+mdoOWKm+awlOOAgemAn+W6puWSjOi6q+S9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ujOaIkOeahO+8jOiAjOaYr+mdoOaAp+agvOOAgeaEj+W/l+WSjOefpeivh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jOaIkOeahOOAgjwvcD48cD48ZW0+NTIuPC9lbT7nvo7kuL3mmK/niLHmg4XnmoTkv5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lqZrlp7vnmoTpmLLnm5fovabplIHvvIzkuovkuJrnmoTmlbLpl6jno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L2g5LuO5bqK5LiK5LiL5p2l6YKj5LiA5Yi777yM5L2g5Zyo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byA5aeL6LSs5YC85LqG44CC5aaC5p6c5L2g5oqK5LiA5YiH6YO957uZ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Y+L77yM6YKj5LmI77yM6K+35oqK6ICB5YWs6L+Z5Liq56ew5ZG855WZ57uZ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I5aSr5ZCn44CCPC9wPjxwPjxlbT41NC48L2VtPuaDs+WQg+WwseWQg+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aMgei6q+adkOiuqeiHquW3semlv+edgO+8jOmCo+aYr+S4lueVjOS4iuacg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TUuPC9lbT7orrDkvY/kvaDllpzmrKLnmoT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IXmi6zkvaDnmoTlrrbkurrvvIzlvZPnhLbvvIzov5jmnI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ys5LiA5Liq55S35Lq65pWZ5Lya5LqG5L2g6aOO5pyI5oOF5oS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5S35Lq65Y2057uZ5LqG5L2g5aSp6ZW/5Zyw5LmF44CC5aWz5Lq677yM5p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piv5pyA5ZCO5LiA5Liq55S35Lq677yM6ICM5LiN5piv56ys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gkeacieagkeeahOS8n+WyuO+8jOiNieacieiNieeah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p+S6uueJqeacieWkp+S6uueJqeeahOeyvuW9qe+8jOWwj+S6uueJqeacieWwj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cqOOAguWbuueEtuS6uueahOiDveWKm+acieWkp+Wwj++8jOS9huWPquim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eiwi+WFtuS6i++8jOWKquWKm+WOu+WBmuS6hu+8jOWwseayoeacieW/heimgeiHquaD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veOAgjwvcD48cD48ZW0+NTguPC9lbT7kubDpgILlkIjoh6rlt7HnmoTooaPppbDvvIz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nmoTmsJTotKjvvIzkuI3kuIDlrprlkI3otLXooaPoo7PvvIzkvYbnqb/kuI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Izkuovku6zmrKPotY/jgII8L3A+PHA+PGVtPjU5LjwvZW0+55Sf5rS7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6LW35LyP55qE77yM5ZG96L+Q5LuO5p2l6YO95piv5bOw5Zue6Lev6L2s55qE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puy5oqY5ZKM5pWF5LqL77yM5oiR5Lus55qE55Sf5ZG95omN5Ly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WcqOeUt+S6uumdouWJjeihqOeOsOWHuuS9oO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mcgOimgeS6uuWFs+W/g++8jOmAguW9k+ekuuW8seS8muiuqeS7luS7r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/oe+8jOW/g+eUn+aAnOaDnOS5i+aDheOAgjwvcD48cD48ZW0+Nj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kL3pmr7ogIXvvIzlkYror4nliKvkurrkvaDnmoTkuI3lubjjgILpgKLkurrlj6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or53vvIzkuI3lj6/lhajmipvkuIDniYflv4P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T5omu55qE5LyY6ZuF5LuO5a655Ye66Zeo77yM57uZ6Ieq5bex5bim5LiK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2My48L2VtPuS4jeeuoeaYr+WSjOiwgee6puS8mu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eahOaXtumXtOS5i+WJjeS4gOWumuimgeWIsOi+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Y3og73nn6Xor4blpJrkuYjljZPnnYDvvIzlpoLmnpznvLrkuY/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vILnurjkuIrnlLvppbzlhYXppaXvvIzml6DooaXkuo7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iA5Liq5aWz5Lq677yM6IOM5ZCO55yL5Lu35YC85LiA5LiH77yM5L6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P5o6J5LiA5Y2K77yM5q2j6Z2i55yL5YCS6LWU5LiA5Li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Bree7tO+8jOS4jeW/heiuqOWlve+8jOeIseS9oOeahOS6uuiHqueEt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peaKseOAgjwvcD48cD48ZW0+NjcuPC9lbT7kuI3opoHlgZrliLrnjKzvvIzo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u5Pku4flsLHkuI3kuI7kurrnu5Pku4fvvIzosIHkuZ/kuI3ot5/osI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sqHlv4XopoHorrDlnKjlv4PkuI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25LiN5oyl6ZyN77yM6LSr56m35pe25LiN5a+S6YW477yM57K+56We5LiK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aW95ZKM6L+95rGC77yM57uP5rWO5LiK5pyJ6Ieq5bex55qE5pS25YWl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ZyI5a2Q44CC54us56uL77yM5piv5LiA5Liq5aWz5Lq65pyA5aSn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s+S6uuS4gOaIkOS4jeWPmOWImeeUt+S6uuiCr+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eUt+S6uuaMo+mSseWWnOasoueci+edgOWls+S6uuiKse+8jOWkquWkq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KseWwseS4gOWumuS8muacieWFtuS7luWls+S6uuabv+S9oOiKse+8jOWboOat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S4uueUt+S6uui/h+WIhuecgemSseOAgjwvcD48cD48ZW0+Nz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rqnoh6rlt7HnmoTkuIDnlJ/ov4flvpflv6vkuZDlkozlubjnpo/vvIz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orrDkvY/nmoTvvIzlv5jorrDor6Xlv5jorrDnmoTvvIzmlLnlj5j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kuI3og73lpJ/mlLnlj5jnmoTjgILov5nkuI3ku4XmmK/kuIDnp43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looPnlYzjgII8L3A+PHA+PGVtPjcxLjwvZW0+5LiN6KaB5LyB5Zu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S35Lq655Sf5rS777yM5rKh5pyJ5Lq65Lya5a+55a+E55Sf6Jmr5L+d5oyB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3Mi48L2VtPuWFu+WHoOebhuWQjei0teiKse+8jOixo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eWtkOS8vOeahOeFp+mhvuWug++8jOeci+edgOWug+W8gOiKseS6hu+8jOWPkeaWsOae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mDveS8muacieaIkOWwseaEn+OAgjwvcD48cD48ZW0+NzM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oqbmg7PnmoTvvIzmiJHku6zlsLHog73lrp7njr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5LqL77yM5LiN6L6c6LSf6Ieq5bex55qE57K+56We54q25oCB44CC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v5p6B77yM5LiN6KaB5aSq6L+H54Ot5oOF44CC6Ieq5bex55+l6YGT6Ieq5bex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5qE5bC65bqm44CCPC9wPjxwPjxlbT43NS48L2VtPuivtOi/h+eahOivn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WIsO+8jOWNs+S9v+aYr+W+iOigoueahOivne+8jOWGjeigouS5n+avlOiog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WlveOAgjwvcD48cD48ZW0+NzYuPC9lbT7njrDlnKjnmoTnpL7kvJrlj5HlsZXlvo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kuonmv4Dng4jvvIzmg7Porqnoh6rlt7HlnKjkvJfkurrkuK3ohLHpopbogIz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nu5noh6rlt7HlhYXnlLXvvIzkuI3mlq3lrabkuaDlkITnp43nn6Xor4b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rozlloToh6rlt7HjgII8L3A+PHA+PGVtPjc3LjwvZW0+5oCd5oOz54us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eB44CB5pyJ6Ieq5bex55qE5Lq655Sf6KeC44CB5Lu35YC86KeC44CC5pyJ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LiN5pS+5byD6Ieq5bex55qE55CG5oOz77yM5YGa5LiA5Lu9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L5Lia77yM5oul5pyJ5b+r5LmQ5ZKM5oiQ5bCx5oS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QuOW8leeUt+S6uueahOWcsOaWue+8jOmmluWFiOaYr+i1j+W/g+aCp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+juS4veOAguWboOS4uuacieS6m+Wls+S6uui/h+S6juazqOmH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PjeiAjOaAu+aYr+S4jueOr+Wig+S4jemCo+S5iOWNj+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XkuI3liqrlipvvvIzpmaTkuoblubTnuqrlnKjmtqjvvIzlpLTlj5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rrnpopzlj5jogIHvvIzkvaDkubDkuI3otbfnmoTov5jmmK/kubDkuI3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v5jmmK/kuI7kvaDml6DlhbPjgII8L3A+PHA+PGVtPjgw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q5piv5LiA56eN5pm65Yqb77yM5a6e546w5qKm5oOz5omN5piv5LiA56e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NTdp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4Lmh0bWwiPmh0dHBzOi8vZHVhbmp1emlrdS5jb20vZHVhbmp1emkvNjU3aTQyOG9t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A25E1141F798417A7AB732523B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