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2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7DECAADFEAB03B96D64EF6D5BCB3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DECAADFEAB03B96D64EF6D5BCB3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Sp55qE56Wd56aP55+t5Y+l5a2Q55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PC9wPjwvZm9udD48L2NlbnRlcj48cD48ZW0+MS48L2VtPuWkj+iHs++8jOWkj+Wkq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iuWtkOadpeaKpeWIsO+8jOiaiuW4kOaYvui6q+aJi++8m+iLjeidh+mqmuaJsO+8jOaL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sei1tu+8m+awlOa4qeWNh+mrmO+8jOmjjuaJh+epuuiwg+WQr+WKqO+8m+WWhOaEj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+WPi++8jOWHoeS6i+mDveacieW6pu+8jOmAguW6pue6s+WHie+8jOWwj+W/g+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ie+8gTwvcD48cD48ZW0+Mi48L2VtPuWkqeawlOWPmOWMluiOq+a1i++8jOawlOWAme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eDre+8jOaXqeS4iuWinua3u+iho+acje+8jOato+WNiOazqOaEj+mYsuaZku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/mOS8keaBr++8jOWIq+aKiui6q+S9k+e0r+Wdj++8jOWkmuWQg+iUrOiPn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/g+aDheaEieW/q++8jOWBpeW6t+W/q+S5kOWkj+Wk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mrmOa4qeacqumAgO+8jOeUn+a0u+aer+eHpeS5j+WRs++8jOS4iuePr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e0r++8jOiHquW3sei6q+S9k+abtOWunei0te+8jOeZveWkqeWkmuWQg+awtOaen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aXqeeCueWOu+edoe+8jOS9oOaIkeWKoOePreeahOWQjOW/l++8jOS4iui/sOaPkOmG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jei0ueOAgjwvcD48cD48ZW0+NC48L2VtPuWkj+Wto+eCjueDre+8jOazqOaEj+mYsua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WneeDreiMtuWwkeWQg+WGt+mlru+8m+WkmuWQg+aenOiUrOWwkeWQg+iCieexu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FuOWwkeWQg+eUnO+8m+WkmueUqOaJh+WtkOWwkeW8gOepuuiwg+OAgueojeWuieWL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/g+mdmeiHqueEtuWHieOAguiusOW+l+eFp+mhvuWlveiHquW3s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kj+aXpeadpeS4tO+8jOa4qemmqOelneemj+OAgueDiOaXpeW9k+ep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iNq+WHieOAguW+rumjjui9u+Wdsu+8jOWQueS4qumjjuWHieOAgua2iOa4tOino+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queIveWHieOAguW5s+W/g+mdmeawlO+8jOWbvuS4quW/g+WHieOAgu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jeimgeedgOWHieOAguelneemj+Wkj+Wkqe+8jOaXpeaXpea4heWH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j+aXpeeCjueCju+8jOelneemj+S4jeWHj++8m+WWneadr+a4heiMt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W/g+eUsO+8m+W4uOW4uOi/kOWKqO+8jOmUu+eCvOmUu+eCvOOAguaEv+S9oOW/q+S5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5uOemj+e7teW7tu+8gTwvcD48cD48ZW0+Ny48L2VtPuW+rumjjuWQuei/h+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v+iJsuW5veW5ve+8jOaDs+i1t+aIkei/nOaWueeahOaci+WPi++8jOW/jeS4je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gOWPpe+8muWkj+WkqeadpeS6hu+8jOaEv+a4hemjjuWMluS9nOaIkeeahOecn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mjnum4n+WvhOmAgeaIkeeahOelneemj++8jOW4jOacm+S9oOWHieeIveS4gOWk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gOWkj++8gTwvcD48cD48ZW0+OC48L2VtPuaIkeaEv+aEj+aYr+iMtu+8jOaKiu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iXj++8jOaVo+WPkea4hemmme+8m+aIkeaEv+aEj+aYr+mjju+8jOWQuei1sO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4puadpea4heWHie+8m+aIkeaEv+aEj+aYr+WRqOacq++8jOW4pui1sOS9o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s+e0r++8jOW4pue7meS9oOi9u+advu+8gTwvcD48cD48ZW0+OS48L2VtPueri+Wk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eCjuaakeWwhuS4tO+8m+azqOaEj+mlrumjn++8jOS/neivgeWBpeW6t++8m+Wi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j+iLpu+8jOihpeiCvuWKqeiCne+8m+WxseiNr+aWl+ezle+8jOWBpeiEvuebiuawlO+8m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ieWGrOeTnO+8jOa7i+mYtOWFu+iCne+8m+mAguW9k+mlruiMtu+8jOacieebiua4h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S9oOWBpeW6t+mlrumjn++8jOW5uOemj+eUn+a0u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bHnmoTvvIzmmK/miJHnmoTlv4Pot7PvvJvpnZnpnZnnmoTvvIzmmK/miJHnmoT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mt7HnmoTvvIzmmK/miJHnmoTmgJ3lv7XvvJvmgoTmgoTnmoTvvIzmmK/miJHnmoT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Jvpu5jpu5jnmoTvvIzmmK/miJHnmoTnpZ3npo/jgILlpI/ml6XmnaXkuLT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rllpzvvIzlvq7nrJHov4flpI/lraPjgII8L3A+PHA+PGVtPjExLjwvZW0+5LiH6Ii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pil6KaB6LWw6L+c77yM55WZ5LiL5ae557Sr5auj57qi6Iqz6aaZ54OC5ryr77y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k5o2i77yM5aSP5Yiw55y85YmN77yM6L+O5p2l54OI5pel54KO54KO6Imz6Ziz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uL5aSP6L+Z5aSp77yM56Wd56aP5Lyg6YGN77yM5Y+q5oS/5omA5pyJ5pyL5Y+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44CC56Wd55Sf5rS75aaC5oS/77yM5bm456aP576O5ruh77yM5YGl5bq35bi45Ly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aSP5b+r5LmQ77yBPC9wPjxwPjxlbT4xMi48L2VtPueri+Wkj+m6puWRsueJme+8jOes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+8jOWQkOWHuuW/q+S5kO+8m+eri+Wkj+W/meenjeeTnO+8jOenjeS4i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eUnOicnO+8m+eri+Wkj+aeo+iKveWPke+8jOWPkei0ouOAgeWPkeWutuOAge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+vu+8jOeri+Wkj+iKguawlOelneS9oOawuOWPkeWPke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go7ng63vvIzmiJHmhL/ljJbkvZzkuIDnvJXlvq7po47vvIzlkLnlkJHkvaDvv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vvJvmiJHmhL/ljJbkvZzkuIDnvJXmoJHojavvvIzljIXlm7TkvaDvvIz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JvmiJHmhL/kvb/kvaDmuIXlh4nkuIDlpI/vvIzlubjnpo/lv6vkuZDvvI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vvIzov4flpI/lpKnjgII8L3A+PHA+PGVtPjE0LjwvZW0+5pe25YC85aSP5pe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+Y5bm75oiQ5LiA6Zi15YeJ6aOO6YCB57uZ5L2g77yM5ZC56LWw6YW35pqR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+Y5bm75oiQ57uG6Zuo6YCB57uZ5L2g77yM5rWH54Gt54KO54Ot77yb5o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m75oiQ55SY6Zyy6YCB57uZ5L2g77yM5ruL5ram54el54Ot77yb56Wd5L2g5aSP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bm456aP5b+r5LmQ5aaC5YeJ6aOO6I6F5Li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adpeS6hu+8jOWkqeeDreS6hu+8jOi6sui6suWQp++8m+aYvOmVv+S6hu+8jOWknOef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sumXsuWQp++8m+S6i+WkmuS6hu+8jOW/mei/h+S6hu+8jOath+ath+WQp++8m+m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mbqOadpeS6hu+8jOeIveeIveWQp++8m+aDs+S9oOS6hu+8jOadpeS/o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WQp+OAgumrmOa4qeWto+iKgu+8jOWkmuS/nemHjeWTn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o7ng63lpKnmsJTvvIzmt6Hlv5jkuobpl67lgJnvvJvnnJ/mjJrnmoTmg4XosIr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sqHmnInnlJ/plIjvvJvlsoHmnIjmm7Tmm7/vvIzpopHpopHlm57pppbvvIz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kvp3ml6fvvIHnp4vogIHomY7lh7bnjJvvvIzljbTmkpHkuI3kuoblpJrkuY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ioLmsJTovazmjaLvvIzms6jmhI/ouqvkvZP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LyR5oGv6KaB5rOo5oSP77yM6K+35L2g5pma552h6KaB5pep6LW344CC5bGF5a6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S+5b+D5bqV77yM5pq05pmS6KGj5pyN6Ziy5rm/5rCU44CC6aWu6aOf5riF5reh5py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77yM6KGl5rC05YiH6I6r5ri06Iez5p6B44CC5raI5pqR6I2v54mp6ZqP6Lqr5L2T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q54S25piv5b+F6aG777yM56Wd5b+r5LmQ5aSP5a2j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eCjueCjumFt+aakeWIsO+8jOS/neWBpeWFu+eUn+W+iOmHjeimge+8m+S5h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h+S4jemAguWunO+8jOepuuiwg+WGt+mjjuabtOazqOaEj++8m+Wkj+aXpeeCjueDremj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ju+8jOWkmuWQg+a4hea3oeWwkeayueiFu++8m+iwg+aVtOW/g+aAgeaDhee7quWl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S5kOmAjemBpeOAgjwvcD48cD48ZW0+MTkuPC9lbT7kurLniLH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YXkuI3op4HvvIzml7blgLzlpI/oh7PvvIzmnJvlsI/muqrmtYHmt4z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vvJvnmb3kupHmnLXmnLXvvIzpl67lgJnkuI3kvJrlv5jorrDjgILmhL/kvaD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/oibLoiKznvo7kuL3vvIznlJ/mtLvmsLjov5zpobrliK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6Ziy5pqR5rm/77yM5Yuk5pmS6KKr6KSl44CC5oyJ5pe2552h6KeJ77yM6KaB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54as5aSc5oeS552h77yM5LiN6IO957uP5bi444CC5q2j5Y2I6L+H5ZCO77yM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YCb44CC5pyJ55eF5pep5rK777yM5peg55eF6aKE6Ziy44CC5LiN5Y+R6IS+5rCU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omr5YWJ44CC6IO46KWf5byA6ZiU77yM5LiA5aSP5riF54i9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mrmOa4qeS4jeaWre+8jOmXruWAmeS4jee0p+S4jeaFou+8jOW7tuS8uOWH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iXpOiUk++8jOaNhue7kea4heWHieWIsOS9oOi6q+i+ue+8jOS/mOiZj+W5uO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uoeWIpO+8jOeqg+WPluW/q+S5kOiuqeS9oOeLrOWNoO+8jOa0u+aNieWlvei/k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aRiu+8jOaEv+S9oOa4heeIveaDrOaEj+avj+S4gOWkq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/lraPotLTlo6vvvJrnqbrosIPlsJHlkLnvvIzoh6rnhLbpgJrpo47vvJvnnYDooa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uIXlh4nlrr3mnb7vvJvopb/nk5zmnpzolKzvvIzlpJrlpJrpo5/nlKjvvJvppa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mtojmr5Lli7/mnb7vvJvmiYflrZDpmo/ouqvvvIzpppnmsLTpqbHomavvvJv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jqvmgKXvvIzlpJrpnLLnrJHlrrnvvIzkuIDlpI/ovbvmnb7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H5Yeg57KS5Y2X5Zu955qE57qi6LGG77yM5o2n5Yeg5o2n5YyX5Zu955qE5Yaw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qg5YWl5Yeg54mH5riF5YeJ55qE6JaE6I2377yM6J6N5YWl5rWT5rWT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W/5Yi25LiA5p2v5riF5paw6YCP5b+D5YeJ55qE5Yaw5rC077yM5oS/5L2g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Sp77yB54Om5oG854el54Ot5YWo5pWj5Y6777yBPC9wPjxwPjxlbT4yN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aXtuS7pOS9s+WTge+8mum7keiKnem6u+e6ouixhueypeOAgum7keiKnem6u+e+juWu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+8jOe6ouixhuino+avkuWIqea5v++8jOWkj+WkqeeGrOeypeWKoOS6m+m7keiKnem6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ixhu+8jOWcqOS4gOWkqeeahOe0p+W8oOW3peS9nOWQjuWWneS4iuS4gOeil+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ua4heawlOeIveOAgjwvcD48cD48ZW0+MjUuPC9lbT7ngo7ngo7lpI/ml6XvvIzlpY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pl67lgJnvvIzmhL/lroPljJblgZrmmajmuqrkuI7mnJ3pnLLvvIzmuIXlh4n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u4vmtqblv4PlpLTvvIHlkLnlk43npZ3npo/nmoTpo47nrJvvvIzkuLrmgqjmiorplKbnk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pY/vvIznpZ3lpI/ml6XmhInlv6vvvIE8L3A+PHA+PGVtPjI2LjwvZW0+55WZ5b+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L5LiN5oOK77yM57uG5b+D6K6p5L2g6IOc5Lq65LiA562577yM5LiT5b+D6K6p5L2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77yM6ICM54KO54KO5aSP5pel54Om6Ze35b+D5oOF5Zuw5omw552A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+l56uL6ams5bCx5bCG6Z2Z5b+D6YCB57uZ5LqG5L2g77yM5riF5YeJ55qE56Wd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aSP5aSp44CCPC9wPjxwPjxlbT4yNy48L2VtPueCjueCjuWkj+Wto++8jOWGt+aa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OAguW/meW3peS9nOS4jeimgeeDreeBq+acneWkqe+8jOiAjOimgeWGt+awtOazv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u+WKm+W8uuS4jeimgeeDreWKm+Wbm+WwhO+8jOiAjOimgeWvkuawlOmAvOS6uu+8m+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uuS4jeimgeaMgee7reWNh+a4qe+8jOiAjOimgea/gOa1geWLh+mAgOOAguWk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nq4vlpI/liLDvvIznpZ3npo/liLDvvIzlpb3ov5D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ov5DliLDvvIzorrjkuKrmhL/vvIzlj5jmiJDnnJ/vvIzlv6vkuZDlpJr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uqvkvZPmo5LvvIznsr7npZ7lpb3vvIzkuovkuJrpobrvvIzkuIDliIfpobr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v6vkuZDkuI3mlq3vvIzkuovkuJrpobrpobrliKnliK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5Yiw5p2l57u/5ruh56qX77yM5a+55L2g5oCd5b+15Zyo5b+D5oi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ef552A6Jy76JyT6LeR77yM5oS/5L2g5aSp5aSp6YO96IiS55WF44CC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rOi5rWq77yM56yR5a6554G/54OC55Sc5aaC57OW77yM55Sf5rS7576O5aW95pS+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2j5bm456aP5LmF5Y+I6ZW/44CCPC9wPjxwPjxlbT4zMC48L2VtPuaEv+a1geaw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9oOW/g++8jOaEv+mbqOmcsua4heWHieS9oOi6q++8jOaEv+emveWjsOaCoOaJr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idiem4o+asouWoseS9oOelnu+8jOaEv+a4hemjjuWQueaLguS9oOi6q++8jOaEv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PmOeahOa4qemmqO+8jOmdmeW/g+WTgeivhOS4lumXtOeJqe+8jOmFt+aakea4heWH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WsOOAgjwvcD48cD48ZW0+MzEuPC9lbT7ph4fkuIDlpI/nmoTmuIXpo47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obrlv4PpobrmhI/vvJvpm4bkuIDlpI/nmoTnu4bpm6jnu5nkvaDvvIzmhL/kvaD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g6zmhI/vvJvpgIHkuIDlpI/nmoTmuIXlh4nnu5nkvaDvvIzmhL/kvaDkuovkuov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ov5nkuKrlpI/lpKnvvIzmhL/kvaDov4flvpfoiJLlv4Plv6v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t5pyI5p2l5aSP6Iez5Yiw77yM54OI5pel54Ok5rCU5rip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pi86ZW/5aSc5Y+Y5bCR77yM5Ye66Zeo5Y676KaB5bim5bi977yM55qu6IKk5pmS5Y+Y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77yM6Ziy5oqk6Zyc5LiA5a6a6KaB77yM5aKo6ZWc5ou/5Y+v5LmQ5oqx77yM5Lq65L2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pe25Yi76KGl6KaB6K6w54mi77yB56Wd5oS/5aSP6Iez6YeM576O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b+D5L+d5oqk6Ieq5bex55qE576O5Li944CCPC9wPjxwPjxlbT4zMy48L2VtPuWk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WkqeawlOeCjueDre+8jOaEv+S9oOeahOeIseaDhemaj+edgOeCjueDreS4iuWN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S4gOeUn++8jOS9oOeahOS6i+S4mumaj+edgOawlOa4qee6oueBq++8jOS4jeaW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h++8jOS9oOeahOi0oui/kOmaj+edgOWto+iKguS4jeaWre+8jOi0oui/kOa7mua7m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ri+Wkj+W5uOemj+W/q+S5kOOAgjwvcD48cD48ZW0+MzQuPC9lbT7nq4vlpI/oio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sJTmuKnmuJDljYfpq5jvvIzkv53mjIHlpb3lv4PmgIHvvIzooaXmsLT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a7po5/mnInop4TlvovvvIzpgILlvZPnu4PouqvkvZPvvIzmhL/kvaDnlJ/mtLv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ml7bml7bnu5XvvIznpZ3kvaDlkInnpaXlpoLmhI/vvIzkuIfkuov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il6LeR6L+H5ZCO5aSP5o6l5omL77yM5pel5a2Q6aOe6L2s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bm456aP5b+r5LmQ5b+r6L+95rGC77yM55eb6Ium54Om5oG85b+r5Lii5om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a+M6Laz5LiK5bGC5qW877yM54ix5oOF55Sc6Jyc6K+d5rip5p+U77yM5aSP5aSp5YeJ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M5b+D6Z2Z5aaC5oq55riF5YeJ5rK577yB56Wd5L2g5aSP5aSp6L+H5b6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riF5b+D44CB5riF5YeJ44CB5riF54i977yBPC9wPjxwPjxlbT4zNi48L2VtPuWk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lneemj+a7oeaAgOiNoe+8jOelneaEv+a1k+a1k+adpeWlieS4iu+8muWkj+mYs+S8t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ieeFjO+8jOWkj+aziea2puS9oOS/neWBpeW6t++8jOWkj+mjjuS4uuS9oOmAgemhuu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mbqOWIsOadpee7leWQieelpe+8m+elneS9oOWkj+iHs+S4h+S6i+e+ju+8jOaIkOWK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S4gOi3r+WCje+8jOa4qemmqOe+juWlveS4jemXtOaWre+8jOW/q+S5kOiIkuW/g+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q++8gTwvcD48cD48ZW0+MzcuPC9lbT7lh4nlh4nlpoLpm6rns5XlhaXlj6PljbP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lpoLmnpzmsYHlvIDog4PlhbvpopzvvIzlhrflhrflpoLlhrDnsonmuIXng63op6Pm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nlJzlpoLlh4nns5Xlm57lkbPmgqDplb/vvIzniL3niL3lpoLlhrDllaTmuIXniL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u7Xnu7XlpoLlj6/kuZDlv6vkuZDml6DpmZDvvIznpZ3npo/lkbPpgZP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vvIHlpI/lpKnlv6vkuZDvvIE8L3A+PHA+PGVtPjM4LjwvZW0+5aSP5pel54KO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a5Lqb5bm96buY5bCR54Om5oG877yM5ZaE5b6F6Ieq5bex6KaB5LmQ6KeC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w6Zq+5oy655u06IWw77yM55yf6K+a5b6F5Lq65LiN5rGC5oql77yM5b+D5bmz6Lqr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YCN6YGl77yM5oS/5aSp5aSp5byA5b+D77yBPC9wPjxwPjxlbT4zOS48L2VtPuWk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cn+W/q++8jOWHuuWkluiusOW+l+mYsuaZku+8jOaZmuS4iuiiq+WtkOimgeebl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mgeepv+eahOWPr+eIse+8jOWQg+imgeWQg+S6m+iUrOiPnO+8jOS/neaMgei9u+adv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JjeS8muWBpeW6t+aEieW/q++8jOelneS9oOW8gOW/g+W4uOWcqO+8jOWWnOWHu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D48cD48ZW0+NDAuPC9lbT7ng63mg4XlpZTmlL7nmoTlubTnuqrvvIzng63mg4X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lpI/lraPvvIzng63liLDniIbngrjnmoTlqZrnpLzvvJvnnJ/lv4PnpLzljIXlha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anmganniLHniLHnlJzlpoLonJzvvIzmkLrmiYvliLDogIHmnInpu5jlpZH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pnlrannlJ/lrrbph4zjgII8L3A+PHA+PGVtPjQxLjwvZW0+5aSP5pel54KO54KO77y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d5aSp77yM5oq95Liq5pe26Ze077yM5om+54K556m66Zey77yM6LeR5Liq5bCP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54K86ZS754K877yM5Zad5p2v5riF6Iy277yM5ruL5ram5b+D55Sw77yM552h5Liq5Y2I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5YWF552h55yg77yM5b+D6Z2Z5aaC5rC077yM5YeJ54i96Ieq54S277yM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b+r5LmQ5aSP5aSp44CCPC9wPjxwPjxlbT40Mi48L2VtPuWkj+aXpemrmOa4q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8tOedgOS4gOe8lea4hemjjuS4uuaCqOmAgeadpei/meS4gOWto+eahOelne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a4heWHieS4gCZsZHF1bzvlpI8mcmRxdW8777yM5oS/6L275p2+5ZKM5oSJ5b+r6JCm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6Lqr6L6544CCPC9wPjxwPjxlbT40My48L2VtPuWkj+WkqeaYr+aIkeS7rO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9oOS7rOeahO+8jOS9huW9kuaguee7k+W6lei/mOaYr+mCo+W4ruefpeS6huWSjOi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rOeahOOAguWboOS4uuWug+S7rOS4gOS4quefpemBk+WUsei1nuatjO+8jOS4gOS4q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ee6ouWMheOAguWkqeeDreS6hu+8jOWkmuS/nemHje+8jOiwqOmYsuiaiuiZq+mqmua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lpI/ml6Xngo7ngo7vvIznpZ3kvaDlpI/mhI/nm47nhL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irHniYfniYfvvIznpZ3kvaDlpI/po47lvpfmhI/vvJvlpI/pm6jnu7Xnu7X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YnmmI7lqprjgILmhL/kvaDlnKjlpI/lraPlv6vmtLvkvLzku5nvvIzmuIXlh4nkuIDl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kuIDlpI/vvIzlubjnpo/kuIDlpI/vvIE8L3A+PHA+PGVtPjQ1LjwvZW0+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pq06Zuo5rWT77yM5oCd5b+15YyW5L2c6Zuo5ZCO6Jm544CC6LWk5qmZ6buE57u/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7Sr77yM6Imy5b2p5paR5paT5aaC5oiR5oOF44CC54OI54OI6Ziz5YWJ5rex6YW35p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276Zeu5YCZ6KeB55yf6K+a44CC55+l5b+D5pyL5Y+L6ZW/55u45b+G77yM5aW96L+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iH6YeM6KGM77yBPC9wPjxwPjxlbT40Ni48L2VtPuWkj+aXpemrmOa4qeS4jemAg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er+eHpeaXoOWRs++8jOmdqeWRveW3peS9nOW+iOe0r++8jOWQkeS9oOWPi+iwi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iHquW3sei6q+S9k+Wunei0te+8jOeZveWkqeWkmuWQg+awtOaenO+8jOaZmuS4iuaX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oeOAgjwvcD48cD48ZW0+NDcuPC9lbT7ngo7ngo7lpI/lraPvvIzmiJHmhL/ljJbmu6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uqfpgIHnu5nkvaDvvIznjI7miLfkuLrkvaDmiqvojYbmlqnmo5jvvIzku5nlpbPnpYj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lpKnpmYXvvIzljJfmlpfnhafkuq7kurrnlJ/ovajov7nvvIzpk7bmsrPorqnkvaD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iLHmg4XnlJzonJzvvIzmhL/kvaDkuovkuovlpoLmhI/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Ot55qE5piv5aSp5rCU77yM5Yaw54i955qE5piv5b+D5oOF44CC5oOz5ZCD55qE5pi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oOz5Zad55qE5piv5p6c57KS44CC6I635Y+W5Yaw5YeJ5piv55uu55qE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iv56ys5LiA77yM5rC05p6c6K6w5b6X5aSa5rSX5rSX77yM5YGl5bq355Sf5rS7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44CCPC9wPjxwPjxlbT40OS48L2VtPuWRiuWIq+S6huS4gOS4neaYpemjju+8jOiu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wuOi/nOeVmeWcqOW/g+S4re+8m+i/juaOpeWkj+aXpeeahOmqhOmYs++8jOiu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OWHuuaIkeeahOW/g+WjsO+8m+eci+S4gOeci+e+juS4veeahOWkqeepuu+8jOiu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DpuaBvOmDveaXoOW9sei4quOAguelneemj+WmguW4uO+8jOmAgee7mei/nOaWu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eUn+a0u+W5uOemj+e+juS4ve+8gTwvcD48cD48ZW0+NTAuPC9lbT7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loTvvIznpo/omb3mnKroh7PvvIzkvYbnpbjlt7Lov5znprvvvJvkuI7kurrkuLrmgb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mb3mnKroh7PvvIzkvYbnpo/lt7Lov5znprvjgILkuLrkurrlkJHlloTvvIznpo/omb3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kvYbovbvmnb7lubPlronkuZ/mmK/kuIDnp43lubjnpo/jgILmhL/lkJvkuIDlv4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uIDnlJ/lubjnpo/lronms7DjgII8L3A+PHA+PGVtPjUxLjwvZW0+5Lul5YmN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ir5Lq655qE5LiA5Y+l77ya5Y6J5a6z77yB6YaJ5LqG77yb546w5Zyo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Ieq5bex55qE5LiA5Y+l77ya6IiS5pyN77yB552h5LqG77yb5omA5Lul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6p5ZGz77yM5L2G5piv5Yir6YCe5by65Yir5Y+X57Sv77yB57Sv5LqG77y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77yM56Wd5L2g5YGl5bq35b+r5LmQ77yBPC9wPjxwPjxlbT41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W+rumjjuW4puedgOWxsea2p+eahOa4heazie+8jOW4puedgOaIkeeahOeJh+eJh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m+i/m+eahOWwj+Wwj+eahOm8u+WtlO+8jOa4heWHieeahOelneemj+mZquS9oO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eahOavj+S4gOWkqeOAgjwvcD48cD48ZW0+NTMuPC9lbT7lpI/lpKnmnaX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K/kuIDniYfkupHlvanvvIzpga7ljrvkvaDlpLTpobbnmoToibPpmLPvvIzmiJHljp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lhL/vvIzluKbnu5nkvaDmt6Hmt6HnmoTlh4nniL3jgILnnJ/or5rnmoT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JbmiJDlubjnpo/nmoTpm6jvvIzmtYfngYzov5zmlrn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bGL5a6977yM5LiN5aaC5b+D5a6977yb6Lqr5a6J77yM5LiN5aaC5b+D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6Zey5LmL5b+D77yM5YW75a6J5bq35LmL6Lqr77yb5Lul5a6J5bq35LmL6Lqr77yM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5LmL56We44CC5omA6LCT5Zac5oKm77yM5LiN5piv6LSi5a+M5aSa6ICM5piv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5oS/5L2g6Z2Z5b+D5reh5qyy77yM5riF5YeJ5LiA5aSP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sOiho+iNiee6r+WHgOa3semVv+eahOawlOaBr+mAgeS9oO+8jOafoOaqrOmdmeiw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awlOaBr+mAgeS9oO+8jOe0q+iLj+Wpiei9rOa1geeVheeahOawlOaBr+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to+iKguacgOa4heWHieeahOmjjumAgeS9oO+8jOaEv+S9oOaLpeaciea4heeIv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YuPC9lbT7lpI/lraPpooTpmLLlrp3lrp3kuK3mmpHvvIz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6XkuIvlh6DngrnvvJropoHlj4rml7blop7lh4/ooaPmnI3vvIzpvJPlirHlrp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lp3msLTvvIzpgILlvZPpgb/lhY3miLflpJbov5DliqjvvIzlrrbkuK3luLjlpIfpmLL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jgII8L3A+PHA+PGVtPjU3LjwvZW0+5bKB5pyI5LiA6L2s55y877yM5Y+I5p2l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5m+6Iqx5oCS5pS+6Iie57+p6Le577yM6Ziz5YWJ54G/54OC54Wn5b+D6Ze0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iN5YiG5Yas5aSp5aSP5aSp77yM6Zeu5YCZ5peg6K666buR5aSp55m95aSp44CC5aSp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6YG/5pqR77yM54+N6YeN6Lqr5L2T5bm456aP5q+P5LiA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W5uOemj+eJjOeahOeUtemjjuaJh++8jOaEv+S9oOWwhue+juWlve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0p+e0p+aLpeaKse+8m+mAgeS9oOWQieelpeeJjOeahOWGt+epuuiwg+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aEj+S4jumFt+aakeWFqOWQk+i3ke+8m+mAgeS9oOW/q+S5kOeJjOeahOeUteWGsO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KiueDpuaBvOS4jueCjueDremDvei1tui3keOAguWTiOWTiO+8jOaci+WPi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Wkj+aXpeWIsO+8jOelneS9oOa4heeIveS4gOWkj+W/g+aDh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Z/orrjkuIDmr5vpkrHkubDkuI3liLDnj43otLXnmoTkuabnsY3vvIz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5vpkrHmr5vkuI3liLDmvILkuq7nmoTooaPmnI3vvIzkvYbmmK/kuIDmr5vpkr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miJHmnIDnnJ/or5rnmoTpl67lgJnvvIzmnIDoobflv4PnmoTnpZ3npo/jgILlpI/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vvIzms6jmhI/pmLLmmpHjgII8L3A+PHA+PGVtPjYwLjwvZW0+5riF6aOO5b6u5ZC5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JC977yM6aao6aaZ6JCm57uV5omR6by75p2l77yM6Jyc6JyC5Y+M6aOe6YeH6Jyc5b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G5aOw5aOw5oql5Zac5p2l77yM6I236Iqx5LqJ6Imz5aSP6Iez5p2l77yM5oS/5Z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a5byA5oCA77yM56Wd5L2g5aSP6Iez5bmz5a6J5bm456aP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JquijgeS4gOautea4heeIveeahOeAkeW4g++8jOaUtumbhuS4gOeJh+a4heWHie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q++8jOmHh+aRmOS4gOe8lea4heaWsOeahOaflOmjju+8jOS4uuS9oOe8lue7h+S4gOS7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cl+acl+eahOiho+ijs++8jOS8tOS9oOa4heWHieS4gCZsZHF1bzvlpI8mcmRxdW8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iAJmxkcXVvO+WkjyZyZHF1bzvjgIHlubjnpo/ml6DmlbAmbGRxdW875aSP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IuPC9lbT7nlJ/lkb3lnKjkuo7ov5DliqjvvIznsr7npZ7ln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ib/vvIzmoqbmg7PlnKjkuo7lpYvmlpfvvIzosarmg4XlnKjkuo7mi7zmkI/vvIzlipv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h53ogZrvvIznpZ3npo/lnKjkuo7kvKDpgJLvvIzpl67lgJnpgIHkvaDvvIzlh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pvvvIzlpI/oh7Png63lpKnmsJTvvIzmhL/kvaDkv53ph43ouqvkvZP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YzLjwvZW0+54KO54KO5aSP5pel77yM6YCB5L2g5LiJ5Lu9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95riF5YeJ77yM5LiA57yV5riF6aOO5ZC56LWw5L2g6aKd5aS055qE5rGX5rC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aw5qON5Yaw5Ya75L2g6Lqr5LiK55qE54Gr54Ot77yM5LiA57KS6JaE6I2357OW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+D5YeJ44CC56Wd5L2g5riF5YeJ5LiA5aSP44CCPC9wPjxwPjxlbT42NC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Jh+WGsOW/g++8jOiuqeS9oOa4heWHie+8jOmAgeS9oOS4gOaemuWvkueOie+8j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ieeIve+8jOmAgeS9oOacneaZqOeUmOmcsu+8jOaykOa1tOino+eWsu+8jOaEv+S9o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W/q+S5kOS5kO+8jOiIkuiIkuacjeacje+8jOWHieWHieeIveeI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hrDplYflubjnpo/lsI/lkpbllaHvvIzkvLTnnYDmtarmvKvmhaLmhaLlk4H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otbfmv4DniL3nu7/osYbmspnvvIzluKbnnYDnrJHlrrnovbvovbvppa7vvJvmjafkuIr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rDllaTphZLvvIzmkLrnnYDlpb3ov5Dlvq7lvq7phonjgILlpKfmmpHml7b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pHlpKnmuIXniL3vvIzlv4Pmg4Xmm7TnlYXvvIE8L3A+PHA+PGVtPjY2LjwvZW0+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6Wd56aP77yM5Lyg6YCS5LiA5Lid5Lid5riF5YeJ77yb5LiA54K554K56Zeu5YCZ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LiA5Lid5Lid5YGl5bq377yb5LiA54K554K55oOz5b+177yM5Lyg6YCS5LiA5Lid5Lid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aSP5pel5Yiw5LqG77yM5oS/5L2g5LiA5YiH6aG65Yip77yM5LqL5LqL5aaC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kj+iHs+WwseaYr+S7iuWkqe+8jOmXruWAmea4heeIveaX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Ej+mUo+m8k+aVsuWTje+8jOW8gOW/g+eDn+iKsee7veaUvu+8jOW/q+S5k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iAgO+8jOWQieelpeW4huiIueWQr+iIquOAguaEv+S9oOS5mOmjjuegtOa1qumrmO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u+8jOmhuuWIqemptuWQkeW5uOemj+W9vOWyuOOAgjwvcD48cD48ZW0+Njg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vvIzluIzmnJvkvaDlgZrkupTorrLlm5vnvo7kuInng63niLHnmoTmqKHojIPvvJ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orrLlh4nniL3vvIzorrLpmLLmmpHvvIzorrLokKXlhbvvvIzorrLkvJHpl7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nvo7vvIzlkIPlvpfnvo7vvIznqb/lvpfnvo7vvIznjqnlvpfnvo7vvJvniLH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ubjnpo/vvIzniLHlgaXlurfvvIE8L3A+PHA+PGVtPjY5LjwvZW0+5aSP5a2j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iy5pqR77ya6KaB5Y+K5pe25riF5rSB5rC0566x5ZKM5Ya35Yed5Zmo6KGo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Oo5oSP5Lya5a+86Ie056m66LCD55S15a2Q5omH6ZW/5pe26Ze05bel5L2c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Z2P56m66LCD77yM6ICM5LiU5L2/6L2m6L6G5rK56ICX5aKe5Yqg77yM6L2m6L6G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aSn44CCPC9wPjxwPjxlbT43MC48L2VtPueri+Wkj+aXpeeCjueCju+8jOaZmumcnuaY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+8jOWuneefs+WPmOmYtembqO+8jOmil+mil+iQveWxi+aqkO+8m+mHkeWdl+WPm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Tuua7oeaxoOWhmOmXtOOAgua7mua7mui0oui/kOi/nu+8jOmSnuelqOeZvuS4h+WN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ivmuelneaEv+S9oO+8jOWkj+Wto+S4jeW3rumSse+8gT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pI/mnaXliLDvvIznpZ3nq4vouqvooYzlt7LvvIwmbGRxdW875aSPJnJkcXVvO+S4jeaO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ri+aWsOmdqeaVhe+8jOWxhemrmOS4tCZsZHF1bzvlpI8mcmRxdW8744CC56uL5Lia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6IC75bGF5Lq6JmxkcXVvO+WkjyZyZHF1bzvjgILnq4vouqvmiazlkI3vvIzkuI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mbGRxdW875aSPJnJkcXVvO+OAguelneS9oOegpeihjOeri+WQje+8jOaMh+aXpeWPr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I8mcmRxdW8744CCPC9wPjxwPjxlbT43Mi48L2VtPueci+ingeS6huWQl++8n+mCo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o+iQveeahOmYs+WFieaYr+aIkee7h+aIkOeahOW5uOemj+W9qee9ke+8jOato+WcqOer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edgOaCqOeahOaWueWQkeWPkeaVo+WOu+OAguaEn+inieWIsOS6huWQl++8n+mCo+aa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hOeDreS5juS5jueBq+i+o+i+o+eahO+8jOWwseaYr+W5uOemj+eahOa7i+WRs+WRg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j+WkqeW/q+S5kO+8gTwvcD48cD48ZW0+NzMuPC9lbT7lpI/mnaXmuKnluqbmlIDpq5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iY3mnaXlhpLms6HvvIzmiZPlvIDmiYvmnLrkuIDnnqfvvIzmuIXlh4nlsIbkvaD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pb3ov5DmjIHnu63pq5jng6fvvIznlrLlirPpg4Hpl7flhajpgIPvvIznhb3liq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q7nrJHvvIzkuovkuovnp7Dlv4Pnvo7lppnvvIzmg6blv7Xnm7TmipLog7joh4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pgI3pgaXvvIE8L3A+PHA+PGVtPjc0LjwvZW0+5LiA5bm05aSP6Iez5Y+I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byA6YGN6YeO6aaZ5Zub5rqi77yM5Lid5bim6aOY6aOe6J226LW36Iie77yM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b+D5riF5YeJ44CC56Wd5aSP6Iez5pe26IqC5riF54i95LiA5aSP44CB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byA5b+D5LiA5aSP44CB55Sc6Jyc5LiA5aSP44CCPC9wPjxwPjxlbT43N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IsOS6hu+8jOelnei/meaVtOS4quWkj+Wto+mHjO+8jOaCqOeahOW/g+aDheWk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emjjuiIrOaDrOaEj+OAgeiIkueIve+8m+aCqOeahOS6i+S4muWmguWkj+aXp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uOiSuOaXpeS4iu+8gTwvcD48cD48ZW0+NzYuPC9lbT7lpI/lraPmnaXkuLTmsJTmuKn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pgIHkvaDkuInku7blrp3jgILpppblhYjkuLrkvaDokrLmiYfmkYf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mmpHng63mtojvvJvnhLblkI7lhrDllaTkuLrkvaDlgJLvvIzpo5/mrLLlpKflop7og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b3vvJvmnIDlkI7pgIHkuIrnl5Lnl5LmjKDvvIzlvIDlv4PluqblpI/lk4jlk4j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aSP5aSp55yf576O5aW977yB55m95aSp5pe26Ze06ZW/77yM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26Ze05aSa77yb5bGx6Z2S5Y+I5rC056eA77yM6YOK5ri45Lq66Ieq5Zyo77yb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Y+I6L2777yM5bC95pi+5aW96Lqr5p2Q44CC5pyL5Y+L5YWz5oCA6Iez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Q6YCN6YGl77yBPC9wPjxwPjxlbT43OC48L2VtPuWkj+Wto+aXtuiKguWkqeacg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eUn+a0u+mDveW+iOW/me+8jOWHuumXqOiusOW+l+mYsumqhOmYs++8jOWkmuWQ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oeWkmuWWneaxpO+8jOi1t+WxheinhOW+i+i6q+WBpeW6t++8jOWNg+S4h+WNg+S4h+iO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ie+8jOaLieiCmueDreaEn+imgemihOmYsu+8jOWkj+Wto+elneemj+acgOe7t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pKnmsJTngo7ng63vvIzkurrlsLHmmL7lvpfng6bouoH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J3mg7PlubPpnZnkuIvmnaXvvIznpZ7muIXmsJTlkozvvIzkuZDop4L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nhKbomZHntKflvKDmgKXouoHmv4DliqjvvIzorqnnpZ7nu4/ns7vnu5/lpIT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nirbmgIHvvIzlv6vkuZDluqblpI/lpKnjgII8L3A+PHA+PGVtPjgwLjwvZW0+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aSP5a2j77yM57OK5LiA5oqK5omH5a2Q77yM5Li65L2g6LW26LWw54Ot5rWq77yb6YG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35Y+277yM5Li65L2g5pKR6LW36Zi05YeJ77yb6YCB5LiA56KX57u/6LGG5rGk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im5p2l5riF54i977yb5YaN55So5Yaw6ZWH55qE5paH5a2X77yM5Li65L2g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Ya36JeP77yBPC9wPjxwPjxlbT44MS48L2VtPuWkj+aXpeeCjueCjuimge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muWQg+mdkuiPnOWkmuWWneiMtu+8jOa4heeDrea2iOeBq+WPiOino+S5j+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iNq+W4pua4heWHie+8jOW/g+aDheW/q+S5kOWWnOa0i+a0i++8jOelneS9oOWk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W3peS9nOmhuu+8jOW5uOemj+mVv++8jOeUn+a0u+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I/lpKnvvIzmuIXmlrDokKbnu5XkvaDlv4PvvIzpqbHmlaPng6bpl7f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IDmgIDvvJvmuIXlh4nnqb/pgI/kvaDlv4PvvIzmtojng63op6PmmpHvvIzmg6zmhI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JvmuIXniL3oiJLniL3kvaDlv4PvvIzouqvlv4Povbvmnb7vvIzmraXlsaXpgI3pg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3lronmiprkvaDlv4PvvIznpZ7muIXmsJTniL3vvIzlv4PmsJTlubPlkoz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IXlh4nkuIDlpI/vvIzlpKnlpKnlvIDlv4P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NoZ2VpZTBub2I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zaGdlaWUwbm9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7DECAADFEAB03B96D64EF6D5BCB3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