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B6775EF89765CDD9A74540170E6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6775EF89765CDD9A74540170E6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oiQ57u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5sOeahOWnv+WKv++8jOaYr+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tueahOWnv+WKv++8jOaYr+i9u+aJrO+8m+iKseeahOWnv+WKv++8jOaYr+iKrOiKs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v+WKv++8jOaYr+aIkOmVv+OAguaWsOWtpuW5tOadpeS4tOS5i+mZhe+8jOeln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/m+atpeOAgjwvcD48cD48ZW0+Mi48L2VtPuamnOS4iuacieWQjeS5kOmZtumZt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tpuW6nOWOu+a3semAoO+8m+WWnOasoueahOS4k+S4muimgeaKpeiAg++8jOWtpuS5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Kk+eahOeJou+8m+WJjemAlOWFieaYjuacieWkp+mBk++8jOW/g+aDheaEieW/q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W9leWPlumAmuefpeaXqeaUtuWIsO+8jOWGjeaOpeWGjeWOieS8oOaNt+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FreaciOiJs+mYs+Wkqe+8jOmrmOiAg+Wmguacn+iHs+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iLpu+8jOacneacneS4jeWBnOath++8m+S6uuWkmueLrOacqOS4gO+8jOeLrOWk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adoe+8jOW5s+eos+S/neW/g+aAge+8jOS7juWuueW6lOWvueetlO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h+WIhuWWnO+8jOWQjeiQveWtmeWxseWLv+aCsuS8pO+8geelneS9oOmrmOiAg+Wkp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NgeW5tOWvkueql++8jOW8gOWHuuiKrOiKs++8m+WNge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ke+8jOWKquWKm+acquWPmO+8m+WNgeW5tOWdmuWuiO+8jOaIkOWKn+WuiOWAmeOAg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mbqOWFvOeoi+Wli+WKm+i/vemAkO+8jOiuqeaipuaDs+eOsOWunueahOOA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mrmOiAg+mhuuWIqe+8jOmHkeamnOmimOWQjeOAgjwvcD48cD48ZW0+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mrmOi/nO+8jOiEmui4j+WunuWcsO+8m+WIu+iLpumSu+eglO+8jOWLpOWtpuiLpu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+WumuW/g+aAge+8jOS4jemmgeS4jeW8g++8m+WFqOWKm+S7pei1tO+8jOWkuuWPl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nemrmOiAg+aIkOWKn++8gTwvcD48cD48ZW0+Ni48L2VtPuS4gOeUn+S4re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i/meagt+eahOacuuS8mu+8jOWSjOiuuOWkmuacneawlOiTrOWLg+eahOW5tOi9u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LvOaQj++8jOWvueacquadpeWFhea7oeW4jOacm++8m+WSjOeGn+aCieeahOWQjO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rnuS6ie+8jOS6kuebuOaVpuS/g++8jOS4jeaWrei/m+atpeOAguWKoOayue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+8jOaLvOS4gOasoe+8jOaXoOaAqOaXoOaClOOAgjwvcD48cD48ZW0+Ny48L2VtP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S4qumDveivtOiHquW3see0p+W8oOW+l+edoeS4jeedgOinie+8jOWFtuWun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PquaYr+S6uueUn+eahOS4gOasoeiAg+ivleiAjOW3suOAguivpeWKquWKm+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WKm+S6hu+8jOmrmOiAg+WPquaYr+S4gOmBk+anm++8jOi3qOi/h+WOu+WwseaY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jOS4gOWumuihjOeahO+8gTwvcD48cD48ZW0+OC48L2VtPu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+W5tOW5tOiAg++8jOmrmOiAg+W5tumdnuWNjuWuuemBk+OAguS6uueUn+Wkp+iAg+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FqOWKm+aLvOaQj+acieeyvuW9qe+8gTwvcD48cD48ZW0+OS48L2VtP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RkuW8g+iHquW3seeahOeQhuaDs++8jOmAieaLqeS6huiHquW3seeahOi3r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qOWFvOeoi+OAguWutuS6uumDveWcqOelneemj+S9oOWRou+8jOS9oOS4gOWum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WcsOelneemj+S9oOWcqOS7iuW5tOeahOmrmOiAg+S4reWumuiDveS4gOS4vuWk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mnOS4iuacieWQje+8jOiAg+WFpeW/g+S4reeQhuaDs+eahOWkp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sL3nrqHnjrDlnKjmiJHku6zov5jmsqHmnInpkrHvvIzlsL3nrq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sqHmnInlvojlpJrjgILkvYbmmK/lubTovbvkvJrljIXlrrnov5n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opoHnprvlvIDmoKHlm63vvIzljrvlvIDliJvlsZ7kuo7miJHku6z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mnKrmnaXlnKjnrYnnnYDmiJHku6zvvIznsr7lvannlLHmiJHku6zliJvpgKDvvI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6zvvIzlhrLllYrvvIHmnYDlh7rkuIDmnaHnlJ/ot6/mnaX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qKm5oOz77yM5aSa5bCR5bm05a+S56qX6Ium6K+744CC5q+P5LiA5qyh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s6LW35p2l5pu05Yqg5Z2a5by644CC5oqK5ZG96L+Q5o+h5Zyo6Ieq5bex5o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LiK6Zi144CC5Y2z5L2/5LiN6IO95ZyG5qKm77yM5Yqq5Yqb5LqG5bCx5rKh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auY6ICD5Lqk5Ye65ruh6Laz55qE562U5Y2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rmOiAg+mHjO+8jOaEv+WwveeahOWPr+iDve+8jOWcqOi/nOaWueWAvuiv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buOS/oeiHquW3seeahOaipuaDs+S4juaxl+awtO+8jOaIkOWKn+S4ju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MTMuPC9lbT4mbGRxdW876ZuE5YWz5ryr6YGT55yf5aaC6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6L+I5q2l5LuO5aS06LaK44CC5LuO5aS06LaK77yM6IuN5bGx5aaC5rW377yM5q6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A44CCJnJkcXVvO+aXoOiuuuiQveamnOeUn+i/mOaYr+eKtuWFg++8jOm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WKquWKm+WQp+OAgjwvcD48cD48ZW0+MTQuPC9lbT7pq5jogIPlnKjljbP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hYvmnI3lkITmlrnpnaLnmoTlv4PnkIbljovlipvvvIzms6jmhI/liqDlvLr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v53mjIHoia/lpb3nsr7npZ7nirbmgIHvvIznm7jkv6HkvaDkuIDlrprog73oto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jgIHpqazliLDmiJDlip/vvIE8L3A+PHA+PGVtPjE1LjwvZW0+5a2p5a2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5yf5q2j5biu5Yqp5L2g77yM6Zmk5LqG5L2g6Ieq5bex77yB5YGa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+85ryU77yB5rKJ552A6auY6ICD77yM5LiA5YiH6aG65Yi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fpemBk+S9oOato+WcqOe7j+WOhuS6uueUn+S4reeahOS4gOasoemHj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IluiuuOS9oOacieeEpuiZkeOAgeacieaBkOaDp++8jOS5n+aciea/gO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s+ivtO+8jOivt+S4jeimgeW/mOiusOi6q+i+ueaJgOacieWFs+eIseedg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7rOaYr+S9oOWdmuW8uueahOWQjuebvu+8jOelnemrmOiAg+mhuuW/g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nurXmqKrogIPlnLrmlqnlha3lsIbvvIzph5Hmppzpop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iazjgILpsbzot4Ppvpnpl6jlnKjku4rmnJ3vvIznmb7oirHkuJvkuK3lvIDlv4P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rrbluobotLrlkIzmrKLnlYXvvIzkurLmnIvlpb3lj4vlhbHli4nlirHjgILlkI3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lho3mt7HpgKDvvIzlrp7njrDmoqbmg7PoibPpmLPnhafjgILlh4zkupHlo67lv5f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vvIzplKbnu6PliY3nqIvlubjnpo/ot6/jgII8L3A+PHA+PGVtPjE4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a2m77yM6L+Y5pyJ5Yeg5aSp5L2g5bCx6KaB6LiP6L+b6auY6ICD55qE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6YeM56Wd5L2g6ICD5Ye65aW95oiQ57up77yM6ICD6L+b5L2g5b+D55uu5Li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2m5qCh44CCPC9wPjxwPjxlbT4xOS48L2VtPuS4uumrmOiAg+eahOaci+WP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KoOmrmOiAg+eahOaci+WPi++8jOS4jeeuoeaAjuagt+aIkeS7rOi1sOi/h+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WcqOS7iuW5tOeahOmrmOiAg+S4remHkeamnOmimOWQje+8jOiAg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QhuaDs+eahOWkp+Wtpu+8gTwvcD48cD48ZW0+MjAuPC9lbT7kuIDlnLrogIPor5X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jvvIzlh6DlrrbmrKLkuZDlh6Dlrrblv6fjgILloavmiqXlv5fmhL/pnIDmhY7os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ppzpopjlkI3kuI3nlKjmhIHjgILljYHlubToi6bor7vnu4jlm57miqXvvIzlhajlrr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DmgqDmgqDjgILkuIDmnJ3ouI/ov5vmlrDlrablupzvvIzmiqXmlYjlm73lrrbmmL7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LnpZ3lkITkvY3lrablrZDlrabmnInmiYDmiJDvvIzmoqbmg7PmiJDnn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io5pel5pKS5LiL5Yuk5aWL56eN77yM5LuK5pyd5LiA5pCP5b+F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k6bG85LiA6LeD5L6/5oiQ6b6Z77yM5aSn6bmP5bGV57+F6ZyH6ZW/56m644CC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ZyG576O5qKm77yM6ZSm6KGj5Yev5peL5rKQ5pil6aOO44CC5a+S56qX5LiN6L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677yM6YeR5qac5pyJ5L2g56Wd6auY5Lit77yBPC9wPjxwPjxlbT4yMi48L2VtPueZ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uesrOi3g+m+memXqO+8jOaFjumHjemAieaLqeWGjeWKqOi6q++8jOS4k+S4muWJjeeo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kp++8jOaKiuaPoeS4k+S4muWtpuagoeafpe+8jOWkmuW+l+WHoOWIhuaKiuaPo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mAieaLqeWmgui4n+i5sO+8jOaKiuaPoeWtpuagoeadpeaTjeW6pu+8jOWum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mAieS4k+S4mu+8jOmdoOWJjeS4k+S4muS8mOWKv+Wkp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mnaXkuLTvvIzpgIHkvaDpq5jogIPkuInms5Xlrp3vvJrlubjov5DnpZ7nrJ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IvnrJTlsLHmmK/mu6HliIbvvJvmtojpmr7mqaHnmq7kuIDlnZfvvIzplJnpop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bPlr7nvvJvmt7Hmt7HnpZ3npo/kuIDmrrXvvIzpq5jogIPlrprnhLblpLrprYHjgIL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6XvvIznpZ3kvaDmiJDlip/vvIzlubjov5DliqDlgI3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5u45L+h77yM5L2g5LiA5a6a6IO95aSf5Lul5bmz5ZKM55qE5b+D5oCB5a+55b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ICD6K+V77yM55uu5YmN5oiQ57up5LiN5piv5Li76KaB55qE77yM6LCD5pW05aW9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uY6ICD55qE5b+D5oCB5omN5pyA6YeN6KaB77yB5YS/5a2Q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cqOmrmOiAg+acn+mXtO+8jOW4jOacm+S9oOWwv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i/nOaWueWAvuivieaIkeeahOelneemj++8jOebuOS/oeiHquW3seeah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l+awtO+8jOaIkOWKn+S4juWlvei/kOebuOS8tOS9oOeah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q5jogIPliLDmnaXvvIznp5jnrIjpgIHliLDvvJrnu5noh6rlt7HliqDms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miZPmsJTvvIznu5noh6rlt7HkuIDku73kv6Hlv4PvvIzlv5jmjon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lpLHotKXvvIzmiJDotKXmnKrlrprkuI3og73mlL7lvIPjgILkuI3mipvlvI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Lrkuobmoqbmg7Pmi7zmkI/vvIzml6DmgKjml6DmgpTvvIzmlrnmiJDlp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Y+q6KaB6Lev5piv5a+555qE77yM5bCx5LiN5oCV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6auY6ICD5oiQ5Yqf77yBPC9wPjxwPjxlbT4yOC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Ag+eahOaXpeWtkOmHjO+8jOiZveeEtua4heiLpu+8jOWNtOW+iOWFheWunuOAgu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iusOS9j+ivvuacrOeahOWQjOaXtuS4jeimgeW/mOS6huaIke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DjOWQjum7mOm7mOeahOS4uuS9oOelneemj++8jOm7mOm7mOeahOetieW+he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+8gTwvcD48cD48ZW0+MjkuPC9lbT7or4bmi4nov5zkvaDnnb/mmbrnmoTnm67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tYHpgJ3lj43ooazlh7rkvaDlqIfnvo7nmoTlrrnpopzvvIzlpYvmlpf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kvaDnmoTouqvlvbHmmL7lvpfml6Dmr5TnmoTmmILmiazjgILkvaDkuI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ip/mi6XmirHvvIzkvaDnmoTmsZfmsLTlnKjkuIPlvannmoTnlJ/mtLvph4zpl6r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6ICD6K+V6ZOD5aOw5Yia6JC96Z+z77yM6ICD5Zy6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5aOw44CC56yU6LWw6b6Z6JuH5YaZ5LiN5YGc77yM6K6k55yf5a6h6aKY5LiN57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D5Zy65LmL5aSW54i25q+N56uL77yM5YiG5YiG56eS56eS5b+D5oS/55u844CC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5qG5ZCM5b+D77yM6auY6ICD5ZGK5o2356yR6aKc5byA44CC56Wd6auY6ICD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Q57up77yBPC9wPjxwPjxlbT4zMS48L2VtPuaEv+WkqeS4i+mrmOiAg+S6uu+8mu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Pr+W+rueahO+8jOW/q+S5kOaYr+WPr+enr+eahO+8jOWcqOacquadpei2i+S6ju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XpeWtkOmHjO+8jOW5uOemj+aYr+i/nue7reeahO+8jOWvueS9oO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WvvOeahOS4lOWkp+S6jumbtu+8jOelneS9oOavj+WkqeW/q+S5kOeahOWkjeWQiOWH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u+aYr+acgOWkp+WAvOOAgjwvcD48cD48ZW0+MzIuPC9lbT7pq5jogIPkvKDkvbP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lpzov5vlrrbpl6jvvIzlnIbmoqblr5Lnqpfor7vvvIzmhbDol4nniLbmr43lv4PvvIz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4bloavlhpnvvIzlv5fotqPlhYjmgJ3lv5bvvIzljLrln5/lho3ogIPomZHvvIzlpK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sZXvvIzom5/pvpnmuLjmtbfmt7HjgILnpZ3kvaDliY3pgJTml6Dph4/vvIzoio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I8L3A+PHA+PGVtPjMzLjwvZW0+6L+Z5LiW55WM6ZyA6KaB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a5by677yb6L+Z5LiW55WM6ZyA6KaB5L2g77yM5Zug5Li65L2g5piv5qac5qC3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ZyA6KaB5L2g77yM5Zug5Li65L2g5Lya6aOe57+U77yb6L+Z5LiW55WM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qCL5qKB77yBPC9wPjxwPjxlbT4zNC48L2VtPueajua0geeah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S6huS9oOS6uueUn+aXhemAlOeahOW0reaWsOi3r+agh++8jOelneemj+i1o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WkeaWk+eahOiJsuW9qe+8jOi3r+WcqOiEmuS4i++8jOaipuaDs+WwseWcq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nOeahOWcsOaWue+8jOaIkeS8muS4gOebtOWuiOWAmeWcqOS9oOi6q+aXge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iAg+mhuuWIqe+8gTwvcD48cD48ZW0+MzUuPC9lbT7lpoLmnpzkvaDmg7PlvpfliL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sLHlsIboh6rmiJHlj5jmiJDlt6XonILvvIzliLDoirHoiq/kuK3ljrvph4fmk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lj5jlvpfogarmhafvvIzlsLHlsIboh6rmiJHlj5jmiJDkuIDlsL7ps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kuo7kuabnmoTmtbfmtIvjgII8L3A+PHA+PGVtPjM2LjwvZW0+5YGH5aaC5L2g5oO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c576O77yM5bCx5bCG6Ieq5bex5Y+Y5oiQ5bel6JyC77yM5Yiw6Iqx6Iqv5Lit5Y67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77yM5YGH5aaC5L2g5oOz5Y+Y5b6X6IGq5oWn77yM5bCx5bCG6Ieq5bex5Y+Y5oiQ5LiA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7+x57+U5LqO5Lmm55qE5rW35rSL44CCPC9wPjxwPjxlbT4zNy48L2VtPuWAn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SjOWLh+awlO+8jOWcqOS6uueUn+i3r+S4iuWKquWKm+WQkeWJjei1sO+8jOS9v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AmuWQkeS9leaWue+8jOi/mOaYr+S4gOatpeS4gOatpeWJjeihjO+8jOWGje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S5n+S4jeaUvuW8g+OAgjwvcD48cD48ZW0+MzguPC9lbT7lha3mnIj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mtZPvvIzmjbfmiqXnv6nnv6nliKvmoLfnuqLjgILlv6vkuZDolJPlu7bmlbDkuIf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lj4vnm7jotLrmrKLllpzlhbHjgILkuL7mna/nlYXppa7or53miJDlip/vvIz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sYLlrabmoqbjgILlho3lhaXlrablupzplb/miY3lubLvvIzliY3pgJTpo47lhY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mhL/kvaDliY3nqIvkvLzplKbjgII8L3A+PHA+PGVtPjM5LjwvZW0+5bCR5aOu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So5Yqf6KaB6LaB5pep44CC5Y2B5bm056Oo5LiA5YmR77yM5aSH5oiY5Li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5aSp6YGT6Ieq5Y+k6YWs5Yuk77yM5LuY5Ye65omN5pyJ5Zue5oql44CC5Y6L5Yqb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oOF5aW977yM6ICD5YmN5pS+5p2+5pyA6YeN6KaB44CC6aKE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77yBPC9wPjxwPjxlbT40MC48L2VtPuWPiOaYr+S4gOW5tOmrmO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h+WNg+WtpuWtkOi3g+m+memXqO+8m+aUvuadvuaDhee7queugOWNleiAg++8jO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lOWNt+WIm+S9s+e7qe+8m+mHkeamnOmimOWQjeS5kOasouWWnO+8jOWutumVv+iAgeW4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jeieje+8m+Whq+aKpeW/l+aEv+iOq+Wkp+aEj++8jOWKn+aIkOWQjeWwseS8muac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iJHmt7Hmt7HlnLDnkIbop6PvvIzogJfotLnkuob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jog5zkuoblpJrlsJHlm7Dpmr7vvIzkvaDmiY3lj5blvpfnnLzliY3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or7fkvaDnm7jkv6HvvIzlnKjkvaDov73msYLjgIHmi7zmkI/lkozoi6blubL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miJHlsIbmsLjov5zpnaLluKblvq7nrJHlnLDnq5nlnKjkvaDnmoTouqvml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ogIPmiJDlip/vvIE8L3A+PHA+PGVtPjQyLjwvZW0+55So5Yqf6KaB6LaB5p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6Oo5LiA5YmR77yM5aSH5oiY5Li66auY6ICD44CC5aSp6YGT6Ieq5Y+k6YWs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mN5pyJ5Zue5oql44CC5Y6L5Yqb6YeK5pS+5b+D5oOF5aW977yM6ICD5YmN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6aKE56Wd6auY6ICD6aG65Yip77yM6YeR5qac6aK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lpeeRnumcnuWFiei+ieeFjOaYoO+8jOaNt+aKpemikeS8oOebuOS6k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WPluWKn+WQjeS4reeKtuWFg++8jOS6suaci+WQjOWtpua7oemXqOebiOOAguWvkueq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Oagt+aDhe+8jOWunueOsOaipuaDs+engOWJjeaZr+OAguWtpua1t+WNmuivhu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+8jOWLpOWli+WtpueglOmVv+acrOmihuOAguelneS9oOWmguaEv+S7peW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gIHkvaDkuIDkuKrnpZ3npo/vvIzmhL/kvaDlpb3ov5Dnm7jkv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pl67lgJnvvIzmhL/kvaDlubjov5DljYHotrPvvIzpgIHkvaD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hL/kvaDotoXluLjlj5HmjKXvvIzopoHpq5jogIPkuobvvIzmhL/kvaD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ogIPkuIrnkIbmg7PlpKflrabjgII8L3A+PHA+PGVtPjQ1LjwvZW0+6L27566A5Y2V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D5Zy677yM56iz56iz5b2T5b2T55qE562U6aKY77yM5a6M5a6M5pW05pW055qE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a6e5Zyo5Zyo5Ye65L2z57up44CC6KG35b+D5Zyw56Wd56aP5L2g5Zyo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Lit5LiA5Li+5aS66a2B77yM6YeR5qac6aKY5ZCN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i1t+i/nOiIqueahOW4hu+8jOi4j+S4iuW/g+S4reeahOW+geeoi++8jOS4jeimg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mYtOW9semYu+aMoeWJjei/m+eahOiEmuatpe+8jOWLh+aVoueahOe7p+e7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luW+l+WxnuS6juiHquW3seeahOS4gOeJh+WkqeWcsO+8jOelneWQm+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DcuPC9lbT7opoHmg7Ppq5jogIPmiJDlip/vvIzpobvorrDkvY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53or63vvJrlgaXlurfouqvkvZPmmK/ln7rnoYDvvIzoia/lpb3lrabpo47mmK/liY3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pYvogJDlirPmmK/mnaHku7bjgII8L3A+PHA+PGVtPjQ4LjwvZW0+5ZG96L+Q6L2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uY6ICD5byA5aeL77yM6L6J54WM5YmN5pmv55Sx5b+X5oS/5a6a5aS677yb576h5oW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pWR5q275om25Lyk55qE5bel5L2c77yM5bCx6YCJ5oup5Yy756eR77yb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qV5Yiw5q275Lid5pa55bC955qE5Lyf5aSn77yM5bCx6YCJ5oup5biI6IyD77y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55qE6aOY6YC477yM5bCx6YCJ5oup6Iiq5aSp56eR5oqA77yb56Wd5L2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BPC9wPjxwPjxlbT40OS48L2VtPuaIkeWcqOeUn+WRvei9rOW8r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S9oO+8jOiuqeaIkeWDj+aYqOWkqeS4gOagt+WcsOmXruS9oO+8jOS9oOWPr+WQp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QjOihjO+8n+elnemrmOiAg+mhuuWIqe+8gTwvcD48cD48ZW0+NTAuPC9lbT7pq5j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jbPlsIbopoHmlbLlk43vvIzkuI3nrqHliY3pnaLmmK/ni4Lpo47mmrT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o47pqbDnlLXmjqPvvIzluIzmnJvkvaDpg73og73lpJ/osIjnrJHoh6rlpoL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m7jkv6Hoh6rlt7HvvIzkuIDlrprog73lpJ/psqTpsbzot7Ppvpnpl6jvvIzpl6j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5jliIbvvIE8L3A+PHA+PGVtPjUxLjwvZW0+5YWt5pyI77yM5pyJ5LiA5Lu9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7uY5bCx55WF5oOz55qE5pif5rW377yM5oCd5oOz55qE54Ot6KGA6ZqP6ICD5Y2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4G16a2C55qE6ISJ5pCP5bqU5YiG5pWw5r6O5rmD77yM5om254qB6buR5Zyf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oC75biM5YaA5pyJ5LiA55y86YeR6buE6buE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rmOiAg+aYr+avlOefpeivhuOAgeavlOiDveWKm+OAgeavlOW/g+eQh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/oeW/g+OAgeavlOS9k+WKm+eahOS4gOWcuue7vOWQiOiAg+ivl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nmoTlv4PmgIHvvJrmgrLop4LnmoTnnIvlvoXmiJDlip/vvIzkuZD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lpLHotKXjgILkurrnlJ/ot6/kuIrms6LmipjlpJrvvIzosIHkuZ/pooTmlp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ku4DkuYjjgILkv53mjIHoia/lpb3nmoTlv4PmgIHvvIzovbvmnb7nmoTlr7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Yvpl6jkvr/kvJrkuLrkvaDmiZPlvIDjgII8L3A+PHA+PGVtPjU0LjwvZW0+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qf5Yip77yM6L276KOF5YmN6L+b77yb5LiN6K6h5LuY5Ye677yM5Z2a6Z+n5LiN5o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+55uu55qE77yM6KqT5LiN572i5LyR44CC56Wd6auY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eahOWunei0ne+8jOS9oOaYr+aIkeeahOmqhOWCsu+8jOWmiOWm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xquOAguWcqOi/meaUtuiOt+eahOWto+iKgumHjO+8jOebuOS/oeiHquW3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WIqeOAguaEv+S9oOWunueOsOW/g+S4reeahOaipuaDs++8jOaUvumjnuWTiOWTiOWT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IuOeIuOWmiOWmiOawuOi/nOaUr+aMgeS9oO+8geelneS9oOmrmOiAg+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npZ3mhL/lpKnkuIvmiYDmnInogIPnlJ/lvIDlv4P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PjgILnpZ3npo/kvaDku6zml5flvIDlvpfog5zvvIzlj5blvpfnvo7lpb3kvbPn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4Plr7nlvoXmiJDogIPvvIzkvaDku6zmmK/mnIDmo5LnmoTvvIHku4HmhYjnmoT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kvaDku6znmoTvvIznm7jkv6Hoh6rlt7HvvIzkuIDlrprog73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5+l6YGT5L2g5q2j5Zyo57uP5Y6G5Lq655Sf5Lit55qE5LiA5qy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R5oiY77yM5oiW6K645L2g5pyJ54Sm6JmR44CB5pyJ5oGQ5oOn77yM5Lmf5pyJ5r+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Oz6K+077yM6K+35LiN6KaB5b+Y6K6w6Lqr6L655omA5pyJ5YWz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Lus5piv5L2g5Z2a5by655qE5ZCO55u+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Huue7iOacieWbnuaKpe+8jOS/oeW/g+e7neWvuemHjeimge+8m+aYjuWkqei/m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+8jOWIq+W/mOmdouW4puW+rueske+8m+acieepuuedoeS4quWlveinie+8jOS4jeW/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eFjueGrO+8m+aVnuW8gOmysum5j+aAgOaKse+8jOebtOS4iumdkuS6keS5nemch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gTwvcD48cD48ZW0+NTkuPC9lbT7msonkvY/msJTvvIzpnZnkuI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ogIPlj4jmmK/mlrDmiJjlvbnvvJvogIPlvpflpb3vvIzloavlvpflppnvvIzlkI3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rYnnnYDkvaDvvJvliKvnnYDmgKXvvIzli6TmiZPlkKzvvIzliY3ovojogIHluI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LmmbrmhaflpLTohJHvvIzmiJDnhp/lv4PmgIHjgILnpZ3kvaDml6nml6Xph5Hmp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kI3vvIE8L3A+PHA+PGVtPjYwLjwvZW0+6Z2i5a+56auY6ICD6KaB5pyJ5L+h5b+D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mL5YmN6KaB6IO95bmz5b+D77yM6L+O5oiY6auY6ICD6KaB5pyJ5byA5b+D77yM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Y236KaB6IO957uG5b+D77yM6auY6ICD5p2l5Li077yM5oS/5L2g6LaF5rC05bmz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iw5oiQ5Yqf44CCPC9wPjxwPjxlbT42MS48L2VtPuWNgeW5tOWvkueql+Wkh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oeW/heS4tOmXqOadpeS4gOiEmuOAguiho+mjn+S9j+ihjOmDveato+Wlve+8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S4jea1rui6geOAguiAg+WJjeiOq+imgeWQg+Wkqumlse+8jOe7neWvueS4jeWW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ruaWmeOAguato+W4uOWPkeaMpeS4jea9puiNie+8jOmHkeamnOaPkOWQjeWwk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Qm+mHkeamnOaPkOWQje+8gTwvcD48cD48ZW0+NjIuPC9lbT7lho3ov4flh6Dml6X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ljYHlubTlr5LnqpfkuLrku4rmnJ3jgILkuLTml7bmsqHms5XmirHkvZvoh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LXno6jmnqrmnInnu53mi5vjgILogIPliY3lrpropoHkvJHmga/lpb3vvIznlKjlhb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poHotoHml6nvvIzmnInlpIfogIzmiJjkv6Hlv4Ppq5jjgILnpZ3pq5jogIP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ev5LiA5pe25LmL6Les5q2l77yM6Ie75Y2D6YeM5LmL6YG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6ys5LiA5aSp77yM56Wd56aP6YCB5Yiw5omL44CC6ICD5YmN5YeG5aSH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2m5Lmg55So5ZOB6KaB5bim5aW977yM5LiK5LqG6ICD5Zy66I6r57Sn5by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a+55b6F6I6r6KaB5b+Y44CC55u45L+h5oiR6IO96KGM77yM55u45L+h5oiR5pyA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LiA5Lu96byT5Yqx77yM57uZ6Ieq5bex5Yib6YCg5LiA5Liq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46v5aKD44CC56Wd5L2g6auY6ICD5oiQ5Yqf77yBPC9wPjxwPjxlbT42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+ivleS6hu+8jOacm+S9oOS7peeqgeWHu+S4uuS4u++8jOS9nOW8iuS4uui+he+8m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iOi/m+aIkeiXj++8jOW4iOmAgOaIkeaKhO+8jOi/guWbnuS9nOaImOaWuemS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v5HkuobvvIzov5HkuobvvIzpq5jogIPov5HlnKjnnLzliY3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bvvIzlv6vkuobvvIzmoqbmg7PlsLHlv6vlrp7njrDkuobvvJvlvq7nrJHvvI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iornvo7lpb3mmI7lpKnmi6XmirHjgILnpZ3ph5HmppzpopjlkI3vvIz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lv4Pmg7PkuovmiJDjgII8L3A+PHA+PGVtPjY2LjwvZW0+6auY6ICD6auY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5qE6ICD77yM5YyG5YyG55qE57uT5p2f77yM6L2s55y85LmL6Ze077yM6auY6I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pyA5ZCO5LiA5aSp44CC5Yqg5rK55ZCn77yM5Lqy54ix55qE5ZCM5a2m5Lus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Yqq5Yqb5LiN5Lya55m96LS577yM5pyA5ZCO5LiA5aSp55qE5Yqq5Yq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oiQ5Yqf55qE5p2h5Lu244CC56Wd5oS/5aSp5LiL5omA5pyJ55qE5a2m5a2Q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b6X5pyA5aW955qE5oiQ57up44CCPC9wPjxwPjxlbT42Ny48L2VtPuWvkueql+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eS9mei9ve+8jOS7iuacneS8muiAg+WxlemUi+iKku+8m+aAnee7tOWGt+mdmeS4jea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i+eslOWmguelnuaJjeWNjuWxle+8m+W/g+W5s+awlOWSjOS/oeW/g+i2s++8j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qeWwhuWmgua1geawtO+8m+e7huW/g+eUqOW/g+WKoOiAkOW/g++8jOmrmOiAg+Wumu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WKn+OAguelneWQm+mrmOiAg+mhuuWIqe+8jOS4gOm4o+aDiu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q5jogIPnnYDlrp7mmK/kuIDnp43kuLDmlLbvvIzlroPljIXolbTnnYD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XmtrXvvIHml6Dorrrpq5jogIPmiJDnu6nlpoLkvZXvvIzkvaDnmoTmiJDplb/kuI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mK/ku7vkvZXkurrml6Dms5XmlLnlj5jnmoTkuovlrp7vvIzov5nkuInlubTnmoTovpv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kvaDojrflvpfnmoTlpKrlpJrlpKrlpJrvvIE8L3A+PHA+PGVtPjY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6Kn57u/5piv5aSp5Zyw77yM56eL5aSp5piv6buE6YeR55qE5LiW55WM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2S5pil55qE57u/6Imy5Y676YW/6YCg5pyq5p2l55qE6YeR56eL44CC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WtpuaIkeWtpuWkp+WutuWtpu+8jOWtpuWtpuW+l+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Ag+aIkeiAg+Wkp+WutuiAg++8jOiAg+iAg+abtOiIkuacje+8m+S9oOeOqeaIke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Oqe+8jOeOqeeOqeabtOW8gOW/g+OAguimgemrmOiAg+S6hu+8jOaUvuadvuS4u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kjeS5oOaEv+S9oOiAg+WHuueQhuaDs+aIkOe7q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lpb3lkKfvvIzkvaDov5zmlrnnmoTogIHlkIzlrabnnJ/lv4PnmoT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ubTnmoTpq5jogIPkuYvkuK3ph5Hmppzmj5DlkI3vvIzkuIDkuL7lpLrprYHvvIz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kuK3nkIbmg7PnmoTlpKflrabvvIzov5vogIzmraXlhaXkurrnlJ/nmoTosaHniZn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6auY6ICD5p2l55uR5LiN6KaB5oWM77yM5bmz5pe25Yqf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b5aS06ISR5riF5pmw5oCd57u05pWP5o2377yM57uG5b+D5a6h6aKY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b5riF5reh6aWu6aOf6YeN6JCl5YW777yM6YCC5b2T5LyR5oGv6YeN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D5Y+W5aW95oiQ57up77yM6bG86LeD6b6Z6Zeo6Ieq54S2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Ag+WcuuS4jeaYr+aImOWcuu+8jOiuqeW/g+S/neaMgeW5s+W4uOOAg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imgeaAr+Wcuu+8jOiusOW+l+WGt+mdmeeZu+WcuuOAguWNg+S4h+S4jeimge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S4gOaQj+S9leWmqOOAguWIq+euoee7k+aenOWmguS9le+8jOiHs+WwkeaXoOaC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OAguelneS9oOmrmOiAg+mhuuWIqe+8jOaXqeaXpemimOWQjemHkeam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r7vkuabnmoTml7blgJnvvIzkuI3or7Tlr4Llr57vvIzlj6rlkKzmspn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lo7DvvJvmgJ3ogIPnmoTml7blgJnvvIzkuI3or7TlirPntK/vvIzlj6rorrDpgZ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nKjlv4PvvJvpq5jogIPml6XliLDvvIzogIPlnLrph4xQS++8jOW3heWzsOWkhOWvue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huuWIqeWGsuWIuu+8jOmrmOiAg+Wkuumtge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Z/pnaLlr7npq5jogIPvvIznjrDlnKjmnInngrnml4Hop4Llkq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kKfvvIznjrDlrp7osaHkuKrnn7PlpLTvvIznsr7npZ7osaHkuKrom4vvvIznn7P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nZrnoazvvIzlj6/om4vmiY3mmK/nlJ/lkb3jgII8L3A+PHA+PGVtPjc2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5pe277yM5LuA5LmI6YO95q+U5L2g6auY77yM5L2g5Lya6Ieq5Y2R77yb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pe277yM5LuA5LmI6YO95q+U5L2g5L2O77yM5L2g5Lya6Ieq6LSf77yb5Y+q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KeG6YeO77yM5oqK5aSp56m65ZKM5aSn5Zyw5bC95pS255y85bqV77yM5omN6IO95Zy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5rOb5Zyf5LmL6Ze05om+5Yiw5L2g55yf5q2j55qE5L2N572u44CC5peg6aG76Ieq5Y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6LSf77yM5Z2a5oyB6Ieq5L+h44CCPC9wPjxwPjxlbT43Ny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i+ern+aIkO+8jOaEj+awlOmjjuWPke+8jOmHkeamnOmimOWQjee7iOacieaXt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uu+8jOWkqeS4jei0n++8jOWvkueql+iLpuivu++8jOS4gOS4vuaIkOWQjeWkqe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rmOiAg+WwhuiHs++8jOaEv+S9oOaLv+WHuueahOeKtuaAge+8jOetlOWHuu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eahOmCo+S7vea7oeaEj+etlOWNt++8jOS4gOW4humjjum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hL/kvaDku6zlkIjkuIrnrJTnm5bnmoTliLnpgqPvvIzmnInnnYDkv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ZHlhaXpnpjnmoTpqoTlgrLvvIE8L3A+PHA+PGVtPjc5LjwvZW0+6auY6ICD5LmL6Le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mw6L6b77yM5L2g6KaB5ZOB5b6X5LqG6Ium6L6j6YW455Sc77yM5Y+X5b6X5LqG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Ye777yM57uP5b6X6LW35pqC5pe255qE6ICD6aqM44CC6auY6ICD5piv5YWF5ru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77yM5L2g6KaB5YeG5aSH5LiA5YiH77yM5pS+5omL5Y675pCP77yM6IOc5Yip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4MC48L2VtPumrmOiAg+i/h+WQjuWlveWlveeOq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p++8jOeUqOaUvue6teeahOW/q+S5kOaKiumrmOiAg+WkjeS5oOeahOmCo+S6m+WKn+iv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W/mOaOie+8gTwvcD48cD48ZW0+ODEuPC9lbT7opoHmg7Ppq5jogIPmiJDlip/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6XkuIvor53or63vvJrlgaXlurfouqvkvZPmmK/ln7rnoYDvvIzoia/lpb3lra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Hku7bvvIzli6TlpYvliLvoi6bmmK/liY3mj5DvvIzlrabkuaDmlrnms5XmmK/lhbPp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kIbntKDotKjmmK/kv53or4HjgII8L3A+PHA+PGVtPjgyLjwvZW0+5oOz6K+0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aSq5rKJ77yb5oOz6K+05Zac5qyi77yM5oSf6KeJ5aSq6L2777yb5LiA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35oGL77yM5LiA5aSc5aSc55qE5peg55yg77yM5oiR5Y+q5pyJ5pWw552A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655biY54+g77yM5omY5pif5pyI5a+E5Yiw5L2g56qX5YmN44CC56Wd6ICD6K+V6aG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Zm9h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0Lmh0bWwiPmh0dHBzOi8vZHVhbmp1emlrdS5jb20vZHVhbmp1emkvMWZvYXk1ODF1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B6775EF89765CDD9A74540170E6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