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EC0F5D2A85940C3BCC32432543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EC0F5D2A85940C3BCC32432543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6yR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AgeiOq+WcqOaipumHjOW+l+WIsOS4gOeTtuWlvemFku+8jOS7lueC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S4quiPnO+8jOaKiumFkuWAkui/m+mFkuWjtu+8jOaDs+eDq+eDreS6huWWneOAg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Xtu+8jOmXuemSn+WTjeS6hu+8jOiAgeiOq+WQjuaClOWcsOivtO+8miZsZHF1bzvl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J/lgJLpnInvvIHov5jkuI3lpoLliJrmiY3lh4nnnYDllp3lkaLvvI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iR5Lmw5LqG5LiA6L6G5paw6I6x5YWL57Si5pav6LeR6L2m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6Zeu5oiR77yM5aaC5p6c5oiR5q275LqG77yM6LCB57un5om/5a6D44CC5oiR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77yM5ZGK6K+J5LuW5Lus77yM5aaC5p6c5oiR5q275LqO5Y+M5pel77yM6YKj5Lm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M5pel55qE5YS/5a2Q57un5om/5a6D77yb5aaC5p6c5oiR5q275LqO5Y2V5pe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f5LqO5Y2V5pel55qE5YS/5a2Q57un5om/5a6D44CCPC9wPjxwPjxlbT4z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77yM5rKh5a2m5Yiw5Yir55qE5pys5LqL77yM5bCx5o6M5o+h5LqG5LiA6aG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qA6IO977yM55m95aSp5LiN55So5a6J55yg6I2v5Lmf6IO95a6J55yg77yM5pma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05aWL5YmC5Lmf6IO95YW05aWL44CCPC9wPjxwPjxlbT40LjwvZW0+5aSn5a2m5pe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N5Y+L6K+05LuW5LiA5pyL5Y+L5Y+R6KGo5b+D5oOF77yaJmxkcXVvO+WTpe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iZyZHF1bzvpgJDnlZnoqIDvvJombGRxdW875L2g5bCP5a2Q5LiN5Lya5piv5YW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6KGl56Wo55qE5ZCn77yM5oGt5Zac5oGt5Zac77yBJnJkcXVvO+WQjumdou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kuI3mmK/miJHvvIzmmK/miJHlk6UmaGVsbGlwOyZoZWxsaXA7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kHvvJrkvaDnn6XpgZPoh6rlt7HmnInlpJoy5ZCX77yfQu+8m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kHvvJrkvaDlt7Lnu48y5YiwM+S6huOAgjwvcD48cD48ZW0+Ni48L2VtPuafkOe9keWQ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ls+S4pOeUt+WcqOeOqee7neWcsOaxgueUn++8jOWls+eahOaEn+inieeO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Ej+aAneS6hu+8jOWwseivtOeskeedgOivtO+8muS9oOS7rOinieW+l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i+g+acieaEj+aAne+8n+WFtuS4reS4gOeUt+eahOivtO+8muiCr+WumuaYr0FXT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S4gOeUt+eahOWYtOinkuS4iuaJrO+8mk0yNDnjgILnu5PmnpzlsLHlkozov5nkuKr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kuobjgILor7RBV03nmoTnq5/nhLbkuIDohLjmh7XpgLz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h5XlrZDnrYnkurrkuLrmlZHpppnlpoPlh7rlrqvvvIzosI7np7Dlhbblj5jmiJD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o57otbDvvIzkub7pmoblvpfnn6XnnJ/nm7jlkI7lpKfmgJLvvIzlsIbkvJfkurrpgJ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Lljp/mnKzlupTnu6fmib/nmofkvY3nmoTmsLjnkKrmtYHokL3lpKfnkIbvvIz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KDnu5nkuobotYTotKjlubPlurjnmoTmsLjnkLDvvIzoh6rmraTmuIXmnJ3nlLHmnoH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LroobDotKXjgILov5nvvIzlsLHmmK/onbTonbbmlYjlupT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lrZDkuozkurrlnZDlhazkuqTovabjgILlhL/lrZDpl67vvJombGRxdW87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Yiw5ZWK77yfJnJkcXVvO+eItuS6su+8miZsZHF1bzvlgZzkuobls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5YS/5a2Q5Y+I6Zeu77yaJmxkcXVvO+S7gOS5iOaXtuWAmeWBnOWVi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bkurLvvJombGRxdW875Yiw5LqG5bCx5YGc5Lq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k+W8gOWxsemXqO+8jOeci+WIsOiAgeeItuS6suOAguaIkea3oea3oe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lr3kuLvvvIzkvaDmiJHlsJjnvJjlt7LkuobvvIzmiJHlt7Lnmojkvp3kvZ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flm57lkKfjgIImcmRxdW8754i25Lqy6ICB5rOq57q15qiq55qE6Zeu5oiR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ivtOS9oOS4gOS4queUt+S6uuaYr+aAjuS5iOa3t+i/m+WwvOWnkeW6teWH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yZyZHF1bzs8L3A+PHA+PGVtPjEwLjwvZW0+5p+Q5YWs5Y+45oub6IGY5ZGY5bel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N5aSn5a2m55Sf5LqJ55u46Ieq5oql5a626Zeo77yaJmxkcXVvO+aIkeWMl+Wk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Lqk5aSnJnJkcXVvOyZsZHF1bzvmiJHmtZnlpKcmcmRxdW8756qB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z55Sf5ZaK6YGT77yaJmxkcXVvO+aIkeiDuOWkp++8gSZyZHF1bzvokaPkuovpl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oYzlrZDor7TvvJombGRxdW875bCx5piv5L2g5LqG77yBJnJkcXVvO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mnb/lr7nkuIDkuKrmg7PkubDpuabpuYnnmoTpob7lrqLor7TvvJombGRxdW8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77yM6bmm6bmJ5Y2W5a6M5LqG77yM5L2g5LiN5aaC5Lmw5Y+q5ZWE5pyo6bif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gI7kuYjvvIzlroPkuZ/kvJror7Tor53vvJ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g+S8muaJk+Wtl+OAgiZyZHF1bzs8L3A+PHA+PGVtPjEyLjwvZW0+5p2O5pWW54K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76O576O77ya5bm06L2755qE5aeR5aiY54Kr5a+M77yM5peg6Z2e5bCx5Lik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52h5aW555qE5Lq654mb6YC877yM6KaB5LmI552hKioq5Lq654mb6YC844CC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6ew77ya6Ieq5bex5omA5pyJ55qE6ZKx6YO95piv6YCa6L+H54KS6IKh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72R5Y+L5b6I57qz6Ze377ya56m256uf5piv5ZOq5pSv6IKh6IO96L+Z5LmI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ZCO5p2l5omN5piO55m977yM5Y6f5p2l5piv5bGB6IKhJmhlbGxpcDsmaGVsbGl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qzlpKnmmZrkuIrku47lrabmoKHlpJbpnaLnmoTnvZHlkK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nu5PkuoblhrDvvIzkuI3lsI/lv4PohJrkuIDmu5HvvIzlnKjljbPlsIb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ml7blgJnvvIzmiJHmi4nkvY/kuobkuIDkuKrnu4/ov4fnmoTnlLfnlJ/lubbkuJ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obkuIDlo7DvvJombGRxdW875aaI5ZGA77yBJnJkcXVvO+e7k+aenOmCo+eUt+eUn+e7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tOW3tOeahOivtOS6huS4gOWPpe+8miZsZHF1bzvkvaDvvIzkvaDvvIzkvaDorqTplJ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5bCx5YyG5YyG6LWw5LqG44CCPC9wPjxwPjxlbT4xNC48L2VtPuS7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+WggumXqOWPo+mBh+WIsOS6huaal+aBi+W3suS5heeahOWls+elnu+8jOWls+eln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aIkemAkuS6huW8oOe6uOadoeWwsei/m+mjn+WgguS6hu+8jOaIkeaJk+W8gOe6uOa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iumdouWGmeS6huS4pOS4quWtlyZsZHF1bzvpkpnmsKfpkqjmsKcmcmRxdW87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56O5YaZ55qE5bCx5omU5LqG77yM5pma5LiK552h6KeJ5pe26LaK5oOz6LaK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46w5Zyo5oiR6IKg5a2Q6YO95oKU6Z2S5LqGPC9wPjxwPjxlbT4xNS48L2VtPu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WIsOawtOWjtuermeWcqOmCo+mHjOS4gOebtOWTreazo++8jOadr+WtkOWwsemXru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LTlo7bllYrvvIzkvaDlubLlmJvlk63lkYDvvJ/mmK/kuI3mmK/ooqvlk6rkuKr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kvKTkuobvvJ8mcmRxdW875rC05aO25Zue562U77yaJmxkcXVvO+ayoeacieWR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WboOS4uuWxgeiCoeWkqueDq+S6hu+8gSZyZHF1bz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CB6byg5Zyo5LiA5Y+q55eF5q6D5q6D55qE6ICB6JmO55qE6Z2i5YmN5b6X55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Y+8552A5Yia5LuO6ICB6JmO5Y+j5LiL5oqi5p2l55qE6IKJ44CC6ICB6JmO6Jm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q77yM55S16Zeq5LmL6Ze05Ye654iq5ouN5q275LqG6ICB6byg77yaJmxkcXVvO+S4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aLv+iAgeiZjuS4jeW9k+eXheeMq+OAgiZyZHF1bz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46p546L6ICF6I2j6ICA55qE5pe25YCZ5aSp5aSp6KKr6Zif5Y+L6aqC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o+Q5Y2H5LqG5oiY5paX6IO95Yqb77yM546w5Zyo6YO95LiN6aqC5oiR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bey57uP6aqC5LiN6L+H5oiR5LqG44CCPC9wPjxwPjxlbT4xOC48L2VtP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Ou+aLjeeFp++8jOaRhOW9seW4iOmXru+8miZsZHF1bzvmgqjmmK/opoHmtYv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hYnvvIzov5jmmK/lhajlhYnvvJ8mcmRxdW875aSn54i36IW86IWG55qE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Yr+aXoOaJgOiwk++8jOiDveS4jeiDvee7meS9oOWkp+WmiOeVmeadoeijpOihq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5LjwvZW0+5L2g6KaB5piv5Zac5qyi5LiA5Liq5aWz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om+5Liq5aW95bel5L2c77yM5oyj5aW95aSa5aW95aSa6ZKx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7uT5ama55qE5pe25YCZ5L2g5aSa5Ye654K55Lu95a2Q6ZKx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gvOWIhuijgueahOaIke+8jOS4gOW3tOaOjOeUqemGkuS6hueGn+edo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aJk+WRvOWZnO+8jOaIkemDveedoeS4jeedgOOAgjwvcD48cD48ZW0+Mj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Z7om6Ton4bmnIDmlrDojLbkuI3mgJ3ppa3kuI3mg7PvvIzov57omorlrZDpg73kuI3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PkuobvvIzlhbbku5bnmoTnmZ7om6Ton4bpg73lvojmg7Pnn6XpgZPlroPliLDlup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jgILlubTmnIDplb/nmZ7om6Ton4bor7TkuobvvJombGRxdW875oqT5Y+q5aSp6bm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66h5aW944CC5Zug5Li655me6Juk6J+G5oOz5ZCD5aSp6bmF6IKJ5ZGA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IuPC9lbT7kuIDkurrmlrDmj5Dmi5TkuLrnu4/nkIbvvIzllpzku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pgY3lkYror7jlj4vjgILmnInkuIDmnIvlj4vor7TpgZPvvJrnu4/nkIbmnInkvZ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J/njrDlnKjppa3ppobljZbosYbmtYbnmoTpg73mmK/nu4/nkIbjgILmraTkurrkuI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LmiZPnlLXor53liLDkuIDppa3ppobvvJror7fosYbmtYbpg6jnu4/nkIbmjq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lLXor53nmoTkurrpl67vvJror7fpl67kvaDmib7ns5bmtYbpg6jnu4/nkI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mtYbpg6jnu4/nkIbvvJ88L3A+PHA+PGVtPjIzLjwvZW0+5Yaw566x5Ya35Ya75a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aW65a2Q5Y+R546w5LqG5paw5a6i5Lq644CCJmxkcXVvO+WXqH7msaT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ml7blgJnmnaXnmoTvvJ8mcmRxdW87JmxkcXVvO+axpOWchuS9oOaYr+S7gOS5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nyZyZHF1bzsmbGRxdW875Zeo77yM5rGk5ZyG77yM5YWD5a615piv5L2g5ZOl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aTlnIbkvaDplb/lvpfnnJ/nmb3lkYDjgIImcmRxdW87Jmx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S9oOaAjuS5iOS4jeivtOivne+8nyZyZHF1bzsmbGRxdW875Zi/77yM5rGk5Zy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a35ZCX77yfJnJkcXVvO+axpOWchue7iOS6juW/jeS4jeS4i+WOu+S6hu+8jOee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uuWtkOS4gOecvO+8jOWGt+WGt+WcsOivtO+8miZsZHF1bzvpo5/nianmmK/kuI3kvJ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jgIImcmRxdW87PC9wPjxwPjxlbT4yNC48L2VtPuS7gOS5iOaYr+aalueUt+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Wls+S6uueahOeUt+S6uuaYr+aalueUt++8jOaaluW+iOWkmuWls+S6u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Yr+eDp+mUheeCieeahOOAguWbm+OAgeW9k+S9oOinieW+l+iHquW3seWPiOS4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++8jOS4gOaXoOaYr+WkhOaXtu+8jOWIq+e7neacm++8jOWboOS4uuS9oOi/mOaci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YjuOAgjwvcD48cD48ZW0+MjUuPC9lbT7kuIDlr7nlpKvlprvkuI3mhY7lh7rovabn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jlpKvml6Dnoo3vvIzlprvlrZDljbTlj5fkvKTmnoHph43pnaLkuLTmrbvkuqHvvIz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nKjluorliY3mj6HnnYDlprvlrZDnmoTmiYvmir3mkJDnnYDouqvkvZPvvIzlprvlrZ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aGVsbGlwO+iDveetlCZoZWxsaXA75bqU5oiR5Lu25LqLJmhlbGxpcDvlkJfvvJ/kuIj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4DkuYjpg73nrZTlupTkvaDjgILlprvlrZDvvJrkvaAmaGVsbGlwO1RN5Yir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pgqPkuYjlvIDlv4PlkJfvvJ88L3A+PHA+PGVtPjI2LjwvZW0+5LiA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yL5Y+L6K+077yaJmxkcXVvO+iHquS7juaIkeWSjOaIkeWkquWkquS5sOS6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WQju+8jOaIkeS7rOeahOeUn+a0u+WwsemdnuW4uOWSjOiwkOOAgiZyZHF1bzv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JombGRxdW876L+Z5LmI56We5aWH77yM5piv5LuA5LmI5Y6f5Zug5ZGi77yf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tlO+8miZsZHF1bzvlpbnnmoTlj4zkurrluorlnKjnur3nuqbvvIzmiJH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Kjoip3liqDlk6XjgIImcmRxdW87PC9wPjxwPjxlbT4yNy48L2VtPueUt+eUn+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uuOS4iuWls+eUn+alvOeahO+8jOWIsOaZmu+8mOeCueWJjeW/hemcgOemu+W8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IsO+8mOeCueaXtu+8jOalvOmVv+mYv+WnqOWwseWkp+WjsOWWiu+8muWnkeWom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uouS6huOAgjwvcD48cD48ZW0+MjguPC9lbT7mmZrkuIrnhoTnga/lkI7vvIzlpKv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uorkuIrvvIzogIHlqYbvvJombGRxdW876ICB5YWs77yM5oiR5Lus6IGK6IGK5aS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iAgeWFrO+8miZsZHF1bzvll6/vvIzlpKnov5nkuKrkuJzopb/lkKf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pKnlroPpq5jvvIzmnInkupHvvIzov5jmnInjgILlk47lkabvvIzljafmp73vvIHmi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JfvvIEmcmRxdW87PC9wPjxwPjxlbT4yOS48L2VtPuaOpeW+heWkhOmVv+e7j+W4u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utOOAguS4gOasoeWPr+W+l+WuvummhuaJgOi1oOmkkOW3vuS4gOadoeOAgu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enr+WwkeaIkOWkmu+8jOacieazm+a7peaIkOeBvuS5i+WKv+OAguWFtuWmu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FtumXsue9ru+8jOaLvOWHkee8neaIkOijpOWktO+8jOepv+S6juWGhe+8jOS4gO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mhu+WQkeiHgOmDqOazqOWwhOmSiOWJgu+8jOaKpOWjq+S7pOWFtuikquS4i+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/r+inhu+8jOWkp+eskeOAguWPs+i+ueWbm+e6ouWtl++8muasoui/juWTgeWwn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S4ieiTneWtl++8muWlveWGjeadpeOAgjwvcD48cD48ZW0+MzAuPC9lbT7lprnlprn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em55y854+g6KaB552h6KeJ77yM5Y+z55y854+g5YGP5LiN6KaB44CC5oiR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f77yBJnJkcXVvO+WTpeWTpe+8miZsZHF1bzvpgqPkvaDlsLHmiorvvI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miLfvvIzlhajpg6jlhbPkuobvvIzkuI3lsLFva+S6hu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uK5aSp6YCb6KGX5Lmw5LqG5Lu26KGj5pyN44CC5oOz6K6p6ICB5YWs5oq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7uZ5LuW5Lmw5LqG5p2h5YaF6KOk44CC5Zue5a626ICB5YWs6Zeu5YaF6KOk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f5aeQ562UJmxkcXVvOzI4MOWFg++8jOmYsui+kOWwhOeahOOAgiZyZHF1bzvogI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l7bpl7TkuIDnm7Tpg73lnKjnoJTnqbblhoXoo6T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I5aSr5LiL54+t5Zue5a625a+55aa75a2Q6K+077yM5LuK5aSp5Lit5Y2I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5Liq566X5ZG95YWI55Sf5a+55oiR6K+077yM5oiRMTI15bK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aSn54G+77yM5rKh5oOz5Yiw5aa75a2Q5Zue5LqG5Y+l77yM5oCO5Lm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f6KKr5Lq65Yio5LqG44CCPC9wPjxwPjxlbT4zMy48L2VtPuS9o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aIkeS5n+S8mui/mOS9oOS4gOS4quW+rueske+8jOS5n+S4jeaYr+WWh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m+WRvO+8jOWPquaYr+iuqeS9oOefpemBk++8muiAgeWtkOeskei1t+adpeavlOS9o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pl67vvJrppoXppbzllp3lpJrkuobvvIzlkJ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ouqvvvIznu5Pmnpzlj5jmiJDkuobmiqvokKjppbzvvIzor7fpl67mmK/osI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iorku5blvITphonnmoTlkaLvvJ/nrZTvvJrpuKHom4vvvIzlm6DkuLrpuKHom4vn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M1LjwvZW0+5LuA5LmI5piv5a6J5YWo5oSf77yf5bCx5piv5YG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yJ5a2m6Zy45ZKM5L2g5b+15Ye65LqG5LiA5qC355qE562U5q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4uOacieS6uuWcqOWls+eUn+Wuv+iIjealvOS4i+eCueicoeeDm+aRhu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i++8jOeEtuWQjuWkp+WQvCZsZHF1bzvmiJHniLHkvaAmcmRxdW876KGo55m944CC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+eOqea4uOaIj+i+k+S6hu+8jOiiq+e9muaooeaLn+ivpeaDheaZr+OAguS7lueUn+aA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+8jOeCueWlveicoeeDm+WQjuWNiuWkqeS4jeiCr+W8gOWPo+OAgualvOS4iuWPk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dpei2iuWkmu+8jOS4jeWwkeWbtOinguiAhei/mOS4uuS7luWKoOayuem8k+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Gi+S6huWNiuWkqe+8jOS7luaKrOWktOWQvOmBk++8miZsZHF1bzvljZYt6Jyh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SZyZHF1bzs8L3A+PHA+PGVtPjM3LjwvZW0+5bCP5pe25YCZ5Y675Yqo54mp5Zut55y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5Y+R6KqT6ZW/5aSn5Lul5ZCO5Lmf6KaB5YW75LiA5Liq44CCMjDlubTlk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nu4jkuo7lrp7njrDkuobjgILkuI3or7TkuobvvIzor6Xnu5nmiJHlqrPlpof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jrvkuobjgII8L3A+PHA+PGVtPjM4LjwvZW0+5a6d546J5Zyo5ZCO6Iqx5Zut6YGH5Yiw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ZSE5aS055qE5p6X6bub546J77yM5a6d546J6Zeu6bub546J6K+077yaJmxkcXVvO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S7gOS5iOWViu+8gSZyZHF1bzvpu5vnjonlkZzlmY7nmoTor7TvvJombGRxdW87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hlbGxpcDsmaGVsbGlwOyZyZHF1bzvlrp3njonotZ7lj7nnmoTor7TvvJo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Kg55yf5aW977yBJnJkcXVvO+m7m+eOieaOpeedgOmBk++8miZsZHF1bzvoirHn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zOS48L2VtPuaIkeabvue7j+i3n+S4gOS4quS6u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TpuiCqeiAjOi/h++8jOiho+acjemDveaTpuegtOS6hu+8jOS5n+ayoeaTpuWHuu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lkIzmoLfmmK/ogonogonvvIzkuLrku4DkuYjplb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g6jlsLHlvojlj5fkurrllpzmrKLvvIzogIzplb/lnKjogprlrZDkuIrljbTpgqPkuYj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jljozvvJ/ov5nnrpfkuI3nrpflnLDln5/mrafop4bvvJ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M55m+5YWD6ZKx5Lmw5LiA5bCP54yq5YS/77yM5ZCx5YS/5ZCx5YS/5Zad5rC077yM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iO5be05ZCD6LGG77yM6Kej5aKZ5aS05omU6L+H5Y6777yM5ZCx5YS/55qE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c5oCO5LmI552AJm1kYXNoOyZtZGFzaDsmbWRhc2g75q27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kOWkq+Wmh+W9k+ihl+iAjOi/h++8jOS4gOWPqum4veWtkOmjnui/h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oem4veeyquS4jeWBj+S4jeWAmuato+W3p+iQveWcqOWkquWkquiCqeS4i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eS6hu+8jOW/meWPq+S4iOWkq+aLv+e6uOOAguS4iOWkq+aKrOWktO+8jOingem4v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WNq+eUn++8jOWIsOWkhOaLieWxju+8jOWNtOS4jeefpeWmu+WtkOWPq+S7luaLv+e6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+8jOivtO+8miZsZHF1bzvlj6vmiJHmnInllaXlip7ms5XvvIzov73kuIrliY3ljr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k6blsYHogqHlkYDvvIEmcmRxdW87PC9wPjxwPjxlbT40My48L2VtPumYv+mSnOWSjOiP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mHj+Wlvei1sOalvOair+WIsOS7luS7rDUw5bGC55qE5a6244CC5Yiw5LqGMTD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kpzpl67oj7Loj7LvvJsmbGRxdW876I+y6I+y5L2g57Sv5LqG5ZCX77yfJnJkcXVvO+iP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h+aRh+WktO+8jOS7luS7rOWwsee7p+e7rei1sOOAguWIsOS6hjMw5qW877yM6Zi/6ZK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6I+y77yaJmxkcXVvO+iPsuiPsuS9oOe0r+S6huWQl++8nyZyZHF1bzvoj7Loj7LmkYf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5bku6zlsLHnu6fnu63otbDjgILliLDkuoY0OealvO+8jOmYv+mSnOmXruiPsui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oj7Loj7LkvaDntK/kuoblkJfvvJ8mcmRxdW876I+y6I+y5L2/5Yqy54K5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ZKc77yaJmxkcXVvO+mCo+Wlve+8jOaIkeS7rOi1sOWbnuWOu+S5mOeUteair+WIs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yZHF1bzs8L3A+PHA+PGVtPjQ0LjwvZW0+5LiA5Liq5Lq66LWw6L+b6LaF5biC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X54mp5ZOB77yaMeaUr+eJmeWIt+OAgTHmlK/niZnoho/jgIEx5Y235Y2r55Sf57q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Gt+WGu+aZmumkkOOAgTHnm5LniIbnsbPoirHjgILlpbPmlLbpk7blkZj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iv5Y2V6Lqr5ZCn77yfJnJkcXVvO+ivpeeUt+WtkOetlO+8miZsZHF1bzv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XpgZPvvIzlm6DkuLrmiJHku4DkuYjkuJzopb/pg73lj6rkubDkuIDku73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Wz5a2Q6K695Yi66YGT77yaJmxkcXVvO+ayoeacie+8jOaYr+WboOS4uuS9oOmVv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eOAgiZyZHF1bz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c1ejBmMWhjbnUuaHRtbCI+aHR0cHM6Ly9kdWFuanV6aWt1LmNvbS9kdWFuanV6aS83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Y25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EC0F5D2A85940C3BCC32432543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