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7DDC3B59DCC6ACDB8B9ACD1CB6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7DDC3B59DCC6ACDB8B9ACD1CB6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aW95ZCs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UvuS4jeS4i+eahOS6uu+8jO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IsOS6huS7o+abv+S9oOeahOS6uuOAgjwvcD48cD48ZW0+Mi48L2VtPuaIkeivl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8guS6rueahOWPpeWtkOadpeW9ouWuueS9oO+8jOaIkeWtl+Wtl+aOqOaVsu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Vv+eahOivne+8jOaIkeaAu+inieW+l+S4jeihjOOAguaWh+Wtl+WGmeS4jeWH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Yn+i+sO+8jOWGmeS4jeWHuuS9oOWUh+inkueahOaYpemjju+8jOaXoOiuu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mDveWPiuS4jeS4iuS9oOeahOWNiuWIhu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7juaIkemdouWJjea2iOWkse+8jOWlveWDj+aciOS6rua2iOWkseWcq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1geS4i+ecvOazquOAguiZveeEtua8q+WkqeaYn+WFieeBv+eDgu+8jOWNt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Fp+S6ruaIkeW/g+S4reeahOm7keaal+OAgjwvcD48cD48ZW0+NC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eahOWwkeWls+W/g+acieS4gOS4h+WQ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S7rOi/mOWcqOS4gOi1t++8jOS9oOS4jeadpe+8jOaIke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i/keaIkeS4jeS5lu+8jOWPiOaAleWtpOeLrOWPiOeIs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i/h+adpeeuoeeuoeaIkeWViuOAgjwvcD48cD48ZW0+Ny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8guWcsOaBi++8jOWPr+aYr+aIkeWWnOasouS9oO+8jOaJgOS7peaIkeeUmOS5i+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ZmuS4iuS4jeaVoui9u+aYk+aDs+S9oO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jeWwj+W/g+WwsemAmuWuteOAgjwvcD48cD48ZW0+OS48L2VtPuaYjumHjOaa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nOasouS9oOOAgjwvcD48cD48ZW0+MTAuPC9lbT7llpzmrKLkvaD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opoHlj5Hoir3kuobjgII8L3A+PHA+PGVtPjExLjwvZW0+5oiR55qE5ZKW5ZWh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OW5LqG77yM5L2g5Y+v5Lul5a+55oiR56yR5LiA5LiL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mVv+imgeWSjOacgOeIseeahOS6uuWcqOS4gOi1t++8jO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r7TnmoQmbGRxdW875pyJ5oiR5ZyoJnJkcXVvO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S4iuWNg+WNg+S4h+S4h+eahOivneOAgjwvcD48cD48ZW0+MTQuPC9lbT7nnI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/nvo7vvIzpnZ7luLjnvo7jgII8L3A+PHA+PGVtPjE1LjwvZW0+5reh5reh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b+D5bqV55qE6KeS6JC977yb5reh5reh55qE54ix77yM6am76La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44CC5Lu75Yet5pe25YWJ6aOe6YCd77yM5L6d54S25LiN5Y+Y55qE5piv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oOF5oCA44CCPC9wPjxwPjxlbT4xNi48L2VtPuivtOi1t+adpeacieS6m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+m9v++8jOacieS6m+efq+aDheS4jeWgqu+8jOWPr+aIkeWwseaYr+aDs+WSjO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JqeS4i+eahOi/mea8q+a8q+S4gOeUn+OAgjwvcD48cD48ZW0+MTcuPC9lbT7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pl7TmnIDovbvmn5TnmoTpo47vvIzkuZ/mlYzkuI3ov4fkvaDnmoTor5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yL5Yiw5LiA5aSE54af5oKJ77yM56qB54S25oOz6LW35L2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eq5bex44CCPC9wPjxwPjxlbT4xOS48L2VtPuS7u+WlueaJjeawlOi/h+S6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mguiKse+8jOaIkeS5n+WPquaEv+S4juS9oOiiluaJi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mg4Xph4zvvIzlk6rmnInku4DkuYjmi5bkuI3mi5bntK/vvIz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rmnInmiJHniLHkvaDvvIzkvaDmhL/mhI/vvIzmiJHkuZ/mhL/mhI/vvIz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xLjwvZW0+5biM5pyb5L2g5qKm5Yiw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yMi48L2VtPuaIkeeIseS9oO+8jOS4j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UnOiogOicnOivre+8jOaIkeaEv+aEj+eUqOihjOWKqOadpeivgeaYjuOAg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ZDnqLPkuoYmcmRxdW8777yBPC9wPjxwPjxlbT4yMy48L2VtPuaZk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arueci+S6ke+8jOihjOS5n+aAneWQm++8jOWdkOS5n+aAne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gIHkvaDkuIDmlK/lj6PnuqLvvIzmr4/lpKnov5jmiJHkuIDngrnngrn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oiR6KaB5LuA5LmI5LqL6YO95ZKM5L2g6K6y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77yM5aSn5Yiw5oiR54ix5L2g44CCPC9wPjxwPjxlbT4y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alOedgOmVv+mjjua3seiwt++8jOi/keS4jeW+l++8jOmAgO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h6rku47nm7jniLHlkI7vvIzmiJHlsLHml6nlt7Llh4blpIflpb3ls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4/ljYrvvIzlsIbkuYnliqHlop7lgI3kuobjgII8L3A+PHA+PGVtPjI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5Y+r55m95aS05YGV6ICB77yM5pyJ5LiA56eN5bm456aP77yM5Y+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OS48L2VtPuicu+ickumjnu+8jOidtOidtumjnu+8j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oeWXoeWwhuS9oOi/veOAguaYpemjjuWQue+8jOaYpeWFiee+ju+8jOaYpeaaluiK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+iPsuOAguWNg+e6uOm5pO+8jOWNg+mil+W/g++8jOaXoOWwveaAneW/teebvO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uOWNsO+8jOeIseebuOmaj++8jOeIseS9oOS4gOeUn+S4gOS4luS4jeWQju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K/nmoTvvIzmiJHmhL/mhI/vvIzpmarkvaDljobnu4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IzpmarkvaDnnIvlsL3mta7ljY7lj5jov4HvvIzpgqPkuIDlrpr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xLjwvZW0+6aqR5aOr5a6I5oqk552A5YWs5Li777yM5YWs5Li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qG546L5a2Q44CC5oiR5b6X5LiN5Yiw5L2g55qE5Zac5qyi77yM6YKj5bCx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K6p5L2g5ZCR5bm456aP5rex5aSE5LqJ5r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iKseWJjeaciOS4i++8jOengeWumu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opoHlpJrliqrlipvvvIzmiY3og73miJDkuLrkvaD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M0LjwvZW0+5oiR6L+Z5LiA55Sf6YGH5Yiw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aC5ZCM5oyH6Ze055qE54Of54Gr77yM5b+95piO5b+95pqX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LiA5oq554Gw54Os77yM6ICM5L2g5LiN5ZCM77yM5L2g5aaC5YyX5paX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W05Liq5Lq655Sf44CCPC9wPjxwPjxlbT4zNS48L2VtPuaIkeS4j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t+avmeS6hueahOS6uuS6hu+8jOaIkeS4jeimgeaIkemCo+S4gOWHu+WNs+eij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wiuS6hu+8jOeOsOWcqO+8jOaIkeWwseWPquaDs+i3n+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ovpvoi6blvZLovpvoi6bvvIzmnInnqbrkuoborrDlvpf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3LjwvZW0+5ZKM5L2g5Zyo5LiA6LW35b6I5a6J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Lya5ZGK6K+J5oiR5L2g55qE5a6J5o6S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S4jeeIseiHquW3seeahOS6uuaJjeS8muS8pOW/g++8jOetieS6huS4je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WvkuW/g++8jOS4jeaYr+iHquW3seeahOS9leW/heeVmeaBi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leW/heacn+ebvOOAguW+l+S4jeWIsOeahOS4uuS7gOS5iOS4jeiIje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xnuS6juiHquW3seeahOS9leW/hei0quWpquOAguebuOeIseeahOaAu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6oOe8oOeahOS6uuaAu+aYr+eXm+iLpueah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jobov4fmnIDlvLrng4jnmoTkuInmrKHlv4Pot7PvvIzkuIDmrKHmmK/kuIror7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grnlkI3vvIzkuIDmrKHmmK/kuIvmpbzmoq/kuIDohJrouKnnqbrvvIzkuIDmr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vq7nrJHnmoTml7blgJnjgII8L3A+PHA+PGVtPjQwLjwvZW0+5LiA5Lu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p5aSp5b+r5LmQ77yb5LiA5Lu96Zeu5YCZ6K6p5L2g5rKh5pyJ54Om5oG8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5LiN6KaB5Zue5oql77yb5LiA5Lu955yf5oOF6K6p5L2g5qC35qC3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6K6p5L2g5bm456aP77yBPC9wPjxwPjxlbT40MS48L2VtPuaIkeWS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WPquWSjOS9oOWkqeeUn+S4gOWvueOAgjwvcD48cD48ZW0+NDI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gZrkuIDkuKrnroDljZXnmoTkurrjgILkuI3msonmurrlubvmg7PvvIz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vvIzkuI3mtarotLnml7bpl7TvvIzkuI3msonov7fov4fljrvvvIzkuI3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otoHpmLPlhYnmraPlpb3vvIzotoHnjrDlnKjov5jlubTovbvvvIzljrv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ljrvov73pgJDkvaDnmoTmoqbmg7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6ICM5p2l77yM5LiN5Zyo5LmO56m/6LaK57u157u15bGx6I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S4gOenjeeIse+8jOaYjuaYjuaYr+a3seeIse+8jOWNt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cieS4gOenjeeIse+8jOaYjuaYjuaDs+aUvuaJi++8jOWNtOaXoOazleemu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eIse+8jOaYjuefpeaYr+eFjueGrO+8jOWNtOWPiOi6suS4jeW8g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juefpeaXoOWJjei3r++8jOW/g+WNtOaXqeW3suaUtuS4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mm77nu4/lkJHmiYDmnInkurrngqvogIDov4f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pLnnYDmiYDmnInkurrnu6fnu63niLHkvaDvvIzmiJHku47msqHmlL7lvIP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mhJ/mg4XvvIzkuZ/ku47msqHmg7Pov4fvvIzmnInkuIDlpKnkvaD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objgII8L3A+PHA+PGVtPjQ2LjwvZW0+6K+35bCG5pio5pel55qE55eb6Iu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25qKm77yM5b+Y5LqG5a6D44CC6K+35bCG5LuK5aSp55qE5b+r5LmQ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77yM54+N6JeP5a6D44CC6K+35bCG5piO5pyd55qE5oan5oas5Y+Y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L+96ZqP5a6D44CCPC9wPjxwPjxlbT40Ny48L2VtPuaIkeaKiu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9rua5v+eahOWPkeaioue7meS9oO+8jOa3seWknOeahOWRouWWg+e7me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+eahOaDheivnee7meS9oO+8jOecvOW6leeahOaYn+aYn+e7meS9oO+8jOihgOa2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e7meS9oO+8jOWwj+W/g+e/vOe/vOe7meS9oO+8jOWli+S4jemhvui6q+e7m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e7meS9oOeCmeeDree7meS9oO+8jOa4heaZqOaXpeiQveaXqeWuieaZmuWui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meeDreeahOW/g+i3s++8jOS9meeUn+aJgOacieeahOWF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nnIvvvIzov5nkuYjlpJrkurrvvIzov5nkuYjlpKfnmoTkuJbnlYz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kvaDkuZ/pgYfliLDkuobmiJHjgILmjLrlpb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IO95ZKM5L2g5Zyo5LiA6LW3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vkuWHie+8jOS9oOaYr+S6uumXtOeBq+WFieOAgjwvcD48cD48ZW0+N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lj5HnlJ/ku4DkuYjkuovvvIzkvaDlj5jmiJDku4DkuYjmoLflrZD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jgII8L3A+PHA+PGVtPjUyLjwvZW0+54ix5L2g5Lmf6K64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CG55Sx77yM6Jm954S25Y+v5Lul5pyJ55CG55Sx77yM5L6L5aaC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qv5rSB77yM5L2g5Y+v54ix77yM5L2g5piv5aW95Lq6562J77yM5L2G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Sn5qaC5piv5L2g5YWo54S26YCC5ZCI5oiR55qE6Laj5ZGz44CC5Zug5q2k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iv6Ieq56eB55qE77yM5pWF5LiN55So5oSf5r+A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ecn+eIse+8jOWwseaYr+WcqOeIseWIsOWktOegtOihgOa1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aLv+WHuuS4gOmil+ecn+W/g+adpeW+he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lpJzlpJzvvIzmg7Pop4HkvaDjgII8L3A+PHA+PGVtPjU1LjwvZW0+5Y2X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pyo77yM5YyX5pa55pyJ55u45oCd77yM5ZiJ5pyo6aOO5Y+v5YKs77yM55u45oC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1Ni48L2VtPuWcsOeQg+S7jeeEtui9rOedgO+8jOS4lumX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PmO+8jOS9huaIkeWvueS9oOeIseawuOi/nOS4jeWPm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h4znmoTmr4/kuIDmrKHovpfovazlj43kvqfvvIzpg73mmK/kvaDkuI3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oHliqjjgII8L3A+PHA+PGVtPjU4LjwvZW0+5Yir6ICB5oOz552AJmxkcXVvO+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iiZyZHF1bzvvvIzmnInkuIDlpKnkvaDkvJrlj5HnjrD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nnJ/nmoTkvJrmnaXkuI3lj4rjgII8L3A+PHA+PGVtPjU5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LqG5aW95aSa55S15b2x6YO96KeJ5b6X5peg6IGK77yM5L2G5LiA55yL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yA5b+D44CCPC9wPjxwPjxlbT42MC48L2VtPuWmguaenOacie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/veS9oOS6hu+8jOS9oOWPr+S4jeWPr+S7peivtO+8jOaIkei/mOacie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IkeeahOesqOibi+OAgjwvcD48cD48ZW0+NjEuPC9lbT7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lpzmrKLkvaDnmoTmr4/kuIDlpKnph4zvvIzooqv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aW95oSP5oCd5oiR5Zyw55CG5a2m55qE5LiN5aW9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2g5bCx5piv5oiR55qE5YWo5LiW55WM5LiN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RuOaRuOaIkeiho+acjeeahOaWmeWtkO+8jOaYr+S4jeaYr+WBmuS9oO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OAgjwvcD48cD48ZW0+NjQuPC9lbT7lpoLmnpzkvaDpgqPmmK/psbzvvIzmiJH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ZHnvZHnnYDkvaDvvJvlpoLmnpzkvaDmmK/pgqPlsbHvvIzmiJHmhL/mmK/lsbH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iJHopoHnu5XkvaDvvJvlpoLmnpzkvaDmmK/ppo3ppo3vvIzpgqPmiJH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vorogonmsaTmiJHopoHms6HkvaDjgII8L3A+PHA+PGVtPjY1LjwvZW0+54m15oyC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ZWK6Zeq77yM6L+Z6L655piv5oiR6YKj6L655piv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i/h+aXoOaVsOeahOahpe+8jOeci+i/h+aXoOaVsOeahOS6ke+8jOWWn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njeexu+eahOmFku+8jOWNtOWPqueIsei/h+S4gOS4quato+W9k+acgOWlveW5tO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6lOW9k+S4uuiHquW3seaEn+WIsOW6huW5u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gYfop4HkvaDkuYvliY3vvIzmiJHmsqHmg7Pov4fnu5PlqZrov5nkuov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u5PlqZrov5nkuovmiJHmsqHmg7Pov4fliKv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oiR5LiA5LiW77yM6K645L2g5LiA5bqn6Iqx5byA5LiN6LSl55qE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WRgO+8jOaAu+S8muiAgeWOu++8jOaIkeWPquW4jOacm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i/mOWcqOi6q+i+ueS4juaIkeaJk+mXue+8jOS4juaIkeaWl+WYt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OAgjwvcD48cD48ZW0+NzAuPC9lbT7kvaDoi6Xkuo7miJHmoqbkuK3vvIzmiJH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plb/nnKDkuI3otbfjgII8L3A+PHA+PGVtPjcxLjwvZW0+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2g5Y+q5piv6LCI5oGL54ix77yM5oiR5oOz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7uT5ama77yM5oiR5oOz5LuK55Sf6YO95LiO5L2g5LiN5YiG56a7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uT5ama77yM5oiR6ZqP5pe26YO95oOz5ZKM5L2g57uT5ama77yM5oiR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x6LSl55qE5ama5ae75Zyo5LiA6LW377yM5L2g5piO55m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peS9oOS5i+WQje+8jOWGoOaIkeS5i+Wnk++8jOS4gOeUn+S4g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MuPC9lbT7miJHnnIvov4fnqb/pgI/oloTpm7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kuIrnmoTmuIXmmajpmLPlhYnjgILmiJHnn6XpgZPmiJHlt7Lnu4/op4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nIDnvo7nmoTpo47lhYnjgILkvaDmmK/lvoDml6XnmoTmg4XkuabvvIzmmK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vZnmg4XmnKrkuobvvIzmmK/ot6/kurrohJrkuIvkuI3lgZznlJ/plb/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lpzmrKLnmoTkurrjgII8L3A+PHA+PGVtPjc0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a5piv5LiA5byg55m957q477yM6YGH6KeB5L2g5LmL5ZCO77yM5oiR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oOF5Lmm44CCPC9wPjxwPjxlbT43NS48L2VtPuW+gOWQjuS9meeUn++8jOmjjumb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vZXku6Xop6Plv6fvvIzllK/mnInmmrTlr4z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rTlr4zvvIzllK/mnInniLHmiJHvvIE8L3A+PHA+PGVtPjc3LjwvZW0+5oiR6KeB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up6Iq977yM5aSP5aSp55qE57u/6I2r56eL5aSp55qE6bqm5rWq77yM5Y206Y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as5aSp5omN5Ye6546w55qE5L2g44CCPC9wPjxwPjxlbT43OC48L2VtP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Yr++8muaXqeS4iuaDs+S9oOOAgeS4reWNiOaDs+S9oOOAgeaZmuS4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pumHjOi/mOimgemBh+ingeS9oO+8jOmprOS4jeWBnOi5hOOAge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ngeS9oOOAgjwvcD48cD48ZW0+NzkuPC9lbT7pgqPml7blgJnmiJHnmoTor77mn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vaDnmoTlkI3lrZfvvIzlkI7mnaXkuabmsqHkuobvvIzkvaDkuZ/kuI3nn6XpgZ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objgII8L3A+PHA+PGVtPjgwLjwvZW0+5oiR5bey57uP5aW95LmF5rKh6L+Z5qC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77yM5bCx5piv5oOz5Yiw5L2g5bCx5Lya56yR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3p+WFi+WKm+eahOa7i+WRs+iLpuS4reeUnO+8jOeKueWmg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Vv+WPiOiJsOOAguaIkeS7rOebuOefpeW3suS4ieW5tO+8jOeJteaJi+WuueaYk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OAguebuOaAneS5i+W/g+iLpumavuiogO+8jOebuOeIseS5i+aDheavlOicnOeUn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W4jOacm+eOsO+8jOS9huaEv+aXqeaXpeWFsea4oeeIseays+WFs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IPotKfpg73mmK/lloToia/nmoTvvIzlm6Dku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lkIPvvIzmsqHml7bpl7TljrvnrpforqHliKv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CI5LiA5Zy65oGL54ix77yM5Lul5L2g5byA5aeL5Lul5L2g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cvOazquaYr+ecn+eahO+8jOW/g+mFuOS5n+aYr+ecn+eah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SjOS9oOi/h+S4gOi+iOWtkOS5n+aYr+ecn+eah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otY/pmLPlhYnnmoTor53or63vvIzmmK/mraPlm6DmuKnmmpblnabnmb3lnKj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rKPotY/pm6jlpKnnmoTohL7msJTvvIzmmK/mraPlm6Dmg7Plv7XmtYHov5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ph4zvvIzmiJHmrKPotY/mraTml7bmraTliLvnmoToh6rmiJHvvIzmmK/mraPlm6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or7TmiJHniLHkvaDjgII8L3A+PHA+PGVtPjg2LjwvZW0+5oeS5piv5LiA56eN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byA5LqG55S16ISR5bCx5LiN5oS/5oSP5YWz77yM6Lq65LiL5LqG5bC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77yM552h5LqG5bCx5LiN5oS/5oSP6YaS77yM5oOz5L2g5LqG5bCx5LiN5oS/5oS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acgOaAle+8jOWwseeul+aIkeaLvOWwveS6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ahOWKm+awlOOAguS7luS+neeEtuS8muaYr+aIkeS7iueUn+aXoOazleWIsOi+v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ODguPC9lbT7mnIDplb/mg4XnmoTpmarkvLTlsLHmmK/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lronvvIzkvaDpg73lnKjmiJHouqvml4HjgII8L3A+PHA+PGVtPjg5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Y+l5oOF6K+d77yM6KGM6KGM5piv5L2g77yM5LiN5aaC5LiA5Y+l77yM5L2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C48L2VtPuaIkeWWnOasouS9oO+8jOeUmuS6juaYqO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aYjuacneOAgjwvcD48cD48ZW0+OTEuPC9lbT7lr7nkuI3otbfvvIz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oXov4fkuKTliIbpkp/kuobvvIzmsqHmnInlip7ms5XmkqTlm5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yo6YGH5Yiw5L2g5Lul5YmN77yM5oiR5LiN5oCV5q2777yM5LiN5oO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mf5LiN5pu+5b+n6JmR5oKg6ZW/5bKB5pyI77yM546w5Zyo5Y205LuO5pyq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oCd6JmR6LW35bCG5p2l44CCPC9wPjxwPjxlbT45My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S4jeedoeinie+8jOS9huaXoOazleS4jeaDs+S9o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pmarkvaDvvIzlnKjmvKvmvKvplb/lpJznmoTmr4/kuIDliIbmr4/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Lmf5LiN5piO55m977yM5Li65LuA5LmI5oiR55qE5b+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5L2g44CC6YGH5Yiw55qE5Lq65oiQ5Y2D5LiK5LiH77yM5L2G5pyA5ZC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O5oiR55u45Ly077yM57uZ5oiR5rip5pqW44CC5Lmf5piv5L2g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LiA5Liq5Lq65piv5aaC5q2k55qE576O5aW944CCPC9wPjxwPjxlbT45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aYr+S4jeiDveiuqeS9oOaEn+inieWIsOS4gOebtOWWnOasou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S4jeWvueetieeahOeIseaDhe+8jOS/uuS4jeimg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6XlkI7miJHlj6/ku6XpgYfop4Hmr5TkvaDmm7Tlpb3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lh7rnjrDlnKjmiJHpnaLliY3nmoTml7blgJnvvIzmiJHop4nlvpf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sIHpg73llpzmrKLkuI3otbfmnaXkuobvvIzpmaTkuobkvaDvvIzmiJH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jgII8L3A+PHA+PGVtPjk4LjwvZW0+5LiJ5p2v6Iy25YWt5Lu956S854mp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7uT5ama5LqG77yM5oiR5bim5L2g5Zue5a6244CCPC9wPjxwPjxlbT45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XoOi2o+eahOS6uuWQl++8n+aYr+WViu+8jOWSjOS9oOWcqOS4gOi1t+Wwseacie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wLjwvZW0+5oiR55u45L+h77yM5L2g5Lya5bim552A5Zub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e6546w5Zyo5pqW5pqW55qE5Y2I5ZCO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KrlpoLkvaDkuIDoiKznmoTkurrvvIzlpoLlsbHpl7TmuIX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Tln47muKnmmpbnmoTlhYnvvIzku47muIXmmajliLDlpJzmmZrvvIznlLH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bmiL/vvIzlj6ropoHmnIDlkI7mmK/kvaDlsLHlpb3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KiuWygeaciOeGrOaIkOa4hemFku+8jOmZquS9oOaKiuWtpOWknOeGrOaIk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mGieWwsemGieWcqOaIkeaAgOmHjO+8jOS9oOmGkuWwsemGkuWcqOaIke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iR5oS/5oSP55So5LiA5Y2D5LiH5bm0562J5b6F5L2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Ziz6Iis55qE57u96aKc5LiA56yR77yM5Zyw55CD5LuN54S26L2s6YeN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aE5Y+Y77yM6ICM5oiR5rC46L+c54ix5L2g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phonmnJvvvIzlhrfpo47libLpnaLvvIzmmJTlubTmnIjkuIvmiafmiYvvvIznu4j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jgII8L3A+PHA+PGVtPjEwNS48L2VtPueUqOeIseW/g+WRteaKpO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5uOemj+e+jua7oeOAgjwvcD48cD48ZW0+MTA2LjwvZW0+6KeB6Imy6LW3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6KeB6ZKf5oOF5Lmf572i77yM56ys5LiA55y85oiR5bCx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44CCPC9wPjxwPjxlbT4xMDcuPC9lbT7lm6DkuLr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uKnmmpbjgILmiJHopoHorqnkvaDmh4LmiJHlhajpg6jnmoTlv4PmgJ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DkuKrnnLznpZ7vvIzpg73mmK/pu5jlpZHjgILmiJHmhL/mhI/otbD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iJDkuLrlj6bkuIDkuKrkvaDjgILlnKjniLHmg4XnmoTlm73lu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Lvop5LkuIDkuKrphY3op5LvvIzntK/nmoTmsLjov5zmmK/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msLjov5zmmK/phY3op5LjgILkurrnlJ/lj6/ku6Xph43lpI3nnYDliJ3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6/ku6Xph43lpI3nnYDlkI7mgpTjgILmiJHkuI3msYLmt7HliLvvvIzlj6rmsY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wOC48L2VtPuaIkeWWnOasouaYpeWkqeeahOiKse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eni+WkqeeahOm7hOaYj++8jOWGrOWkqeeahOiQvembquS7peWPi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A5LjwvZW0+5L2g5aW977yM6IO95LiN6IO95YCf5LiA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MTAuPC9lbT7kvaDnn6XpgZPmiJHllpzmrKLku4DkuYj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uI3nn6XpgZPmiJHllpzmrKLmnInkvaDnmoTlraPoioL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sOS4gOmil+W+iOWlveWQg+eahOezlu+8jOaDs+i3n+S9oOeahOWYtOW3t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oiR5Lus55qE54ix5oOF77yM5biM5pyb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PC9wPjxwPjxlbT4xMTMuPC9lbT7kurLniLHnmoTvvIzmiJHmsLjov5z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miJHnlJ/lkb3kuK3mnIDph43opoHnmo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1cDRqc3J0c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dXA0anNydHN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7DDC3B59DCC6ACDB8B9ACD1CB6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