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4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A72F5C40330B66BE7CBCD328B98C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72F5C40330B66BE7CBCD328B98C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LmL6Ze05pyA576O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Bh+WIsOS9oOS5i+WJje+8jOS4lueVj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n++8m+mBh+WIsOS9oOS5i+WQju+8jOS4lueVjOaYr+S5kOWbreOAgui/h+WOu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Dj+S4gOe8lei9u+eDn++8jOacquadpeeahOaXoOmZkOeUn+a2r++8jOWboOS9oOiA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i+ueOAgjwvcD48cD48ZW0+Mi48L2VtPuS9oOWwseWDj+S4gOenjeWdj+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UueS5n+W+iOmavuaUue+8jOW8uuW/jeedgOWNtOi/mOaYr+aDs+imge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IseS9oOS4gOS4h+W5tO+8jOaYr+aIkeeahOi/veaxgu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4gOWNg+W5tO+8jOaYr+aIkeeahOa4tOacm++8m+iAjOWQu+S9oOS4gOasoe+8j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S4reacgOW/q+S5kOeahOaXtuWFie+8m+etlOW6lOaIke+8jOW9k+aIke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Qp++8gTwvcD48cD48ZW0+NC48L2VtPuaIkei/mei+iOWtkOacgOWkp+eahOW5uOi/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pOivhuS9oO+8jOiAjOacgOWkp+eahOS4jeW5uOWNtOaYr+S4jeiDveaLp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S9oOS8mumBh+WIsOS9oOa3seeIseeahOS6uu+8jOWPr+aYr+WNtOS4je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rOS6jOS4quWDj+aIkei/meS5iOeIseS9oOeahOS6uu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WumuWWnOasouS9oOS4gOi+iOWtkO+8jOS4jeaYr+S9oOeahOS4gOi+iOWtk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i+iOWtkO+8jOWPquimgeaIkei/mOa0u+edgO+8jOWwseS8muS4gOebt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i48L2VtPuS4g+aDheWFreassuS6uueahuacieS5i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FjeS/l+WViu+8n+aIkei/meS5iOedgOaApe+8jOS9oOWwseS4jeW/g+eWvO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LoOW/g+WRgO+8geaxguaxguS9oOingeS4gOmdouWQp+OAguWcsOS9oOaMke+8jOmS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j++8gTwvcD48cD48ZW0+Ny48L2VtPuaIkeS4jeaVouivtOiHquW3seS4gOeUn+mDv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9huiHs+WwkeWcqOiDveeci+ingeS9oOeahOWygeaciOmHjOWPqu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WlveOAgjwvcD48cD48ZW0+OC48L2VtPueIseaDheaYr+mfs+S5kO+8jOWI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i9u+mfs+S5kO+8jOeDreaBi+aYr+aRh+a7muS5kO+8jOe7k+WpmuaYr+mAmuS/l+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mu+WpmuaYr+a1geihjOmfs+S5kOOAguaEv+S9oOiwseWlveeIseaDheeahO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W5uOemj+emj+S6q+mfs+S5kOOAgjwvcD48cD48ZW0+OS48L2VtPu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mAnuW8uu+8jOS4jeW/heivtOiwju+8jOeIseS9oOeahOS6uu+8jOmDveiDve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ooeagt+OAgjwvcD48cD48ZW0+MTAuPC9lbT7mr4/kuIDmrrXniLHmg4Xpg73mmK/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vvIzmr4/kuIDmrrXniLHmg4Xpg73mmK/mg4rlpKnliqjlnLDjgILkuI3opo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vKvnlLvkuIrnmoTniLHmg4XpgaXov5zvvIzlm6DkuLrnnJ/mraPnmoTniLHmg4X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vaDnmoTouqvovrnjgII8L3A+PHA+PGVtPjExLjwvZW0+5oqK5L2g5a6I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oOz5Zyo6Lqr6L6577yM5oqK5L2g5oul5Zyo5qKm6YeM77yM5oiR5Y+I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a2k54us77yM5oiR5Lus5rKh5pyJ6Led56a777yM5oiR5Lus57Sn57Sn55u45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OF5Lq66IqC5b+r5LmQ77yBPC9wPjxwPjxlbT4xMi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7jum7keWknOWIsOm7juaYju+8jOS7juWGt+WGrOWIsOaaluaYpe+8jOS7j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sOS4gOeUn++8jOeUn+eUn+S4jeaBr++8jOi9ruWbnuS4jeato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vvJrku5jlh7rkuI3kuIDlrprmnInlm57miqXnrYnlvoXkuI3kuIDlrp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ogIPpqozkuI3kuIDlrprmnInnrZTmoYjop6Pph4rkuI3kuIDlrprmnInnkIbop6P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3kuIDlrprmnInmi6XmirHnpZ3mnInmg4Xkurrnu4jmiJDnnLflsZ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ef5oiR6LWw5ZCn77yM5oOF5Lmm57uZ5L2g77yM5LiN55yg55qE5aSc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A5oqx57uZ5L2g77yM6ZKl5YyZ57uZ5L2g77yM5a6257uZ5L2g77yM5LiA6IWU5a2k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Z55Sf5YWt5Y2B5bm077yM5YWo6YO957uZ5L2g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GjemAg+mBv++8jOS5n+S4jeS8muWGjemAgOe8qe+8jOWlveaDs+S7jueOsO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LpeacieS9oO+8jOiDjOedgOS9oO+8jOS4gOebtOiDjOWIsOS4iuW4nemdouWJj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S4gOS4qua4qeaalueahOWcsOaWueWQjeWtl+WPq+WBmuWutuOAgu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ov5nkuKrlsI/lppbnsr7vvIzku6TmiJHkuK3kuob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5LljbTkuI3ogq/nu5nmiJHop6Poja/vvIHlsI/lnY/om4vvvIHlk6bvvIHmiJHlv6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kuobvvIHmlZHmlZHmiJHlkKfvvIHlip7ms5XlvojnroDljZXvvJrnu5nmiJ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E8L3A+PHA+PGVtPjE3LjwvZW0+5a6d6LSd5ZC+54ix77yM5oiR55qE5b+D5LiO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5L2g55qE5b+D6Lez6L+e552A5oiR55qE6KGA6ISJ77yM5L2g55qE5q2l5Ly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IqC5ouN77yb5Y2z5L2/5omA5pyJ55qE55u45oCd6YO95YyW5L2c5bCY5Z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rC45LiN6KiA6LSl44CCPC9wPjxwPjxlbT4xOC48L2VtPuS7juacquWlouaDs+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jOi0te+8jOiDveWSjOeIseaIkeeahOS6uuWSjOaIkeeIseeahOS6uumdmemdmei1sO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JgOacieeahOaYpeWkj+eni+WGrO+8jOWwseaYr+aIkeWUr+S4gOeahOOAg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ouS+iOOAgjwvcD48cD48ZW0+MTkuPC9lbT7lpoLmnpzmiJHmmK/njqvnkbDmiJH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iqzoirPvvIzlpoLmnpzmiJHmmK/lpKrpmLPmiJHlsIbnu5nkvaDpmLPlhYn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mK/pkrvnn7PmiJHlsIbnu5nkvaDmsLjmgZLvvJvlpoLmnpzmiJHmmK/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nu5nkvaDmiJHnmoTlhajpg6jjgII8L3A+PHA+PGVtPjIwLjwvZW0+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6Z2i55uu5Y+Y5b6X54uw54ue44CC5oiR5Zyo5bKB5pyI55qE5p6V5LiK6L6X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Cd5b+157yW5oiQ5bym5LmQ44CC5ZC+54ix77yB5L2g5ZCs6KeB5LqR5LiK5Lyg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qG5LmI77yf5oOF5Lq66IqC5b+r5LmQ77yBPC9wPjxwPjxlbT4yMS48L2VtPu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suaDq+eahOawuOi/nOS4jeaYr+i/nOaWueeahOmrmOWxse+8jOiAjOaYr+mei+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aymeWwmOOAguiuqeaIkeasouWWnOeahOawuOi/nOS4jeaYr+W+l+WIsOS4lueV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+l+WIsOS9oOeahOeIseOAguaJgOS7pSZoZWxsaXA7JmhlbGxpcDvlrZjmipj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rLniLHnmoTjgII8L3A+PHA+PGVtPjIyLjwvZW0+55u45oCd5pyJ5aaC5bCR5YC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pel55u45YKs6YC844CC5bi45oyR552A5LiA5ouF5oSB77yM5YeG5LiN5LqG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6L+Z5pys6ZKx6KeB5L2g5pe25omN566X5b6X44CCPC9wPjxwPjxlbT4y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S5heS7peWJje+8jOS6uuexu+WPkeeOsOe8mOWIhui/meS4nOilv+ecn+aYr+Wmm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IkeWcqOe9keS4iumBh+ingeeahOaXtuWAme+8jOaIkeS7rOeahOebuOmBh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WFuOS4reeahOe7j+WFuO+8jOaIkeS7rOingeS4qumdou+8jOWlv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nInkvaDlvIDlv4PnnIHlv4PvvIzlr7nkvaDnnJ/lv4Pnl7Tlv4P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4Xlv4Pnl5vlv4PvvIzkuZ/mm77kvKTlv4Pphonlv4PvvIzkuI3mlaLlj5jlv4Poir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pJrlv4PnlpHlv4PvvIzlhpnlroPmiJHlvojotLnlv4PvvIzmnIDmgJX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PjgII8L3A+PHA+PGVtPjI1LjwvZW0+5aaC5p6c6K+05LiL6Zuo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pyA5YWI5oOz6LW35p2l77yM6KaB5Y675om+55qE5Lic6KW/5piv6Zuo5Lye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2g5Zyo6Zq+6L+H5ZKM55ay5YCm5pe277yM5pyA5YWI5oOz6LW35p2l5Y6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bCx5piv5oiR44CCPC9wPjxwPjxlbT4yNi48L2VtPuW5uOemj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iMieiOiemjmOmmmeeahOa4heiMtuOAguayuOiFvuS5i+WQjueaiOS+neW5s+mdm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ruS5i+WQjui/mOWOn+ayieWvgu+8m+mmpemDgeeahOa1k+eDiOS4jeWGjeW8oOaJr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9rOi6q+Wwvea0l+mTheWNjuOAgjwvcD48cD48ZW0+MjcuPC9lbT7kvaD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6zlrrbotZ7liqnvvJrkvaDnmoTnl5voi6bvvIzmiJHni6zlrrbmib/lj5f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7msJTvvIzmiJHni6zlrrbmib/lj5fvvJrkvaDnmoTkuIDnlJ/vvIzmiJHni6zlrrb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lrp3otJ3vvIzniLHogIHomY7msrnvvIE8L3A+PHA+PGVtPjI4LjwvZW0+5rKh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bCx5pi+56S65LiN5Ye65biG55qE5aiB5Yqb77yb5rKh5pyJ5puy5oqY77yM5bC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OB5L2N5Lq655Sf55qE5LmQ6Laj77yb5oS/5L2g5Zyo6aOO5rWq5Lit5aWL5YuH5oy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SO5bKW55qE5bCP6Lev5LiK5Yqq5Yqb5pSA55m7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+8muWcqOavj+S4gOS4qum7juaYju+8jOWUpOmGkuS9oOeahOS4je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aYr+aIke+8m+WcqOavj+S4gOS4quWNiOWQju+8jOa/gOWKseS9oOeahOS4jeaYr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aYr+aIke+8m+WcqOavj+S4gOS4quWknOaZmu+8jOmZquS8tOS9oOeahOS4jeaYr+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aYr+aIkeOAguacieS9oOeahOaXpeWtkO+8jOavj+S4gOWkqemDveaYr+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miJHmg7Pnu5nkvaDlhpnkuIDkuIfpppbouanohJr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lnKjlvoDlkI7nmoTml6XlrZDph4zvvIzkuIDpppbkuIDpppblnLDor7vnu5nkvaD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L2g5oOz6IGK5ZCX77yf5oOz6IGK5L2g5bCx6K+05Z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oCO5LmI6IGK77yM5L2g6K+05LqG77yM5oiR5oCO5LmI5LiN6IGK5ZGi77y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g6K+05LqG5oiR5LiN6IGK77yM5L2g5LiN6K+05oiR5YGP6KaB6IGK77yM5oOz6IG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05Zib77yBPC9wPjxwPjxlbT4zMi48L2VtPuWmguaenOaIkeS4jeWwj+W/g+S8pOWu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9oOS4jeimgeWkquS8pOW/g++8jOWboOS4uuaIkeecn+eahOS4jeaYr+aVheaE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l+WnlOWxiO+8jOWFtuWunuaIkei/mOaYr+W/mOS4jeS6huS9oOabvue7j+S4j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ahOmCo+auteaXtuWFieOAgjwvcD48cD48ZW0+MzMuPC9lbT7lpoLmnpznnJ/mnIn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Dmi43ljbPlkIjnmoTniLHmg4XlsLHlpb3kuobvvIzkuI3pnIDopoHmmqfmmKf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lvoDvvIzkuI3pnIDopoHoirHlpKrlpJrml7bpl7Tljrvln7nlh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5Sf5rS75piv5bmz5reh55qE77yM54q55aaC6JOd5aSp5LiL56Kn6JOd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55Sf5rS75Lmf5piv6K+X77yM5Zyo5LiA6Lev55qE5aWU6IW+5Lit6auY5q2M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54m1552A5omL77yM5q+P5LiA5Liq5pel5a2Q6YO95piv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IkeaDs+S4gOeUn+WuiOWcqOS9oOeahOi6q+i+ue+8jOWGrOWkq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eiiq++8jOWkj+WkqeWBmuS9oOeahOeUtemjjuaJh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3lkYror4nkvaDvvIzmiJHniLHkvaDlvog55LqG77yMOOS4jeW+l+WkqeWkq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DfvvIzlsIbkvaA25Zyo5oiR6Lqr6L6577yMNeiuuuWmguS9leaIkeeIseS9oOiHsz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lhrPkuI0z5b+DMuaEj++8jOeIseS9oDHovojlrZD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77yM5pyJ5pys5LqL5L2g5bCx54Wn6aG+5aW96Ieq5bex77yM5LiN54S25bCx6I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5Zyw6K6p5oiR5p2l54Wn6aG+5L2g77yB5oiR5LiA5a6a6KaB57uZ5L2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Yir5oOz5oum552A77yM5bm25LiU5q2k5b+D5Yiw5q275Lmf5LiN5Y+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IseS4gOS4quS6uu+8jOWwseaYr+WPr+S7peWuveWuueS7luWcq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1geazqu+8jOS6ruWHuuS7luW/g+mHjOacgOa4qeaflOiEhuW8seeahOmCo+S4g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gOenjeWPiOW5uOemj+WPiOmFuOa2qeeahOaEn+inieWboOemgeS9o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nIDmtarmvKvnmoTmlYXkuovoo4XlnKjlv4Pph4zvvJvmnI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hJ/op4nnlJzlnKjlmLTph4zvvJvmnIDov57nu7XnmoTmg7Plv7XltYzlhaXpo4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lubjnpo/nmoTniLHmg4Xlm6DkuLrmnInkvaDjgILkurLniLHnmoTvvIznmb3oib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QwLjwvZW0+5LiA5Y2D5qyh5LiA5LiH5qyh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77yM54ix5oiR5piv5ZCm6IOc6L+H54ix6Ieq5bex44CC5peg5pWw5qyh55qE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oiR6Ieq5bex5Lmf5bCx5piv54ix5L2g77yM5Zug5L2g5Lit5pyJ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2g77yBPC9wPjxwPjxlbT40MS48L2VtPuaAneW/teaYr+S4gOenjeivtOS4j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jOaIkeeahOW/g+imgeS4uuS9oOiAjOiMg+eXheOAguW4uOW4uOeahOaDs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9oO+8jOS9leaXtuiDveWcqOaIkei6q+i+uemcsuWHuueskeiEuOOAguS7iu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mdouWQp++8gTwvcD48cD48ZW0+NDIuPC9lbT7ot6jotorova7lm57vvIzmnJvnqb/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gILmiJHlnKjlpKnkuYvkuIDop5LlrojmnJvnnYDmi6XmirHnmoTml7bliLvvvIzku4r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miJHnmoTkuI3nnKDkuYvlpJzjgILmiorphZLoqIDmrKLvvIzmhL/kuI7lkJ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lrnkvJHvvIE8L3A+PHA+PGVtPjQzLjwvZW0+5pu+6K+06L+H77yM5oiR5Lya5piv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6YKj5Liq5Lq644CC5Zug5Li677yM5LiN6IiN5b6X5L2g5Zyo5Zue55y455qE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KeB5LiN552A5pyf5b6F55qE55uu5YWJ44CC6L+Z5bCx5piv5oiR5a+55L2g55qE54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45L2g55qE5om/6K+644CCPC9wPjxwPjxlbT40NC48L2VtPuS5oOaDr+WwhuaJi+ac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aMr+WKqOS9jee9ru+8jOaUvuWcqOi0tOi6q+eahOiho+iii++8jOS7juatp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9k+S9oOWRvOWUpOaIkeeahOaXtuWAme+8jOaIkeS8muesrOS4gOaXtumXt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/g++8jOS4gOi1t+i3s+WKqOOAgjwvcD48cD48ZW0+NDUuPC9lbT7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5fvvIzlj6Xlj6Xmg4Xplb/vvJvmgJ3lv7XlpoLnlLvvvIzlia/lia/nj43ol4/vvJ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oLmrYzvvIzmm7Lmm7LmgqDmiazvvJvmgJ3lv7XlpoLkvaDvvIzlv7Xlv7XkuI3lv5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vvIzmg7PkvaDlv6vkuZDkuI3lv6fkvKTvvIE8L3A+PHA+PGVtPjQ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5uu5qCH77yM55a85L2g5piv5oiR55qE5Lu75Yqh77yM5L+d5oqk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L5Lia77yM5oqK5b+D5Lqk57uZ5L2g5piv5oiR55y85LiL5b+F6aG7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6L6+5Ye65oiR55qE54ix5oSP77yM5piv5b2T5Yqh5LmL5oC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mXtOS4gOWkqeS4gOWkqeeahOWPmOWMlu+8jOWygeaciOS4gOWkqe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mAne+8jOagkeacqOS4gOWkqeS4gOWkqeeahOiAgeWOu+OAguS9huaIkeWvu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+8jOawuOi/nOS4jeWPmO+8jOaIkeS8muawuOi/n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vaDnmoTmiYvvvIzmn5Toi6Xml6Dpqqjorqnkurrml6DpmZDnmoTniLHmg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vvIzpnZLmmKXml6DmmoforqnkurrmsonphonvvIzkvaDnmoTlj5HkuJ3vvIz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iJ7liqjorqTkurrovbvmiprvvIzkvaDnmoTkurrvvIzov5novojlrZDpg73mmK/miJ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iK5aSp6K6p5oiR55Sf5oiR55Sf5LqG77yM5LiK5aS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/5Y+X5oiR5om/5Y+X5LqG77yM5LiK5aSp6K6p5oiR6LeR5oiR6LeR5LqG77yM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YGH6KeB5L2g5oiR6YGH6KeB5LqG77yM5LiK5aSp6K6p5oiR54ix5L2g5oiR5pep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LqG77yBPC9wPjxwPjxlbT41MC48L2VtPueCueeHg+S4gOaKiueBq++8jOaY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g+eDp+eahOaDs+W/teWSjOW4jOacm+OAguS9oOeahOi6q+W9seaYr+aIkeW5uOemj+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OAguayoeacieS9oOeahOWIhuenku+8jOaIkeW/g+aGlOaCtOOAguWIq+ivr+S8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eCueagueeDn+OAgjwvcD48cD48ZW0+NTEuPC9lbT7kvaDnn6XpgZPlkJ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vaDvvIzlm6DkuLrkvaDlgbfmiJHnmoTlv4PjgILmiqLmiJHnmoTniLHjgILpqpf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ubblsIbpnLjljaDmiJHnmoTlkI7ljYrnlJ/vvIzmnIDmgajkvaDnmoTmmK/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iJHkuIDmr5vpkrHnn63kv6HotYTotLnvvIE8L3A+PHA+PGVtPjUy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YWc6YeM5pyJ57OW77yM6IKa6YeM5pyJ5aKo77yM5omL6YeM5pyJ5rS777y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6ZKx77yM5pyq5p2l5pyJ5L2g44CCPC9wPjxwPjxlbT41My48L2VtPuW9k+S9o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+8jOS7peS4uuS7gOS5iOmDveacieetlOahiO+8jOWPr+aYr+iAgeS6h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iDveWPiOinieW+l+WFtuWunuS6uueUn+W5tuayoeacieaJgOiwk+eahOetlO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kqeS9oOmDveacieacuuS8muWSjOW+iOWkmuS6uuaTpui6q+iAjOi/h+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iDveS8muWPmOaIkOS9oOeahOaci+WPi+aIluiAheaYr+efpeW3seaJgOS7pe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aUvuW8g+S7u+S9lei3n+S6uuejqOaTpueahOacuuS8muOAguacieaXtuWAmeaQ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ktOegtOihgOa1ge+8jOeuoeS7luWRou+8geW8gOW/g+Wwseihj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nInml7blgJnlpbPlranlrZDnmoTlv4PnkIbpnZ7luLjlvq7lpp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pbnouqvovrnnl7Tlv4Pkuoboi6XlubLlubTvvIzlpbnpg73kuI3kvJr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ml6bkvaDllpzmrKLkuIrkuobliKvkurrvvIzlpbnlsLHlv43lj5fkuI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ZKM5L2g5Zyo5LiA6LW355qE5pe25YCZ77yM5aSp54m55Yir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4m55Yir5riF54i977yM5qCR5Y+254m55Yir57u/77yM5omA5pyJ5o6g6L+H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m55Yir6L+35Lq644CCPC9wPjxwPjxlbT41Ni48L2VtPumBpemBpeeahOaipuS6ru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Br++8jOWQrOaIkeW/g+aEv+S4gOWjsOWjsO+8jOS9huaEv+S9oOW5s+WuieS4g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oi++8jOS9huaEv+aJgOacieeahOe+juWlveijhea7oeaCqOeahOaipu+8jOelne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WuieeEtuWFpeedoe+8jOWlveaipu+8gTwvcD48cD48ZW0+NTcuPC9lbT7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JrmnInkuIDnp43mhJ/op4nlm6DkuLrku5bvvIzkvaDlnKjkuIDlpJzkuYvpl7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Jvlm6DkuLrku5bvvIzkvaDlnKjmtYHms6rnmoTliLnpgqPlj5jlsI/vvJvlm6DkuLr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7TmmI7nmb3oh6rlt7HmmK/kuKrlpbPlranlrZD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oOz5Yiw77yM5rex54ix5oiR55qE5L2g5Y205Zyo5oiR55qE6Ieq5L+h5Lit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44CC5oiR5oGo6Ieq5bex77yM5Li65L2V5oul5pyJ5pe25LiN55+l5aW95aW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77yM6YGX5oa+55qE5oiR5Y+q5oS/5L2g5bm456aP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5sOeOq+eRsOWkqui0te+8jOWGmeaDheS5puWkque0r++8jOiDjOivl+iv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qu+8jOW8ueWQieWug+S4jeS8mu+8jOe8luatjOivjemBree9qu+8jOi/nuaJk+S4q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OimgeWWiuWjsOWWgiZoZWxsaXA7JmhlbGxpcDvov5jmmK/lj5HkuKrnn63kv6H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4jlrp7mg6DvvIE8L3A+PHA+PGVtPjYwLjwvZW0+5rWq5ryr55qE56eL5oKE54S2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Y+Y5rC46L+c5piv5aSp5rCU77yM5LiN5Y+Y55qE5rC46L+c5piv5YWz5b+D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6eL6aOO5ouC5Y675L2g5q+P5aSp55qE55ay5oOr77yM57yV57yV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oiR55yf6K+a55qE56Wd56aP77yBPC9wPjxwPjxlbT42MS48L2VtPuacquadp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Jje+8jOawuOi/nOWkqumBpei/nO+8jOaIkeS4jeaDs+e7meS9oOaJv+ivu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uqeihjOWKqOivgeaYju+8jOaIkeeahOS7mOWHuumDveaYr+W4jOacm+S9o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iKguacieS9oOWcqOaIkei6q+i+ue+8jOS4jemcgOimgeWFtuS7l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WSjOS9oOaQuuaJi+awuOS5heOAgjwvcD48cD48ZW0+NjI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ajkuZ/lpb3niLHkuZ/lpb3oi6bkuZ/lpb3kuZDkuZ/lpb3vvIzmiJHpg73kvJrmio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mmpbmnIDlpb3nmoTlnLDmlrnnlZnnu5nkvaDvvIzlj6ropoHkvaDmlbLmlbL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vJrmi6XkvaDlhaXmgIDvvIzlm6DkuLrmiJHmsLjov5z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YGH6KeB5L2g5Lul5ZCO77yM55CG5oOz5LiN5YaN5piv6aqR6ams5Zad6YW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6ICM5piv5YaN5pma5oiR5Lmf6KaB5Zue5a62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1qua8q+WAvuWfjueahOmjjuiKsembquaciO+8jOayoeacieaEj+S5seaDhei/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qk+Wxseebn++8jOWPquacieW9vOatpOebuOWBjuaXtueahOmCo+enjeW/g+i3s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eWrgee7meaIkeWQp++8geWBmuS4gOS4quW5uOemj+eahO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nInkupvniLHvvIzlnKjkuI3nu4/mhI/kuK3vvIzliLvpqqjvvJ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kuI3nu4/mhI/ml7bvvIznm7jpgYfvvJvmnInkupvkuovvvIzlnKjkuI3nu4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vIDlp4vvvJvmnInlj6Xor53vvIzkuInkuKrlrZfvvIzlnKjkuI3nu4/mhI/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ohLHlj6PogIzlh7rvvIHmiJHniLHkvaDjgII8L3A+PHA+PGVtPjY2LjwvZW0+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5qE5Y+L5oOF5bu257ut5Yiw5LuK5aSp77yM5b+D5Lit55qE5L+h5b+15aeL57uI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5rip5oOF5peg6ZmQ55qE55uu5YWJ56m/6LaK5pe256m655qE55WM6ZmQ77yM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5qE5piO5aSp77yM5Li65L2g56WI5oS/5bmz5a6J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6uuacieWRvei/kO+8jOWRvei/kOaXoOW4uO+8jOe8mOS7vemavua1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mavua1i++8jOmCo+S4uuS9leS4jeiHquW3seWItumAoOe8mOS7veWRou+8n+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8mOS7veWwseaYr+S9oO+8jOWRveS4reazqOWumuWwseaYr+S9oO+8jOW4jOacm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me+8gTwvcD48cD48ZW0+NjguPC9lbT7mi6XmnInkvaDnmoTniLHmg4XvvIzljbT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aDvvJvmi6XmnInkvaDnmoTnnJ/lv4PvvIzljbTkuI3og73lrojkvq/kvaDvvJv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mjaLnnJ/lv4PvvIznlKjmgJ3lv7XmjaLniLHmg4XvvIznlKjnnJ/lv4PmjaLlnL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iLHmg4XmjaLlpKnplb/jgII8L3A+PHA+PGVtPjY5LjwvZW0+5L2g55+l6YGT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yr6Iyr5Lq65rW35Lit5oiR6YO96IO96L275piT5YiG5Ye65piv5L2g5ZCX77y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a5q2l5aOw5LiN5piv5Zyo5Zyw5LiK77yM6ICM5piv6LiP5Zyo5oiR55qE5b+D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mguaenOacieS4gOWkqeS9oOaIkemDveS8muWPmOS4u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n++8jOmCo+S5iOaIkeS4jeS8muWBmuacgOS6rueahOmCo+mil+OAguaIkeS8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quemu+S9oOacgOi/keeahOaYn+W6p++8jOm7mOm7mOeahOmZquedgOS9oOebtOWI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eOAgjwvcD48cD48ZW0+NzEuPC9lbT7mnInkvaDnmoTml6XlrZDpmLPlhYnmma7nha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nhafmlpnvvJvmsqHmnInkvaDnmoTml6XlrZDpmLTpm6jnu7Xnu7X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J/nm7zvvJvmi6XmirHmg4XkurroioLvvIznu5nmg4XkurrkuIDkuKrmi6XmirH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YXmu6HpmLPlhYnjgII8L3A+PHA+PGVtPjcyLjwvZW0+5omL5o6M5LiK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oC75piv5L6d5YGO6JGX5omL5py677yM5omL5py65LiK55qE5pi+56S655qE5paH5a2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K55+l5L2g77yM5Yir5b+Y5LqG55yL55yL6Ieq5bex55qE5oSf5oOF57q/77yM5pu0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oiR5a+55L2g55qE5oOz5b+144CCPC9wPjxwPjxlbT43My48L2VtPuW5uOemj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tpOeLrOeahOaXtuWAmeacieS4gOS4quaLpeaKse+8jOWcqOS9oOS8pO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S4quS+nemdoO+8jOWcqOS9oOW/q+S5kOeahOaXtuWAmeacieS6uuWFseS6q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eahOaXtuWAmeacieS6uuino+W/p+OAguaIkeaEv+WBmumCo+S4quiuq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mZquS8tOS9oOW3puWPs++8jOeugOeugOWNleWNleW5uOemj+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rYnliLDpgqPkupvml6fkuovlho3ml6Dkurrmj5DvvIzmiJH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phZLnnIvkvaDnhJnmlrDojJfjgILmg7PmnaXku47lubTlsJHvvIzkuIDot6/liLDlj6Tn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LlpKnlhbHnmb3mnIjvvIzmiJHlhbHkvaDjgII8L3A+PHA+PGVtPjc1LjwvZW0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r6Iyr5Lq65rW377yM5oiR6IO95LiO5L2g55u46YGH77yM5piv5LiK5LiW5oOF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uK5LiW55qE5a6J5o6S77yM5oiR6YO95LiN566h44CC5oiR5Y+q55+l6YGT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2g77yM5bCx5piv5oiR5pyA5aSn55qE5bm46L+Q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gOS4quS6uu+8jOW/g+imgeWPmOW+l+abtOWuieS7veOAguabtOivmuaB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cn+W+heiDveaUtuWIsOWkmuWwkeWIhu+8jOWPquWcqOS5juiHquW3seaYr+WQp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WujOaVtO+8jOWNs+S9v+iiq+S8pOW+l+S9k+aXoOWujOiCp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nnLznnZvljbTkuI3og73pmo/ml7bnnIvop4HkvaDouqvlvbHvvIzmnIn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jbTkuI3og73pmo/ml7blkKzliLDkvaDlo7Dpn7PvvIzmnInmiYvljbTkuI3og73pmo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vaDvvIzkvYbmiJHmnInpopflv4Pog73pmo/ml7bmg7Plv7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2g5bCx5piv5oiR5LiA55Sf562J5b6F55qE5pyA54ix77yM5oiR6Ka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p2l54ix5L2g77yM57q154S25LiA55Sf5bmz5bmz5reh5reh5ZCM5bCd55SY5LiO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S/6IO95Li65L2g5oyh6aOO6YGu6Zuo5YWx5bqm5pyd5LiO5p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cn+W+heavj+S4gOasoeeahOaYn+a7oeWkqeepuuOAguS9hui/me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HuueOsOWDj+aYr+W5u+aDs+OAguS4gOWkqeWkqeWcsOaGlOaCtO+8jOi/meaXo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eahOWcsOatpeS9leaXtuaEn+WKqOWkqe+8jOS9leaXtuaEn+WKqOWcsO+8jOS9leaX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9oO+8gTwvcD48cD48ZW0+ODAuPC9lbT7mmKXlpKnmiJHmiorkvaDmg7PmiJD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JvlpI/lpKnmiorkvaDmg7PmiJDpo47vvIzniL3lv6vvvJvnp4vlpKnmior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LvosLfvvIzogIHpvKDniLHlpKfnsbPvvJvlhqzlpKnmiorkvaDmg7PmiJD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gxLjwvZW0+5oiR6Jm954S25LiN6IO95rS75LiA55m+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206KaB6K+077yM5oiR5Lya54ix5L2g5LiA5LiH5bm077yM5oiR5Lya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4ix5L2g44CC55a85L2g44CC5oOz5L2g44CC5b+15L2g5Zyo5q+P5LiA5Liq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m95aSp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anhsdnFsMzBuLmh0bWwiPmh0dHBzOi8vZHVhbmp1emlrdS5jb20vZHVhbmp1emkvY2p4b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72F5C40330B66BE7CBCD328B98C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