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4C063EE8D29C31DD1BAA19DBE8A8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C063EE8D29C31DD1BAA19DBE8A8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5Lyk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u+eUn+ivtO+8jOS8pOWPo+Wkj+Wkqe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EiOWQiOeahOimgeW/q++8jOmCo+S5iO+8jOiuqeS6uumavui/h+eahOS6i+aDh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Gs+Wumu+8jOS8muWuueaYk+W+iOWkmuWQp+OAgjwvcD48cD48ZW0+Mi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WsOmynOaEn+S4gOi/h+iwgei/mOS8muWvueS9oOS4gOWmguaXouW+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S4iuacieWkmuWwkeaIkeeIseS9oO+8jOacgOWQjuaIkOS6h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cieWkmuWwkeWvueS4jei1t++8jOacgOWQjumDveaYr+ayoeWFs+ezu+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oeWFs+ezu++8jOacgOWQjuivtOS6huiwouiwouS9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8hOS6uu+8jOW5tOi9u+aXtu+8jOacieS6m+S6i+S9oOaXoOazleaHgu+8m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+8jOW5tOi9u+W3suaYr+S4jeWkjeadpeOAguacieS6m+S6uueUn+S4juiHquaI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eUqOadpeaImOiDnO+8jOabtOaYr+eUqOadpeebuOWkhOeahO+8jOWRvei/kO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PquWcqOi9sOeDiOS5i+mXtO+8jOmCo+S6m+W5s+a3oeS4juWuiemdme+8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WPpuS4gOenjeWKm+mHj+OAguatpOeUn+S4jemVv++8jOWUr+acieeP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4jeS8mumUmei/h+mCo+S6m+e+juS4juWPr+eIse+8jOiuqemBl+aGvuWwvemHj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WHreagj+eci+a5luS4rea6hei1t+awtOa1qu+8jOmC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W/g+S6i+S5n+WPmOW+l+aDhuaAhe+8jOaJmOWNl+eHleWvhOWOu+eahOe6ouix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IsOS6huS9leaWueOAgjwvcD48cD48ZW0+Ni48L2VtPuWboOS4uuWtpOeLrO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uOaAge+8jOaJgOS7pemZquS8tOaJjeaYvuW+l+agvOWkluePje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3oea3oeeahOWTgOS8pOW9k+mdou+8jOiXj+aciea8guS6rueahOatou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eahOeskeminOiDjOWcsOmBl+eVmeS8pOW/g+eahOeJh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e0r++8jOS4jeaEv+WJjeihjO+8jOaDheauh++8jOaXoOeIseWPr+Wv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Lr+aVkeWkseiQveeahOeBtemtgu+8jOS9oOaYr+aIkeacgOi/keeahOS6uu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a3sei/nOeahOS8pOOAguaXoOiuuuaIkeWkmuS5iOaDs+ixoeWlue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iOeptuWPmOaIkOacgOWPl+S8pOeahOaXtuauteOAgjwvcD48cD48ZW0+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mBh+WkquaXqe+8jOS4jeiDveWIsOiAgeOAgjwvcD48cD48ZW0+MTA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llpzmrKLkvaDvvIzkuZ/lkozkvaDmsqHmnInmnKrmnaXjgILliIblvI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nInkuIDkuIfnp43lj6/og73mgKfvvIzlj6rmmK/ov5nkuKrlj6/og73mgK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sqHkvaDjgII8L3A+PHA+PGVtPjExLjwvZW0+5Y+q5oCq5oiR5LiN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iN6IO95YiG5Lqr5L2g55qE5q+P5LiA556s6Ze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jsOmfs+acgOWlveWQrO+8jOS9oOi6q+S4iueahOWRs+mBk+acgOWlve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skei1t+adpeeahOagt+WtkOacgOWlveeci++8jOaIkeWWnOasoueahOagt+Wtk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WPr+aDnOmZquaIkei1sOWIsOacgOWQjueahOS4je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r4/lpKnku47ml6nlv5nliLDmmZrvvIzmmZrkuIo554K56L+Y5Zyo5Yqg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b6X6KaB5q2777yM5L2G5piv5Zue5a625ZCO5bCx5piv5LiN5oOz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zquawtOaooeeziuS6huiwgeeahOinhue6v++8jOmdkuS4neS9m+i/h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EuOmdouOAgjwvcD48cD48ZW0+MTUuPC9lbT7kuIDkupvkuovvvIzoi6Xnu4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pgqPkuYjlm57kuovvvIzoi6XkuI3nu4bmg7PvvIzkuI3lsLHmmK/pgqPkuY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E2LjwvZW0+5oiR5LiN5oCV5Yir5Lq654ix5LiK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U5aW55Lus6YO96KaB54ix5L2g77yM5L2G5piv5L2g5LiN54ix5oiR77yM5oiR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qe5rOV6YO95rKh5pyJ44CCPC9wPjxwPjxlbT4xNy48L2VtPuayoeS6uuS8m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QjOi6q+WPl+WIsOS9oOeahOeXm+almu+8jOS5n+ayoeS6uuS8muecn+ato+eahO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S4gOi3r+i1sOadpeaJgOmBh+i/h+eahOWdjuS4jui0n+i/h+eahOS8p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WGjeS4uuS6huWvu+axguWuieaFsOiAjOWbm+WkhOWQjOS6uuivieivtOS9oO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geS6uuWPqueci+e7k+aenO+8jOS5n+WPquWFs+W/g+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DkuKrmmK/kvaDllpzmrKLnmoTkurrvvIzlj6bkuIDkuKrmmK/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llpzmrKLnmoTkurrjgII8L3A+PHA+PGVtPjE5LjwvZW0+5LiA5Lqb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6L+p5Y+q6IO95LiN5oeC6KOF5oeC44CCPC9wPjxwPjxlbT4yMC48L2VtPu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S6i++8jOeIseiHquW3seaDs+eIseeahOS6uu+8jOS4jemXruWvu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e7k+aenOOAgjwvcD48cD48ZW0+MjEuPC9lbT7lraTljZXmmK/lnKjljJfljYrn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nhLblkI7lr4Llr57lnKjljZfljYrnkIPmlLblsL7jgILlraTljZXmmK/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nu4jkuo7nnIvlrozkuobov5nmrrXlhpfplb/nmoTmloflrZfvvIzlm6DkuLrkva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ov5nmrrXmloflrZfkuYvlpJbvvIzlraTljZXlvpfml6Dkuovlj6/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6ys5LiA5qyh5Lyk5b+D77yM5piv5Zug5Li65rKh5pyJ55yL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6yR77yM5piv5Zug5Li65L2g5byA5b+D44CC56ys5LiA5qyh5ZOt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Zyo44CCPC9wPjxwPjxlbT4yMy48L2VtPuacieS6m+iusOW/hu+8jOazq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ueWOu++8m+WwseWlveavlOacieS6m+S6uu+8jOazqOWumuaXoOazleabv+S7o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QuPC9lbT7lpoLoirHnvo7nnLfvvIzkvLzmsLTmtYHlubTjgI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v4fljrvvvIzlm57kuI3kuoblvZPliJ3jgILmnInkupvkurrjgIHmnIn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zouqvlsLHmmK/kuIDovojlrZDjgII8L3A+PHA+PGVtPjI1LjwvZW0+5Zue5b+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6K6p5LiA5Liq5Lq65Y+Y5oiQ56We57uP55eF77yM5YmN5LiA56eS77yM6L+Y5piv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6u5oms77yM6L+Z5LiA56eS77yM5Y205rm/5ram5LqG55y855y2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doeS4gOS4qumVv+mVv+eahOinie+8jOWQrOS4gOmmluWWnOasoueahOatj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6huiHquW3sea1k+eDiOeahOeIse+8jOaEn+WPl+eUn+a0u+aYjuacl++8jOS4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OAgjwvcD48cD48ZW0+MjcuPC9lbT7kvaDkvJrlk63nnYDnrJHvvIznrJHnnYD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moTlv4PvvIzml6nlt7LotoXotorkuoboh6rlt7H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Sx5pyb6L+Z56eN5oOF57uq77yM5LuO5p2l5LiN5Lya6ZO65aSp55uW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6ev5bCR5oiQ5aSa44CCPC9wPjxwPjxlbT4yOS48L2VtPui/meS4quS4lueV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8mOaXoOaVheeahOaBqO+8jOWPquWboOS4uuacieW8uuWkp+eahOeIseaUr+a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I3opoHouK7otbfohJrlsJbljrvniLHkuIDkuKrkurr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Jrph43lv4PkuI3nqLPvvIzmkpHkuI3kuoblpKrkuY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LWw77yM5bm06b6E5Zyo6ZW/77yM5oeC5b6X5aSa5LqG77yM55yL6YCP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mQ55qE5Lmf6LaK5p2l6LaK5bCR5LqG44CC5LiN5b6X5LiN5om/6K6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5b6I5aSa44CCPC9wPjxwPjxlbT4zMi48L2VtPui/meS4gOi3r+S4i+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ivr+ino+ivveiwpOasuumql+iDjOWPm+WIhuemu+mUmei/h+WGt+iogOWGt+iv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eebuOWQke+8jOS5n+WwneWIsOS6huW/g+mFuOW/g+eXm+W/g+e0r+W/g+WGt+W/g+at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eahOa7i+WRs+OAgueOsOWcqO+8jOaHguW+l+S6huS7gOS5iOaYr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7p+e7rei1sOS4i+WOu++8jOaAjuS5iOWvueW+l+i1t+mCo+S5iOWAlOW8u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MuPC9lbT7mlLbliLDov5nmnaHnn63kv6HnmoTkurr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miYvvvIzmsLjov5zmmK/mgYvkurrnmoTmnIDniLHvvIzng6bmgbzkuI3kvJr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JHlrrnmgLvmmK/mjILlnKjlmLTop5LvvIzlpb3lpb3nj43ol4/mraTmnaH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mhL/miJHnmoTnpZ3npo/og73ml7bliLvlnKjkvaDouqvovrn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Zue5aS05Lmf5LiN6KaB5YaN5oOz5LuW77yM5b+Y5o6J6L+H5Y6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q657uZ5L2g5LiA5Liq5a6244CCPC9wPjxwPjxlbT4zNS48L2VtP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HquW3seeFp+mhvuiHquW3seS6hu+8jOWwj+WtqeWtkOaJjemcgOimg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mhvuWTpuOAgjwvcD48cD48ZW0+MzYuPC9lbT7kvZXml7bkvZXlnLDvvIzpg73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tLvnu5noh6rlt7HnnIvvvIzliKvmiorliKvkurrnmoTor4Tku7fnnIvlvpflpK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kuovlj6ropoHlhoXlv4Pml6DmhKfvvIzlsLHkuI3lv4XorqHovoP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yq57uP5YWB6K6477yM5pOF6Ieq54m55Yir5Zac5qyi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LqG44CCPC9wPjxwPjxlbT4zOC48L2VtPuiiq+iHquW3seaJgOeIseeah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+8jOaYr+acgOW5uOemj+eahOS4gOenjeWdj+OAgjwvcD48cD48ZW0+M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gYfop4HkvaDmmK/lr7nmmK/plJnvvIzkvYbmiJHnn6XpgZPpgYfop4H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v4fjgILljbPkvb/kuI3op4HpnaLkuI3or7Tor53kuI3lj5Hkv6Hmga/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lZnkuIDkuKrkvY3nva7lronlronnqLPnqLPnmoTmlL7nnYD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J5LiA5Liq5Lq66Zq+77yM5b+Y6K6w5LiA5Liq5Lq65pu0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yG5YyG77yM5Y676Zq+6IiN77yM57yY5YiG5LiA5Y675LiN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9oOmVv+Wkp+S6hu+8jOS9oOmcgOimgeeahO+8jOaYr+S4gOS4quiDveWk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eIseaKpOS9oOeahOS6uu+8jOiAjOS4jeaYr+S4gOS4quWPquefpemBk+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SjOmavui/h+eahOS6uuOAgjwvcD48cD48ZW0+NDIuPC9lbT7miJHkuLr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rflpoLmraTlgZrkvZzjgII8L3A+PHA+PGVtPjQzLjwvZW0+5L2g5LiN55+l6YGT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i777yM5oiR5pyJ5aSa5LmI6Zq+6L+H44CC5L2g5LiN55+l6YGT77yM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62J5b6F77yM55yf55qE6K6p5Lq65b6I57Sv44CCPC9wPjxwPjxlbT40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NgeW5tOS7peWQju+8jOS9oOeahOiAgeWFrOaVtOWkqei3n+S9oOWQte+8jO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IkOe7qeS5n+S4jeWlve+8jOS9oOS8muS4jeS8muWQjuaClOS7iuWkqeayoeacieen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+8jOaJvuaIkeWkhOWvueixoeOAgjwvcD48cD48ZW0+NDUuPC9lbT7lpJzmt7Hkurr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iY3kvJrlpJrjgILkuI3pgILlkIjmgJ3ogIPlkozlhrPlrprjgILmr4/mr4/mg7P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4XnhLbnnaHkuI3nnYDjgII8L3A+PHA+PGVtPjQ2LjwvZW0+5Lic6ZqF5bey6YCd77yM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G6Z2e5pma44CC6L+H5Y6757uI56m25piv6L+H5Y675LqG55qE77yM5oiR5Lus6YO9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5LiN566h5oCO5qC377yM6YO95bqU6K+l5aW95aW9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S7peS4uuWWnOasouS9oOaYr+S4gOmYteWtkO+8jOS9oOWNt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9j+S6huS4gOi+iOWtkOOAgjwvcD48cD48ZW0+NDguPC9lbT7ljbPkvb/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J/mg4Xlt7Lnu4/lubLmtrjlvpfml6Dms5Xnu5nkuojvvIzkuZ/mgLv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iLvkuIDmoLfkuJzopb/og73mi6jliqjlv4PngbXmt7HlpITnmoTlvKbvvJv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uI3mmK/nlJ/mnaXlsLHkuqvlj5flraTni6znmoT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5Lit56qB54S25o6J5LiL5LuA5LmI5Lic6KW/77yM5r2u5rm/5Zyw5YiS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aKK77yM5Zyo5bmy54el55qE55qu6IKk5LiK55WZ5LiL5LiA6YGT5puy5oqY55qE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aYr+S9oOS6uueUn+eahOS9nOiAhe+8jOS9leW/heaK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GmeW+l+iLpuS4jeWgquiogOOAgjwvcD48cD48ZW0+NTEuPC9lbT7lr7nkuo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sYLnu5rng4Lml6Dmr5TvvIzkvYbmsYLlubPmt6HnnJ/lrp7vvIzlj6/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aDljbTorqnmiJHnmoTnlJ/mtLvlnKjnnqzpl7Tlj5jlvpfmmI/mmpfml6D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kvaDml6Dmg4XlgZrkvZznmoTmhajlj7nov5jmmK/nnJ/nmoTniLH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L+95LqG5LiA5Liq55S355Sf5aW95LmF77yM5LuW5LiA55u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77yM5LuK5aSp5LuW5ZGK6K+J5oiR5LuW5Zac5qyi5oiR6Ze66Jyc77yM5LuW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aW56L+95oiR6Ze66Jyc77yM5oiR562U5bqU5LqG77yM56Wd5LuW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WGjeS5n+S4jeaDs+WvueiwgeivtO+8jOiDveS4jeiDve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OAguaIkeWGjeS5n+S4jeaDs+WvueiwgeivtO+8jOiDveS4jeiDvemZ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reeskeeahOaJm+S4i+S4gOWIh+OAguWboOS4uui/meadoei3r++8jOi1sOeah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HquW3seOAguiDvemZquaIkeeahOS5n+WPquacie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kL3lr57lnKjmiJHohJHmtbfph4zlmLblkLzvvIzlg4/kuIDlj6rnnaHphp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b3jgII8L3A+PHA+PGVtPjU1LjwvZW0+5b2T5Zmp6ICX5p2l6KKt77yM5ZOq5LiA6aa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5qE5piv5oiR44CCPC9wPjxwPjxlbT41Ni48L2VtPuS5neWIhuWWnOaso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iuS4pe+8jOaUvuW8g+S9oO+8jOS5n+aUvui/h+iHquW3s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ov4fnmoTor53kuIDlrpropoHlgZrliLDvvIzljbPkvb/mmK/lvojooKLnmoT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oKLkuZ/mr5ToqIDogIzml6Dkv6Hlpb3jgII8L3A+PHA+PGVtPjU4LjwvZW0+6L+Y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Cc5a+75omA5pyJ5LiA5YiH5ZKM5LuW5pyJ5YWz55qE5LqL5oOF77yM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iA5Y6i5oOF5oS/572i5LqG44CCPC9wPjxwPjxlbT41OS48L2VtPumCo+S6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JgOmBl+W/mOeahOaXtuWFie+8jOmAkOa4kOmVv+aIkOS6huS4gOagueWIuu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Jjui/m+aIkeeahOW/g+mHjOOAgjwvcD48cD48ZW0+NjAuPC9lbT7kuZ/orr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nmoTmoLflrZDlsLHmmK/pnZnkuIDngrnjgILku7DmnJvkuIDniYflj4j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op4Hor4HkuIDlnLrlj4jkuIDlnLrnprvliKvjgILnhLblkI7mt6H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nmoTor7TvvIzmiJHnu4jkuo7kuI3pgqPkuYjmiafnnYDkuob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oqx5oCo77yM5Y+q5piv5oqx5q2J77yM5oqx5q2J5q2k55Sf5rC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b2T5LiN6LW35L2g5aaC5q2k5aSn54ix44CCPC9wPjxwPjxlbT42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4gOeCueW+ruS4jei2s+mBk+eahOiCr+Wumu+8jOWvueaIkeWNtOaEj+S5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oeOAgjwvcD48cD48ZW0+NjMuPC9lbT7mt7HlpJzph4zpnZnpnZnlnLDmg7P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ml6DlsL3nmoTmtYHjgII8L3A+PHA+PGVtPjY0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LiN5Yiw5oiR5LqG77yM5Y2D5LiH5LiN6KaB6Zq+6L+H77yM5LiN5piv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5Lmf5LiN5piv5L2g6ZSZ6L+H5oiR5LqG77yM6ICM5piv5oiR57uI5LqO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6a75byA77yM5L2G6K+35L2g6K6w5b6X77yM5Zyo6L+Z5LmL5YmN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75YK755qE562J6L+H44CCPC9wPjxwPjxlbT42NS48L2VtPuS9oOS4jeeUqOWGjei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IkeS4jeWWnOasouS9oOS6huOAgjwvcD48cD48ZW0+NjYuPC9lbT7niLH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nprvkuI3lvIDkvaDvvIznprvlvIDkvLHmiJHov5jkvJrlpb3lpb3nmoT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Y3LjwvZW0+5pyI5YWJ5p6B5Lqu77yM5LqR5py15Y2B5Yi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omA5pyJ5a+55L2g55qE5oOz5b+16YO96JC95YWl5q+P5LiA5qyh55qE5ZG85ZC4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G85LiA5ZC477yM6Ieq5L2g6LWw5ZCO77yM5LuO5pyq6JC95LiL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tpOeUn+iLpeiDveW+l+W5uOemj+Wuieeos++8jOiwgeWPiOaE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+a1geemu+OAgjwvcD48cD48ZW0+NjkuPC9lbT7mnInkuIDnnqzpl7TmiJHlh7rnjrD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p4nlvpfkvaDmmK/niLHmiJHnmoTjgII8L3A+PHA+PGVtPjcw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r5peg57yY77yM5LiN5piv5LiN54ix6ICM5piv5rKh5pyJ57yY5YiG77yM5Lmf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Y+r5oiQ5YWo77yB5Y675oiQ5YWo5Yir5Lq65Lmf5oiQ5YWo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mhuuedgOazqueXleS4gOeCueS4gOeCueaTpuWHgO+8jOeEtuWQj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5n+S4jeivtOWwsei1sOOAgjwvcD48cD48ZW0+NzIuPC9lbT7kvaDlj5j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lY/mg6fkuobjgILkvaDku6XkuI3mmK/miJHorqTor4bnmoTpgqPkuKrku5b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nKjkuY7vvIzkvaDnmoTkvZXljrvkvZXku47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Lya5LiA5Liq5Lq66Lqy5Zyo5p+Q5Liq6KeS6JC977yM55y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5y85YmN77yM5Y205pOm6IKp6ICM6L+H77yM5Lya5Ly45Ye65omL6K+V5Zu+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q95Zue5omL5omN5Y+R546w77yM5Y6f5p2l6Ziz5YWJ55yf55qE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C48L2VtPueIseaDheWwseWDj+WGsOa/gOWHj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mguS9lemBv+WFje+8jOacgOWQjuWug+e7iOeptuS8mua6tu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iLHku47lvq7nrJHlvIDlp4vvvIzpmo/nnYDlkLvmiJDplb/vvIzmnIDlkI7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nu5PmnZ/jgII8L3A+PHA+PGVtPjc2LjwvZW0+5Lq655qE5oSf5oOF5bCx5YOP54mZ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J5LqG5bCx5rKh5LqG77yM5YaN6KOF5Lmf5piv5YGH55qE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S7iueUn+aIkeS4jeS8muaYr+S9oOeahOWUr+S4gO+8jOWPquaxg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cn+eahOeIsei/h+OAgjwvcD48cD48ZW0+NzguPC9lbT7miJHmior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pnlnKjmvILmtYHnk7bph4zvvIzlr4Tnu5npgqPkuKrlhYXmu6HmuKnmmpbnmoTlhqz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pyA6Zq+6L+H55qE77yM6I6r6L+H5LqO5b2T5L2g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Lq677yM5Y205piO55m95rC46L+c5LiN5Y+v6IO9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f5oiW5pep77yM5L2g6YO95LiN5b6X5LiN5pS+5byD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QpuS5n+e7mei/h+iwgeaJv+ivuu+8jOivtOedgOawuOi/nO+8jOWNtOiiq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Wlvei/nO+8gTwvcD48cD48ZW0+ODEuPC9lbT7llpzmrKLkuIrkvaDnmoTov5n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lt7Lnu4/lj5flpJ/kuobmiYDmnInlp5TlsYjvvIzlv4PkuZ/mrbvkuobljYP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m57vvIzmiJHmmK/nnJ/nmoTllpzmrKLkvaDvvIzmmK/miJHnmoToh6rlsIrlkozmh6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markvaDliLDov5nph4zvvIzllpzmrKLov4fkvaDvvIzmmK/miJHnu5n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u5PlsY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pNWZsZXFiZGYuaHRtbCI+aHR0cHM6Ly9kdWFuanV6aWt1LmNvbS9kdWFuanV6aS82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Ym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4C063EE8D29C31DD1BAA19DBE8A8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