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5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D02448EC8C3F7EF1EB71420BAAAA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D02448EC8C3F7EF1EB71420BAAAA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W5oi/57uP57qq5Lq65Y+R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juS9oOaQuuaJ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buOe6pu+8jOiuqeWutumHjeeUn+OAgjwvcD48cD48ZW0+Mi48L2VtPuaWsOWutuaX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j+eahOiIkuacje+8jOeci+edgOa8guS6ru+8jOe7j+a1juWunueUqO+8jOWwseaYr+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wvcD48cD48ZW0+My48L2VtPueIseeahOWwj+Wxi++8jOS9j+eahOWuie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bm+S4luixquW6re+8jOe7meS9oOS4gOS4quaDs+imgeeahO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utuWbreeahOmavumimO+8jOaIkeS7rOmaj+aXtuW+he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PjemHjeaJgOaJmO+8jOWmguWQjOW3suW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v+a6kOa7mua7muadpe+8jOiwgeS9j+iwgeW8gOaAg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v+iJsuWlveW/g+aDhe+8jOWuieWxheS4nOWSjOWut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WSjOWPr+S7peWuieWutu+8jOWOn+adpeayoeaDs+i1t+Wug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zlkozlj6/ku6XlronlrrbvvIznm5vkuJblpb3luq3mg7Potbflr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625Zut5bGF5aSp5LiL77yM5oSI5LmF5byl6aa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xheWutue+juS4veS4nOWSjO+8jOmAieaLqeebm+S4luixquW6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mb7lp5PmlrDmiL/lkJHvvIzotoXkuY7kvaDmg7Pos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76O5aW955Sf5rS777yM6L275p2+5oul5pyJ54K557yA5L2g5oiR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xNS48L2VtPuaCqOeahOWutu+8jOeUseaIkeS7rOeUq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OAgjwvcD48cD48ZW0+MTYuPC9lbT7lroHlr4TkurombGRxdW8756+xJnJkcXVvO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aXoOWutuWbreWPr+W9kuOAgjwvcD48cD48ZW0+MTcuPC9lbT7kvaDlkozku5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kuK3pl7TmnInmiJHnmoTkuIDku73jgII8L3A+PHA+PGVtPjE4LjwvZW0+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p6aao55qE5a625Zut77yM5bCx5piv57uZ5oiR5LiA5Liq5pS+5b+D55qE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i1sOi/m+S4nOWSjO+8jOW8gOWQr+WIm+aEj+aWs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AuPC9lbT7ku47miJHku6zmj6HmiYvov5nkuIDliLvotbf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Lrlrp7njrDkuIvkuIDkuKrmhL/mnJvogIzliqrlipv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62576O5oi36YCJ5oup77yM6IiS6YCC6IiS5b+D5Lqr5Y+X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ziuebm+S4luixquW6re+8jOaipuagluS4nOWSjOW6t+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k4HlkbPoh6rnhLbnlJ/mtLvvvIzlubjnpo/nvo7kuL3kuJzlk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a625ZKM5LiH5LqL5YW077yM5LiA5q2l6YC46aOO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utuWbreaYr+S4gOenjeS8oOaJv++8jOe7j+S8l+aJi+iAjOaEiOWPk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YuPC9lbT7kubDlvpfmlL7lv4PvvIzkvY/lvpflronlv4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m7TnnIHlv4PjgII8L3A+PHA+PGVtPjI3LjwvZW0+5qKm5Lit5qmE5qaE5qCR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rqQ44CCPC9wPjxwPjxlbT4yOC48L2VtPuaEn+WPl+mDveW4guWlouWNju+8jO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oeadkeWugemdmeOAgjwvcD48cD48ZW0+MjkuPC9lbT7ppqjpppnnm5vkuJblhbjoj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t57osarluq3mlrDotLXjgII8L3A+PHA+PGVtPjMwLjwvZW0+5Z2Q5aW95oi/77yM5L2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5bC95Zyo55ub5LiW6LGq5bqt44CCPC9wPjxwPjxlbT4zMS48L2VtPuaUvuW/g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WuieWxheaIkeW4ruS9oOOAgjwvcD48cD48ZW0+MzIuPC9lbT7miJHku6z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oTnrZHmgqjnmoTlk4HotKjnlJ/mtLvjgII8L3A+PHA+PGVtPjMzLjwvZW0+5oiR55qE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oKo55qE5a625Zut6YCJ44CCPC9wPjxwPjxlbT4zNC48L2VtPuS9oOeahOmcg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i0qOS8mOacjeWKoe+8jOi0qOS8mOaIv+S6pOaYk++8jOS6uuS6uuens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uJPkuJrmiL/kuqfvvIznsr7nm4rmsYLns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5Sf5rS755qE5oCB5bqm77yM576O5bGF55qE6Im65py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UvuW/g+a6kOiHquS6juaIkeS7rOeahOS4k+S4m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YzkuJrljJbvvIzlsIbkvb/miL/lsYvmm7ToiJLpgILvvJvkuJPkuJrljJb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L/lsYvmm7Tnvo7op4LjgII8L3A+PHA+PGVtPjM5LjwvZW0+5Lqy5bGx5Lqy5rC0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X6YeM55S76YeM5qKm6YeM44CCPC9wPjxwPjxlbT40MC48L2VtPuS6jOaJi+aIv+i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aIv++8jOS9j+edgOiIkuW/g++8jOeUqOedgOaUvuW/g++8jOW5uOemj+WutuWbreW6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wseihjOOAgjwvcD48cD48ZW0+NDEuPC9lbT7lpI3lt57mlrDnlJ/mgIH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KrmnaXjgII8L3A+PHA+PGVtPjQyLjwvZW0+5LiT5Lia55qE5Zui6Zif77yM5pWs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ZCM5Lia55qE6KGo546H44CCPC9wPjxwPjxlbT40My48L2VtPuaDs+im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En+inie+8jOaIkeS7rOS8muiuqeS9oOW5uOemj+a7oeWxi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zlnKjkuIDkuKrlsYvmqpDkuIvvvIzlhbHkuqvkuIDniYfoibPpmLP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rGH5LiH5a625Zut57K+5ZOB77yM5Li65a625Zut5bGF5a+86I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eri+WunOWxheWFuOiMg++8jOaLpeeUn+aAgeS4nOWS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rrlsYXmlrDlpKnloILvvIzor5rkv6HotaLlpKnkuIv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sYXnlLHmiJHlvIDlp4vvvIE8L3A+PHA+PGVtPjQ4LjwvZW0+5Zug5Li65LiT5Li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+5b+D77yM5Zug5Li65oKo55qE5L+h6LWW5omA5Lul5oiR5Lus5Yqq5Yqb5YGa5aW9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Lqk5piT77yM5Y+q5Li65oKo5pyJ5LiA5Liq6IiS6YCC55qEYOWutuWb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YvnibXmiYvvvIzov4jlkJHnkIbmg7PmmI7lpKn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b5LiW6LGq5bqt77yM55ub5LiW55qE5bm456aP5LmL5a62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5sOaIv+WNluaIv++8jOS9oOaDs+WIsOeahOaIkeS7rOS4uuS9oOWBmuWI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v5nph4zmmK/mgqjkvJHmhqnnmoTmuK/mub7vvIzmmK/mgq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lvZLlsZ7jgII8L3A+PHA+PGVtPjUzLjwvZW0+5a625piv5pS+5b+D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6p5L2g5pS+5b+D6YCJ5a6244CCPC9wPjxwPjxlbT41NC48L2VtPuW5v+WOp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+8jOWFpeS9j+S/seasouminOOAgjwvcD48cD48ZW0+NTUuPC9lbT7lpJrogIzkuI3m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ph4/miL/mupDvvIzkuLrkvaDnsr7mjJHnu4bpgI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5ub5LiW6LGq5bqt77yM5Lqr5oOs5oSP5Lq655Sf44CCPC9wPjxwPjxlbT41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mmqOeUn+a0u++8jOWwveWcqOmmqOS4nOWSjOOAgjwvcD48cD48ZW0+NTguPC9lbT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va7kuJrvvIzlhajlipvku6XotbTvvIzmiZPpgKDorqnkvaDmu6HmhI/nmoTmnKrmnaX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m63jgII8L3A+PHA+PGVtPjU5LjwvZW0+5aSp5aSn77yM5Zyw5aSn77yM55ub5LiW6LGq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6244CCPC9wPjxwPjxlbT42MC48L2VtPuS4gOW6p+eUqOivmuW/g+mTuOWws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WutuW+gOeahOahpeaigeOAgjwvcD48cD48ZW0+NjEuPC9lbT7kvaDnmoTmoqb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jgII8L3A+PHA+PGVtPjYyLjwvZW0+5L2g55qE6YCJ5oup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bm477yM5ZCM5pe25L2g5Lmf5oul5pyJ5LqG5LiA5Liq5rip6aao55qE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gOW6p+WFhea7oeWbnuW/hueahOWfjuWgo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lrrbkuIflrrbvvIzov5nmnInkvaDmuKnppqjnmoTlrrb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2g55qE5a625bGF5bim5p2l5a6J5b+D55qE5oSf6Ke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aVheS6i+eahOaIv+WtkO+8jOiKseW/g+aAneeahO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poLlpKnkvb/nmoTnnLzms6rvvIzluKbnu5nmgqjlubjnpo/nvo7mu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5ub5LiW6LGq5bqt77yM57u/6Imy5a625bGF5paw5YW46I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+juS4vemmqOS4nOWSjO+8jOWIm+aWsOmmq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4mbGRxdW875pawJnJkcXVvO+eahOaEn+WPl++8jCZsZHF1bzvlv4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b2S5bGe44CCPC9wPjxwPjxlbT43MS48L2VtPummqOaAoeS4nOWSjO+8jOaCq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mqOWutu+8jOmmqOeUn+a0u+OAgjwvcD48cD48ZW0+NzIuPC9lbT7kuIDmrKHlgbb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mmJPvvIzmiJDlsLHnu4jnlJ/nmoTmnIvlj4vvvIE8L3A+PHA+PGVtPjcz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rip5pqW77yM5a6J5b+D55qE5a625Zut77yBPC9wPjxwPjxlbT43NC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oOWkp+S8l+aXtuWwmuS9j+Wuhe+8jOa8lOiJuuWxheS9j+aWh+WMluamgu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nm5vkuJbosarluq3vvIzluKbnu5nkvaDkuIDkuKrlhajmlrDnmoT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II8L3A+PHA+PGVtPjc2LjwvZW0+5ruh5oSP5oiQ5bCx5LqO5L2g77yM5L+h5b+1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44CCPC9wPjxwPjxlbT43Ny48L2VtPuecgeW/g+OAgeaUvuW/g+OAgeWuieW/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FqOaEj+acjeWKoeaCqO+8gTwvcD48cD48ZW0+NzguPC9lbT7lronlsYXlpKn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JrkurrnlJ/jgII8L3A+PHA+PGVtPjc5LjwvZW0+5rip6aao55qE56qd77yM5oiR5Lu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+76KeF77yb5aOz55qE6aG+6JmR77yM5oiR5Lus5Li65oKo5raI6Zm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4k+S4muetkeWwseS9oOe+juWlveeahOWutuWbr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5rlv4PjgIHor5rmhI/jgIHor5rkv6HvvIznnIHml7bjgIHnnIHlv4PjgIHnnIH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6ZO46YCg6K+a5L+h77yM5YWz54ix5rC45oG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aIkeS7rOeahOS6p+WTgemDvei/h+S6huejqOWQiOacn++8jOivt+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iei0re+8gTwvcD48cD48ZW0+ODQuPC9lbT7nlJ/mtLvmnInmlLnlj5jvvIzor7fliLD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aXjgII8L3A+PHA+PGVtPjg1LjwvZW0+5Lic5ZKM55Sf5oCB5rKz5bK477yM5a6c5bG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W46IyD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NHlqazB2YTZiLmh0bWwiPmh0dHBzOi8vZHVhbmp1emlrdS5jb20vZHVhbmp1emkvZzR5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2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D02448EC8C3F7EF1EB71420BAAAA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