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56046A237CDDDB000F23FF8A79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6046A237CDDDB000F23FF8A79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WPs+i+ue+8jOiNkui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OAgjwvcD48cD48ZW0+Mi48L2VtPuaIkeaKiuWtpOeLrOmAgee7meWkqea2r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eUn+eVmee7meaUvuS4i+OAgjwvcD48cD48ZW0+My48L2VtPumUmei/h+eahO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8oOW8gOWHuuaWkeaWk+eahOe0q+iWh+iKse+8jOWNtOiNkuiKnOS6hui9ru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OAgjwvcD48cD48ZW0+NC48L2VtPueWj+W9seaoquaWnOawtOa4hea1he+8jOaal+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ciOm7hOaYj+OAgjwvcD48cD48ZW0+NS48L2VtPuS4gOabsuemu+atjO+8jOaaru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iwgee6ouijs+WmguaVhe+8jOWNtOeQtOW8puW+ruWHieOAguS4gOmqkee7neWw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3jeW3jeiwgeeZveihq+WmguWIne+8jOWNtOW/g+S6i+W+r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uePkemqsOWtkOWuiee6ouixhu+8jOWFpemqqOebuOaAneWQm+WPr+efpe+8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Lguafs+afs+aIkOiNq++8jOWAmumXqOebvOWQm+WQm+WPr+efpe+8n+S9m+ah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iOiwou+8jOaJp+mmluWbnumhvuWQm+WPr+efpe+8n+Wkp+mbgeWNl+i/geeni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OWknOe7h+iho+WQm+WPr+efpe+8n+mbquiQveWMl+eWhuWGrOWwhui/h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Qm+WQm+WPr+efpe+8n+aYpeadpemZjOS4iueZvuiKseW8gO+8jOiJr+S6uuWP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efo+OAgjwvcD48cD48ZW0+Ny48L2VtPuWkmuaDheiHquWPpOS8pOemu+WIq+OAg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+8jOWGt+iQvea4heeni+iKguOAgjwvcD48cD48ZW0+OC48L2VtPuW9k+aXt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WhO+8jOaJk+mprOaWnOWAmuahpe+8jOa7oealvOe6ouiiluaL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r+S6uuaAjuWPmOWHieS6uu+8jOaXp+WfjuS5i+S4i+W/teaX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7mjIfnl5XvvIzoia/kurrmoqbvvIzovpfovazmobfmnIjlrr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jonpla/np4DvvIzphonopb/muZbvvIzkuInlsLronIDnu7jlp7vnvJjooo3pmr7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ml6fmoqbkuK3vvIzli77otbfmrovmnIjvvIzkuIDmirnmsZ/msLT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lkJHkuJzmtYHjgII8L3A+PHA+PGVtPjExLjwvZW0+57uT5Y+R5Li65aSr5aa7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N55aR44CCPC9wPjxwPjxlbT4xMi48L2VtPuWknOadpeayiOmGieWNuOWmh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QvOaPkuaui+aeneOAgumFkumGkueGj+egtOaYpeedoe+8jOaipui/nOS4jeaIk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hOaChO+8jOaciOS+neS+neOAgue/oOW4mOWeguOAguabtOaui+iViu+8jOabtOaN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btOW+l+S6m+aXtuOAgjwvcD48cD48ZW0+MTMuPC9lbT7osIHlsIbng5/nhJ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nurXmqKrnmoTnibXnu4rvvJvlkKzlvKbmlq3vvIzmlq3pgqPkuInljYPnl7T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oOF5oS/5Li655+l5bex55e077yM55u45oC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qo77yb5oSf6KeJ5Y+q5piv6L+R5ZKr5bC677yM6a2C54m15qKm57uV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HquS4uue6oue7oeW4kOmHjO+8jOWFrOWtk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/oem7hOWcn+WehOS4re+8jOWls+WEv+WRveiW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lhbHvvIzntKvpmYznuqLlsJjnm7jpgKLvvJvmnJvoi43nqbnvvIzmjqDnnL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jgII8L3A+PHA+PGVtPjE3LjwvZW0+5LiA5Zy65a+C5a+e5Yet6LCB6K+J44CC566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C76L276LSf44CCPC9wPjxwPjxlbT4xOC48L2VtPuaEgeW/g+aDiuS4gOWjsO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hOWRvei2geS4gOaYpeS6i+W3su+8jOmmmemtgumAkOS4gOeJh+iKse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IDlp4vmg7Plv7XvvIzpgqPmm77nu4/mj6HlnKjmiYvkuK3oi43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6Xlj4rpgqPkuIDniYfngb/ng4LnmoTmsZ/muZ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byA77yM5LiA5qKm5LuK55Sf44CC5LiA5py16Iqx6LCi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44CC5LqR5Zyo5aSp5LiK77yM5L2g5Zyo5oiR55qE5b+D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iOS6juS4uumCo+S4gOi6q+axn+WNl+eDn+mbqOimhuS6huWkqeS4i++8jO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ouWQju+8jOS4jei/h+S4gOWcuu+8jOWxseays+awuOWv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kuI3ov4fng5/oirHnoo7vvIzniLHliKvnprvphZLmtYfljYPmna/vvIzmtYX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nnaHjgILovbvlr5Lmmq7pm6rkvZXnm7jpmo/vvIzmraTljrvnu4/lubTkurrni6z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ZPmraTnlJ/lupTkuI3mgpTjgII8L3A+PHA+PGVtPjIzLjwvZW0+6YKj5bm0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77yM5Lq6576k5aaC5r2u77yM5oiR5Y205LiA55y85pyb6KeB6YKj552A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qE5bCR5bm077yM5ZCO6Iqz5b+D5pqX6K6477yM6Iez5q2k57uI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aAu+aYr+iuqeaIkeS7rOacn+acm+WkquWkmu+8jOS7jui/n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inhuWIsOaDs+WFqOi6q+W/g+WcsOWNoOacie+8jOi/vemAkOiuqeaIkeS7r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6oOe8oOaSleijgueWvOeXm++8jOS4jeWmgui/nOi/nOW+rueske+8jOeugOWN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IsOatpOS4uuatouOAgjwvcD48cD48ZW0+MjUuPC9lbT7nuYHoirHkvLzplKb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mt6HkupHmtYHmsLTmuKHmraTnlJ/jgII8L3A+PHA+PGVtPjI2LjwvZW0+6aW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77yM5a+C5aSc5oiQ55u45oCd77yM6Zq+5oyl5oOF5Lid5LiA57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hea1ruiKsea1quiViuS/seWwve+8jOS8tOWQm+W5ve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zpm6jmn5PmiJDlpKnmsLTnoqfjgILmnInkupvkurrkuI3pnIDopoH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/og73miJDlsLHkuIDlnLrmg4rpuL/jgII8L3A+PHA+PGVtPjI5LjwvZW0+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GN5aaC6ZqU5LiW77yM5Lik55yJ6Ze077yM55u45oCd5bC9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peS9oOiDveiuuOaIkeS4gOS4quacquadpeOAguaIkeWum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Vv+iilue/qee/qe+8jOiInuWwvemUpueRn+W5tOWN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urjojZLllJDoqIDvvIzkuIDmiorovpvphbjms6rjgILpg73kupHkvZzogIXn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6PlhbbkuK3lkbPjgII8L3A+PHA+PGVtPjMyLjwvZW0+5bqt6Zmi5rex5rex5rex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6qX6Zu+6ZiB5pil6L+f44CC5Li66LCB5oaU5oK05o2f6Iqz5ae/44CC5aSc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77yM5bqU5piv5Y+R5Y2X5p6d44CC546J55im5qqA6L275peg6ZmQ5oGo77yM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66h5LyR5ZC544CC5rWT6aaZ5ZC55bC95pyJ6LCB55+l44CC5pqW6aOO6L+f5pe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w5p2P6Iqx6IKl44CCPC9wPjxwPjxlbT4zMy48L2VtPueskeS5n+Wlve+8jOWPu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S4uuiwgeeahOaDhe+8jOWJquaWreS4ieWNg+S4ne+8jOmCo+egtOei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peWmguS9leadpeePjeiXj++8geWJqeS4i+mCo+aXoOi+ueeahOa9h+a9h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i+a5v+S6huiwgeS6uuW/p+S8pOeahOecuOOAgjwvcD48cD48ZW0+MzQuPC9lbT7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kuIDnlJ/vvIzmjaLkvaDnmb7lubTlronlpb3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5+l77yM5peg5bm455u45a6I77yM6IuN5rW35piO5pyI77yM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OS4i+iKseW9se+8jOeskeeci+S4lumXtOaDhea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Ng+S4iO+8jOivieS4jeWwvee5geiKseS8vOmUp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InmlZvvvIznv6Dpu5vkvY7vvIzlgbfmi63muIXnj6DvvIzlh53nnYfkv4/or63lq6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76O5Lq65YWu77yM6KeB5LmL5LiN5b+Y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u77yM5oCd5LmL5aaC54uC44CCPC9wPjxwPjxlbT4zOS48L2VtPuiKseikquau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adj+Wwj+OAgueHleWtkOmjnuaXtu+8jOe7v+awtOS6uuWutue7leOAguaeneS4i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WPiOWwke+8jOWkqea2r+S9leWkhOaXoOiKs+iNieOAguWimemHjOeni+WNg+Wime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imeWkluihjOS6uu+8jOWimemHjOS9s+S6uueskeOAgueskea4kOS4jemXu+WjsOa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aDheWNtOiiq+aXoOaDheaBvOOAgjwvcD48cD48ZW0+NDAuPC9lbT7kuLrkvI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vvIzooaPluKbmuJDlrr3nu4jkuI3mgp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aOr5Yu/6L2757uT77yM576O5Lq65Yu/6L2755uf77yM5oGQ5YW26L275Li65oiR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qui6q+atpeatpea1t+Wkqea2r++8jOi3r+aXo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a7oeminOOAgjwvcD48cD48ZW0+NDMuPC9lbT7lubPnlJ/kuI3kvJrnm7jmgJ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gJ3vvIzkvr/lrrPnm7jmgJ3jgILkvaDkuI3mm77mnInnnJ/lv4PvvIzmiJH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v4PjgILkvaDmiJHnmobkuI3kvJrnm7jmgJ3vvIzpgqPkuYjvvIzosIHkvJr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/lj4jmmK/osIHlrrPkuobnm7jmgJ3vvJ88L3A+PHA+PGVtPjQ0LjwvZW0+5oiR5aS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b5aSx5p+z77yM5p2o5p+z6L275oms55u05LiK6YeN6ZyE5Lm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n+S4gOaeneaYpeiJsu+8jOaLiOiKseWFpemFku+8jOmmmeeVmeW/g+aJ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+gOaXpeaWn+a7oeadr+OAgumCgOS4gOWkhOahg+a6kO+8jOiJr+S6uuS4je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mavumGie+8jOWQnuaEgeWSveaBqOS5n+aXoOaCl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lpKfljYPkuKTojKvojKvvvIzkuIDpgoLpgIXvvIznu4jpmr7lv5jjgILnm7jpgK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DnrJHvvIzkuI3nm7jor4bvvIzlj4jkvZXlpq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iR5Y2n5ZCs6aOO5ZC56Zuo77yM6ZOB6ams5Yaw5rKz5YWl5qK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oeS6uueci+S4jemAj+eahOmVnOiKseawtOaciO+8jOS7meS6uuass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+8jOeni+mjjueRn+eRn++8jOS4juWQm+mVv+aip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honoirHojavkuIvvvIznuqLpopzliLnpgqPvvIzoj7HoirHms6rmnLHn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5YWJ5aSq55im77yM5oyH57yd5aSq5a6977yM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l77yM5bey6ZqU57uP5bm044CCPC9wPjxwPjxlbT41MS48L2VtPuS4gOS8nuWNiuW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Ege+8jOS4pOi9ruW8r+aciOecieWHneecuO+8jOS4ieiInue9l+iilui9u+iho+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HjeiKseW9see7v+iNq+W5veOAgjwvcD48cD48ZW0+NTIuPC9lbT7moqblhaX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LTot6/vvIzooYzlsL3msZ/ljZfvvIzkuI3kuI7nprvkurrpg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b+D54ix55qE5Lq677yM5L2g55qE5b+D6Lez5Lya5Yqg6YCf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ac5qyi55qE5Lq677yM5L2g5Y+q5Lya5YW06auY6YeH54OI44CC6Z2i5a+5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s5aSp5bCx5YOP5Ly85pil5aSp77yM54S26ICM6Z2i5a+5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piv5Liq576O5Li955qE5Yas5aSp44CCPC9wPjxwPjxlbT41NC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reiEguafk+S6huS9oOe+juS4veeahOWuueminO+8jOmTheWNjuS4jeWcqO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+8jOaIkeaAjuaVouiAgeWOu+OAgjwvcD48cD48ZW0+NTUuPC9lbT7ku7voirHlvI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zlvIDliLDliLvpqqjljJbkuLrmsonmt4DvvIzkvKDor7T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uL/ljbfplb/nr4fjgII8L3A+PHA+PGVtPjU2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6M5YWo5rKJ5a+C5pe277yM5Lmf5LiN55+l5a6D5piv5Zyo5oKy5ZO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oOF44CCPC9wPjxwPjxlbT41Ny48L2VtPuabvue7j+ayp+a1t+mavuS4uuaw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W3q+WxseS4jeaYr+S6keOAgjwvcD48cD48ZW0+NTguPC9lbT7lop7kuYvkuIDliI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lh4/kuYvkuIDliIbliJnlpKrnn63vvIznnYDnsonliJnlpKrnmb3vvIzmlr3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rotaTjgII8L3A+PHA+PGVtPjU5LjwvZW0+6ZSZ6L+H5LqG6ZW/5a6J5Y+k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5rSb6Ziz6Iqx5pyf77yM5oiR5Zyo5aeR6IuP6ams6LmE6I6y6YeM77yM556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5raJ5rC06ICM5Y6744CCPC9wPjxwPjxlbT42MC48L2VtPuS4gOWvuO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sO+8jOiwgeaLv+a1geW5tO+8jOS5seS6hua1ru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fllIfkvLzlj4jopoHlko/pgY3kuIrpgqrvvIzor7TnmoTnoa7mmK/miJH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53jgII8L3A+PHA+PGVtPjYyLjwvZW0+57q15LiN6IO95bC95aaC5Lq6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44CC5oC75LiN6IO95LiA6L6I5a2Q5Zue6aaW77yM6ICM5b+Y5LqG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My48L2VtPuS9oOivtO+8jOm7m+iMl+mdkuminO+8j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i+a7n++8m+WQjuadpe+8jOeUu+WgguaYpeaZmu+8jOmbvua7oeWxseWy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I7mnIjml6DmmofvvIzln47msaDmmpflk5HjgILkvaDor7TlkJvku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7TmiJHkuIDmlrnnuYHljY7vvIzlho3op4HlkI7ljbTmmK/po47mtYHpo5Lms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l6Dor53jgII8L3A+PHA+PGVtPjY1LjwvZW0+5LiA5bm05pil5LqL77yM5qGD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5LiA55y85Zue55y477yM5bCY57yY6YGH5LqG6LC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cieacneatjOWknOW8puS5i+mrmOalvO+8jOS4iuacieWAvuWfjuWAvuWb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luOAgjwvcD48cD48ZW0+NjcuPC9lbT7ouqvlkI7kuIfpobfng73ngavku4rlpJzkuJ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JDkuIDmirnvvIzlk6rnrqHmmI7mnJ3liZHlvbHliIDlhYnlkIzokazkuob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Kj5bm05oGw5Ly85LiA5bit5qKm77yM5qKm6YeM6Iqx5b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44CC6aOO5Y235q6L5b+G5b+15rWB5bm077yM5Yi56YKj5oGN5oOa5Y+I5Zue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56Wt5b+n54mH5Yi75oOF77yM54Of6Iqx54eD5bC95bKB5pyI5b+n44CC5LuK5py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S/5Zue5pio77yM6ZmM6Lev5a2k5a6i5oCd5Y2O5bm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iMq+Wkp+WcsOS4gOWJkeWwveaMveegtO+8jOS9leWkhOe5geWNjuesmeatjOiQ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uS6keerr+WNg+WjtuaOqeWvguWvnu+8jOe6teS9v+S7luS6uuepuuesk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u5HoibLnmoTpo57puJ/mjqDov4flpKnnqbrjgILmiJHnq5n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nIvml7bpl7Tnh4PmiJDngbDng6zjgILlk5flk5fkvZzlk4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5qOL5Lmm55S76K+X6YWS6Iqx77yM5oC75q+U5LiN5LiK5p+057Gz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44CCPC9wPjxwPjxlbT43Mi48L2VtPuaIkeabvui4j+aciOiAjOadpe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xseS4reOAgjwvcD48cD48ZW0+NzMuPC9lbT7moqbkuIDlnLrlpbnotbflvKbpo47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kuIDmrrXnmb3pppbpn7bljY7vvIzpm6rnurfnurfkuIvvvIzokazkuobljYPlsYL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lZzkuK3mnIjljY7vvIzku5bkuI3nn6XnnJ/lgY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IO96K645oiR5LiA5Liq5pyq5p2l44CC5oiR5a6a5Lya5Li65L2g6ZW/6KKW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bC96ZSm55Gf5bm05Y2O44CCPC9wPjxwPjxlbT43NS48L2VtPuaIkemUme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aAu+aYr+S4gOS4quS6uumavui/h+OAgjwvcD48cD48ZW0+N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kuIDlj7bkuIDmnq/ojaPvvIzkuIDnlYzkuYvlhoXvvIzmiYDnlJ/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sL3kuLrpgZPms5XjgII8L3A+PHA+PGVtPjc3LjwvZW0+5qKo6Iqx5aaC6Zu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96KGj5riF5Y2O77yM55yJ55y85aaC55S777yM6LiP552A5ruh5Zyw5q6L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55Sx6Iqx55Oj6JC95ruh6IKp5aS077yM55yL552A5L2g57+p6Le56L276Iie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54m15byV5LiA57yV5Ya36aaZ77yM57yT57yT5ZCR5oiR6L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rOmbqOa7tO+8jOiwgei/veW/hueahOWIuemCo+iKseW8gOOAgumYoemZ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+S4jeWIsOeahOmCo+S4neeDn+eBq+mjmOa4uuOAguaIkei2s+i4j+Wmguat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mdkuaYpeaUueWGmeOAguS4nembqOWmgueDn++8jOmBl+W/mOeah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pueisOS4jeWIsOeahOi/h+W+gO+8jOaYr+S9oOaUueWGmeS4gOeUn+eahO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ikquWwvee5geWNjueahOWKq+OAgjwvcD48cD48ZW0+NzkuPC9lbT7muIXmtYX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K/niLHnm7jkvp3vvIzllK/kvaDnm7jkvp3jgILopKrlsL3po47ljY7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nuqLlsJjmt7HlpITlrojmnJvkvaDjgII8L3A+PHA+PGVtPjgwLjwvZW0+5qKm5pat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m5byA6Jm/5bC+77yM5Yir5pyJ55u45oCd6ZqP5a6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WtkOS4jeaDs+aSnuWNl+Wime+8jOWPquaDs+aSnui/m+WFrOWtk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osIHpgIHmiJHlsbHmsLTkuIDnqIvlj4jkuID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bHmiJHpo47pm6rkuIDmm7Tlj4jkuIDmm7TjgII8L3A+PHA+PGVtPjgz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q2k6Zeo5Lit77yM5Lq66Z2i5qGD6Iqx55u45pig57qi77yb5Lq66Z2i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6777yM5qGD6Iqx5L6d5pen56yR5pil6aO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MXRjNWM3ajJ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F0YzVjN2o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6046A237CDDDB000F23FF8A79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