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6CC5A925994638EC33BDE0B4A23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CC5A925994638EC33BDE0B4A23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q6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Ys+WFiemAgeWOu+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+W+he+8jOaYpemjjumAgeWOu+aIkea3sea3seeahOelneaEv++8jOS6keWkq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Un+a0u++8jOeZvem4veWwhuelneemj+aNjuWIsOS9oOeahOi6q+i+ue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WNtOaAu+aYr+aKiuS9oOaAneW/teOAguiAgeWphuaWsOaY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UvuWTjeasouW/q+eahOmereeCru+8jOi/juadpe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+8jOi0tOS4iueBq+e6oueahOaYpeiBlO+8jOaMguS4iuWQieelpeeahOeBr+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adpeS4tO+8jOaEv+S9oOaLpeacieasouW/q+eahOW/g+aDhe+8jOWWnOW6h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Bq+e6oueahOeUn+a0u++8jOWQieelpeeahOS4gOW5t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aWueeahOS9oOaYr+WQpuaXoOaBme+8n+WcqOmBpei/nOeahOaAneW/te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aIkeeahOWuueminO+8jOS4jeWPmOeahOaYr+awuOi/nOeIs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6uu+8jOecn+W/g+aEv+S9oOaYpeiKguW/q+S5kO+8gT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jOaXtumXtOWPiOS4gOasoeWBnOmdoOaWsOW5tOmpv+erme+8jOi3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WRiuWIq++8jOWQkeacquadpeeahOS4gOW5tOeliOaEv++8jOaEn+WPl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a1gemAne+8jOW/g+S4reWPiOWNh+iFvui1t+aWsOeahOW4jOacm+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KseaWsOW5tO+8jOWFsei1tOacquadpe+8gTwvcD48cD48ZW0+NS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yoeacieaMh+i3r+eJjO+8jOaJgOS7peW/g+aYr+aMh+WNl+mSiO+8jOaDh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En++8jOeIseaDheeahOaXtumXtOayoeacieWkqeawlOmihOaKpe+8jOaJgOS7p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DheaYr+mjjuWQke+8jOeIseaDheeahOS4lueVjO+8jOayoeaci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S4lueVjO+8jOS4gOWIh+eahuacieOAgu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9oOi1sOWQju+8jOaIkeS7rOeahOWTquS4qumXuemSn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aXtumXtOmHjOWTje+8jOWug+aYr+WRiuivieaIkeatpOi6q+S4jeimge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m+WPr+S9oOi/mOaYr+i1sOS6hu+8jOeVmeS4i+S6huS4gOS4quWtpOWNl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r+WGjeS8pOW/g++8jOaIkeS5n+W4jOacm+S9oOawuOi/nOaYr+WTquS5iOa8guS6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WPr+eIsei/t+S6uueahOWls+Wtqe+8m+aWsOW5tOWIsOS6hu+8jOaIkeabtOWK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5uOemj+OAgjwvcD48cD48ZW0+Ny48L2VtPua8q+WkqembquiKs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aWsOW5tO+8jOiuqeS5hei/neeahOW/g+eBteebuOiBmuWQp++8jO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S9oO+8muaWsOaYpeW/q+S5kO+8geaEv+aIkeeahOelneemj+iDveieje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a4qeaaluS9oOeahOW/g+eBte+8gTwvcD48cD48ZW0+OC48L2VtPumjju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mbqOaYr+e8oOe7teeahO+8jOawtOaYr+a4qeaalueahO+8jOS6keaY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n+aYr+elnuenmOeahO+8jOa1t+aYr+i+vemYlOeahO+8jOWcsOaYr+aXoOi+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wuOaBkueahO+8jOS9oOaYr+acgOWunei0neeahOOAguaIkeeIseS9o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mu+S4jeW8g++8geiAgeWFrO+8jO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WcqOS4gOi1t++8jOmdoOi/keS9oOeahOi6q+i+ue+8jO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WPkeeahOivseS6uuawlOaBr++8jOeCueeCuea7tOa7tOiQpue7leWcqOW/g+Wkt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5uOemj+eahOa7i+WRs+OAguaIkeaDs+eJteedgOS9oOeahOaJi++8j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uWrgee7meaIke+8jOWPr+aEv+aEj++8n+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rvlvIDkvaDvvIzosaHnqoHnhLblpLHljrvlnLDnkIP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4PlhL/pmo/kvaDnmoTog4zlvbHov5zljrvvvIzkuI3lho3lsZ7kuo7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nm7jkv6HkvaDnmoTlv4Plj6/ku6Xop6blj4rvvIzlubjnpo/lnKjkuI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oXmnLrvvIzlj6ropoHkuIDkuIHngrnnmoTli4fmsJTvvIzmiJHlsLHlsIb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HpmaTlpJXlv6vkuZDvvIE8L3A+PHA+PGVtPjExLjwvZW0+5aW9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+j5Zyo5L2g5oCA6YeM77yM5o2n5Zyo5L2g5omL6YeM77yM55yL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Zyo5L2g5b+D6YeM77yB5paw5bm05b+r5LmQ77yB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elneS9oO+8mjHpqazlvZPlhYjjgIEy5Lq/5a625Lqn44CBM+WJjeaci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tbfpgKLmupDjgIE156aP5Li06Zeo44CBNuWFreWkp+mhuuOAgTfmmJ/pq5jnhafjgIE4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44CBOei2s+mlremlseOAgeWNgeWIhu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nnYDkvaDvvIzot53nprvkuI3lhYHorrjvvJvmg7PpmarnnYDkvaD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Jvmg7PlkKznnYDkvaDvvIzlt6XkvZzkuI3lhYHorrjvvJvmg7Pmjaf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lhYHorrjvvJvllK/mnInlv4PlupXmg7Plv7XnnYDkvaDvvIzkv6Hmga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rDlubTluIzmnJvkuI7kvaDkuIDlkIzluqbov4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ed5pyb5YWo5LiW55WM55qE6Led56a777yM5Y205b+Y5LqG6L+Y5Lya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6IGa77yM5oiR5oSf5Y+X5YWo5LiW55WM55qE5rip5bqm77yM5Y205b+Y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4K55ZKM5L2g55u45oul77yM5oiR5bqm6L+H5LqG5YWo5LiW55W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L2g5LiN5Zyo6Lqr6L6555qE5q+P5LiA5aSp44CC6ICB5YWs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3sea3seaAneW/teiCneiCoOeiju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Ej+awuOebuOmaj++8jOa3sea3seWknOmHjOmavuWFpeedoe+8jOa3sea3se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+8jOa3sea3seWbnuW/hua3sea3seaEge+8jOa3sea3seebuOaAneawu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aDheiwiumVv+a1geawtOOAgu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6XnnYDkvaDvvIzlj6/ot53nprvkuI3lhYHorrjvvJvmg7PpmarnnYD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hYHorrjvvJvllK/mnInmg7Plv7XnnYDkvaDlnKjlv4PlupXvvIzmio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73lhpnlnKjov5nmnaHnn63kv6Hph4zvvIz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oiQ5aSn5LqL6aG75L6d6Z2g5LqU56eN5Lq6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5Lq65YaF5Lq65a+55omL5bCP5Lq644CC6auY5Lq65byA5oKf77yM6LS15Lq6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Lq65pSv5oyB77yM5a+55omL6byT6Iie77yM5bCP5Lq65oiQ5bCx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6YGH5Yiw55qE5q+P5LiA5Liq5Lq65ZCn77yB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ICB5YWs77yM5paw5bm05b+r5LmQ77yBPC9wPjxwPjxlbT4xOC48L2VtPu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aIkeeLrOmGku+8jOWIh+iOq+eskeaIkeWkqueXtOaDhe+8jOS7iueUn+aciee8m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4gOeUn+S4gOS4luWwhuS9oOetie+8jOi9u+i9u+advuadvuaUvuS4qu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oOeIseaDheiuuOWPr+ivge+8jOayoeS9oOS6uueUn+aXoOmjjuaZr++8jOWbnu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UvuaZtO+8jOetieS9oOWugeaEv+eUqOS4gOeUn+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tYflvIDniLHnmoToirHolb7vvIzmi6Xmir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jgILphonkurrnmoTnrJHpnaXmnIDnvo7vvIzmkqnkurrnmoTnibXmjILlv4Pno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lkbXmiqTkvZzpmarvvIznl7Tlv4PnmoTmg4XmhI/ov73pmo/jgILmlYjpuLPp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4zlr7nlr7nvvIzlrojkuIDnlJ/ml6DmgKjml6DmgpTjgILpmaTlpJXvvIz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LWw5LiN5a6M55qE6Lev77yM5pyJ5L2g54m15om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pyb5LiN5bC955qE5aSp5rav77yM5pyJ6Zmq5Ly05bCx5LiN5a+C5a+e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KB5pyI5Lit77yM5pyJ5L2g5a6I5YCZ5bCx5Lya55Sc6Jyc6Zmk5aSV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6r55Gw77yM5a6d6LSd5oiR54ix5L2g77yM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puS4iuS/oeW/g++8jOaQuuedgOW8gOW/g++8jOesrOS4gO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DheiIkuW/g++8m+S/neaMgeW/q+S5kO+8jOeDpuaBvOmXqui6su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PreWlvei/h+OAguesrOS4gOWkqeS4iuePre+8jOelneS9oOW/g+aDheWlv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+8jOWQjOS6i+WFs+ezu+WNh+a4qei5rei5rei5re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pgJ/luqbmhaLkuIDngrnvvIzpo47mma/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rrnlpJrkuIDngrnvvIzmuKnmmpblpJrkuIDngrnvvJvlrr3lrrnlpJr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sJHkuIDngrnvvJvmr4/lpKnlv6vkuZDkuIDlsI/mraXvvIzlubjnpo/lsLHot6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raXvvIHnpZ3kvaDlt6XkvZzpobrliKn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+S5Yas77yM5Ya35Y205LiN5LqG5oiR5oOz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6aOO77yM5ZC55pWj5LiN5LqG5oiR5a+55L2g55qE55y35oGL77yb5bKB5pyI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N5LqG5oiR5a+55L2g55qE5YWz5oCA77yb55m95LqR77yM6YGu5oyh5LiN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I56W377yM5oS/5L2g6Zmk5aSV5b+r5LmQ77yM57K+5b2p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quaDs+e7meS9oOW/q+S5kO+8jOWNtOe7meS9oOWinuWKoOS6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Ds+mZt+WcsOWkqua3se+8jOeOsOWcqOWNtOS4jeiDveiHquaLlO+8jOa3semZ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WRvOWQuO+8jOWmguaenOW4pue7meS9oOS8pOWus++8jOaIkeS8pOWus+eah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+8geeIseS9oO+8geiAgeWFrO+8jOaWsOW5tO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ljYHliIbmg7Plv7XjgILlnKjov5nmuKnppq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lv4botbflhbHlpITnmoTlsoHmnIjjgILnpZ3mlrDlubT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rLniLHnmoTvvIzmlrDlubTlv6vkuZDvvIE8L3A+PHA+PGVtPjI2LjwvZW0+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16Zi177yM56aP5p2l6L+Q6L2s77yM54yq5bm05paw5pil77yM5pmu5aSp5ZCM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M5ZCJ56Wl5aaC5oSP77yM5bC95Lqr5qyi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ZyG5ZyG77yM5byA5b+D5b+r5LmQ77yM5paw5pil5aW96L+Q77yM6K+4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Ny48L2VtPuaYpeiKguacquWIsO+8jOelneemj+WFiOWI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quWIsO+8jOmXruWAmeWFiOWIsO+8m+e6ouWMheacquWIsO+8jOemj+awlO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reeCruacquWIsO+8jOW/g+aEj+WFiOWIsOOAgu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5s+WuieWuie+8jOi0oua6kOW5v+i/m++8jOW5tOW5tOacie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jnpo/msLjov5zlnKjmiJHku6zmiYDog73ovr7liLDnmoTlnLDml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pnIDkvLjlh7rmiJHku6zli6TlirPnmoTmiYvvvIzlsLHlj6/mjYnkvY/lro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pnaDkvaDnmoTmmbrmhaflkozli6TlirPvvIz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bjnpo/nmoTmr4/liIbmr4/np5LjgII8L3A+PHA+PGVtPjI5LjwvZW0+5oSf5oOF5py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5Yiw6IK66IWR77yM5Yiu6aqo55aX5Lyk5Lmf5peg5Yqp77yb5oSf5oOF5py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ul5q+S5pS75q+S77yM5b285q2k55u454ix6Kej6Zmk55eF5q+S77yb5oSf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piv55u45oCd55eF5q+S77yM5b6X5LiN5Yiw54ix5LiN5aW96Kej6I2v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b6Ium77yM5Lmf5aW95bm456aP77yB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cieS4gOeCueWKqOW/g++8jOe7meS9oOS4gOS6m+WFs+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tuiDjOW/g++8jOa4qeaaluS9oOeahOWvkuW/g++8jOi/meaYr+aIkeeah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jOacm+S9oOiDveensOW/g++8jOWNs+S9v+S9oOS4jeWKqOW/g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uW/g++8jOWwhuaIkeeahOecn+W/g++8jOaUvuWcqOS9oOeahOaJi+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nlYzkuIDniYfojKvojKvnmb3pm6rvvIzlv4PkuK3kuIDku73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mb3pm6roo4XppbDkuJbnlYznmoTnvo7kuL3vvIznnJ/mg4XkuLrmg7Plv7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l67lgJnvvIzovp7ml6fov47mlrDml7bvvIzpgIHkuIrkuIDlj6XmlrDlubT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ovlpoLmhI/jgII8L3A+PHA+PGVtPjMyLjwvZW0+6L+Z5LiA5a2j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5bCx6K6p6aOO5o2O5Y675ruh5b+D55qE56Wd56aP77yM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5aKD77yM56Wd5L2g5oul5pyJ5LiA5Liq5pu05Yqg54G/54OC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p2l5bm044CCPC9wPjxwPjxlbT4zMy48L2VtPuaIkeeahOelneemj+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i/kOS6uuWEv+iDveaUtuWIsO+8jOeMquW5tOS6i+S4muebtOeZu+mrmO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ijhea7oeWMhe+8jOWutuS6uuW5s+WuieW8gOW/g+eske+8jOi6q+S9k+WBp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9qe+8jOWkqeWkqeWlvei/kOadpeWbtOe7le+8gTwvcD48cD48ZW0+MzQuPC9lbT7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iLHkurrvvJrkvaDlubPlronlkKbvvJ/mhL/miormiJHmgJ3lv7XpgaXnm7jlr4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iLHmhI/kuI7lhbPmgIDvvIzmtZPmtZPmg4XmhI/kuI7npZ3npo/jgILnnJ/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lrDlubTlv6vkuZDvvIz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Wy5ZON5paw5bm055qE6Ze56ZKf77yM6amx5pWj6YOB6Ze3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LW26LWw54Om5oG855qE6Lef6Liq77yM5aW96L+Q6L+H5p2l5ZC55ZC56aOO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pyJ5Yeg6YeN77yM56Wd56aP57uZ5L2g5piv5peg56m377yM5rip5pq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O5a6577yM56Wd56aP56Wd5oS/5Zac55u46YCi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ahOelneemj+aYr+S4quWune+8jOW5uOi/kOS6uuWEv+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iuW5tOS6i+S4muebtOeZu+mrmO+8jOmHkemTtui0ouWuneijhea7oeWMh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W8gOW/g+eske+8jOi6q+S9k+WBpeW6t+mHkemSn+e9qe+8jOWkqeWkq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gTwvcD48cD48ZW0+MzcuPC9lbT7miorlgaXlurflvZPlt6XkvZzvvIz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Lmiorlubjnpo/lvZPnlJ/mtLvvvIzorqTnnJ/ljrvov4fjgILmiorlv6vkuZ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nZrmjIHmiafnnYDjgILmiorlubPlronlvZPnpZ3npo/vvIzpmo/ml7bluK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lsL3lnKjmjozmj6HvvIzmhL/lpKflrrblvq7nrJHlvIDmi5P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4LjwvZW0+5L2g5piv5oiR576O5Li9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2g5piv5oiR5rip5pqW5piO5aqa55qE5b+D5oOF77yM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bm456aP5b+r5LmQ55qE5paw5bm0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4jOacm+mZquedgOS9oOS4gOebtOWIsOiAge+8jOiuqeS9oOWBmuaIke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OAguingeWIsOS9oOaYr+S4gOenjeS6q+WPl++8jOaDs+edgOS9oOacieS4gO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puingeS9oOaYr+S4gOenjeW5uOemj++8jOS8tOedgOS9oOaYr+S4gOeUn+aJ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nljYHlm6LlnIbppa3vvIzliJ3kuIDov47mlrD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ozlm57lqJjlrrbvvIzliJ3kuInlnKjlrrbpl7LjgILliJ3lm5vllpzkuovlpJr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naXjgILliJ3lha3lhpnmgLvnu5PvvIzmmKXoioLlgYfmnJ/lrozjgILplb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PlpKnvvIzlpKnlpKnpmarnnYDkvaDjgII8L3A+PHA+PGVtPjQxLjwvZW0+5oOF5Lid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yI6ZqP77yM6Iqz6I+y5oOF57yY57uV5Y2O5bm077yb55u45oCd6YaJ77yM5q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5Sc6Jyc54ix5oGL5rKB5b+D5omJ77yb55C055Gf6ISG77yM5riF6Z+z6ZqP77y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J6Zi06L2s5rWB5bm077yb5oCd5ZCb5b2x77yM6Iqz5b+D56KO77yM5rWT5oOF6L2v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7yx57u777yB6ICB5YWs77yM5paw5bm05b+r5LmQ77yBPC9wPjxwPjxlbT40Mi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r+aIkeeahOmXruWAme+8jOatjOWjsOaYr+aIkeeahOelneemj++8jOmbqu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uuWNoe+8jOe+jumFkuaYr+aIkeeahOmjnuWQu++8jOa4hemjjuaYr+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aYr+aIkeeahGDnpLznianvvIHkurLniLHnmoTvvIzmg7PkvaD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HmlrDlubTlv6vkuZDjgII8L3A+PHA+PGVtPjQzLjwvZW0+5bCR5bm05aSr5aa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077yM5LiA6Lev6LWw5p2l5omL55u454m177yM6aOO6Zyc6Zuq6Zuo5aSa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6aqC6aqC5Lmf5rWq5ryr44CC5bm456aP6LaK5p2l6LaK566A5Y2V77yM6Iy25L2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Sg5ZeR546p77yM5paw5bm06YeM5b6u5L+h6KeB77yM56Wd56aP6ICB5Ly05aaC6I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WsOW5tOaYr+S4gOadoee7tee7teeahOe6v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edgOS9oO+8jOS4gOWktOezu+edgOWutu+8m+elneemj+aYr+S4gOaguemVv+mVv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ktOaLtOedgOS9oO+8jOS4gOWktOaLtOedgOaIkeOAguaXoOiuuuWkmui/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uOi/nOWcqOS9oOW/g+mHjO+8jOelneemj+awuOi/nOWcqOaIkeW/g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rlubTnmoTmmKXoioLmiJHnibnliKvmgJ3lv7XkvaD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qnlpKnkuIrnmoTmmJ/mmJ/kuLrmiJHku6znpZ3npo/vvIzorqnlk43lvbv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o7Dngq7nq7nkvKDovr7kvaDmiJHmraTnlJ/kuI3muJ3nmoT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S/54mH54mH5rSB55m9576O5Li955qE6Zuq6Iqx77yM5bim552A5oi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77yM6aOe5Yiw5L2g55qE6Lqr6L6577yM56Wd5L2g5paw5bm0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+R6L6+44CCPC9wPjxwPjxlbT40Ny48L2VtPuaWsOW5tOWwseW/q+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WsOeahOelneemj++8jOaEv+S9oOWcqOaWsOeahOS4gOW5tOmHjO+8jOW3peS9n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h+iBjOWKoOiWqu+8m+eIseaDhemhuuW/g++8jOeUnOicnOa4qemmqO+8m+eUn+a0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5uOemj+W8gOW/g++8gemih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maTlpJXkuYvlpJznhqzkuIDlrr/vvIzlubPlronlv6vkuZDot5/kvaD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mia3kuIDmia3vvIzlgaXlurflubjnpo/kuZDml6Dlv6fvvJv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LTkupTppbrlrZDlkqzkuIDlj6PvvIzljYfogYzliqDolqrlhajpg73mnInjgIL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qfvvIzmhL/ogIHlhazlubjnpo/lv6vkuZDmsLjov5zkuI7kvaDmkLr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oqK5L2g5Y2V5puy5b6q546v5Zyo5oiR55qE6K6w5b+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+z6LCD6YO95piv5b6I54af5oKJ77yM5LiN5piv5Zug5Li65pe26Ze05aSa5LmF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ICM5piv5Zug5Li655Sf5ZG95bCx6L+Z5LmI5LiA5qyh77yM5omA5Lul6YCJ5ou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A55u05ZCs5LiL5Y6777yM5LiN5Lya5pS55Y+Y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S6sueIseeahO+8jOaWsOeahOS4gOW5t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e7juS4gOWcuua1qua8q+eIseaDheaVheS6i++8jOaIkeeahOW/g+iEj+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uuS9oOi3s+WKqO+8jOaIkeeahOaAneaDs+S4gOeUn+S4gOS4luS4uuS9oOi9r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whuS8muaYr+aVheS6i+S4reeahOWFqOmDqO+8jOWunei0n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EuPC9lbT7miJDlip/ogIXmi6XmnInkuI3kuIDoiKz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mjaLlj6Xor53lsLHmmK/oh6rmiJHnm7jkv6HvvIznm7jkv6Hoh6rlt7H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lvojooYzvvIznm7jkv6Hoh6rlt7Hml6DorrrlpoLkvZXpg73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5LvvIHogIHlhazvvIzmlrDlubTlv6vkuZDvvIE8L3A+PHA+PGVtPjUyLjwvZW0+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y5Lyk6YO95YyW5L2c5rex5rex5Zyw5oCd5b+177yb5oqK5rWT5rWT55qE5LiN6I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LiN56ut55qE5Yqo5Yqb77yb5Lqy54ix55qE77yM5L2g55qE56a75Y6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L2G5oiR5Lya5pu05Z2a5by6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mguaenOacieS4gOWkqeS9oOi1sOW+l+WkquWApu+8j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IkeeahOelneemj+WwseWcqOS9oOeahOi6q+WQjuOAguS4jeeuoeemu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WwkeW5tOOAguiuqeWug+WMluWBmueCueeCueiTneaYn++8jOmXquWcq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XquWcqOaXpeaaru+8jOmXquWcqOS9oOeUn+WRveeahOavj+S4gOeJh+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3lm6Dlr4Llr57miY3mg7PkvaDvvIzogIzlm6Dmg7P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lraTni6znmoTmhJ/op4nkuYvmiYDku6XlpoLmraTkuYvph43vvIzlj6r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mt7HjgILkuabkuI3lsL3oqIDvvIzoqIDkuI3lsL3mhI/vvIzmhI/kuI3lsL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lnLDlr7nkvaDor7Tlo7DvvJrkurLniLHnmoTvvIzmiJH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u46IGa55qE5pel5a2Q6YO95Y+q5Li66YW/5LiA5p2v5rW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oiQ5rWB5Yqo55qE55u45oCd77yM5Zyo5paw5bm055qE6Z6t54Ku5aOw5Lit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q2k6L+35Lq655qE6Z2i5bqe77yM5Y+q5oOz5a+55L2g6K+077ya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Ni48L2VtPuiAgeWphu+8mueIseS9oO+8geaWsOW5tOWlv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PiOS4gOW5tOi+m+WLpOeahOaTjeWKs++8geelneS9oOaWsOW5t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6q+S9k++8gee7p+e7rei+m+WLpOaTjeWKs++8geiwouiwou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vp3ml6fvvIzniankvp3nhLbvvIzlj4jliLDpmaTlpJXjgILmg7P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nvaLvvIzmnKzmmK/lubPlh6HjgILku4rlhL/lpb3vvIzmmI7mm7Tlpb3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mg4XkuZ/nnJ/vvIzmhI/kuZ/liIfvvIzluLjpqbvlv4Ppl7TjgILnpZ3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E8L3A+PHA+PGVtPjU4LjwvZW0+5YWJ6Zi055m96am56L+H6ZqZ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eF6YCU77yM5LiN5b+F5Zyo5oSP5aSq5aSa77yM56Wd5paw55qE5LiA5bm0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4K577yB5paw5bm05L2z6IqC77yM5pep5pep57uZ5L2g5ouc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QieelpeWmguaEj+W5s+WuieW5tO+8jOW8gOW/g+W/q+S5kO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WGsuWkqeW5uOi/kOW5tO+8jOi0oua6kOa7mua7muWPkei0ouW5tO+8j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mhuuW/g+W5tO+8jOe+jua7oeWbouWchuWWnOW6huW5tO+8jOaEv+WQm+eMquW5t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e+juaipuaIkOecn++8jOWygeWygeW5s+Wuie+8jOW5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miJHnm7jmi6XlgL7lkKzmlrDlubTnmoTpkp/lo7D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nmoTlkbzlkLjvvIznsIfmi6XnnYDmiJHku6zlhbHlkIznmoTmoqbvvIz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jJbkvZznnJ/mjJrnmoTnpZ3npo/vvJrmlrDlubT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05bm05L2z6IqC6KaB5p2l5Yiw77yM5o+Q5YmN5ZCR5L2g6Zeu5Liq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Gl5bq377yM5b+D5oOF54m55Yir5aW977yb5aW96L+Q5aSp5aSp5Lqk77yM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aZ44CC5pyA5ZCO56Wd5oKo5Y+K5oKo55qE5a625Lq677ya54y05bm05aW96L+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4y05bm06LSi5rqQ5rua5rua5p2l77yBPC9wPjxwPjxlbT42M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Wlve+8geaIkeeahOelneemj+WIsO+8geWcqOatpOecn+ivmuWcsO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mrmOadg+mHjei0o+S7u+i9u++8jOS6i+WwkemSseWkmuemu+Wutui/ke+8jOav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Iq+S6uuWKoOePreS9oOWKoOiWqu+8jOmihumSseaVsOW+l+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jOmdk+Wls+eIseS9oOWPkeelnue7j+OAguaWsOaYpe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m7jogZrnmoTml6XlrZDpg73lj6rkuLrphZ3kuIDmna/mtZPphZLvvIzphb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7jmgJ3vvIzlnKjmlrDlubTnmoTpnq3ngq7lo7DkuK3lh53op4bkvaDlpoLmraT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up7vvIzlj6rmg7Plr7nkvaDor7TvvJrniLHkvaD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Iqx5byA6Iqx6LCi77yM5q2k5raI5b286ZW/77yM5LqR5Y235LqR6Ii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44CC5oS/5pe26Ze05pu05pu/5bim57uZ5L2g5ryC5Lqu5b+D5oOF77yM6aO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6JCm57uV5Zyo5oKo55qE6Lqr6L65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+r5LmQ5q+P5LiA5aSp77yBPC9wPjxwPjxlbT42NS48L2VtPuWPjOecv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eske+8jOebuOaAneeDp+aIkOS6huaLpeaKse+8jOS4pOmil+W/g+S4gOWumuiDv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iAge+8jOS4jeeuoeacieayoeacieaXtumXtOeahOe6puadn++8jOS5n+S4jeeu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eemu+eahOeuoeadn++8jOS6sueIseeahO+8jOaIkeS7rOmDveS8muebuOeIs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QjueahOe7k+adn+OAgu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o4XkuIDovablubjnpo/vvIzorqnlubPlronlvIDpgZPvvIzmipv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g6bmgbzvvIzorqnlv6vkuZDkuI7mgqjnjq/nu5XvvIzlrZjlgqjmiYDmnIn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5Llhrfotbbot5HvvIzph4rmlL7kuIDnlJ/nnJ/mg4XvvIzorqnlubjnpo/msLjov5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q7nrJHvvIHlpKflubTkuInljYHlkIPppbrlrZDvvIH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WH5byA54ix55qE6Iqx6JW+77yM5oul5oqx5oOF55qE6Iqz6I+y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qy54ix55qE77yBPC9wPjxwPjxlbT42OC48L2VtPuaIkeS7rOaXpe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5n+aXqeW3suS5oOaDr+S6huW9vOatpOOAguaIkeS7rOaDs+azleebuOS8v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mAmuOAguaXoOmcgOivoumXru+8jOaIkeS7rOS+v+iDveefpeaZk+WvueaWue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aIkeS7rOS5n+S8muaDueWvueaWueeUn+awlO+8jOWPr+iDveaYr+WBtuWw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aKiuWvueaWueinhuS9nOeQhuaJgOW9k+eEtuOAgjwvcD48cD48ZW0+Nj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uI3orrrkvZXml7bkvZXlnLDjgILor7fkvaDpg73opoHlnZrkv6HvvIzmiJH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iLHkvaDnmoTvvIHnm7TliLDmsLjov5zvvIHmiJHkuZ/luIzmnJvkvaD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kuIDmoLfnmoTlnZrlrprvvIHmlrDlubTlv6vkuZD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rC05Zyo5Yaw5Z2X55qE5b+D6YeM77yM5b6u6aOO5Zyo55m95Lq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6ZW/5aSc55qE5b+D6YeM77yM5L2g5Zyo5oiR55qE5b+D6YeM44CC6Jm954S2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qU5rC077yM55u45oCd5rKh5pyJ6Led56a777yM5oSf6KeJ5Yiw5LqG5ZCX77y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pe25LiO5L2g5Zyo5LiA6LW377yB5oOz5L2g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tieaIkeacieS6humSse+8jOimgeeUqOS6uuWktOmp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suWOleaJgO+8jOeUqOe+jumSnue7meS9oOeCueeDn++8jOeUqOeOq+eRsOe7m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eazoea1tO+8jOeUqOazoumfs+mjnuacuuaOpeS9oOS4iuS4i+ePre+8jOeUqOi/mOeP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e7meS9oOW9k+S4q+msn++8ge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u7Xnu7XniLHmhI/kuI7lhbPmgIDvvIzmtZPmtZPmg4XmhI/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npZ3npo/kvaDvvIzmlrDlubT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rex5Zyo5L2V5aSE77yM6YO96K+35L2g55u45L+h5Zyo6L+Z556s5oGv5L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44CB5pyJ5LiA6aKX5LiN5Y+Y55qE5b+D5q+P5pe25q+P5Yi7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b+1552A5L2g77yB5paw5bm05b+r5LmQ77yB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kqeWGt+eahOWkluWll++8jOaEn+WGkuaXtueahOiNr++8jOS7juadpeS4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quimgeS9oOmcgOimge+8jOaIkeaYr+S9oOS8pOW/g+aXtueahOS+nemd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eahOW+rueske+8jOW/q+S5kOaXtueahOaLpeaKse+8jOaIkeimg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vneS5n+S4uuaIkeS7rOmqhOWCsu+8gei3qOW5tOW/q+S5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mlrDnmoTotbfngrnvvJvmlrDnmoTkuID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mlrDnmoTkuIDlubTvvIzlv5jorrDojaPoqonvvJvmlrDnmoTkuIDlubT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KTlv4PvvJvmlrDnmoTkuIDlubTvvIzlhajmlrDlh7rlj5Hvv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7TlpJrvvIHnpZ3kurLniLHnmoTkvaDmlrDlubT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LiA5aSp6L+36Iyr77yM55So5LiA5aSp562J5b6F77yM55So5LiA5aSp5pq0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aSp56WI56W377yM55So5LiA5aSp56qD5Zac77yM5o2i5LiA5aSp5YW0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p5bmz5reh77yM5oS/6L+Z5LiD56eN5ruL5ZGz6LCD5ZKM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6ICB5YWs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S5i+WknO+8jOaIkeaipuingeS6huS9oOOAgue7meS9o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lve+8geS4gOS4quWWt+Waj+S7juaipuS4reaDiumGku+8jOaIkeefpemBk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S6hu+8jOaJgOS7pemprOS4iuaJk+eUteivneWvueS9oOivtOe6ouWMheaLv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npZ3npo/mmK/ku73nnJ/lv4PmhI/vvIzkuI3mmK/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nmoTooajnmb3jgILkuIDpppblv4Pmm7LvvIzmhL/kvaDlsoHlsoHlubPlro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c5LjwvZW0+57qi6aKc55+l5bex6Zq+55u45rGC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6YGH5aiH5aWz44CC5LiA6KeB6ZKf5oOF5Lik55u45oS/77yM55u454ix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g57u144CC5ai25L2N5aiH5aa75Y6u55u45a6I77yM5oGp5oGp54ix54ix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iA55Sf6Zmq5Ly06ICB77yM5LiN5rGC5a+M6LS15a6J5bq35aW9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mBpeaDs+W9k+W5tOebuOeIseaXtu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aEj+e8oOe7te+8m+aXoOWliOWHuueUn+i0q+WvkuWkhO+8jOWkluWHu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mhvu+8m+i0pOWmu+S7u+WKs+aXoOaAqOiogO+8jOS6i+S4muacieaIkOe7iO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tpOWGjeaXoOiho+mjn+W/p++8jOaEn+aDheabtOavlOW+gOW5tOa3s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ODEuPC9lbT7nvJjliIbnmoTlpKnnqb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vvIzmhJ/mg4XnmoTmjqXlipvpmarkvaDlsbHlsbHmsLTmsLT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rnngrnmu7Tmu7TvvIzkuI7kvaDlhbHlkIzph4fpm4bvvIzov4fljrvnmoTkuIDliI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lpb3orrDlv4bjgILmtarmvKvmg4Xot6/vvIzkvaDnn6XmiJHlv4P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q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enguaHRtbCI+aHR0cHM6Ly9kdWFuanV6aWt1LmNvbS9kdWFuanV6aS9sajVnYnV4NXp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6CC5A925994638EC33BDE0B4A23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