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1727C7A532EDCF962A9B817FAC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1727C7A532EDCF962A9B817FAC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L6f5ZOy55CG5Y+l5a2Q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655SfPC9wPjwvZm9udD48L2NlbnRlcj48cD48ZW0+MS48L2VtPuWpmuWnu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OAguacieS6huWug++8jOmjjumbqOeDiOaXpeaXtuiHqueEtuiIkumAgu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W5s+W5s+a3oea3oeeahOWkqeawlOmHjO+8jOWkmuS6huS4gOaKiuS8numavu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1mOOAgjwvcD48cD48ZW0+Mi48L2VtPuS6uueUn+iLpuefre+8jOWuh+Wum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+S6uueUn+S7heWtmOS6juecvOWJje+8jOWug+WPquaYr+WNgeWIh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m+iHs+S6jui/h+WOu+WSjOacquadpe+8jOWJjeiAheW3suaYr+W+g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S5n+iuuOawuOi/nOS4jeS8muacieOAgjwvcD48cD48ZW0+My48L2VtPuassu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S7peejqOW5s+mrmOWx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8mOS4jeaYr+W+l+i/h+S4lOi/h++8jOWboOW+quiLn+S4lO+8jOiAjOaYr+Ww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WkqeWRveOAgjwvcD48cD48ZW0+NS48L2VtPui/h+iHquW3seS4j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Lh+awlO+8jOi/h+iHquW3seaDs+imgeeahOeUn+a0u++8jOS4jeS9hu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9oOi/mOW+l+acieiDveWKm+OAgjwvcD48cD48ZW0+Ni48L2VtP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WKquWKm++8jOS4jeaYr+Wli+aWl++8jOiAjOaYr+aK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ZuuiAheaUuei/h+i/geWWhO+8jOaEmuiAheaWh+i/h+mlsO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ou+epl+aIkOeGn++8jOWktOiHqueEtuS9j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uS4gOS7tuWlveS6i++8jOWujOaIkOS4gOS7tuaciei0oeeMr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jueahOa7oei2s+aEn++8jOWNtOS8muS9v+S6uuiHqueEtuS5kOeah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iIfku47miJHlvIDlp4vvvIzpppblhYj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nlj5jnjrDlrp7lhYjku47mlLnlj5jmg7Pms5XlvI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5qE5LiN5piv5aSx6LSl77yM6ICM5piv5rKh5pyJ5YuH5pWi55qE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xMi48L2VtPui/meS4quS4lueVjOWcqOaEj+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YtuWKm+erreeahOWTreWjsO+8jOiAjOaYr+S9oOi3jOWAkuWQjuWmguS9l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mgei9u+aYk+WQkeWIq+S6uuWxleekuuS8pOWPo++8jOaAnOaCr+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jOWPquacieermei1t+adpe+8jOS9oOaJjeS8muacieiHquW3se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4fljrvkuovvvIzov4fljrvlv4PvvIzml6Dlj6/orrDlv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ovvvIznjrDlnKjlv4PvvIzpmo/nvJjljbPlj6/vvJvmnKrmnaXkuo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Xlv4XlirPlv4PjgII8L3A+PHA+PGVtPjE0LjwvZW0+5oiR6Lef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Q6ZW/55qE546v5aKD5YaN6Zi05pqX77yM5Lmf5pyJ5byA6Iqx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juWdt+aYr+S4gOenjee7j+WOhu+8jOiuqeaIkeS7r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ino+S6uueUn+OAguWygeaciOS4jee7j+aEj+WcsOabtOabv+S4luS6i+ayie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4gOS4lueahOiNo+WNjuWmguWwmOeDn++8jOeUqOW+rueskeWOu+W6lO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W/g+WOu+aEn+aCn+S6uueUn+eahOeyvuW9q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lpb3jgIHnqb/lpb3vvIzkuI3nrpflubjnpo/vvIzlj6rmnInlpKnkuI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pg73ov4fkuIrnvo7lpb3nmoTnlJ/mtLvvvIzmiY3mmK/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6Imw6Zq+77yM5L2G5piv5aaC5p6c5L2g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6IO95Yqb77yM5L2g5bCx5pyJ5Lqr5Y+X5Lq655Sf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eahOasouS5kOiZveeEtuaYr+eUnOe+ju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WcqOWFieiNo+S4jue+juW+t+WtmOWcqOeahOWcsOaWueaJjeiDve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nlJ/mtLvljbTkuI3lsL3kurrmhI/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iYDmnInnmoTkuovpg73kvJrmnInlpb3nu5Pmnp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Lq65oiQ54af55qE5piv57uP5Y6G77yM6ICM5LiN5piv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iem7mOeahOeUt+S6uueci+S4iuWOu+acieS6m+aHpuW8s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/g+mdnuW4uOW8uuWkp+OAguS7luS7rOS4jeivtO+8jOS4jeaYr+S4jeaHguW+l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eIseS9oOWcqOW/g+WPo+mavuW8gO+8jOacieaXtuaYr+S4jeWx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luS7rOeci+adpe+8mueIseS4gOS4quS6uuS4gOWumuaYr+mTreW/g+WIu+mq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+8jOS9huWHoeiDveivtOWHuuadpeeahO+8jOS+v+aYr+a1heiW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ayiem7mOeahOeUt+S6uu+8jOWAvOW+l+ePjeaDnOOAguWYtOW3tOS4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a1heiWhO+8m+eUqOW/g+eIse+8jOaJjea3seWIu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nKjljovlipvlop7liqDml7bvvIzlsLHlupTlop7lvLrlhoXlnKj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Zyo5pm65oWn5LiK44CB57K+56We5LiK55qE5Y+R6L6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aK6auY77yM5Lq65bCx6LaK6Ieq55Sx77yM5Lq655Sf5bCx6LaK6IO96I635b6X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44CCPC9wPjxwPjxlbT4yNC48L2VtPuWlveWlveeahOeuoeaVm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oeWIq+S6uuOAgjwvcD48cD48ZW0+MjUuPC9lbT7mipvmjon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b3nmoTlvIDlp4vvvIzkvYbkuIDlrprkuI3kvJrmr5Tov4fljrv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45L+h5Yir5Lq65LiN5aaC55u45L+h6Ieq5bex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aC5oiY6IOc6Ieq5bex44CCPC9wPjxwPjxlbT4yNy48L2VtPuiDv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eCueacgOauiuiDnO+8jOiDveaUueato+iHquW3seeahOmUmeivr+aJjeiDv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sqHljrvov4fnmoTlnLDmlrnpg73lj6v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iLDnmoTkurrpg73mr5TovoPpmr7lv5j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rKh5pyJ5pq06aOO6Zuo55qE77yM6YG/5YWN55eb6Ium55qE5ZSv5Li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iv5oqK6Ieq5bex56Oo54K855qE5pu05Z2a5by677yM5aaC5ZCM5oq15oqX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5ar57O757uf44CCPC9wPjxwPjxlbT4zMC48L2VtPuWcqOi/me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+8jOavj+S4quS6uumDveS8muaciemBh+WIsOWdjuWdt+S4jemhuu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Bh+WIsOS4jemhuuW/g+eahOS6i+aXtu+8jOS9oOS8muaAjuS5iOWBm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KLosKLkvaDmm77nu4/nmoTlrZjlnKjvvIzlrZjlnKjkuo7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nIDmt7HlpITmnIDnvo7lpb3nmoTkvY3nva7jgILosKLosKLlm6DkuLrmnI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lj6rlrZjlnKjov5nkupvmr5vojLjojLjnmoTova7lu5PjgILlroP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mYPmmYPnmoTlhYnlnIjlj6vmiJHkuIDnm7Tlubjnpo/okZ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oiR55qE77yM6Lef5oiR5p2l77yM5LiA6LW35bm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S7luS6uuedgOaDs++8jOawuOi/nOW+l+S4jeWIs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mgIHluqblhrPlrprmiJDlip/vvIzogIz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kI7mlLnlj5jmgIHluqbjgII8L3A+PHA+PGVtPjM1LjwvZW0+6YGN6KGM5aSp5L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5+l5aSp5LiL5LqL77yM5ZCD5bC95aSp5LiL6Ium77yM6YCg56aP5aSp5Li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iuuuWBmuS7gOS5iOS6i++8jOmHjeWcqOWdmua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+aAleWksei0peOAgumDveivtOWksei0peaYr+aIkOWKn+S7luWmiOOAguS9oOi/v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++8jOW9k+eEtuimgeeskeWvueS7luWmiOOAgj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otqPlkbPnmoTkuovmg4XvvIzlsLHmmK/pgIHml6fov47mlrDvvIzlm6DkuLr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mrLLmsYLmmK/lnKjml7bml7bliJvpgKDmlrDnlJ/mtL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5CG552s5pe277yM5Z2a5a6a5omn552A44CC5LiH5Lq6576h5oW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i5rC044CCPC9wPjxwPjxlbT4zOS48L2VtPuW+iOWkmuaXtuWAme+8j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Co+agt+aDs+eahO+8jOWNtOaOp+WItuS4jeS6huiHquW3seiAjOivt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ivneOAgueptuern+aYr+aIkeS7rOWkquaJp+edgOS6juaJgOiwk+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7rOmDveW3sue7j+S5oOaDr+S6huWPo+aYr+W/g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kuK3nmoTmr4/kuIDmrrXlnY7lnbfpg73mmK/otKLlr4z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Y7osLfpg73mhI/lkbPnnYDop6blupXlj43lvLnjgILlvZPkurrnlJ/lnY/liL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Y/nmoTml7blgJnvvIzlsLHmhI/lkbPnnYDlpb3ml6XlrZDopoH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6IO95qKm55qE5pe25YCZ5bCx5LiN6KaB5pS+5byD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0u+WcqOW/meS4jumXsueahOS4pOenjeWig+eVjOmH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+S7sOiHquW+l++8jOS6q+WPl+eUn+a0u+eahOS5kOi2o++8jOaIkOWwse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DMuPC9lbT7ml7bpl7TlkYror4nmiJHvvIz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ov4fkuobvvIzor6Xmh4LkuovkuobjgII8L3A+PHA+PGVtPjQ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mu6Z2T6Ieq5bex44CC5LiN6KaB5ou/5py057Sg5p2l5b2T5oyh566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a625Yqh5YGa5YCf5Y+j77yM5LiN5oeC5pe25bCa77yM5L2g5bCx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aW95aWz5Lq644CCPC9wPjxwPjxlbT40NS48L2VtPuimgeW/q+S5kO+8jO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Wdmumfp++8jOimgea4qeaalu+8jOWvueS6uuimge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Ljov5zkuI3og73lpI3lkIjnmoTvvIzlvoDlvoDkuI3mmK/pgqPkupvlnKj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YvkuIvliIblvIDnmoTmg4XkurrvvIzogIzmmK/pgqPkupvlnKjlj4vmg4X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blvIDnmoTmg4XkurrjgII8L3A+PHA+PGVtPjQ3LjwvZW0+5Zug5Li65pyJ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5Lus5omN6L+95rGC5a6M576O77yb5Zug5Li65pyJ6K645aSa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L+95rGC5b+r5LmQ44CC5Lq655Sf77yM56m256uf5pyJ5aSa5bC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ip5p+U5LqG5bKB5pyI77yM5oOK6Imz5LqG5pe25YWJ77yf5ZCR5YmN6LW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e5LqO6Ieq5bex55qE6aOO5pmv44CC57uZ6Ieq5bex5LiA5Lu96Ieq5L+h77yM5Li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b57uZ6Ieq5bex5LiA5Lu95rSS6ISx77yM6Z2Z6Z2Z5oCd77yM5reh5reh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YGa5pyA55yf55qE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jqOeguuS6huS6uueUn++8jOi/meS4gOi3r+i1sOadpe+8jO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DkuPC9lbT7kurrnmoTkuIDnlJ/kuZ/og73lpJ/mmK/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phofnmoTphZLvvIzmhaLmhaLlnLDkuqvlj5fvvIznu4bnu4blnLDlk4Hlkb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og73lpJ/pn7Xlh7rnlJ/lkb3nmoTlkbPpgZPjgII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bm25LiN5piv5LiA5YiH5Lic6KW/6YO95piv5pyA5aW955qE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WF5YiG5Lqr5Y+X6Ieq5bex5bey5pyJ55qE5Lic6K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keS4jeW5uOWxiOacje+8jOW6lOivpeabtOWkp+iDhuOAgeabtOenr+ae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aMkeaImO+8gTwvcD48cD48ZW0+NTIuPC9lbT7ov5nnmoTnoa7mmK/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hYXmu6HmrLLmnJvlkozmv4Dmg4XnmoTml7bku6PvvIzlkIzmoLfvvIzkuZ/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lkozpmLTpg4HjgII8L3A+PHA+PGVtPjUzLjwvZW0+5Lq655Sf55SY6Zyy77ya6LS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76e77yM576e5Zyo6LSr6ICM5peg5b+X44CC6LSx5LiN6Laz6IC777yM6IC75Zyo6L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44CC5YGa5Lq65pyJ5oiQ77yM5L6/5piv56aP5rCU77yM5YGa5LqL5pyJ5p6c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/5b6144CC5LiO5LiW5peg5LqJ77yM6Zq+5LmO5YW25b+N44CC6KeJ5Lq65LmL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o5LiN6KiA44CCPC9wPjxwPjxlbT41NC48L2VtPuS4jeeZu+mrmOWxse+8jOS4jee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rmOOAguS4jeS4tOmZqeWig++8jOS4jeefpeWig+S5i+mZqeOAguermeeahO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eci+W+l+i/nOOAguW4jOacm+i2iuWkp++8jOmjjumZqeS5n+i2iuWkp+OAg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mgei1sOS4gOi2n++8jOWQkemrmOWkhOWOu++8jOWQkemZqeWkh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Wkn+eci+WIsOacgOe+jueahOmjjuaZr+OAguelneS9oOeZvuWwuuerv+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jwvcD48cD48ZW0+NTUuPC9lbT7kuIfniannmobml6DluLjvvIz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ga3vvJvkuI3miafnnYDkuo7nlJ/nga3vvIzlv4Pkvr/og73lr4LpnZnkuI3otb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pfliLDmsLjmgZLnmoTllpzkuZDjgILkurrlm6DkvIHmsYLmsLjov5z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rbvogIznlJ/lh7rkuobnl5voi6bjgII8L3A+PHA+PGVtPjU2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6L275piT5Zyw5pS+5byD5LqG5LiN6K+l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5Z2a5oyB5LqG5LiN6K+l5Z2a5oyB55qE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acgOS4jeS8mumql+S6uueahOS4nOilv++8jOS7luaPreekuuS6huaXtuWFi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S/oeS4juS4jeS/oeOAgjwvcD48cD48ZW0+NTguPC9lbT7moqbmg7P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mraTmi6XmnInpo57lkJHok53lpKnnmoTlipvph4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a+M5piv5L2g5LiA5omL5bu656uL55qE77yM5aaC5p6c5a6D5Lus6IO95o+Q6au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uW5Lq655qE6IO95Yqb77yM5bCx5piv5aW955qE77yb5aaC5p6c5a6D5L2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6Ieq5bex77yM5bCx5piv5Z2P55qE77yM5a6D55qE5ZCr5LmJ5piv55Sx5L2g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4uuS9leS9oOS4jeaHgu+8jOWPquimgeaci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Xm++8jOacieS4gOWkqeS9oOS8muefpemBk++8jOayoeacieaIkeS6uueUn+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jO+8gTwvcD48cD48ZW0+NjEuPC9lbT7kuI3opoHlm6DkuLrkvJfnlJ/nmoTmhJr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KbmnaXkuoboh6rlt7HnmoTng6bmgbzjgILkuI3opoHlm6DkuLrkvJfnlJ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gIznl5voi6bkuobkvaDoh6rlt7HjgII8L3A+PHA+PGVtPjYyLjwvZW0+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bqU6K+l5piv5Z2O5Z235LiN5bmz55qE5b+F6aG75piv5Z2O5Z235LiN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p2h5bmz5pWe55qE6Lev5rKh5pyJ5puy5oqY55qE6K+d77yM6YK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g6Laj77yM5Lya552h552A77yB5oOz5riF5qWa5LqG6L+Z54K577yM5L2g5L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E5LmL44CCPC9wPjxwPjxlbT42My48L2VtPuS4gOS4quS6uuacgOWkp+eahOegtO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+8jOacgOWkp+eahOi1hOS6p+aYr+W4jOacm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m6DlpYnnjK7ogIznsr7lvanvvIzlpYnnjK7lm6DlnZrlvLrogIznvo7lpb3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kurrlv4PkuK3kuZjovb3nnYDkuIDlj4zpo57nv5TnmoTnv4XohoD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b7liLDpgILlkIjoh6rlt7HnmoTmiJDplb/mrr/loIL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rKh5pyJ5LqG5Lul5ZCO77yM5L2V5b+F5YaN6K6w5L2P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muWnu+eahOeIse+8jOS9v+S6uuexu+W7tue7reS4jee7n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+8jOS9v+S6uuexu+i+vuWIsOabtOWujOe+jueahOWig+eVjO+8m+a3q+mC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meS9v+S6uuexu+i0peWdj+WgleiQveOAgjwvcD48cD48ZW0+NjcuPC9lbT7lp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q4vlnLrogIPomZHpl67popjvvIzlpoLmnpzkuIDku7bkuovmg4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np43nl5voi6bvvIzlr7nliKvkurrmnaXor7TkuZ/mmK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omL6L6555qE5bm456aP77yM5LiN6KaB562J5Yiw5aSx5Y67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N5b2T5Yid77yM5Lmf6K6477yM5L2g55qE5LiA55Sf5Lmf5bCx5Y+q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5yf5q2j55So5b+D5Zyo5L2g6Lqr5LiK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Xhe+8jOWygeaciOWmguatjO+8jOW/g+WOhue7j+eZvui9rOWNg+Wbnu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HuuS4gOmil+S4jeaDiuS4jeaJsOeahOaDheaAgOOAguWboOS4uuaIkeS7r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6m+iusOW/hu+8jOe7iOWwhuimgeWfi+iXj+S6juW/g+W6le+8m+S4gOS6m+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qOWumuaXoOS6uuiBhuWQrO+8m+S4gOS6m+S6uu+8jOe7iOeptuS8muaYr+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uS6keawtOS5i+mXtOebuOW/mOS4juebuOacm++8jOW/teS6juW/g+aIluW/m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heS6i++8jOeahuaYr+e6ouWwmOi3r+S4iueahOS4gOiEiemmqOmmmeOAguS4l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mZpOS6hueUqOadpeWbnuecuOOAgee8mOiBmu+8jOi/mOW6lOaAgOW/teS4j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kuIfnianpmo/lv4PvvIzlpKnkuIvlvZL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ovazvvIzkuIflv7XnmobovazvvIzlv4Pot6/kuIDpgJrvvIzkuIfot6/nmob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i54S255yf55CG5ZKM5Z2a6LSe5Z2H5ZGK5b6S5Yqz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oOF44CB55eb6Ium5ZKM55CG5pm655qE5Yqb6YeP6YO95LiN6IO95bCG5YW2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qac5qC35L2c5Li65YSG5oiS5Z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XoOmavuS6i++8jOWPqueVj+acieW/g+S6uuOAguacieW/g+S5i+S6uu+8jOWN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5i+WdmuWNiOS5n++8jOW/l+WdmuWImeS4jeeVj+S6i+S5i+S4j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mmI7lpKnlj5jmiJDkuobku4rlpKnmiJDkuLrkuobmmKjlpK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orrDlv4bph4zkuI3lho3ph43opoHnmoTmn5DkuIDlpKnvvIzmiJHku6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nKjkuI3nn6XkuI3op4nkuK3lt7Looqvml7bpl7TmjqjnnYD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pnZnmraLngavovabph4zvvIzkuI7nm7jpgrvliJfovabkuqTplJ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h6rlt7HlnKjliY3ov5vnmoTplJnop4nvvIzogIzmmK/miJHku6znnJ/lrp7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nKjov5nku7bkuovph4zmiJDkuoblj6bkuIDkuK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iq5Lq65Y+q5pyJ5LiN5YGc55qE5Y+N55yB6Ieq5bex77yM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6M5ZaE6Ieq5bex77yM5omN6IO95L2/6Ieq5bex55qE5oCd6ICD5b6X5Lul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6Ieq5bex55qE55Sf5ZG957u95pS+5YWJ5b2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aEj+W/l+WtmOWcqO+8jOWTqumHjOWwseS8muacie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qnmiJHku6zkuIDotbflhbHli4nvvIzkupLnm7jmlK/mjI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5Hlvpfmm7Tlv6vvvIzot5Hlvpfmm7Tlpb3lkKfvvIHlk6rmgJXot6/kuIr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6rmgJXpgJTkuK3mnInlnY7lnbfvvIzlj6ropoHkuI3mlL7lvIPlpZTot5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7noh6rmiJHnmoTkv67ooYzvvIzmiJHku6znu4jnqbbkvJrliJvpgK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lpYfov7nvvIE8L3A+PHA+PGVtPjc3LjwvZW0+5Lq6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C75Lya6Ium5LiA6Zi15a2Q77yb6K645aSa5Lq65Li65LqG6YCD6YG/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Y206Ium5LqG5LiA6L6I5a2Q44CCPC9wPjxwPjxlbT43OC48L2VtPuS4je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mTgeagkeOAguS4uuS6huW8gOS4gOasoeiKse+8jOWug+S7mOWHuuS6huavlOWI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abtOmVv+S5heeahOWKquWKm+OAgjwvcD48cD48ZW0+Nzk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rrlv5jorrDnlrzvvIzmiJHkuI3op4nlvpfvvIzml7bpl7Tlj6rog73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rzjgII8L3A+PHA+PGVtPjgwLjwvZW0+5bmz5Yeh5LmL5Lq66L+95rGC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5eb6Ium55qE77yb6Z2e5Yeh5LmL5Lq655SY5LqO5bmz5Yeh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4MS48L2VtPuW5tOi9ruaYr+WygeaciOeVmee7m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easee6ueaYr+WygeaciOeVmee7meS6uuexu+eahOayp+ahk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mea8j+eahOi9ruWbnuS4reaChOeEtua1gemAne+8jOiKseW8gOiKseWPiOiw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S4jeeuoeS4luS6i+WmguS9leWPmOi/ge+8jOmDveivt+WIq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AgeWOu+eahOW/g+mVv+a7oeeasee6ueOAgjwvcD48cD48ZW0+ODIuPC9lbT7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iKvkurrlvbHlk43nmoTkurrvvIzlubbkuI3mmK/lvLrlpKfnmoTooajnjrD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6bkuIDnp43lsIHpl63vvIznlJ/lkb3nmoTlhoXmoLjmmK/ohIblvLH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mjqjmlbLnmoTvvIzlsLHlg4/lj6rog73ljZXlkJHmgJ3ogIPkuIDmoL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oh6rku6XkuLrmmK/nmoTlp7/mgIHmi5Lnu53orqnoh6rlt7HnmoTnlJ/lkb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nirbmgIHotovov5HjgII8L3A+PHA+PGVtPjgzLjwvZW0+5pyJ5Lq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562U5qGI77yM5Y+v5piv5ou85pCP6L+H5LqG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aHI5eHViLmh0bWwiPmh0dHBzOi8vZHVhbmp1emlrdS5jb20vZHVhbmp1emkvNTFibGhy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1727C7A532EDCF962A9B817FAC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