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7A3B55ED3CB64DB5C354E5B185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7A3B55ED3CB64DB5C354E5B185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GY5oqE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mZjOeUn++8jOaJgOS7peWLh+aV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3neemu++8jOaJgOS7pee+juS4veOAgjwvcD48cD48ZW0+Mi48L2VtPuaIkeeU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ui+eJh++8jOadpeW3qeWbuuW/g+S4remCo+W6p+eci+S4iuWOu+WdmuS4jeWPr+a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OAgjwvcD48cD48ZW0+My48L2VtPuWFtuWunuS6uueUn+acieeCue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Km+mHj+WcqOaOqOedgOS9oOOAgjwvcD48cD48ZW0+NC48L2VtPuWu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WNjuWIq+Wihe+8jOS4jeaYr+mrmOalvOWkp+WOpu+8jOS4jeaYr+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mlsO+8jOS4jeaYr+eQvOalvOeOieWuh+eahOeyvuiH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WknOaZmuaYr+e+juS4veeahOOAgei/t+S6uueahO+8jOS5n+aYr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/q+S5kOeahO+8jOaIkeeIseeni+WkqeeahOWknOaZ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cgOeIseS9oOeahOWls+WtqeW8hOS4ouS6hu+8jOWIq+etiea1quWkn+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tuayoeS6huOAgjwvcD48cD48ZW0+Ny48L2VtPuWvuei/h+WOu+inhuiAjO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vueacquadpeWwhuaYr+ebsuebrueahOOAgjwvcD48cD48ZW0+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nguW/te+8jOaIkOWKn+aYr+S4gOenjeaAneaDs++8jOaIkOWK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IkOWKn+aYr+S4gOenjeW/g+aAgeOAgjwvcD48cD48ZW0+OS48L2VtP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tlOmsvO+8jOWBtuWwlOW9k+W9k+mtlOmsvOS5n+S4jeeul+mUmeivr+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S4gOadoe+8jOS4jeimgeinpueKr+azleW+i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opoHnu4/ljobov4flv6fmgqPmiY3kvJrnn6XpgZPlronkuZDnmoT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r5q2j5LiN5oCV5b2x5a2Q5pac77yM5Lq655S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635LqL77yM5LiN5oSn5a+56Imv5b+D77yM5bCx5piv5Lq66Ze0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eahOS6uuiEuOS4iuacieWkquWkmuWkquWkmueahO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g+S4reacieWkquWkmuWkquWkmueahOazquaw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bomZrvvIzlpoLmnpzmmK/ljZHlt7HogIzlsIrkurrvvIzlsLHpnZ7luLjopoH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bomZrlupTor6Xlu7rnq4vlnKjoh6rlsIrogIzlsIrkurrkuIr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mQ5Yi25L2g6L+95qKm55qE77yM5LiN5piv5L2g55qE56eR57O744C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mf5LiN5piv6LSi5Yqb77yM5piv5L2g55qE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dgOWBmuS9oOiHquW3se+8jOW5tuS8mOmbheWcsOaUvuaJi+aJgOaci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OAgjwvcD48cD48ZW0+MTYuPC9lbT7kuIDliIfpg73kuI3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iKvkurrnmoTvvIzlj6rmnInml7bpl7TmmK/miJHku6znmoTotKLk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6f5Lul5Li65bqU6K+l5Y6f6LCF5aW555qE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Zyo5oiR5Y+R6KeJ6Ieq5bex6L+e5o6l5Y+X5aW555qE5a695oGV6YO95LiN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mavuaWreeahOaYr+aEn+aDhe+8jOacgOmavuax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+8jOacgOmavueMnOeahOaYr+W/g+aDhe+8jOacgOeXm+iLpueahOaYr+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TkuPC9lbT7li4fmlaLnmoTkurrmnKrlv4X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I3lubjorqnku5bku6zlvIDlp4vli4fmlaL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6k6K+G5LuO5YmN55qE5oiR77yM6YKj5LmI5L2g5bCx5Lya5Y6f6LCF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WNlei6q+S4jeWPr+aAle+8jOWPr+aAleeah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soueahOS6uumDveayoeacie+8jOeUmuiHs+aYr+WOu+WWnOasouS6uueahOW/g+a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oeacieOAgjwvcD48cD48ZW0+MjIuPC9lbT7lhrPlrprpl67popjvvIzpnIDopo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tK/lvbvmiafooYzml7bliJnpnIDopoHogJD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oiR6Iqx5YWJ5LqG5omA5pyJ55qE5oOF5ZWG77yM5Zyo5Lmf5om+5LiN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NC48L2VtPuWxnuS6juS9oOiHquW3seeahO+8jO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WIq+S6uuW+l+WIsOeahO+8jOWIh+iOq+WmkuW/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7nkurrmgKfmnIDlpKfnmoTor6/kvJrvvIzlsLHmmK/ku6XkuLrlj6r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vJrmnInngrnkurrmgKflkozoia/lv4PvvIE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KZ5ryP5rKJ5reA552A5peg5rOV6YCD56a755qE6L+H5b6A77yM6K6w5b+G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C75piv5ou+6LW36YKj5Lqb5piO5aqa55qE5b+n5Ly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mguiMtu+8jOW4pue7meS9oOeahOaYr+awuOS4jeWOjOWApueah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jOW4pue7meS9oOeahOaYr+S4gOeUn+S4jeaClOeahOa3oea3oeaEn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m7jkv6HkurrvvIznm7jkv6HmhJ/mg4XvvIznm7jkv6H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opoHlvIDmnJfvvIzopoHlnZrpn6fvvIzopoHmuKnmmpb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rC05LiA5bGx5L2V5aSE5b6X77yf5LiA6KiA5LiA6bu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yK77yb5YWo5piv5YWo6Z2e6Zq+6IOM6Kem77yM5Ya35pqW5LuO5p2l5Y+q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Ej+W/l+imgeaDs+WFt+acieazleeahOadg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W/hemhu+WcqOeQhuaAp+WPkeWPt+aWveS7pOaXtuWPl+eQhuaAp+eahOiKgu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l6Dlipvovqnnmb3vvIzlj6rluIzmnJvkvaDmh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iLHmg4XnmoTliIbnlYznur/vvIzlhbblrp7msqHpgqP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q5oCq5oiR55y855y25aSq5rWF77yM6JeP5LiN5L2P55y85rO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WB5LqG5LiL5p2l44CCPC9wPjxwPjxlbT4zMy48L2VtPuS6uuW+gOW+gOmDv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aYr+WQpuWFs+W/g+S9oO+8jOWNtOW4uOW4uOW/veeVpeiHquW3seaYr+WQp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/g+WIq+S6uuOAgjwvcD48cD48ZW0+MzQuPC9lbT7niLHmg4XmmK/ns5bmnpz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rLkvKTjgILlj4vmg4XmmK/msLTms6HvvIzkuIDnorDljbPnoo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oiR55yf5biM5pyb5oiR6IO95b+r6L+b5pe26Ze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5yL55yL77yM5pyA57uI55qE57uT5p6c5piv5LiN5piv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ZuuaFp+aPkOS+m+e7meaVtOS4quS6uueUn+eahOS4gOWI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4re+8jOS7peiOt+W+l+WPi+iwiuS4uuacgOmHjeim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nnYDkuIDkuKrpgI/nnYDmuKnmg4XnmoTlvq7nrJHvvIzkvaDkuI3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M4LjwvZW0+56eR5a2m6LWQ5LqI5Lq657G755qE5pyA5aSn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LuA5LmI5ZGi77yf5piv5L2/5Lq657G755u45L+h55yf55CG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WuueaYk+i3jOi3pOeahOWcsOaWueS4jeaYr+mrmOWxs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csOOAguaOiei/m+a3seiwt+mHjOeahOS6uu+8jOWPquacieWQkeS4iuaJjeiDv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Po+OAgjwvcD48cD48ZW0+NDAuPC9lbT7miYvmnLrph4znmoTkurrlt7LlnZD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mgI7kuYjov5jnm6/nnYDmiYvmnLrnnIvvvJ8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Lq65bCx5Y+R6ZyJ5LqG77yM5omA5Lul5Y2D5LiH5LiN6KaB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Mi48L2VtPuaXp+eIseOAgeaWsOasou+8jOeIseS4juiiq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wseaYr+S4gOWcuuiLpumavuOAgjwvcD48cD48ZW0+NDMuPC9lbT7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rprog73lgZrlpb3vvIzkuI3mg7PlgZrnmoTkuovkuIDlrprlgZr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a+55Lu75L2V5Lq65pyJ6YKj5Lqb5aSa5L2Z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V6Zq+6L+H55qE5piv6Ieq5bex572i5LqG44CCPC9wPjxwPjxlbT40NS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WWhOeahO+8jOWkmuWwkeacieeCueiZmuS8qu+8jOiZmuS8quWk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eTnOS7rOS+v+asouWRvOS4lumBk+i0peWdj+OAgjwvcD48cD48ZW0+NDY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4/kuKrpo5/lk4HnvZDlpLTvvIzlvojlpb3lkIPvvIzkvYbkuI3lrpzlpKnlpKnkuqv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N55So6Iqx5pe26Ze05Y676YGX5b+Y77yM5LiN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676YeK5oCA77yM5Y+q5piv566X5LqG5ZCn77yM5pel5a2Q5oC7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aYr+WTreazo+WwseiDveaUvuS4i+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rueskeWwseiDveaOqeebluS4gOWIh+OAgjwvcD48cD48ZW0+NDkuPC9lbT7lnKj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ZPot6/ph4zvvIzllK/mnInkv6Hlv7Xlkozlv43ogJDmiY3og73lvIDovp/lh7rlurf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jgII8L3A+PHA+PGVtPjUwLjwvZW0+6Z2S5pil5Y+q5Li6562J5b6F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6eN5ZGz6YGT44CB5LiA5aOw5oub5ZG844CB5LiA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S7rOivtOaIkeWBmuS4jeWIsO+8jOi/meWwseaYr+S4uuS7gOS5iOaIk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TIuPC9lbT7mmKXlpKnmmK/kuIDlj6r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hYXmu6HmrKLkuZDjgII8L3A+PHA+PGVtPjUzLjwvZW0+5oiR5Lus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5+l5Y205peg5rOV6LWw5Yiw55u45a6I77yM5piv5oiR5rKh5pyJ5YuH5rC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qC55pys5bCx5LiN5Zyo5oSP44CCPC9wPjxwPjxlbT41NC48L2VtPuS9o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Qj+S4gOaQj+WOu+Wwneivle+8jOaAjuS5iOefpemBk+S4jeS8muacieWlv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np4vlpKnnmoTlpJzmmZrmmK/miJHmnIDllpzmrK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oPlj6/ku6XluKbnu5nmiJHku6zlkozlubPkuI7lubjnpo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6a2F5Yqb77yM5Zyo5LqO5L2g5rC46L+c5oul5pyJ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1Ny48L2VtPuS6uuS8vOS5jue7j+WOhui2iuWkm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njemavuS7peiHquaLlOeahOWuv+WRveaEn++8jOaJgOacieeahOi/vemXrumDve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uaXoOOAgjwvcD48cD48ZW0+NTguPC9lbT7mnInpkrHmnInlgaXlurflj6votYTk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l6DlgaXlurflj6vpgZfkuqfvvIzml6DpkrHml6DlgaXlurfpgqPlj6votJ/otYT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iq5aW955qE5YGH5pyf77yM5piv5LiO5a+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q+U5L2g5pu05qih57OK55qE5Lq65LiA6LW35bqm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remdnuS6uueUn++8jOeskemdnuS6uueUn++8jOiLpueskeS4jeW+l+S5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WuueaYk++8jOa0u+WuueaYk++8jOeUn+a0u+S4jeaYr+W+iO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iLHmg4XmgLvmmK/orqnkurrmgbzvvIzlsoHmnIjkuZ/mgLvmmK/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vvIznjrDlnKjor7Tlho3op4HkvJrkuI3kvJrkuZ/lpKrml6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65om25L2g55qE5pe25YCZ77yM6Ieq5bex56uZ55u077yM6Lev6L+Y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KaB576O44CCPC9wPjxwPjxlbT42My48L2VtPuetieS9oOWPkeeOsOaXtumXt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ug+aXqeW3suWBt+WFieS9oOeahOmAieaLq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nmoTlhbPlv4PlvZPmiJDnkIbmiYDlvZPnhLbjgILkuI3nrqHmiJH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nIDnu4jkuZ/kvJrmnInnlrLmg6vnmoTkuIDlpK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bCx5piv6L+Z5qC377yM5L2g5Lyk5LqG5Yir5Lq677yM5peg6K665pyJ5o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oC75Lya5pyJ5LiA5Liq5Lq65p2l5Lyk5L2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W8uuWKm+WjrueahO+8jOWbuueEtuaYr+W5uOemj++8m+eEtuiAjOiBquaYju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imgeW5uOemj+aVsOWAje+8gTwvcD48cD48ZW0+NjcuPC9lbT7kuJbnl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ov5nkuYjlpJrvvIzlj6/mmK/kvaDljbTmiJDkuoblhbbkuK3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l5aSp5YOP5Liq5a6z576e55qE5bCP5aeR5aiY77yM6YGu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o6p77yM6Lqy6Lqy6JeP6JeP5pil5aSp5bCx5YOP5Ye655Sf55qE5am05YS/77yM5ai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2OS48L2VtPuaIkOWKn+aYr+WKquWKm+eahOe7k+aZ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uWKm+aJjeS8muacieaIkOWKn+OAgjwvcD48cD48ZW0+NzAuPC9lbT7lj6rmnI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iqrlipvvvIzmlrnog73ojrflvpfoh6rnlLHkuI7lubP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ZG955qE6buO5piO5piv5LmQ5Zut77yM6Z2S5pil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3Mi48L2VtPuW9k+S4gOS4quS6uuWFiOS7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W8gOWni+Wli+aWl++8jOS7luWwseaYr+S4quacieS7t+WA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pl7Tlg4/mtYHmsLToiKzljIbljIbov4fljrvvvIzovaznnL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t7Lnu4/plb/lpKfjgII8L3A+PHA+PGVtPjc0LjwvZW0+5YGa5Lq6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66X6K6h5Yir5Lq677yM5b6X5Yiw55qE5LiN5a6J5b+D77yM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o2f5aSx6YGT5b6344CCPC9wPjxwPjxlbT43NS48L2VtPuW5uOemj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S5n+WcqOiEmuS4i++8jOW5uOemj+S4gOebtOmZquWcqOS9oOeahOi6q+i+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PkeeOsOOAgjwvcD48cD48ZW0+NzYuPC9lbT7kuI3opoHlgZrmsqHlh7r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lpI3ku4flsLHmmK/miJDlip/jgII8L3A+PHA+PGVtPjc3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K5Lil77yM5pS+5LiL5LqG5Liq5oCn77yM5pS+5LiL5LqG5Zu65omn77yM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LiN5LiL5L2g44CCPC9wPjxwPjxlbT43OC48L2VtPuS4gOS4quaIkOWKn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WQjumDveacieS4gOS4quiBquaYjueahOWls+S6uuW4ruS7luWHuuiwi+WIkuet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mmK/ll7Llo7Dll7LmsJTll7Lmu7Tmu7TnmoToh63l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mK/mu6Hlj6Pmk43lsLznjpvnmoTlpb3lp5HlqJ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77yM5LiN6L+H5piv5pOm6Lqr6ICM6L+H55qE5rWB5pif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6ICB77yM5omN5piv5piO5Lqu55qE5oGS5pi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Au+aYr+i4ruedgOiEmuWwlui1sOi3r++8jOWwseawuOi/nOS4j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WNsOOAgjwvcD48cD48ZW0+ODIuPC9lbT7kvaDotbDkuobvvIzkuKLkuIvpgqP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v5nms5PlubPpnZnnmoTlv4PmuZbkuK3vvIzms5votbfnvK3kubH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qblooPjgII8L3A+PHA+PGVtPjgzLjwvZW0+6L+b5q2l5LiJ6KaB57S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6KGM77yM5pyJ5Lq66K+05L2g6KGM77yM6K+05L2g6KGM55qE5Lq6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eahOW4hu+8jOS4jeaAleeLgumjjuW3qOa1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yoeiDhumHj++8gTwvcD48cD48ZW0+ODUuPC9lbT7lvq7nrJH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lgJnvvIzlvq7nrJHog4zlkI7nmoTorrDlv4bljbTog73msLjov5z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iG5YiG56eS56eS77yM5piv5oiR5Lus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mf6ZOt5Yi7552A5oiR5Lus55qE5LiA55Sf5LqL6L+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+8jOWug+aXoueci+S4jeinge+8jOWPiOaRuOS4jeedgO+8jOS9h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unuWcqOWcqOWcsOWcqOS6uuS7rOi6q+i+ueaXoOaDheiAjOWMhuWMhuWcsOa1ge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kuI3nn6XpgZPku4DkuYjlj6vlgZrlm57lpLTmmK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pnZLmmKXml6DmgpTjgII8L3A+PHA+PGVtPjg5LjwvZW0+5oiR56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ZSx5LiN5a6M5bCR5bm05qKm77yM5LuW6K+06KGX54Gv5Lqu5LiN6L+H5piO5pel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v+mVv+mjjuWvhOaJmOaAneW/teS4juelneemj+OAgu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nge+8jOWumuimgeaKiumFkuiogOasou+8jOS4jemGieS4je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YHlubTvvIzlvojplb/vvIzkuZ/lvojnn63jgILplb/liLDmiJHov5j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Jvnn63liLDmiJHlt7LlpLHljrvkuobkvaDjgII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em5Y+z5Yir5Lq677yM5Lqm5peg5rOV5pS55Y+Y5LiW55WM77yM5ZSv5pyJ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y48L2VtPuaXtumXtOS5heS6hu+8jOS4gOS6m+aAp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ueWPmO+8jOacieS6m+S5oOaDr+S4jeW+l+S4jeaUueWPmO+8jOacieS6m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+l+S4jeaUueWPmOOAgjwvcD48cD48ZW0+OTQuPC9lbT7lsoHmnIjmnoHnvo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lv4XnhLbnmoTmtYHpgJ3vvIzmmKXoirHjgIHnp4vmnIjjgIHlpI/ml6XjgIHlhq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q655qE57K+5b2p77yM5oC75piv5b+D6LWw5b6X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O6ISa5q2l6IO95ZCI5LiA44CCPC9wPjxwPjxlbT45Ni48L2VtPuS6uuWwseWD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4gOagt++8jOacieS6m+iusueahOaYr+ecn+eQhu+8jOacieeahOWPquaYr+WZqu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lsLHnrpfkuI3lvIDlv4PvvIzmiJHku6zkuZ/opoH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lpKfnrJHmjqnppbDmgrLkvKTjgII8L3A+PHA+PGVtPjk4LjwvZW0+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m/6K6k77yM5YGa6ZSZ5LqG5bCx6KaB6K6k6ZSZ77yM5LiN6KaB6K6y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+q6IO96K6p5Lq66KeJ5b6X5L2g5pu05oG25b+D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KiuiEuOi/juWQkemYs+WFie+8jOS9oOmdouWJjeWwseS4jeS8muacie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pyA5Zac5qyi55qE55a855eb5bCx5piv77yM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5oiR6YCX5b6X56yR5Yiw5LiN6KGM77yM6IKa5a2Q6YO956yR55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j6ropoHmi6XmnInml6DpmZDnmoTng63mg4XvvIzkuIDkuKrkur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/ku6XlnKjku7vkvZXkuovmg4XkuIrlj5blvpfmiJDlip/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g+S4jueOsOS4lua3t+a3hu+8jOiZmuW5u+WSjOecn+WunumioOWAkuOA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uuecn+Wunu+8jOeOsOS4luiiq+iZmuW5u+S7o+abv+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eg5p2D5Lqr5Y+X77yM6Z2S5pil5peg5p2D6Zey6YCC77yM6Z2S5pi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6Z2S5pil5Y+q5pyJ5aWL5paX77yBPC9wPjxwPjxlbT4xMD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nKzouqvmiJHku6zml6Dms5XmjqfliLbvvIzlj6rlpb3mjqfliL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eUn+WRvee7p+e7reWQkeWJje+8jOaJvuWvu+iHquaIk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WImuWImuW8gOWni+OAgjwvcD48cD48ZW0+MTA2LjwvZW0+5LuO5Lyf5aSn5Yiw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mf5LuF5LuF5Y+q5pyJ5LiA5q2l5LmL6YGl44CC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nl4XprZTnjJvng4jkvrXooq3vvIzmiY3lkI7mgpTkuI3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Ey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NG8uaHRtbCI+aHR0cHM6Ly9kdWFuanV6aWt1LmNvbS9kdWFuanV6aS8xMnJ4b2QxazR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7A3B55ED3CB64DB5C354E5B185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