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BDCF88380AE415D3DB56F72434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DCF88380AE415D3DB56F72434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Y+35a+55a+56LGh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aIkeS7r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+gOWJjei1sOOAgjwvcD48cD48ZW0+Mi48L2VtPuWPquimg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gOS5iOaXtuWAmemBh+ingemDveS4jeeul+aZmu+8jOa0u+edg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y48L2VtPuWLh+aVoueahOivtOWHuu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S4gOeUn+ebuOS8tOOAgjwvcD48cD48ZW0+NC48L2VtPuS7j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+8jOeci+WHuuS9oOeahOS4i+WNiueUn+OAgjwvcD48cD48ZW0+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iuqeaIkeadpeeIseS9oOOAgjwvcD48cD48ZW0+Ni48L2VtPuavj+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JmeiIrOeahOeskeecvO+8jOS7v+S9m+WFqOS4lueVjOmDveaYr+aYjuWq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S9oO+8jOecn+eahOWlveeIseS9oO+8jOaEv+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gOS4lueahOeIseaBi++8jOaJk+mAoOS4gOeUn+eah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4juS9oOWQjOadr++8jOWFsemlruS6suWQu+S4gOS4l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ecvOmHjOWPquacieS9oO+8jOiHquS7jumBh+ing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eWNjumDveWwhuaIkOS4uuiDjOaZr+OAgjwvcD48cD48ZW0+MTAuPC9lbT7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prvkuI3lvIDmiJHnmoTnnJ/lv4PkvLTvvIzmiJHku6znmoTniLHmg4X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msLjov5zvvIE8L3A+PHA+PGVtPjExLjwvZW0+5YaN57Sv77yM5YaN6Ium77yM5Ya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Li65LqG5L2g6IO95Zac5qyi5oiR6ICM5be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FoueDre+8jOS5n+S4jeeIseWHkeeDremXue+8jOWmguaenOaIke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vtOaYjuS9oOW+iOmHjeimgeOAgjwvcD48cD48ZW0+MT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urrvvIzmhL/miJHku6znmoTniLHnlJznlJzonJzonJ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4ix5L2g77yM5oiR6KaB6YCB5L2g5LiA6aKX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26I635LiA6aKX5bm456aP5b+D77yBPC9wPjxwPjxlbT4xNS48L2VtP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MheWtkOmDveWMheWcqOaIkei6q+S4iuS6hu+8jOaIkemDvee7meS9oOS5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OAgjwvcD48cD48ZW0+MTYuPC9lbT7miJHniLHkva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iIbnprvjgII8L3A+PHA+PGVtPjE3LjwvZW0+5L2g6IKv5a6a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2c5byK5LqG77yM6KaB5LiN5oCO5LmI5Lya5Zyo5oiR5b+D6YeM5b6X5ruh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IseS9oO+8jOatpOeUn+aXoOept+W3su+8jOebuOS8t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MTkuPC9lbT7miJHniLHkvaDvvIzlj6rmhL/mraTnlJ/llK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HmraXml7bliLvliIbnp5Lpkp/jgII8L3A+PHA+PGVtPjIw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6ZSZ6K+v55qE6K+d77yM6YKj5oiR5oOF5oS/6ZSZ5LiK5Yqg6ZS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SZ5LiA6L6I5a2Q77yBPC9wPjxwPjxlbT4yMS48L2VtPuaIk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Np+WcqOaJi+W/g+eahOWune+8jOaEv+S9oOW8gOW/g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iLHkvaDvvIHnmb7lubTkurrnlJ/lpKrnn63mmoLvvIz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lpKrpgaXov5zjgILmvKvmraXniLHmg4Xot6/nvKDnu7XvvIz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4znn63jgII8L3A+PHA+PGVtPjIzLjwvZW0+5oiR54ix5L2g77yM5LuK55Sf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oiR5LiA55Sf55qE5bm456aP44CCPC9wPjxwPjxlbT4yNC48L2VtPuS4u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GmeS4i+S4gOeUn+eahOaJv+ivuu+8jOaIke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4/miYDmnInkurrorqTkuLrnmoTpgqPmoLfvvIz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I2LjwvZW0+5oiR5Lus55u454ix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6I5LiA5LiW44CCPC9wPjxwPjxlbT4yNy48L2VtPuaIkeS4juS9oOebuOmB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+8jOaYr+aIkeS4gOi+iOWtkOeahO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opoHlkYror4nkvaDvvIzmiJHniLHkvaDvvIzmiJHmhL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iIbnprvvvIzmiqTkvaDnlrzkva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x5L2g77yM5oiR5Lya54ix5oqk5L2g77yM6Zmq5Ly0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oS/5L2g5bm456aP5b+r5LmQ77yM5YGl5bq3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gOWWnOasouS4ieaciOeahOmjju+8jOWbm+aciOeahOmbqO+8j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SjOacgOWlveeahOS9oOOAgjwvcD48cD48ZW0+MzEuPC9lbT7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kvaDvvIzmn5Tmn5TnmoTmuIXpo47miprmkbjkvaDvvIzpmLXpmLXnmoT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vvIzpnZnpnZnnmoTlpJzph4zmgJ3lv7X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6LWw77yM5oiR5bCx5bey57uP5byA5aeL5oOz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IseS9oO+8jOaYr+ecn+eahO+8m+S+neeEtueIseS9oO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QuPC9lbT7ljbPkvb/kuIrlpKnms6jlrprmiJHkuI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JbnmoTmg4XnvJjvvIzkuZ/ml6Dms5XmlLnlj5jmiJHlr7nkvaDkuIDkuJb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oiR54ix5L2g77yM56Wd5L2g5b+D5oOF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5LmQ6YCN6YGl77yBPC9wPjxwPjxlbT4zNi48L2VtPuatpO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W/g+WwseWPkeS6huiKve+8jOetieW+heedgOS9oOeahOa1h+eB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8gOiKseOAgjwvcD48cD48ZW0+MzcuPC9lbT7kuI3nn6XpgZPor6XmgI7moLf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iJHniLHkvaDvvIzlj6rmg7PmiormnIDlkI7nmb7liIbkuYvkuZ3nmoTnlLXph4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vvIzpmarnnYDkvaDjgII8L3A+PHA+PGVtPjM4LjwvZW0+55Sf5ZG9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Lmx77yM5oiR5LiN5oOz5LqJ5ZC177yM5LiN5oOz5Ya35oi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iA56eS6YGX5oa+44CCPC9wPjxwPjxlbT4zOS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Yr+W8gOW/g++8jOi/mOaYr+S8pOW/g++8jOe7hue7huWbnuWRs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5uOemj+S4jua4qemmqOOAgjwvcD48cD48ZW0+NDAuPC9lbT7mhL/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rlpJrvvIzlgaXlurflpJrlpJrvvIzmnIDph43opoHnmoTov5jmmK/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vvIzlk4jlk4jvvIzmiJHniLHkvaDvvIE8L3A+PHA+PGVtPjQ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LiN5Y+Y77yM5Ly05L2g5LiA5LiW55u05Yiw6ICB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fju+8jOaIkeivpeaAjuS5iOWRveWQ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nKjmiYDmnInml7blgJnvvIzkuZ/llpzmrK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ku6zlgbblsJTlg4/kvaDnmoTml7blgJnjgII8L3A+PHA+PGVtPjQ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7yY5YiG77yb552A6L+35L2g77yM5aSp5rOo5a6a77yb5oG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77yb54ix5LiK5L2g77yM5Yiw5rC46L+c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W/g+ivne+8jOWRiuivieS9oOaYr+Wkp+WGku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iLHkvaDvvIzmiJHmhL/mmK/kvaDnmoQmbGRxdW875ZCR5pel6JG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QuuaJi+W5uOemj+i/nuWQjOW/q+S5kOWSjOS9oOS4gOi1t+e7ve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qHku4DkuYjnibnliKvnmoTkuovvvIzlj6rmg7PlkKzlkK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4LjwvZW0+5oiR54ix5L2g77yM54ix5L2g5LiA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aYr+S5oOaDr++8jOeIseaYr+WuveWuue+8jO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eIseaYr+S9k+iwhe+8jOeIseaYr+S4gOi+iOWtk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vq7nrJHvvIzmmK/miJHov5novojlrZDop4Hov4f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mg7PmlLbol4/ov5nmoLfnmoTpo47mma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4ix5L2g77yM5ZKM5L2g55Sc6Jyc54m15omL77yM5LiA6LW35bm456a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BPC9wPjxwPjxlbT41Mi48L2VtPuaIkeeIseS9oO+8jOWSjOS9oOeUnOicn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5uOemj+aFouaFoui1sOOAgjwvcD48cD48ZW0+NT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hL/nu5nkuLrkvaDmiZPpgKDkuIDkuJ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O5q2k5L2g5bCG5rKh5pyJ5Yqe5rOV56a75byA5oiR77yM5Zug5Li6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yg552A5L2g77yM5Ly06ZqP5L2g5Yiw6ICB5Y6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SjOS9oOW/g+aJi+ebuOeJte+8jOS4gOi1t+WGmeS4i+WxnuS6juaIkeS7r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IseaDheOAgjwvcD48cD48ZW0+NTYuPC9lbT7miJHnmoTngbXprYLopo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uqvkvZPopoHkvaDnmoTkurrvvIzmiJHmg7PopoH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2n5L2g5Zyo5oiR5omL5b+D77yM57uG5b+D5ZG15oqk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s+S9v+S9oOS4jeeIseaIke+8jOaIkeS8muS4gO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TkuPC9lbT7miorkvJfnlJ/pg73lvZPlgZrmmK/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mh4LkuobkvZvlv4PjgII8L3A+PHA+PGVtPjYw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peg5oKU44CCPC9wPjxwPjxlbT42MS48L2VtPuS9oOWwseWDj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+8jOiuqeaIkeeahOW/g+awuOi/nOS4jeS8muWH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nmoTpgqPlpKnvvIzluIzmnJvmmK/kvaDmj6HnnYD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ZKM5LuW56eB5aWU5rW36KeS5aSp5rav77yM5oiR5Lus55qE54ix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44CCPC9wPjxwPjxlbT42NC48L2VtPuaIkeeIseS9oO+8jOiuqeaIkeS7r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cuuiAg+mqjO+8jOaMmueIseS4gOeUn++8jOiHs+atu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jqvlkI3lpYflppnnmoTnrJHkuobvvIzlj6rlm6DkuLr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5+t5pqC55qE5rip5a2Y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2Ny48L2VtPuS4jeeuoeWwhuadp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S9oOWPmOaIkOS7gOS5iOagt+WtkO+8jOS9oOS+neeEtu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ku6XniLHnmoTlkI3kuYnotbfoqpPvvIzmiJ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ganmganniLHniLHjgII8L3A+PHA+PGVtPjY5LjwvZW0+6YGH5Yiw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LiA5LiL5a2Q5bCx5LiN5LiA5qC35LqG77yM6KGX6YGT5Lmf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72i77yM6YO95b6I55Sc44CCPC9wPjxwPjxlbT43MC48L2VtPuS4gOWjsOWRkO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qk+Wwhui/meeIseaDhei/m+ihjOWIsOW6le+8jOaKiuS9oOeVm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7juatpOS4gOeUn+S4jeWIhuemu+OAgjwvcD48cD48ZW0+NzEuPC9lbT7nro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JHvvIzogIzmmK/msqHmnInlpJrkvZnjgILotrPlpJ/kuI3mmK/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vaDlnKjjgII8L3A+PHA+PGVtPjcyLjwvZW0+6YCB5L2g5LiA5Liq5bC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iW55WM5rC46L+c5piv5pm05aSp44CCPC9wPjxwPjxlbT43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W/g+mHjOatpOeUn+WPquiDveWuueS4i+S9oO+8jOebuOWuiO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aEv+aEj++8nzwvcD48cD48ZW0+NzQuPC9lbT7pnZLmooXnq7npqa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nqqbliJ3lvIDkuI3mmK/kvaDlj6rmhL/nu4bmsLTplb/mtYHmmK/kvaD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mmK/kvaDvvIznmb3pppbkuZ/mmK/kvaDjgII8L3A+PHA+PGVtPjc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aSf6YGH5Yiw5L2g77yM5piv57yY77yM5piv5YiG77yM5piv5LiA55S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G44CCPC9wPjxwPjxlbT43Ni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umjnuWbnu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J/or5rkuYvkuK3vvIzkuI7kvaDnm7jor4bnm7jnn6XvvIz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7kvaDmnJ3lpJXnm7jkvLTjgII8L3A+PHA+PGVtPjc4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5pyJ5LuA5LmI5YC85b6X5oiR5q2M6aKC77yM6YKj5piv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N5Lya5Y+Y5b6X5aaC5q2k5LiO5LyX5LiN5ZC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6sueIseeahOaEv+S9oOW5uOemj+WuieW6t++8j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ku4rnlJ/mnInnvJjpgYfop4HkvaD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nKjnm7znnYDkvaDvvIzmr4/liIbmr4/np5Lpg73lnKjmg7Plv7Xkva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vaDlnKjkuIDotbfjgII8L3A+PHA+PGVtPjgxLjwvZW0+5Zyo5oiR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77yM5YOP5Lmf5Y+q5piv5YOP77yM57uI56m2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WSjOS9oOS4gOi1t++8jOaIkeS4jeeuoeimgeS7mOWH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S7o+S7t+OAgjwvcD48cD48ZW0+ODMuPC9lbT7kvaDmmK/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YvkuIDjgII8L3A+PHA+PGVtPjg0LjwvZW0+5oiR54ix5L2g77yM5oS/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CM5L2g5byA5b+D5b+r5LmQ5LiA6L6I5a2Q77yBPC9wPjxwPjxlbT44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+S9oO+8jOS9oOeskeS6hu+8m+eOq+eRsOWQu+S9oO+8jOS9oOW8gOW/g++8m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+S9oO+8jOS9oCZsZHF1bzvpvJPmjowmcmRxdW8777yb5oiR5ZC75L2g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Cu+eskeS4jeaYr+S4jueUn+S/se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IkeeIseS4iuS9oOeahOmCo+S4gOWIu+W8gOWni+eah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uJbpl7Tku7vmiJHmjJHvvIzmiJHnmoTpgInmi6nku4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Zug5Li65pyJ5LqG5L2g77yM5oiR5omN5Lya6YKj5LmI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4OS48L2VtPuaIkeeIseS9oO+8jOW/g+iiq+S9oOW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+8jOaIkeWlveeIseS9oO+8jOaEv+mZquS9oOi1sOWIsO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mnIDlubjnpo/nmoTml7bliLvvvIzlsLHmmK/mib7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rXlrrnmiJHnmoTkuaDmg6/vvIzlubbniLHnnYDmiJHnmoTkuIDli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0eDMwNzNvb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dHgzMDczb28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DCF88380AE415D3DB56F72434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