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E4DFBD8AE900460B5404E18721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E4DFBD8AE900460B5404E18721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d5LiJ5Lit6ICD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Mi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PquermeWcqOagkeS4iueahOm4n+WEv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aAleagkeaeneaWreijgu+8jOWboOS4uuWug+ebuOS/oeeahOS4jeaYr+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g+iHquW3seeahOe/heiGgOOAguS4juWFtuavj+Wkqe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WKm+eOsOWcqOOAguaIkOWKn+eahOi3r+S4iu+8jOWPquacieWli+aWl+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kp+eahOWuieWFqOaEn+OAgjwvcD48cD48ZW0+NC48L2VtPuS6uuiLpei9r+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kp+eahOaVjOS6uu+8jOS6uuiLpeWLh+aVouWwseaYr+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48ZW0+NS48L2VtPuacieWKqOWKm+iAjOaXoOWOi+WKm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iAjOS4jeeEpuiZke+8jOi/hemAn+iAjOS4jeaFjOS5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WygeaciOWinuS4reWHj++8jOacieWRs+mdkuaYpeiLpueUnOOAgumbhumb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WIm+mUpue7o+WJjeeoi+OAgjwvcD48cD48ZW0+Ny48L2VtPuWWhOW+h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Iq+iuqeWug+S7rOS4uuWtpuS5oOiuqei3r++8jOimgeiuqeWug+S7rOabv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OAgjwvcD48cD48ZW0+OC48L2VtPuimgeacieWQg+iLpueyvuelnu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imgeS4jeWkseaXtuacuueahOi/m+ihjOiHquaIkem8k+WKse+8jO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aKleWFpeWIsOe0p+W8oOeahOWkjeS5oOS4r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S4jeefpeiAgeWwhuiHs++8jOi0q+i0seS6juaIkeWmgua1r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YXkuovlho3lirHlv5fvvIzkuZ/lj6rmmK/liKvkurrnmoTnu4/ljo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miY3og73mlLnlj5joh6rlt7HvvIzkuI3msYLlvojmiJDlip/vvIzkvYb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LkvaDopoHmmI7nmb3vvJrkuonmsJTmsLjov5zmr5TnlJ/msJTogar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S5pil5rKh5pyJ6I2J56i/57q477yM5oiR5Lus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77yBPC9wPjxwPjxlbT4xMi48L2VtPuiLpeS4jee7meiHquW3seiuvumZkO+8j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wseayoeaciemZkOWItuS9oOWPkeaMpeeahOiXqeev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uIXmmajvvIzorrDlvpfpvJPlirHoh6rlt7HjgILmsqH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iqrlipvnmoTovajov7nvvJvmsqHmnInov5DmsJTvvIzlj6rmnIn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i4fmsJTvvIHmr4/kuIDku73lnZrmjIHpg73mmK/miJDlip/nmoTntK/np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vvIzmgLvkvJrpgYfliLDmg4rll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Ium5Lit6Ium77yM5pa55Li65Lq65LiK5Lq6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WImeW3su+8jOS4gOmjnuWGsuWkqe+8m+S4jem4o+WImeW3su+8jOS4gOS4vuaIk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vvIzlsLHopoHmtLvlvpfmvILkuq7vvIzotb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jgILoh6rlt7HkuI3lpYvmlpfvvIznu4jlvZLmmK/mkYborr7jgILml6D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roHlj6/lgZrmi7zmkI/nmoTlpLHotKXogIXvvIzkuZ/kuI3opoHlgZr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ubPlh6HkurrjgILpgKDoiLnnmoTnm67nmoTkuI3mmK/lgZzlnKjmuK/mub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lh7vpo47mtarvvJvlgZrkurrnmoTnm67nmoTkuI3mmK/nqp3lnKjlrrbph4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pgKDmoqbmg7PjgII8L3A+PHA+PGVtPjE3LjwvZW0+5Y2a5a2m5LmL77yM5a6h6Ze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O5oCd5LmL77yM5piO6L6o5LmL77yM56yD6KGM5Lm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QiOS4iueslOeblueahOWIuemCo++8jOacieedgOS+oOWuouaUtuWJkeWF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qhOWCsuOAgjwvcD48cD48ZW0+MTkuPC9lbT7lv43liKvkurrmiYDkuI3og73lv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IPliKvkurrmiYDkuI3og73lkIPnmoToi6bvvIzmmK/kuLrkuobmlLbojr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jgII8L3A+PHA+PGVtPjIwLjwvZW0+5oqK5pe26Ze06Iqx5Zyo6K+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eM77yM5Yir5q+P5aSp55+r5oOF5oOz5LiD5oOz5YWr55qE77yM5L2g6L+Y6I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6Ze05LiN5aSa5LqG77yM5Yir6YGH5Yiw54K56Iqd6bq76JKc55qu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+D77yM5Y+q6KaB5L2g55yf5q2j5aWL5paX6LW35p2l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6L+Y5piv5LiN6ZSZ5ru044CCPC9wPjxwPjxlbT4yMS48L2VtP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aYr+WboOS4uuiDveWKm+aciemZkO+8jOiAjOaYr+WboOS4uuayoeaci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jIuPC9lbT7liKvmg7PkuIDkuIvpgKDlh7rlpKfmtbf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jnlLHlsI/msrPlt53lvIDlp4vjgII8L3A+PHA+PGVtPjIzLjwvZW0+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77yM5q+P5aSp6YO95pyJ5LiA54K56L+b5q2l77yM5q+P5aS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26I6377yBPC9wPjxwPjxlbT4yNC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jO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kurrnlJ/kvJrpgYfliLDkuIDkupvlnY7lnbf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kuovmg4XvvIzljYPkuIfkuI3opoHku6XkuLrliKvkurrnmoT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DluIbpo47pobrnmoTvvIzmr4/kuKrkurrpg73kvJrpgYfliLDoh6rlt7H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ubbkuI3mmK/lubjnpo/nmoTkurrlsLHkuI3mm77lj5fov4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iN5oOz5YGa54K55LqL5oOF77yM5bCx5LiN6KaB5oOz5Yiw6L6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u75L2V5Zyw5pa544CCPC9wPjxwPjxlbT4yNy48L2VtPuWQ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+8jOaAjuiDveeUmOaLnOS4i+mjju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jZHvvIzkvaDkuI3mr5TliKvkurrnrKjjgILkuI3opoHoh6rmu6HvvIz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rKjjgII8L3A+PHA+PGVtPjI5LjwvZW0+5piO5aSp5piv5LiW5LiK5aKe5YC8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Zyf5Zyw77yM5Zug5a6D5YWF5ruh5LqG5biM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aIkeW+he+8jOWIhuenkuW/heS6ieWkh+aImOS4r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Zrop4LogIznuqblj5bvvIzljprnp6/ogIzoloTlj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2a5oyB5Yiw5pyA5ZCO77yM5L2g5bCx5rC46L+c6YO95LiN5Lya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iQ5Yqf77yM5Lmf6K645Yqq5Yqb5LmL5ZCO5LiN5LiA5a6a5Lya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iv5aaC5p6c5LiN5Yqq5Yqb55qE6K+d5bCx5LiA5a6a5LiN5Lya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y48L2VtPuimgeiuqeS6i+aDheaUueWPmO+8jOWFi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m+imgeiuqeS6i+aDheWPmOW+l+abtOWlve+8jOWFiO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zQuPC9lbT7lv5jml7bvvIzlv5jnianvvIzlv5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eq5L+h5piv5oiQ5Yqf55qE5YWI5Yaz5p2h5L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8seiAheaJjemAieaLqeS4gOi5tuS4jeaMr++8jOaIkeimgemAhumjju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jgII8L3A+PHA+PGVtPjM4LjwvZW0+5bCR5bm06Ieq5pyJ5bCR5bm0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5piG5LuR77yM56yR5ZCV5qKB77yM56Oo5YmR5Y2B5bm077yM5Y2z5bCG6K+V6ZSL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acieS9oOiHquW3seacgOa4healmu+8jOi/h+WO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S9oOS7mOWHuuS6huWkmuWwke+8jOa1qui0ueS6hu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lpKnmiY3vvIzlj6rmnInkuI3liqrlipvnmoTnrKj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W/6aOO56C05rWq5Lya5pyJ5pe277yM55u05oyC5LqR5biG5rW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0Mi48L2VtPuS4reiAg+aYr+avlOefpeivhuOAgeavl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/g+eQhuOAgeavlOS/oeW/g+OAgeavlOS9k+WKm+eahOS4gOWcuue7vOWQiOiAg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4vljYPlj6TlpKflv5fvvIzkuYPmmK/lnKPkur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CR5YeM5LqR5aOu5b+X77yM5oKs5qKB5Yi66aqo77yM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57uI5pyJ5pel44CCPC9wPjxwPjxlbT40NS48L2VtPuS4ieW5tOWvkueql+ej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+heS7luacnemXrum8juaXtuOAgjwvcD48cD48ZW0+ND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sZ7kuo44MOWQjuOAgTkw5ZCO77yM5Lmf5LiN5bGe5LqOMDDlkI7vvIzlroP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YvlkI7jgII8L3A+PHA+PGVtPjQ3LjwvZW0+5aSp6KGM5YGl77yM5ZCb5a2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5Zyw5Yq/5Z2k77yM5ZCb5a2Q5Lul5Y6a5b636L29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QuuaJi+WFsei/m++8jOS4jeaKseaAqOOAgeS4jeaUvuW8g+OAgeS4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iogOi0pe+8jOS4juaXtumXtOi1m+i3ke+8jOi/iOW8gOWdmuWumu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/g+S4reeahOeQhuaDs+Wli+WLh+WJjei/m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naXoh6rkuo7lrp7lipvvvIzlrp7lipvmnaXoh6rkuo7li6Tlp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as55qE5L2P77yM5Ye65b2p77yb54as5LiN5L2P77yM5Ye65b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dmuaMgeS4i+WOu+S9oOaYr+WUr+S4gOeahOeOi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vlrZDvvIznlJ/lnKjkuJbpl7TvvIzlvZPpnaDoh6rlt7Hmi7zmkI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UzLjwvZW0+5ZCM5a2m5Lus77yM5Yay6ZSL55qE5Y+36KeS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N5b2777yM5rOi5r6c5aOu6ZiU55qE55S75Y235bey57uP5bC95oOF6ZO65bGV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L+h5b+177yM5Y+v5Lul6K6p6ISa5q2l5pu05Yqg5Z2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WcqOWJjei/m+eahOmBk+i3r+S4iu+8jOawuOi/nO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nueslOeci+edgOS9oO+8jOebvOedgOS9oOi3jOWAku+8jOetieedgOS9oOWksei0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+8jOaJgOS7peS9oOW/hemhu+aLvOWRveWllOi3ke+8jO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nlKjku4rlpKnnmoTms6rmkq3np43vvIzmlLbojr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q7nrJHjgII8L3A+PHA+PGVtPjU2LjwvZW0+5Yaz6IOc5Lit6ICD77yM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y48L2VtPuaYjuaYjui/mOayoeacieWKquWKm+i/h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earuWkseiQveiHquWNke+8gTwvcD48cD48ZW0+NTguPC9lbT7ljrvnlZn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nIvluq3liY3oirHlvIDoirHokL3vvJvlrqDovrHkuI3mg4rvvIzmvKvpmo/lpKn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jgII8L3A+PHA+PGVtPjU5LjwvZW0+5L2g6KaB55+l6YGT77yM5oOz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77yM5bCx6KaB5rS755qE5q+U5Yir5Lq65Yqq5Yqb77yM6KaB5LmI5Y2B5Yi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aB5LmI5Y2B5YiG5ryC5Lqu77yM5LiN54S25bCx5rKh5pyJ6LWE5qC8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m+WIhuWtpuivhuaZuu+8jOS4ieW/g+e7huiAkOaB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6lOivleazle+8jOS4gOeJh+W5s+W4uO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N0dmowMjF2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zdHZqMDIx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E4DFBD8AE900460B5404E18721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