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3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D03B441C1CF1F0BD8247BD85FFF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D03B441C1CF1F0BD8247BD85FFF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i5ama5Y+R5pyL5Y+L5ZyI55qE5Y+k5pa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geWuheiOuui/gem4vuWHpOiIn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ouWQieaXpeS4juiJr+aXtu+8jOmZh+ilv+W+l+WOmuaJv+WkqeS9ke+8jOemj+emhOm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ruelneivjeOAgjwvcD48cD48ZW0+Mi48L2VtPuWFs+mbjuivl+WSj+S5kOmZtueEt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oemjjuW+rui/nOi/keS8oO+8jOmUpuW4kOmmmea1k+aDhee8see7u++8jOa0nuaIv+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e8oOe7te+8m+mbgOWxj+S4reebrumDjuaJjeS/iu+8jOm4v+ahiOm9kOecieWls+iy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QtOeRn+WSjOm4oeWutue+jua7oe+8jOeZvuW5tOWBleiAgeawuOWbo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g+i9veS4gOaXtuS4jeWGjeadpe+8jOS5neWkqemYiumYluW6huS7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l+WQjOmBk+WQiOWgquS4uuWPi++8jOeOiemqqOWGsOiCjOWyguafk+Wfg++8m+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eW/g+WQjOmUpue7h++8jOS4gOaUr+e6ouadj+S+neS6keagve+8jOiJr+e8mOWkmee8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s+iApu+8jOawuOeUn+emj+S5kOS4u+aBqeWfueOAgjwvcD48cD48ZW0+NC48L2VtP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Oe8lOa1t+S5i+S4nO+8jOS4pOetseaXoOeMnOW/l+S6puWQjO+8jOS6i+S4mum4v+Wf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oOWumu+8jOiNo+WNjuWvjOi0teaXpeWmguS4reOAgjwvcD48cD48ZW0+NS48L2VtPuay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iOeqleS4pOaAoeaAoe+8jOWdpuiFueS4nOW6iui2s+eCq+Wlh++8jOaOjOS4iuaYjueQ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eslO+8jOW6p+S4remqmuWuouWQiOasouivl++8m+WQjOW/g+absuWUseaJrOmHkemY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SguiKseW8gOa7oeeOieaene+8jOW+i+W6lOm7hOmSn+iwg+WygeS7pO+8jOiLkeai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aYoOS4sOS7quOAgjwvcD48cD48ZW0+Ni48L2VtPuWkq+WUseWmh+Wmh+WQieekv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qeaigeect+WxnuS4luaJgOWul++8jOmVv+adqOaXpeaaluelpeWFiembhu+8jOe7huaf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S5kOaEj+ieje+8m+W4kOaMguiKmeiTiea3u+WWnOawlO+8jOWxj+W8gOe/oee/oOWk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+8jOWPjOaYn+S7iuWknOmTtuays+a4oe+8jOWlveS6i+W6lOeci+aipuWPtueG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0n+esiOW9kuadpeWWnOassueLgu+8jOeOieS6uuS6pOaLn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gu+8jOm5iuahpeS5jea4oeasouS9leiLpe+8jOm4s+eJkuaWsOaIkOS5kOacquWkr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Wh+eroOitpuWuh+Wume+8jOS4lOWwhueyiem7m+S8tOmXuuaIv++8jOeZvuW5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m4vuWHpO+8jOiupOW+l+a4qeaflOaYr+atpOS5oeOAgjwvcD48cD48ZW0+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+a4heeoo+aZr+eJqeWunO+8jOe7k+Wlvei2geS9s+acn++8jOeUt+aJjeS8vOaWl+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q++8jOWls+iyjOWmguiKsee7neS4luWnv++8m+i0nuabnOWFieWNjuWkjeaXpu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e6oOe8puaYreWbnuaXtu+8jOWbveaAneWutuW6humHjemHjeWWnO+8jOi/nui1i+m5v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leWpieivl+OAgjwvcD48cD48ZW0+OS48L2VtPumTtueDm+WFieaRh+eOs+eRgeett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s+WInea4oem5iuahpeS7me+8jOm7m+ecieaBsOS8vOe6pOmSqeaciO+8jOeOieiyjOS9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v+awtOiOsu+8m+e6ouWPtuayn+i+ueS8oOWlveWPpe+8jOe0q+euq+WjsOmHjOS9j+mj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jOeci+aipuWPtueGiue9tOWQie+8jOm8k+eRn+mbjembjeato+Wmm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KflvKDllpzpgKLmtbfkuYvkuJzvvIzlhYnogIDpl6jluq3ng5v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nvZfoopznlJ/lsJjojrLmraXliqjvvIzpu47mmI7miJLml6bpuKHlo7DpmobvvJv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IDmnpXpuLPpuK/moqbvvIzlvZLlprnlj4zlrpzlrrblrqTono3vvIznm7jliKv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Jnlv5fvvIzkuLrmsJHmnI3liqHkuI3lsYXlip/jgII8L3A+PHA+PGVtPjExLjwvZW0+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Cs77yM6ZO25ryP6ZqU6Iqx56e744CC5o6I5ami5aW95pWZ5a6J5Yek5p6V77yM6IO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Ieq5oq56IOt6ISC77yM576e54We5YmU54Gv5pe244CCPC9wPjxwPjxlbT4x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uuaKpeWWnOaciemHkem4oe+8jOeGiue9tOaipuWNoOmbgOWjsOWVvO+8jOi1pOe7s+ez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r+e8mOWumu+8jOmjjueDm+eZu+enkemHkeamnOmimO+8m+e6ouaKvea3u+mmmeWgquS9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Zvemmlum9kOecieS5kOWAqeWFru+8jOeQtOeRn+WSjOm4o+m4s+m4r+mFje+8j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nOeTnuatpeS6keair+OAgjwvcD48cD48ZW0+MTMuPC9lbT7pu4ToirHphZLmuqLllpzn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KTlsI/ml6DnjJzlhbHljJboo4HvvIzlu7rlm73lhYjku47lrrblrqTotbf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q6/oh6rlvrfln7rln7nvvJvmmI7mmI7lnKjkuIrntKvolofnhafvvIzlv7Xlv7Xml6D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Dlm57vvIzlpbPoi6XmmK3otKTkuJTnvo7vvIzpg47kuI3mhKfkuIDlpYfm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mN6auY6bmm6bmJ6LWL77yM5pil5pqW5Yek5Yew5qW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jjuWNnOS6juW9kuaBsOe6puW5tO+8jOS4ieeUn+aciee6pue8lO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7v+S6keeOr+mru+ewqumSl+iJs++8jOeZvemmluebn+W/g+mTgeefs+Wdmu+8m+en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ifvuW+geaFp+engO+8jOaYpemjjuWMlumbqOingeaBreiZlO+8jOe/oOalvOmFo+mG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Tje+8jOS6ieivteiAjOe/geWrgeWls+evh+OAgjwvcD48cD48ZW0+MTY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4Tku4TnvJToia/nvJjvvIzmgYvniLHmg4XkuJ3oh6rml6nnibXvvIzmtbfnn7PlsbHnm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vLHnu7vvvIznm7jkurLnm7jmlazkuZDnu7Xnu7XjgII8L3A+PHA+PGVtPjE3LjwvZW0+5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K477yM5LuZ5a2Q5LiL56em5o6l44CC6bmz6bmK5piU5pu+6YKA5piO5pyI77yM6ZuO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eL5ZKP6aOO6K6077yM5a2U5LmQ6K6i55u45pS477yb6I6y6Iqx54G/77yM57qi54O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On44CC6Iqx5pyI5Zui5ZyG6Zmk5a6d5omH77yM6aaZ5Y676KKF5aic5puz6L2757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Z2i5YCN5ZCr5aiH44CCPC9wPjxwPjxlbT4xOC48L2VtPuiTrOeAm+aYpeaaluiJs+mYs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8leWHpOWIneWQuee0q+eOieeuq++8jOiJr+WknOa8j+mVv+abtOS8vOmXsO+8m+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q+W+heW6hueUn+acneOAgjwvcD48cD48ZW0+MTkuPC9lbT7puLPpuK/mr5Tnv7zml6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niLHnlJrnlLvnnInmlazkvLzlrr7vvIznl7TkvK/ku4rmnJ3ml6DmiYDota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nojrfnjonpupLpup/jgII8L3A+PHA+PGVtPjIwLjwvZW0+5LqO5b2S54ix5aWz6I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77yM6YCJ5am/5oyR5p2l57ud5LiW5aWH77yM56eA6LSo54G16IuX5Y6f5pyJ56eN77yM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54eV5Zac5bKC5peg6K+X77yb5Yed6aaZ6au75Lmx5pym6IOn5pyI77yM6Iie5b2x6aO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5p6d77yM5b+r5oSP6ICM57+B5byA5Y+j56yR77yM55Kn5Lq65oiQ5a+56KeB5a65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HpOWNoOWPtuWQieWHpOWfjuWktO+8jOS7meWtkO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veS4i+alvO+8jOWQueW9u+e0q+euq+eHleW4guaciO+8jOaYpeWbnue/oOW5jOiLj+mX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6lOmToumSseS4suWQjOW/g+e7k++8jOeZvuWSjOmmmeWMgOWNiuiTk+mSq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iue9tOW6lOWFpeaipu+8jOajruajruW+heeci+eOieag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pfoi5HkuIDpmoXnp4DniaHkuLnvvIzlm73oibLml6DoqIDmmpfpppnkvKDvvIzmsJHl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llpzmhI/mtp/jgILlvKDnga/nu5Plvanpl7nmlrDlqZrvvIzpvZDogZrkurLmnI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zmma/oibLngqvnvo7mm7TnqbrliY3jgII8L3A+PHA+PGVtPjIzLjwvZW0+5re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5rCy5oqk6YKR6Ze+77yM6Zeo5Li05Y+M5Zac5LmQ5L2V5aaC77yM5YWw5a2Z5aW95ZC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6S877yM5ZOy5Zej5LmU6L+B5Y2c5ZCJ5bqQ77yb5piO5bKB6bqf5YS/5bqU5YWG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4eV57+85bqG5a6J5bGF77yM546J5rqq5LiW5Luj5Lmm6aaZ6L+c77yM5amA5aic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L+c5pyJ5L2Z44CCPC9wPjxwPjxlbT4yNC48L2VtPuaXpeadpeWHm+WHm+aclOmjj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OWAvOWutuWWnOWMueWHsO+8jOeUu+eDm+aRh+WFieWHneeRnumcre+8jOWvkuaiheiRl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uWkqemmme+8m+acqueqpeeBr+S4i+e6ouWmhuWls++8jOWFiOmGieeCiei+uee7v+e7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Co+ivhua0nuaIv+aYpeiHquWcqO+8jOa1geiLj+W4kOaaluaKpOm4s+m4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uqLmr7nmi6Xlh7rmgIHlqIflpo3vvIznkqflkIjnj6DogZTnnIv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Iznpo/mhafkurrpl7TlkJvljaDlsL3vvIzpuLPpuK/kv67liLDlgrLnpZ7ku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ZO26J++5pig5b2x5byC5a+75bi477yb6aOO6YCB5paw5aaG5Ye6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a2m6K+G5Y6f55+l5omN5ZKP57Wu77yM55u45aSr5Yi754Ob5pyJ5L2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vlOmjnuWNtOS8vOWFs+edoum4n++8jOW5tuiSguW4uOW8gOi+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eOAgjwvcD48cD48ZW0+MjguPC9lbT7nvZflrrbop4Hllpznu5PpuL7kv6bvvIzljY7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obvlhbHosIvjgILnv7zlsZXov6Lov6Lohb7lvanlvbHvvIzmsZ/ms6Lmt7zmt7z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J/jgILmmZPnn6Xmga3kv63pvZDlrrbpgZPvvIznuqLluprkvJHlsIbor7jkuovms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rIPliY3nlJ/kv67npo/kuJrvvIzlqZrlp7vnvo7mu6HkuZDmgqDmgq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e+5bi86Zq96Iux77yM5ai06Z2Z5bmy57uD77yM5YWx5LqL5LiA5aCC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Ws5YuJ77yb5L2V5bm45byg55Sf77yM6ZuA5bGP5Lit6YCJ77yM5a6c5a6k5a6c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m5LmL5b2m44CCPC9wPjxwPjxlbT4zMC48L2VtPuawj+WPpOS7iuensOacm+aXj+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sOenjeeOiembjeS8r+e8mO+8jOS4gOS6uuacieW6huWFs+mbjuWSj++8jOS4pOetseaX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pOe6v+eJte+8m+S8n+S4mui+ieeFjOWlleS4luWQju+8jOaVj+WKn+egpeeguuihjO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6reWJjeS4lOWWnOakv+iQseaHi++8jOWFieWkp+WPkeaJrOeTnOeTnue7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uJjluZXpppnmtZPlrp3puK3mta7vvIzlpoblj7DmnIjmu6HlpJ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oirHlvIDlubbokoLmkYfph5HlsYvvvIzluKbnu5PlkIzlv4Pnu77njonpkqnjgIL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nYnlqJ/kvKDmtbfls6TvvIzor5fmrYznqojnqpXlj4rmsrPmtLLvvIznv6not7nlh6D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o7PoiJ7vvIzpgaXop4Hku5nmp47ms5vmlpfniZvjgII8L3A+PHA+PGVtPjMyLjwvZW0+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w5ama5q2j5aaZ5bm077yM5Lqy5pyL5LqJ6K+05aW95ae757yY77yM54+g6IGU55K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6Jyc77yM5rW36K2m5bGx55uf55+z5q+U5Z2a77yb5aav5aiM6J6N5ZKM5ai05aeG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R5auc5b6F5aWJ6KeB5b+D6JmU77yM5peg6L655ZOy55CG5pu+56CU6YCP77yM5Ya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m56ys5LiA56+H44CCPC9wPjxwPjxlbT4zMy48L2VtPuWPjOi+ieWNjueBvOaYoOe6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4vuWHpOWSjOm4o+S6puWkmee8mO+8jOabsuWlj+aWsOivjeW+quaXp+iwse+8jOmf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eafsee7leacseW8pu+8m+mXuuW4j+iCg+ephuivmuWgqui1nu+8jOazieefs+mjjua1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r+S8oO+8jOatpOaXpeWQjOW/g+atjOeqiOeqle+8m+S7juatpOS4gOS9k+WSj+i0nuWd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rDor5fmraTml6XnhormnpfvvIzkuqTmi5zmiJDlj4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vvIznlLvnmoTpnZLlsbHnnInmoLflpb3vvIznmb7lubTmnInnu5PmmK/lkIz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Se5oi/5pil5pqn5YiX56yZ5q2M77yM5ZCI5Y2656215Ym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72X77yM5qKB5a2f5L6d54S25paw55y35bGe77yM5qiK5YiY5LqJ5q+U5pen5aiH5a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5biQ6YeM5re76YeR56Kn77yM57+h57+g6KG+5Lit57ut5pqW5ZKM77yM6YeN5aWP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qyj5piT5LqR77yM5Y+M5pif5LuK5Y+I5rih6ZO25rKz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WxheW6lOaOpeiLpeiAtua6qu+8jOWpieiJs+S6ieS8oOaXp+Wnk+ilv++8jOatpOmZ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ouWCrOa4oem5iu+8jOadpeWuteaWnOaciOitpumXu+m4oe+8m+mXqOebiOeZvui+hues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+8jOeuq+W8leWPjOmjnuWUseWQiOm9kO+8jOeOi+eHlemihOW8gOeUt+WtkOWF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i+axpOmlvOivleiLseWVvOOAgjwvcD48cD48ZW0+MzcuPC9lbT7pvpnng5vlj4zovon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LTvvIzoirHliY3mnIjkuIvnu5PlkIzlv4PvvIznm7jnnIvnuqLoopbmt7vpppnot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vqHoi43mnb7mlpfpm6rkvrXvvJvlt6jmuK/mub7mt7HloKrms5voiYfvvIzor5fkurr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LooYzlkJ/vvIzmlpHooaPngb/ng4LpmLbliY3oiJ7vvIzmtJLmu6Hph5HmqL3nu4b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jgII8L3A+PHA+PGVtPjM4LjwvZW0+566r5aOw5rK477yM5LuZ5a2Q5LiL56em5o6l44CC6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piU5pu+6YKA5piO5pyI77yM6ZuO6big5LuK5aeL5ZKP6aOO6K6077yM5a2U5LmQ6K6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444CCPC9wPjxwPjxlbT4zOS48L2VtPuagh+aihei/qOWQieiuoue6ouS4ne+8jOWunee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S5kOWPr+efpe+8jOe7o+e9oum4s+m4r+enu+eOieatpeOAguivl+aIkOafs+e1ruWx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e+8m+ePoOalvOWWnOingeS5mOm+memAie+8jOeSh+mYgei/mOmXu+i3qOmjjuWnv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WCrOWmhuatjOS4gOabsu+8jOebuOWkq+acieekvOWupOWutuW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oILlvIDok6zojrHmma/vvIzkurrphonmrabpmbXmmK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5yL6IGU6am75a6c5a625a6k77yM5Lyr5b6F5b2S56iL5YGa5qCL5p2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R5bmz5piM5Y+y5LmY77yM6Zi/57+B5bqU5aSH5ZCI5qyi5p2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TtuaxieaYjuaYn+Wbnu+8jOWhq+ahpeS5jOm5iuiCpe+8m+eOieWgguS6keaw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ngOmYgeeUu+eDm+i+ieOAgueHleiInumbleaigeabsu+8jOmUpuW5leaal+mmme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OeUt+iKseato+Wlve+8jOWFsOeVlOeFp+WPjOiho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47mnKzkv4rotKTvvIzljY7loILoirHng5vngb/nkLznrbXvvIzlj4zmmJ/ovonmmKDm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IjvvIzkuKTlp5Pmg4Xmt7Hnh5XlnpLku5nvvJvmooHlrZ/miY3ov73lsbHmtbfoq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r5Tnkqfnj6DogZTvvIzpuLPpuK/osLHorqLmiJDkvbPogKbvvIzkvInkv6rojaPosJ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jgII8L3A+PHA+PGVtPjQ0LjwvZW0+5ama5Yiw5LiA5bmz5oWw5ZCR5bmz77yM5Ya1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Cm6Ieq5aSp5oiQ77yM6L+O5Lqy5ZCJ5pel56WI5oub5oiR77yM5YWx6aWu6YaH6Ya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72C44CCPC9wPjxwPjxlbT40NS48L2VtPuaZqOabpuWKqO+8jOmmmeaipumGkuaDuu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6pumDjuS/rueciem7m+Wmqe+8jOWFiOaVmeS+rOeQhumsk+S6keadvu+8jOS4je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mSn+OAgjwvcD48cD48ZW0+NDYuPC9lbT7lp7vnvJjljYPph4zkuKTmg4XnibXvvIz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hJ/mganlrp3mnrbliY3vvIznh5XlqYnkuYvmsYLor5flko/pm6rvvIzmiafmn6/ku6Xk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ZTpuLPvvJvlrqDpgoDop4LlkajnpLzlubjmib/vvIzkuJTmnInnnJ/npZ7kuI7niLHn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npZ3lpJrnpo/kuZDvvIzplb/mtYHln7rnnaPmu6Houqvoip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O26ZWc5Y+w5YmN5Lq65Ly8546J77yM6YeR6I665p6V5L6n6K+t5aaC6Iqx44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b2Q55yJ6biz6biv5q+U57+877yM6Z2S6Ziz5ZCv55Ge5qGD5p2O5ZCM5b+D44CC5paH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oi35Z6C5biY5bmV77yM6ZO254Ob6YeR5p2v5pig57+g55yJ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iOWNuumAouaYpeaciO+8jOiKs+iPsuaWl+S4veWNju+8jOm4vuesmemUgeeru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pOeuoeWQiOWoh+iKse+8m+WkqeS4iuWPjOaYn+W5tu+8jOS6uumXtOS4pOeOieWku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kuiejee7o+W5le+8jOS7juatpOmiguWunOWutuOAgjwvcD48cD48ZW0+NDkuPC9lbT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mrKPpl7vlvITnjonlkLnvvIzpq5jpo47mraTml6Xor4HpvZDnnInvvIzliIbmi4Xlrr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q6DkuovvvIzovb3lko/msrPmtLLnqojnqpXor5fvvJvlubbokoLoirHlvIDov57nkIb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4PluKblvJXlkIjmrKLlja7vvIzor5XnnIvlupXnlZTlrpznlLfojYnvvIzku4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vIDnrKzkuIDmnp3jgII8L3A+PHA+PGVtPjUwLjwvZW0+55C06Z+16LCx5oiQ5ZCM5qK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v6Iqx56yR5a+55ZCr576e5Lq644CCPC9wPjxwPjxlbT41MS48L2VtPumxvOawt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+8jOiKneWFsOeZvuS4lummqO+8m+WQieacn+mAouiJr+aXtu+8jOWYieekvOa8l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eQtOeQteWlj+mbheS5kO+8jOWkq+Wmh+aVrOWmguWuvu+8m+ivl+atjOWSj+S6ju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iOS5kOmVv+aYpe+8m+WQjOWKm+WIm+aWsOS4mu+8jOWbm+WMluW7uuWlh+WL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m5vluqfnnInpo57nrJHor63nqKDvvIznkLzmtYbov7jmuoXk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pDjgILlvZPlubTmiJHovojmlrDlqZrml6XvvIzpoobor4HlvZLmnaXliLDlnLD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il5pqW6Iqx5pyd5b2p6bi+5a+5566F77yM6aOO5ZKM5pyI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2P5re75aaG44CC5pa55YCf6Iqx5a655re75pyI6Imy77yM5qyj6YCi56eL5aSc5L2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44CC5qeQ6I2r6L+e5p6d55m+5bm05ZCv55Ge77yM6I235byA5bm26JKC5LqU5LiW5b6B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+t+mXqOW6lOWNnOWlvemfs+adpe+8jOaciOiAgeS8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skeW8gO+8jOWQkOWHpOe7jeaxguensOa1jue+ju+8jOS5mOm+meWQn+e1ruWBtua4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UuPC9lbT7lrZ/mooHoh6rlj6TmhZXpq5jpo47vvIzmu6Hovb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ha3npLzpgJrvvIzlrp3ngqzlhYnmkYfkurLnvo7osozvvIzpppnoob7moqbnhp/or4n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JvmnYPlsIbnjonluJvluoTpl7rlhoXvvIznu6PlvpfkuJ3nvZfop4HluILkuK3vvIz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kozpuKPku4rml6XotbfvvIznmb7lubTlgZXogIHkuZDono3ono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j6KeH5ZCJ5aOr6L+R5LmY6b6Z77yM54G854G85aSt5qGD55Ge6Zyy5rWT77yM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75bGP5byA5a2U6ZuA77yM6ZiB5Lit57uj5bmV6ZqQ6IqZ6JOJ77yb54KJ6aaZ56+G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46v5L2p77yM6ZWc57uV5ZKM6aOO6KeQ6IKD6ZuN77yM6YaJ6aWu55C85rWG5q2M54e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7qx57qi57yV5LmQ5LuO5a6544CCPC9wPjxwPjxlbT41Ny48L2VtPuW/u+mXu+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pOaDhemAmu+8jOWwkeWwj+aXoOeMnOawtOS5s+ieje+8jOWNg+mHjOWnu+e8mOacieWk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ZvuW5tOS9s+iApuiHquelnuWKn++8m+mDjuWZqOWuh+i9qeaYgu+8jOWls+S7quWu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e+8jOW9reazvea1geiKs+S4luezu+i/nO+8jOWQjemXqOmYgOmYiOWwhuaXoO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rp3ng5vng5/lhYnlkJDvvIznkLznrbXpppnmsJTlkozvvJv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rKPllpzmuqLvvIznp43njonnpo/npoTlpJrjgILmmI7mnIjnqqXluJjluZXvvIzlqI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lpvokJ3vvJvmnpXluI/nnIvmnKrotrPvvIznnYDmhI/nlLvlj4zls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il55Sf6JGt5b6L5pqn6aOO5ZC577yM5reR5aWz5LqO5b2S5q2j5Y+K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5Sa57u457qi6LGG5a6k77yM5oOF5L2V5qy+5a+G56Kn57qx5biP77yb5a2Q5bmz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5rWu55Sf5oS/77yM6LCm55uK5Y205bel5auB5aWz6K+X77yM5LiA5p+s5oub6YKA5py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6ICB6aWV5YeG5ouf6YaJ5Y2D5Y2u44CCPC9wPjxwPjxlbT42MC48L2VtPuWWnOWA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S6jOaciOWkqe+8jOWPjOS/ruaFp+emj+e8lOiJr+e8mO+8jOWNjuWgguS6ieeci+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o++8jOeSp+WQiOePoOiBlOaBsOaWl+WmjeOAgjwvcD48cD48ZW0+NjEuPC9lbT7nnqX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Yjmn7PoibLmlrDvvIzlpobmpbznnInpu5vllpzliJ3ljIDvvIzkupHpl7TkvbPlo6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g4TvvIzlpKnkuIrku5nlqKXpgYfosJvnnJ/vvJvkvJrmmK/psbzovanlrpznv5/mi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J/lm57ot6/or5Xpo47lsJjvvIzmtJvpmLPlubTlsJHlupTloKrnvqHvvIzmiIjpm4H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4blpJzpopHjgII8L3A+PHA+PGVtPjYyLjwvZW0+5LqR6ZSm5bGC5bGC5LqU5b2p6b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6Lqr57O75b+156uL6YOO5YmN77yM57uu57yY5pys5piv5LiJ55Sf6K6i77yM5L2z6IC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iA57q/54m177yb5pil5pqW6Iqx6Ze05Lqk6aKI6bif77yM56eL6auY5pyI5LiL5bm2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77yM572X5biP5biQ6YeM5ZCM5b+D57uT77yM5LiH57yV5p+U5oOF5Lik5b+X5Z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4pem5reiBlOebn+iQg+S4gOWggu+8m+S6juW9kuW/l+W6humi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O+8jOWQm+WWnOWHpOWmguW/g+aEv++8jOWls+elpem+meW+l+aEj+WB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kInml6Xkuo7lvZLngb/plKblqJjvvIzlrrbpo47ljYHlvrfphY3pkqbp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gL3lkozkuZDosJDnkLTnkZ/vvIzlj4zlrr/lj4zpo57nvqHlh6Tlh7DvvJvlvan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v4PnvJjlpJnnvJTvvIzotaTnu7Pns7votrPmhL/liJ3lgb/vvIzmsrPlsbHlkIjlko/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XvvIzkuL7moYjmt7HmnJ/mr5TlrZ/lhYnjgII8L3A+PHA+PGVtPjY1LjwvZW0+5pe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qyy6K+t5Y+I6ayT5L2O44CC5qqA5Y+j5b695ZCr6Ze76JWZ6bqd77yM5qix5ZSH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Zyy55Og54qA77yM5b+D5LqL5omY6bi+5qCW44CCPC9wPjxwPjxlbT42Ni48L2VtPuWQ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uOehleWjq++8jOato+WAvOWQiOWpmuacn++8jOWtpuW6nOWjsOWNjumHje+8jOaOj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Wve+8m+e7k+e8oeaso+acieaJmO+8jOavlOe/vOiqk+ebuOmaj++8jOiogOW+t+Wu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h++8jOWwiueroOWojOS6puaFiO+8m+eUu+ecieW8oOaVnueslO+8jOS4vuahiOWtn+WF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mgua8huWmguiDtuWknO+8jOWPiOaDiuWPiOWWnOaXtu+8m+Wxj+W8gOmHkembgO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kOaaluiFiuaihei/n++8jOeQtOeRn+WSjOm4o+WPtu+8jOWEv+Wtmeihjea0vua7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h6rmmK/kvKDlrrblvannrJTnnJ/vvIzmi6nlqZrpl7rnp4Do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urrvvIzpg47miY3lpbPosozmoYPljY7lrrTvvIznj43ph43lkIzlv4Povr7pgZP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ul5LiK5rCN5q+55Y+M55Kn5Lq677yM56yZ566r6L+t5aWP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e777yM57qi5Lid5LiA57O75YG/5b+D5oS/77yM5aW95ZCR5LiJ55Sf6Zeu5aSZ5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QjOWtpuWQjOS5oeWFvOWQjOW/l++8jOS4pOWnk+iBlOWn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ouS6su+8jOS4gOS6i+mihOWFiOefpeW/heWumu+8jOWwhuadpeWkmuWtkOWPiOWkmuWt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Knplb/lnLDkuYXkuKTlpJrmg4XvvIzkvKbnkIbnu7X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JbotZPvvIzkuLrnpZ3kurrpl7Tku5nnnLflsZ7vvIzpvZDlrrblhYjlj7bpo47puL7p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Sc6Zuo5LiJ5pil5b2i5b2x5LuO77yM5q+U6IKp5L2Q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YWo5Yqf77yM5piO6K+a5Y+X5Lia5oiQ5Y6a56aP77yM55+l5LuB5aSE5LiW5Y2T5Lm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i+5Yek5ZKM6bij6LWT576O5puy77yM5p6d5aS06L+e55CG5bm26JKC57qi77yM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qKB5LiK54eV77yM6L+e57u155Oc55Oe5b635aOw6Zq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suiKseeBv++8jOe6oueDm+ato+mrmOeDp+OAguiKseaciOWbouWchumZpOWunea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WOu+iiheWonOabs+i9u+e7oe+8jOivhumdouWAjeWQq+Woh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nKHngqzov47puL7lh6TvvIznrJnmrYzlpLnot6/nnIvvvIzplKbluI/mtZHkvLz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PluZXkuI3nn6Xlr5LvvJvlrp3nkZ/lvLnov57nkIbvvIzph5HlsIrlj7flkIj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aXmj4/nv6Dpu5vvvIzllpzoibLkuIrnnInnq6/jgII8L3A+PHA+PGVtPjc0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6YeN6LSf55m+5bm06L+e77yM55u46K6p5ZKM6LCQ5pu054ix5Z2a77yM5aW95ZCI6Imv5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6aP77yM5YW05a6256uL5Lia5Ye65Lq65YmN44CCPC9wPjxwPjxlbT43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XtuadpeaaluaXpee6ou+8jOasouminOS4pOmiiueskei/jumjju+8jOW5uOS4tOS+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ingum4n++8jOemj+ihjeaWr+W6humAkOS4gOieve+8m+S5oOatpuS/ruaWh+aJjeW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+nuiKsemXreaciOiyjOWuueWQjO+8jOaWsOWpmuaBqeeIseS9leS4uuS5kO+8jOmb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hemmmemAj+mYgeS4nOOAgjwvcD48cD48ZW0+NzYuPC9lbT7kvbPmnJ/mraPlgLzlsI/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po47mmpbljY7loILmi6XnjonkurrvvIzlupTmmK/kuInnlJ/nvJjlpJnlrpr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7jmlaznq5/lpoLlrr7jgII8L3A+PHA+PGVtPjc3LjwvZW0+6Jaw54KJ6aaZ57uj5biY6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5CG5Lid5qGQ56ys5LqM5bym77yM6K+N6LCx5Yek5Y+w5pil5q2j5pqn77yM5Y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6ZWc5pyI5b2T5ZyG5Ly85a6c6YeN5YaZ55m756eR6K6w77yM6Ze76YGT6L+Y5paw56eN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6I6r5oCq5YWD6b6Z6LGq5pyq5YeP77yM56Kn5qGD6Iqx5pig5rSe5oi/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XpeWQiei+sOiJr+WFrumjjuWSjOaXpeS4ve+8jOm4vuWHpOWS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ruePoOiBlOeSp+WQiO+8m+eZvuW5tOWlveWQiOWFrum4s+m4r+avlOe/vO+8jOa0nuaI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+WFrua7oeWggueUn+i+ie+8m+WuvuWuouasoui0uuWFruesmeeuq+mVv+WQue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OW/g+WFruiHquW8uuS4jeaBr++8m+S6uuS6uuensOe+oeWFruWIm+S4lueVjOS5i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kuPC9lbT7lmInlgbblpKnmiJDmi5znjonloILvvIzkuonnnIv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hY3ku5npg47vvIzlsIrliY3lkIjmiJDosIPpuabpuYnvvIzlj7DkuIrlkLnnrqvlvJX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vvJvljY7mnIjlm6LlnIbpmaTlrp3miYfvvIzpppnkupHoooXlqJzmlpfmlrDlpobvvIz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KDor63lvKDkuqzlhYbvvIzml6XnlLvmmKXlsbHlh6Dorrjplb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aZ6KG+5pqn77yM5YeG5ouf5L2c6biz5bei44CC57uu5Li95pqX6YCa6bmm6bmJ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a2Y5paw5L2c5Yek6bi+5Lqk77yM6Iqx5aal5a2m6I665o2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neaJh+i/juW9kuaXpe+8jOamtOiKseaPkuacqOaqkO+8jOS6uuecn+WGsOeO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Iu+W6lOWHpOWHsOWNoO+8m+WHieaciOesvOaWsOewn++8jOmdkuWxseaLguaZk+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aWueWFseWwlO+8jOW6lOS4jeaEp+m5o+m5o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ngrnpop3oibPmlrDlpobvvIznj6Dnjonlj4zovonmmpbmtJ7miL/vvIzmlpnlvp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oLmraTml6XvvIzkuZ/lupTpuKHphZLnuqblkIzlsJ3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am/5aaC5LuK5Zac5LmY6b6Z77yM5rWT5aaG5reh5oq55bGV6Iqx5a6577yM5piO5bm0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bqf5YS/6I6377yM576O5ruh5aSr5aa75ZSx6Zi/5L6s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hum8k+W6hOatjOW/huaXp+aDhe+8jOaWsOmDjuS4jeaEp+S4gOS5pueUn++8jOS9s+iA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mFje+8jOenpuaZi+iJr+e8mOWkmee8lOaIkO+8m+WNuumFkuS6pOadr+aYpeiJs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aIv+iKseeDm+WknOWFieaYju+8jOWPpOWdm+WWnOW6huW8pumfs+e7re+8jOWHu+mS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l+a3keWls+i/juOAgjwvcD48cD48ZW0+ODUuPC9lbT7nmb7lubTmganniLHlj4zlv4P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4zlp7vnvJjkuIDnur/nibXjgII8L3A+PHA+PGVtPjg2LjwvZW0+5rKJ6YWj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ray5rKB6Zye5Li544CC6LGG6JS76aaZ6IiS5pil77yM5beu6Ji8552h6Laz5aSc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j5bmV5LiN55+l5a+S44CCPC9wPjxwPjxlbT44Ny48L2VtPuWkqeaIkOS9s+iApu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+8jOWFseiLpuWQjOeUmOS4jeWPmOW/g++8jOiKseeDm+a0nuaIv+S6sue7k+WQ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eS4gOWIu+iDnOWNg+mHkeOAgjwvcD48cD48ZW0+ODguPC9lbT7lpLTlj5HooaPooav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rDvvIznmb7oiKzmiZPmia7luqboirPovrDvvIzkvJfkupHlqLblrqTlsIblv5j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LmiJDlqZrog73pobrkurLvvJvomb3pgZPphY3lpKvkuLrlqrPlpofvvIzlsoLpnZ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ZzlrrbkurrvvIzlr4ToqIDlpKnkuIvlubTovbvovojvvIzmrafop4bnv4Hlp5Hnva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g5LjwvZW0+5pmv5pif54SV5b2p6ICA6Ze65oi/77yM5ZCJ5p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ZCI5Y266Kee77yM5a6d55y35oOF5qyi6bG85b6X5rC077yM5pyI5ZyG6Iqx5aW96YW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5MC48L2VtPuS8vOaipuaYjuecuOWJqueni+awtO+8jOacie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eri+S6uumtgeOAgui/mOW9k+WFseaMkeS6uueUn+aLhe+8jOaXoOWeoOaBqeeIseaA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OAgjwvcD48cD48ZW0+OTEuPC9lbT7lv7vpl7vlm73lpJbkuKTmg4XpgJrvvIzls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jJzmsLTkubPono3vvIzljYPph4zlp7vnvJjmnInlpJnlpZHvvIznmb7lubTkvbPogK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p/vvJvpg47lmajlrofovanmmILmsJTvvIzlpbPku6rlrrnlpKfpm4Xpo47vvIzlva3ms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irPkuJbns7vov5zvvIzlkI3pl6jpmIDpmIjlsIbml6DlkIz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5Sf55+z5LiK5rOo6Imv57yY77yM5oGp54ix5aSr5aa75b2p57q/54m177yM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6Iqx5a+M6LS177yM6YOO5oOF5aa+5oSP5L+p57yg57u1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W6huatpOaXpeaIkOS9s+WBtu+8jOS4lOWWnOS7iuacnee7k+iJr+e8mOOAgu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tuWggum4s+m4r+avlOe/vO+8jOWkqemjjueOieWuh+m4vuWHpOWSjOWjsOOAgue0q+eu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e/lOS4ueWHpO+8jOe/oOiiluS4tOmjjuiInuW9qem4vu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a/lrrXnvrnnu5nkuKTmuIXosJDvvIzmtbfoqpPlsbHnm5/nmb3pppblgZXvvIzkuLr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l7rmmKXnlLvmsLjvvIzmnIjlnIboirHlpb3llLHlkJ/mgID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6L6J5Yek54Ob5LmQ5oCh5oCh77yM5aWz6LKM6YOO5omN5L+K5L+P5aWH77yM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piO6YCa5ZOy55CG77yM6IC95ZCf6aOO6ZuF5bmV5ZSQ6K+X77yb6biz6biv5rOo5a6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T77yM6ZSm5biQ6Iqx5byA546J6JWK5oqA77yM5a+56ZWc55S755yJ57qk57uG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+M5Li95b2x576O5Liw5Luq44CCPC9wPjxwPjxlbT45Ni48L2VtPuiHquS7jummmeaa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mOeDn++8jOW+heW+l+aYpemjjuaLgue/oOmSv++8jOmBk+mfq+aWsOivjeS8oOafs+e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i+enpuWvhuaEj+aKpeafs+esuu+8m+e6oua9rumVnOW6leWIneeUn+aZle+8jOW9qeWq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assua4oeidie+8jOa0m+mHjOWFsOaxpOWPjOaKpeWFse+8jOaciOaYjumrmOmYgeaY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gjwvcD48cD48ZW0+OTcuPC9lbT7pm6rmoYjliJ3lkJ/mn7Pnta7po5jvvIzlh6T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sLHlpY/ku4rmnJ3vvIznuqLkuJ3ov5zns7vpuLPpuK/ogKbvvIzkupTmjIfovbvmjKX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sIPvvJvmiY3lpbPmg5/lupTpgKLpm4Xlo6vvvIzlvanpuL7nq6/lkIjphY3mlofnr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kurrnq4vlpoLlj4znkqfvvIzpgaXnnIvmmJ/lhYnogIDnoqfpn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7qi5aaG5bim57u+5ZCM5b+D57uT77yM56Kn5qCR6Iqx5byA5bm26JKC6I6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elpeS6kee7leWxi+Wuh++8jOWWnOawlOebiOmXqOW6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Yek5Y2c5oS/55+l6Laz6LW35a6277yM5L+q56aP5a6a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qyi5oGw5Zac6IGU5Y+M5aOB77yM5YGV6ICB55yf5aCq6LWL5YWt54+I77yb6bm/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t5omN6Ieq6LWh77yM6bmP56iL5YWx5oyv5oS/5L2V5aWi77yM5rW35Lic5q2k5pel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Zyo77yM5ZCI6IiG56We5bee5L2c6JSa6Zye44CCPC9wPjxwPjxlbT4xMDEuPC9lbT7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ljbrphZLkuZDlpoLku5nvvIznq5/mlYjpuaPpuaPllLHmr5TogqnvvIzmrL7mrL7oib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n7XkuovvvIzlj4zlj4zkuL3lvbHnvJToia/nvJjvvJvosLHmiJDkuIDpmJXlkIzlv4P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nlh7rkuIPpn7PlvpfmhI/lvKbvvIzovazovbjmlrDkuJ3msr/ml6fnur/vvIzlh63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i5TkupTmm7TlpKnjgII8L3A+PHA+PGVtPjEwMi48L2VtPuadr+S6pOeOiea2sumjnum5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kOWlj+eRtuaxoOiInuWHpOWHsOOAgjwvcD48cD48ZW0+MTAzLjwvZW0+5ae757y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4m177yM6byT5LmQ5ZON5aCC5YmN77yb6LG555Wl5LiI5aSr5a2Q77yM5oWn5b+D5aWz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b5ber5bGx5LqR5Y2B5LqM77yM5pyx5bGl5a6i5LiJ5Y2D77yb5piO5b635rWB6Iqz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95pav55Oc55Oe57u144CCPC9wPjxwPjxlbT4xMDQuPC9lbT7oip3lhbDojILljYP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LTnkZ/kuZDnmb7lubTjgII8L3A+PHA+PGVtPjEwNS48L2VtPuabtOa3seWQju+8jO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qeeql+e6seOAguWmguaEj+W5tuagvei/nueQhuagke+8jOWQjOW/g+ern+WQkOWQiOas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DnOWig+atpumZtei1iuOAgjwvcD48cD48ZW0+MTA2LjwvZW0+5ZCI5Y2656215YmN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yJ77yM56yZ5q2M5Y+g5aWP6L+O5paw5YG244CC5LuK5pyd6YeN5aSN55CG6bi+5b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6aaZ5Y+j77yM57uG6IWw5p+z44CC6Imz5q+U5pen5qyi5peg5Y+v5ZCm77yb5pil5pqW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biz6KKr5Y+g77yM5p+U5oOF6Jyc5oSP5b+D5Lqk55u444CC6Iqx5a655LiN5pS55pen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77yM5ZCI5L+P6Z2l77yM6IOt6ISC6aKK44CC5Y+I5rih6ZO25rKz55yf5L2T6L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mrKPpl7vku6TlqpvmraPljY7lubTvvIzkuKTlp5PogZTlp7vn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hL/vvIzku7DmhZXpkrHmsZ/kurrmuqLllpzvvIzmm7TkvKDplKbnu6PlpbPmg4XlnZ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rKLliJ3or5XosIPnvrnmiYvvvIzlp4borq3luLjpgbXlvrflpofomZTvvIzotLXlrq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rYzlpb3lkIjvvIznurfmipXnj6Dnjonnn63plb/nr4f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Xtueni+eLrOWlve+8jOS7iuWkleabtOS9leWmgu+8jOaYjuaciOmTtuays+a4o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e7o+mYgeiIku+8m+iTneeUsOenjeeSp+WknO+8jOS6rOWFhueUu+ecieWIne+8jOS6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WPjOeOie+8jOebuOWwhuaMvem5v+i9puOAgjwvcD48cD48ZW0+MTA5LjwvZW0+5a62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6S5Lmf56ew6LSk77yM5Zac5rCU5Li06Zeo5pWe57uu562177yM5Y+M55Kn6IGU6L6J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y377yM5YWt6JGt5bqU6IqC57yU6Imv57yY77yb5aWz5aaC5LqU5b2p5LqR54q5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205pav5paH5b636Ieq5aaN77yM5oGQ6LSf5ZiJ5oub5YWI5L2c6LS677yM6K+X6aKY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7qm5piO5bm044CCPC9wPjxwPjxlbT4xMTAuPC9lbT7mma/oh6rkuInpmLPmsaTmnI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ILlvIDkupTnpo/npLznibXnvorvvIzllLHpmo/lhbHmlYjkuo7po57kuZDvvIzkvan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uL7nmb7kuJbmmIzjgII8L3A+PHA+PGVtPjExMS48L2VtPueak+aciOaPj+adpeWPjOW9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kumcnOaYoOWHuuW5tuWktOaiheOAgjwvcD48cD48ZW0+MTEyLjwvZW0+5qWa5a6i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2D6YeM6YGH77yM6YKT5p6X56eA5rCU5oy56Zye5YWJ77yM5aCC55qH5a+M5Li9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Ww5qGC6IOc6Iqz5LqU5LiW5piM77yb6YKT5bCJ5L6d5b6u5ZC06IuR5qCR77yM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py15ZCQ6Iqs6Iqz77yM5LqR6JK46Zye6JSa5YW06ZqG5rCU77yM5a+M6LS1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CJ56Wl44CCPC9wPjxwPjxlbT4xMTMuPC9lbT7nrbXlvIDlkInluK3phonnkLzop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m73mpbzlpLTpuL7lh6Tnv5TvvIzljbDor4HlkIzlv4PkuLTnu67pmIHvvIzlvbHkvK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srLlhbDmiL/vvJvlkLnnrqvmgbDllpzov73okKflj7LvvIzkuL7moYjloKrmrKPlqrL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r5flko/lhbPpm47ku4rlpJXnpZ3vvIzkuInnlJ/nn7PkuIrlpZHmg4X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S4qumDjuaXqeWygeebm+aJjeWNju+8jOW9qeeslOe+pOaOq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jOiLpeWQkeWmhuWPsOiwg+eyiem7m++8jOeUu+eciea3sea1hea8q+i9u+Wk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1LjwvZW0+56yZ566r5aWP5Yek5Yew77yM6byT5LmQ6L+O5L2z5a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YuPC9lbT7npo/mhafliY3kv67lvpflpofotKTvvIzlpb3lsIboia/njo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lLDvvIzmoYPmupDot6/mjqXlpKnlj7Dot6/vvIznvJTlvpfku4rnlJ/nvo7mu6H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JweXJpM3Zh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ycHlyaTN2YTF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D03B441C1CF1F0BD8247BD85FFF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