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8531640EFC916ECBB5C084FF81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8531640EFC916ECBB5C084FF81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M55qE5ZCJ56Wl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8q+WkqembquiKsemjmOmjnu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+8jOiuqeS5hei/neeahOW/g+eBteebuOiBmuWQp++8jOaIk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aWsOW5tOW/q+S5kO+8geaEv+aIkeeahOelneemj+iDveiejeWMluWvkuWGr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eBte+8gTwvcD48cD48ZW0+Mi48L2VtPuekvOeCruWjsOWjsO+8j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aWsOW5tOeahOW/q+S5kO+8m+e+jumFkuadr+adr++8jOWLvuWFkeedgOeUn+a0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mjnumbqumjmOmjmO+8jOaYreekuuedgOe+iuW5tOeahOWQieelpe+8m+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+8jOWImeS8oOmAkuedgOaXoOmZkOeahOe+juWlve+8muelneS9oOe+iu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kp+WQie+8gTwvcD48cD48ZW0+My48L2VtPueXm+iLpuacgOWlve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q+S5kOaJjeaYr+iHquW3seeahO+8m+m6u+eDpuawuOi/nOaYr+aaguaXt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JjeaYr+awuOaBkueahO+8m+eIseaDheaYr+eUqOW/g+e7j+iQpeeah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7gOS5iOWkp+S4jeS6hueahOOAgu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uOeIuO+8jOS4jeiuuuS9leaXtuS9oOmDveaYr+aIkeeahOaLkOadl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r+aMge+8jOe7meaIkeaWueWQke+8jOe7meaIkeWKm+mHj++8jOiuqeaIkeWPr+S7pe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iuWQjueahOavj+S4gOautei3r+OAguaYpe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elneaEv+aCqO+8jOaJgOeIseeahOS6uuW5uOemj++8jOaJgOWBmueahOaip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W5sueahOS6i+mhuuWIqe+8jOaJgOimgeeahOmSsei1muWIsO+8jOaJgOin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m+iTne+8jOaJgOi4j+eahOWcsOS4sOaUtu+8jOaJgOi1sOeahOi3r+W5s+Wuie+8j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W8gOaAgOOAguaYpeiKguW5uOemj+W/q+S5kO+8gT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mAgee7meS6huelqOWtkO+8jOaKiuaipuaDs+mAgee7meS6huaIv+WtkO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mAgee7meS6hui9puWtkO+8jOaKiueyvuWKm+mAgee7meS6huWtqeWtkOOAguS9h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W/meeijO+8jOaYpeiKguaIkeS4gOWumuiusOW+l+imgeaKiu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MtOW5tOW/q+S5kO+8jOS4gOeUn+W5s+Wuie+8gTwvcD48cD48ZW0+Ny48L2VtP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huerueazqOWGjOW/q+S5kOihl++8jOelpeWSjOWvueiBlOeZu+mZhue+jua7oeW3t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r+esvOeymOi0tOW5uOemj+Wxi++8jOasouWjsOeskeivreS/neWtmOWmguaEj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MtOelpeeRnuaWn+a7oeWbouWchumFku+8jOelneemj+W4jOacm+WUsei1t+WSjOmh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YpeiKguaEieW/q+OAgjwvcD48cD48ZW0+OC48L2VtPum8oOW5tOeahOmbhue7k+WP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WQueWTje+8jOiuqeWWnOawlOOAgei0ouawlOOAgei/kOawlOOAgeemj+awlOe7n+e7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IsOS9je+8jOiuqeWBpeW6t+OAgeW5s+WuieOAgeWQieelpeOAgeWmguaEj+e6t+e6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KpeWIsO+8jOaEv+WQm+m8oOW5tOW/q+S5kO+8jOS4h+S6i+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KseiwouS6huWPiOW8gO+8jOWtpueUn+i1sOS6huWPiOadpe+8jOW5t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iuWkqeaJjeaDs+i1t+aCqO+8jOaYr+S7iuWkqeeJueWIq+aDs+aCq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ieW/g+aVmeWvvO+8jOaEv+aCqOW5uOemj+WuieW6t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u5rmu5rvvIzmu5rng6vnmoTlv4PnpZ3npo/kvaDvvIHngrjn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jpnq3nmoTlk43pl67lgJnkvaDvvIHmlbLmlbLvvIzmlbLpkp/nmoTlo7DnpYjnp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6Tng6TvvIzng6TngavnmoTngonmuKnmmpbkvaDvvIHng6bng6bvvIzoi6bmgbz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vvIHpooTnpZ3mlrDlubTmrKLkuZDkuIfkuovlpoLmhI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d55yf6K+a6IOc6L+H5Y2D5Lik6buE6YeR77yb5LiA5Lid5rip5pqW6I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a+S6Zyc77yb5LiA5aOw6Zeu5YCZ6YCB5p2l5rip6aao55Sc6Jyc77yb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2O5Y675oiR55yf6K+a56Wd56aP44CC56Wd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asoeeahOeJteaMgu+8jOiuqemtgue7iuWAkuWcqOaYpeeahOmXqOWPo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WbnuWutu+8jOiuqeaDheW8oOaJrOWcqOWGrOeahOi3r+S4iu+8m+WIsOWu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jOeerOmXtOWUpOmGkuS6huS6suaDheeahOa4qeaalu+8m+aYpeiKgueahOWWnOaC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gqzlvIDkuobniLjlpojnmoTnrJHpopzjgII8L3A+PHA+PGVtPjEzLjwvZW0+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a6aKG5a+85YGP6KKS5L2g77yM6K2m5a+f6K6p552A5L2g77yM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L2g77yM5a6Y6L+Q5Ly0552A5L2g77yM5aqz5aaH55Sx552A5L2g77yM5ZCD5Za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77yM6LSi6L+Q572p552A5L2g77yM5Lit5aWW5Y+q5pyJ5L2g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iAgeW4iO+8jOaEn+iwouS9oOWHoOW5tOadp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WfueiCsu+8jOS9v+S9oOS7juS4jemXtOaWreWcsOW4ruaIkea1h+awtO+8jOaW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cqOaWsOeahOS4gOW5tOmHjO+8jOaIkeWwhuabtOWKoOWKquWKm+WcsOWtpuS5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a7tOi/m+atpeaNouWPluiAgeW4iOeahOi+m+iLpuOAguelneaCq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ng5vlhYnmmK/miJHnmoTmuKnppqjvvIznjqvnkb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mmJ/lhYnmmK/miJHnmoTnnLznnZvvvIzmnIjkuq7ku6Pooaj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r7nkvaDnmoTmgJ3lv7Xnu7Xnu7Xml6DmnJ/vvIznpZ3kvaD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mhInlv6vvvIzorrDlvpfluLjmg7PmiJHvvIE8L3A+PHA+PGVtPjE2LjwvZW0+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Zyo5paw55qE5LiA5bm06YeM77ya5omA5pyJ55qE5pyf5b6F6YO9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5qE5qKm5oOz6YO96IO95a6e546w44CB5omA5pyJ55qE5biM5pyb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B5omA5pyJ55qE5Yqq5Yqb6YO96IO95oiQ5Yqf77yBPC9wPjxwPjxlbT4x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W+iOS7u+aAp+WbuuaJp++8jOS7pOaCqOaTjeW/g+aDueaCqOeUn+awlO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Au+eIseiHquS9nOS4u+W8oOiHquS9nOiBquaYju+8jOaKiuaCqOeahOivneW9k+aI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puOAguS9huWcqOaIkeW/g+mHjO+8jOaIkeWFtuWunuW+iOeIseaCqO+8geWmiOWm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jOawuOi/nOW5tOi9u++8gTwvcD48cD48ZW0+MTg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mmKXmnaXliLDvvIznpZ3kvaDpvKDlubTlpKfml7rvvIzliY3nqIvkvLzpl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vvIzotKLov5DkuqjpgJrvvIzlkIjlrrbmrKLkuZDvvIzpo57pu4Tohb7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poLkuJzmtbfvvIzlr7/mr5TljZflsbHvvIzlubjnpo/nvo7mu6HvvIzlrpj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vo7moqbov57ov57vvIE8L3A+PHA+PGVtPjE5LjwvZW0+5LiA5Liq57uG6IqC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5Sf44CC5b6X5LiN5Yiw55qE5Lic6KW/5rC46L+c5oC7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oGL5oOF5oC75piv6K6p5Lq66Zq+5b+Y55qE77yM5aSx5Y6755qE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76aqo6ZOt5b+D55qE44CC5pyJ5peg55uu5qCH5piv5oiQ5Yqf6ICF5LiO5bmz5bq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pys5beu5Yir44CCPC9wPjxwPjxlbT4yMC48L2VtPuecvOingeWutuWutumDv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fpeS4jeinieWPiOS4gOW5tO+8m+aWsOW5tOadpeS4tOelneemj+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5tOWWnOi/nui/nu+8m+i6q+S9k+WBpeW6t+WutuWSjOedpu+8jOS6i+S4mumhuumj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FqO+8m+WkqeWkqeW8gOW/g+WkqeWkqeS5kO+8jOWHhuS/neWNh+iBjOWPiOWKo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jEuPC9lbT7mmKXoioLliLDmnaX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nn63kv6HnpZ3npo/kvaDvvIzmiJDlip/kuovkuJrlsZ7kuo7kvaD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uLjkvLTkvaDvvIzlgaXlurfplb/lr7/mg7PnnYDkvaDvvIzmnIDlkI7ov5jopo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vvIzotKLnpZ7kuZ/opoHmi5zorr/kvaDvvIH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Lul5oCd5b+15Li65byT77yM5oiR55So5b+g6LSe55qE5Y+L5oOF5Li6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rip6aao55qE56Wd56aP5Li6566t77yM57uE5oiQ5Z2a56Gs55qE5ZCO55u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Li65L2g6YGu6aOO5oyh6Zuo77yM5ZCM5L2g55SY6Ium5LiO5YWx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77yM6ZqP5L2g5rWq6L+55aSp5rav44CCPC9wPjxwPjxlbT4y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oeefreS/oe+8jOWIq+agt+aDhea1k++8jOS8tOmaj+iAgeW4iO+8j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enjeelneemj++8jOWIq+W8gOeUn+mdou+8jOWPkeiHquW/g+S4re+8jO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aEv+iAgeW4iO+8muaWsOW5tOW/q+S5kO+8jOWJjeeoi+S8vOmUpu+8jOeUn+a0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e+juaipuaIkOecn++8gTwvcD48cD48ZW0+MjQuPC9lbT7mgqjmmK/kuIDms5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k7rogrLmiJHojIHlo67miJDplb/vvJvmgqjmmK/ovr3pmJTlpKfmtbfvvIz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jIXlrrnvvJvmgqjmmK/olJrok53lpKnnqbrvvIzorqnmiJHnlJ/mtLvlhYXmu6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kurLniLHnmoTlpojlpojvvIzoioLml6Xlv6vkuZDvvIHmgqjmmK/miJHmsLjov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HmiJHniLHmgqjvvIE8L3A+PHA+PGVtPjI1LjwvZW0+5L2g5piv5oiR5Yas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6KKE77yM6buR5aSc6YeM55qE54Gv5rOh77yM6aWl6aW/5Lit55qE6Z2i5Yy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5qE6Zuq57OV44CC6L+Z5Liq5pil6IqC5L2g5LiN5Zyo5oiR55qE6Lqr6L6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Cd5b+157yW5oiQ55+t5L+h77yM56Wd5L2g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whuW5uOemj+mTuOaIkOi9puWOou+8jOaKiuW5s+WuiemTuuaIkOi9q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S9nOW8gOW/g+W/q+S5kO+8jOaKm+W8g+W/p+mDgeeDpuaBvO+8jOijhea7oea4qemm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JlOmZpOWvkuWGt+aWmeWzre+8jOi/kOi9veWQieelpeWmguaEj++8jO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KpemBk++8jOivt+S9oOS4gOWumuaUtuWlve+8gTwvcD48cD48ZW0+Mjc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Kflrrbpg73lv6vkuZDvvIzlj6/ku6XlkIPpppnnmoTllp3ovqPvvIzorq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6/ku6XlgZzkuIvmnaXlnKjkuIDotbflkIPkuIDpob/lm6LlnIbppa3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npZ3npo/lpKflrrblpKnpg73lv6vkuZDjgII8L3A+PHA+PGVtPjI4LjwvZW0+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paw5bm05LyK5aeL44CC6L6e5pen6L+O5paw77yM5rCU6LGh5LiH5Y2D44CC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K5LiL77yM55m+5aeT56WI56aP77yb56We5bee5YaF5aSW77yM5bGx5rKz5LqJ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ZCM6LS65paw5bm05L2z6IqC5Yiw77yM5pC65omL5YWx56Wd5aSp5LiL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souasouWWnOWWnOi/juaWsOW5t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5tO+8jOaJrOecieWQkOawlOmhuuW/g+W5tO+8jOS6i+S4muaIkOWKn+i+ieeF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OWutuasouS5kOW5uOemj+W5tO+8jOi6q+S9k+WBpeW6t+S4h+S4h+W5tO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mKXoioLliLDvvIzlkInmmJ/nhafvvIzph5HomY7ov7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ZTot5HvvIzph5HlhZTmkp7lhaXkvaDmgIDmirHjgILph5HlhZTlj4jlnKjot5/liY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lvpfotKLnpZ7kuI3nnaHop4nvvIzml6Xml6XlpJzlpJzlhrLkvaDnrJH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laPpkp7npajjgILmlrDlubTnpZ3kvaDotKLnpo/kuKTml7r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6Wd56aP5LiN6IO95b+Y77yM55+t5L+h6YCB5L2g5oS/5ZCJ56W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aSn6LSi5bCP6LSi5aSE5aSE5Y+R6LSi77yM5aSn5LqL5bCP5LqL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Y+L5oOF5oOF5oOF5aaC5oSP77yM5a6Y6L+Q6LSi6L+Q6L+Q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4ix5Lq65Lq65Lq65a6J5bq344CC6bih5bm0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5tOW5tOi/h++8jOW5tOW5tOmDveeDremXue+8m+W5tOWygeaciOaciO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mDveeyvuW9qe+8m+W5tOW5tOWlvei/kOW4uOebuOS8tO+8jOWygeWyge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a8hu+8m+elneaCqOibh+W5tO+8muW5uOemj+e+jua7oe+8geWBpeWBpeW6t+W6t+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geW/q+W/q+S5kOS5kO+8gTwvcD48cD48ZW0+MzMuPC9lbT7lpZT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lb/msrPvvIzlnKjkvaDmiJHlv4Pph4zlhrLnp6/lh7rlj4vmg4XnmoTlubPlj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soPnmoTlnJ/lnLDkuIrvvIznm5vlvIDlh7rkuKTmnLXnvo7kuL3nmoToirHvvIz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IDmnLXmmK/miJHvvIzkupLnm7jpmarkvLTnnYDov47mjqXmlrDlubT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7mmI7vvJrmlrDlubTlv6vkuZDvvIE8L3A+PHA+PGVtPjM0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paw55qE5biM5pyb77yM5paw55qE56m655m95om/6L295paw55qE5qKm5oOz44C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KB5pyI5LmL5bCY77yM6K6p5qyi56yR5ZKM5rOq5rC044CB54ix5LiO5ZOA5oS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d5oiQ5LiA6aKX5Y6a6YeN55qE5pm26I6555Cl54+A44CC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/h+W5tOS4jeaUtuekvO+8jOWlveekvOWFqOW9kuS9oO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KoOe6ouWMhe+8jOe7n+e7n+WxnuS6juS9oO+8m+ihpei0tOS5n+WlieS4iu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keW4ge+8m+i/mOacieefreS/oeaBr++8jOWGmea7oeaWsOelneemj++8m+W5uO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j++8jOS4gOWIh+i3n+maj+S9oOOAguaWsOW5tO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DpppbmmK/mmKXvvIzkv6/pppbmmK/np4vvvIzmhL/miYDmnInnmoTlubjnpo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nnYDkvaDvvIzkuZ/orrjkvaDmlLbliLDnmoTnpZ3npo/ljYPljYPkuIfkuI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lpbPnmoTnpZ3npo/mmK/llK/kuIDnmoTvvIz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yo56Wd56aP5Lit6K6p5Y+L5oOF5pu05rex77yM5Zyo54m15oyC5Lit6K6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pqW77yM5Zyo6ICB5a6e5Lit6K6p5b+D5bqV5pu06Z2Z77yM5Zyo566A5Y2V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77yM5Zyo6Zeu5YCZ5Lit6K6p56Wd56aP5pu05aW977yM5Zyo56Wd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6IqC5pu05b+r5LmQ77yBPC9wPjxwPjxlbT4zOC48L2VtPuaWsOW5tOWIsO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a1k+e8qeS4uuS4gOWPpeaWsOW5tOW/q+S5kO+8jOelneemj+WjsOWjsOS6pOW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QieelpeWmguaEj++8jOeUteazoumYtemYteaNjuW4puWOu+S4gOeUn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freS/oemikemikeelneaEv+S9oOS4gOS4luWWnOS5kO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raPmnIjliJ3kuozmlrDlubTlpb3vvIHorrjkuKrnvo7lpb3nmoTlv4P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ov57ov57vvIHorrjkuKrnvo7lppnnmoTlv4PmhL/npZ3kvaDkuovkuJ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HorrjkuKrnvo7kuL3nmoTlv4PmhL/npZ3kvaDniLHmg4XnlJz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Zuq5YyW5LqG77yM6YKj5piv5Zug5Li65oiR55qE54Ot5oOF77yb5aSp5p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oiR55qE55yf6K+a77yb5Y2z5L2/57uT5Yaw5LqG77yM6YKj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6Wd56aP55qE5rC45oGS77yB5Lqy54ix55qE77yM5oiR6KaB6Zmq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il6IqC77yBPC9wPjxwPjxlbT40MS48L2VtPuiLpeaYr+S4gOacte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8gOeahOeBv+eDguS6m++8jOiuqeaYpeWkqeWrieWmku+8m+iLpeaYr+S4gOagq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peeUn+eahOiMgeWjruS6m++8jOiuqee7v+agkee+oeaFle+8m+iLpeaYr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wseivpeWQg+eahOiDluiDluS6m++8jOaJjeacie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rrLlj7DkuInlsLrvvIznsonnrJTkuIDmlK/vvIzpu5Hmnb/kuIDlnZf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XljonvvIzkuJ3kuJ3lhbPmgIDvvIzliK7po47kuIvpm6jvvIzlp4vnu4jlpoL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mlpHnmb3lsoHmnIjmt7HvvIzmoYPmnY7oiqzoirPpgY3lpKnkuIvvvIHku4rpgKL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mganluIjlv6vkuZDlvIDlv4PvvIzouqvkvZPlgaXlurf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6IqC5pel5piv5LiN5Y+Y55qE5qyi6aKc77yM5q+P5LiA5qy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5oOF5oSf77yM5bmz5bmz5a6J5a6J5piv5LiA55Sf55qE5b+D5oS/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5piv5LiA5LiW55qE56Wd56aP77yM56Wd5L2g5ZKM5a625Lq6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5aaC5oSP77yBPC9wPjxwPjxlbT40NC48L2VtPuaIkeacieS4gOmil+ez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geS9oO+8jOWboOS4uuaIkeaDs+S9oOaWsOW5tOW/q+S5kO+8m+aIkeacieS4pO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WwseS4gOS6uuS4gOmil++8jOaIkeaDs+aIkeS7rOS4gOi1t+W/q+S5k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iemil+ezlu+8jOaIkeS8mumAgeS9oOS4pOmil++8jOWboOS4uuaIkeW4jOacm+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avlOaIkeWkmu+8gTwvcD48cD48ZW0+NDUuPC9lbT7mt7HniLHkuIDkuKrkurrkvJr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ajkuIDkuKrkurrkvJrnoo7vvJvmnIDnl5voi6bnmoTmmK/nrYnlvoXvvI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rYnmiJHlpJrkuYXvvIzlj6/miJHnn6XpgZPmiJHkvJrnrYn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mmKXlv6vkuZDvvIE8L3A+PHA+PGVtPjQ2LjwvZW0+6buY6buY5Zyw5oCd5b+1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oCA5b+16Zq+6IiN6Zq+5YiG77yM6buY6buY5Zyw56Wd56aP5pyA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4m15oyC5rC46L+c5Zyo5b+D77yM6buY6buY5Zyw562J5b6F5pil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6Wd56aP5pil6IqC5oSJ5b+r5Zui5ZyG5qyj5Zac5LiH5Yi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YpeiKguWIsO+8jOi0ouelnuWIsO+8jOelneS9oOemj+aYn+W9k+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/g+aDheWlve+8jOi6q+S9k+Wlve+8jOelneS9oOeUn+a0u+abtOe+juWmmeOAg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WutuW6reWSjO+8jOelneS9oOaXpeWtkOe6oueBq+eBq+OAguelneemj+aE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e6s++8jOelneS9oOW5uOemj+aXqeWPkei+vu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rDlubTliLDvvIznpZ3npo/liLDvvIznpZ3npo/liLDkuob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npZ3kvaDouqvkvZPlpb3vvIzlgaXlurflubPlronmr4/kuIDnp5LvvJvlho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npZ7lm7Tnu5XvvIzlhZzph4zoo4Xmu6Hpkp7npajvvJvmnIDlkI7npZ3kvaD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nlJ/mtLvpobrliKnkuZDpgI3pgaXvvIE8L3A+PHA+PGVtPjQ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oiR5b+D5bCx55eb5LqG77yb5L2g56yR77yM5oiR5b+D5bCx5LmQ5LqG77yb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bCx5oWM5LqG77yb5L2g5p2l77yM5oiR5b+D5bCx6aOe5LqG44CC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Cx5byA5b+D5LqG77yb5L2g5bm456aP5LqG77yM5oiR5bCx5bm456aP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1MC48L2VtPuaYpemjju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8le+8jOe8lee8leaflOaalu+8m+mereeCru+8jOS4gOS4suS4gOS4su+8jOS4suS4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m+efreS/oe+8jOS4gOadoeS4gOadoe+8jOadoeadoeaDhea3se+8m+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5tO+8jOW5tOW5tOWQieelpeOAgue+iuW5tO+8jOelneemj+WjsOWj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EuPC9lbT7nm7jor4bns7vkuo7nvJjvvIznm7jnn6X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5rvvIzkuIDkuKrnnJ/mraPnmoTmnIvlj4vkuI3orrrlnKjouqvkvZXlpITvvIzmgL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5jlh7rlhbPlkozniLHvvIzmhL/kvaDnvorlubTlv6vkuZDvvIznpo/ml7rotKLml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mhI/vvIE8L3A+PHA+PGVtPjUyLjwvZW0+5LiA5p2h55+t5L+h5oGv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77ya56Wd5b+r5b+r5LmQ5LmQ77yM5byA5byA5b+D5b+D77yb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p2+5p2+77yb5Zui5Zui5ZyG5ZyG77yM5oGp5oGp54ix54ix77yb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qi57qi54Gr54Gr77yBPC9wPjxwPjxlbT41My48L2VtPuS8oOivtOiWsOiho+iN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m+eJh+e/oOe7v+eahOWPtuWtkO+8muesrOS4gOeJh+WPtuWtkOaYr+S/oeS7s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eJh+WPtuWtkOaYr+W4jOacm++8jOesrOS4ieeJh+WPtuWtkOaYr+eIseaDhe+8jO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h+WPtuWtkOaYr+W5uOi/kOOAgumAgeS9oOS4gOajteiWsOiho+iNie+8jO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QuPC9lbT7kuIDmna/muIXojLbkuIDmna/muIX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sL3kurrpl7TlhrfmmpbvvJvkuIDpg6jnlLXop4bkuIDkuKrmlYXkuovvvIzor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iLbmr43mganmg4XvvJvkuIDmu7Tng63ms6rkuIDlo7Dmr43kurLvvIzpmr7lnIblr7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gJ3lv7XvvIznpZ3npo/mr43kurLlgaXlurf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Yiw5LqG77yM5o+Q6YaS5L2g6K6w5b6X5oqK5b6u56yR5bim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ef5LiK77yb5oqK5bCP5b+D5o2O5LiK77yM6K6p5bmz5a6J6LW25LiK77yb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77yM6K6p5oSf5oOF6Iez5LiK77yb5oqK5aW96L+Q5ouO5LiK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6aKE56Wd5L2g54yq5bm05b+r5LmQ5ZOm77yBPC9wPjxwPjxlbT41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v+iJsuaYpeeahOebjueEtua0u+WKm++8m+mAgeS9oOi1pOiJsuWkj+eahOWllO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m+mAgeS9oOm7hOiJsueni+eahOayiemdmeWFs+aAgO+8m+mAgeS9oOeZveiJsu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W/g+mXruWAmeOAguaYpeiKguW/q+WIsOS6hu+8jOaEv+S9oOWcqOaWsOeah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W5s+WuieW5uOemj++8gTwvcD48cD48ZW0+NTcuPC9lbT7nlJ/mtLvlj6/ku6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nirnlpoLok53lpKnnoqfmsLTjgILnlJ/mtLvkuZ/lj6/ku6XmmK/or5f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ZTohb7kuK3pq5jmrYzjgILlj6ropoHmiJHku6znibXnnYDmiYvvvIzmr4/kuK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vvIzmlrDlubTlv6vkuZDvvIE8L3A+PHA+PGVtPjU4LjwvZW0+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a5aW95LqL6YO95oiQ5Y+M77yM5Ye66Zeo5pyA6aOO5YWJ77yM5aSp5LiL5L2g5Li6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b6L+H56em5aeL55qH77yb5Lq65Lq66YO95o2n5L2g55qE5Zy677yM6Ieq5bex5ZCD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5rGk77yM6ZKe56Wo55u05b6A5Y+j6KKL6KOF44CCPC9wPjxwPjxlbT41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eDreWKm+WNgei2s++8jOacieS/neaaluWGheiho+S5i+WKn+aViOOAguWug+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+WBpeW6t+OAgeaPo+S4iua1qua8q+OAgeWFnOa7oeW5uOemj+OAgei0tOe0p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mAkua4qeaDhe+8jOaEv+S9oOaKq+edgOWug++8jOa4qeaalui/h+WGrOWkq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juaWsOW5tOOAgueIt+eIt+mprOW5tOW/q+S5kO+8gTwvcD48cD48ZW0+Nj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I3kvJrlm6Dml7blhYnmtYHpgJ3ogIzopKrljrvvvIzmnInkupvkurr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op4HpnaLogIzlv5jorrDvvIzlnKjmiJHlv4Pph4zkvaDmmK/miJHmsLjov5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lnKjmlrDlubTliLDmnaXkuYvpmYXvvIzmga3npZ3lpb3lj4vlubPlronlubjnpo/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bTlvIDlv4Plv6vkuZDvvIE8L3A+PHA+PGVtPjYxLjwvZW0+5q+P5bm055qE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Wd56aP5bCx5YOP5rW35rSL5LiA5qC35raM5ZCR5L2g77yM5biM5pyb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5LiA5Y+25omB6Iif77yM6L295L2g5LmY6aOO56C05rWq77yM5Yiw6L6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6byg5bm05b+r5LmQ77yBPC9wPjxwPjxlbT42Mi48L2VtPuaWsOW5tOS4jei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hOWkhOmereeCruWTjeOAguWknOadpea7tOa7tOWjsO+8jOelneemj+efpe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mXruWAmeWLpO+8jOW5uOemj+mikeaVsumXqOOAgua4qemmqOaPkOekuuWv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aLnOiuv+OAguaEv+S9oOS4h+S6i+mhuu+8jOW8gOW/g+i/h+Wkp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m7zkvaDvvIzlnKjlhqzml6Xph4zvvJvmg7PkvaDvvIzlnKj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oqbkvaDvvIzlnKjlpI/ml6Xph4zvvJvop4HkvaDvvIzlnKjnp4vpo47kuK3jgIL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naXljrvljIbljIbku7vml7blhYnpo57pgJ3vvIzlr7nkvaDnmoTmgJ3lv7XmsL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HmlrDmmKXlv6vkuZDvvIE8L3A+PHA+PGVtPjY0LjwvZW0+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YCB5L2g5p+a5a2Q5qa06I6y6aaZ6JWJ5ZCE5LiA5Liq77yM56Wd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ZCE6Lev56We5LuZ5L+d5p+a5L2g77yM5aW96L+Q5a+55L2g5qa06I6y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Zyw5bmz57q/5rC46L+c5ZKM5L2g6aaZ6JWJ5Zyo5LiA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WsOaYpei/h+WujOS6hu+8jOaVtOeQhuaDhee7quS4iuePr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oeacieaWre+8jOmXruWAmeS5n+S+neeEtuOAguWKquWKm+W3peS9nOWkmu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QjuW5tOe7iOWlluawuOi/nOaKiuS9oOaBi++8jOiFsOWMhem8k+m8k+i/h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awuOe7tee7te+8gTwvcD48cD48ZW0+NjYuPC9lbT7kvaDnmoTmlZno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rJTotKLlr4zvvIzmjIflvJXmiJHnmoTkurrnlJ/mlrnlkJHvvIzmgqjnmoT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Z/pmLPlhYnvvIzmuKnmmpbnnYDmiJHnmoTouqvlv4PvvIzmgqjnmoTkvJ/lpKf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q5jlsbHvvIzmipLlhpnnnYDniLbkurLnmoTluoTkuKXvvIzniLjniLj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lrDlubTlv6vkuZDvvIE8L3A+PHA+PGVtPjY3LjwvZW0+56aP5rCU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77yB5LiH56aP6YeN5Y+g56aP5pif6auY54Wn77yB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S4gOWutuWSjOWSjOedpuedpu+8jOS4gOW5t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S4gOeUn+mrmOmrmOWFtOWFtO+8jOS4gOS4luW5s+W5s+WuieWui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elnueZvuWAje+8jOaciOaciOWWnOawlOaJrOaJrO+8jOW5tOW5t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mKXpo47okL3lj7bovbvmi4Lov4fvvIzlrpvlpoL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r3ljprnmoTmiYvjgIHmhYjnpaXnmoTor53vvIznu5nmiJHmnIDmuKnmn5TnmoTmipr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or5rmjJrnmoTmlZnljJbjgILnpZ3npo/mgqjmiJHkurLniLHnmoTogIHluI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zlubjnpo/lpoLmhI/vvIE8L3A+PHA+PGVtPjc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iN6L+35Lq677yM5oS/5L2g55qE5aSP6Zyy5riF5YeJ77yM5oS/5L2g55qE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oS/5L2g55qE5Yas6Zuq55qO5rSB77yM5oS/5L2g5pyJ5LiA5Liq5pS26I6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p2l5bm077yM56Wd5paw5pil5oSJ5b+r77yBPC9wPjxwPjxlbT43MS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6uueUn+eahOWdjuWdt++8jOivt+S4jeW/hei/h+WIhuaCsuaEge+8jOWboOS4u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uadpeeahOWkquepuumHjO+8jOS9oOS7rOS8muaJvuWIsOiHquW3seeahOaYn+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QjOWtpu+8muelneS9oOaWsOW5tOW/q+S5kO+8gTwvcD48cD48ZW0+NzIuPC9lbT7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/miJHnmoTpl67lgJnvvIzmrYzlo7DmmK/miJHnmoTnpZ3npo/vvIzpm6roir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rljaHvvIznvo7phZLmmK/miJHnmoTpo57lkLvvvIzmuIXpo47mmK/miJH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mK/miJHnmoTnpLznianvvIHkurLniLHnmoTvvIzmg7PkvaDmg7PkvaD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rDlubTlvIDlv4PvvIE8L3A+PHA+PGVtPjczLjwvZW0+5paw5bm05Yiw5p2l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ZCE6Lev56We5LuZ6YCB5ZCJ56Wl77ya6LSi56We6YCB5L2g6YeR5YWD5a6d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+d5L2g6Lqr5a6J5bq377yM5paH5q6K57uZ5L2g5aSn5pm65oWn77yM6KeC6Z+z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77yM5byl5YuS6K6p5L2g5LmQ5LiN5pat77yM56aP5pif5Ly05L2g6LWw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b+r5LmQ77yBPC9wPjxwPjxlbT43NC48L2VtPuaYpeiKguWIsOS6hu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iusOW+l+aKiuW+rueskeW4puS4iu+8jOiuqeW/q+S5kOi3n+S4iu+8m+aKiuWwj+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+8jOiuqeW5s+Wuiei1tuS4iu+8m+aKiuelneemj+mAgeS4iu+8jOiuqeaEn+aDh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KiuWlvei/kOaLjuS4iu+8jOiuqeW5uOemj+WQkeS4iuOAguelneWkp+Wutum8o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mmKXmmpboirHlvIDvvIzmmKXlm57nh5X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4TmuIXpo47lhaXlkJvmgIDvvJrlkozlubPml6Dku7fvvIzniLHlv4PmsLjlnKjjgI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q57lj5HlsZXpo47ph4fjgILlurflnKjmnJvvvIzpvpnohb7lm5vmtbfjgILlro/kvJ/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pnosarov4jjgII8L3A+PHA+PGVtPjc2LjwvZW0+5bel5L2c5piv6Ii577yM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6IqC5pel5aaC5bK477yM5a625Ly85riv5rm+77yb5rSX5bC95b6B5bCY77yM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b5YCf5Yqp55+t5L+h77yM6YCB5Y6756Wd5oS/77yb6YaS5p2l5piv56yR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iv55Sc77yb5b+D6YGC5Lq65oS/77yM5bm456aP5rC46L+c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WsOW5tOWIsO+8jOaIkeiuuOS4i+aEv+acm+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kuWGt+aXtu+8jOacieS6uumAgeaaluS4jeeVj+Wvku+8m+mlpemlv+aXtu+8jO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S4jeaLheW/p++8m+WbsOmavuaXtu+8jOacieS6uuS8uOaJi+adpeaJtuaMge+8m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acieS6uumZquS8tOWvguWvnua2iOOAguaEv+S9oOW8gOW/g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po/msJTkuJzmnaXvvIzpuL/ov5DpgJrlpKnvvIHlkKbmnoH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ph43kvLjpsrLpuY/kuYvlv5fvvIzmg5zml7bli6TkuJrkuK3lsZXlkJvml6DpmZ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ga3npZ3kvaDmraXmraXpq5jljYfjgIL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mY552A5YGl5bq35b+r6L2m77yM6LWw6L+H5bm456aP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2A546J5aaC5oSP77yM5o+j552A6YeR5YWD5a6d77yM5pOO552A5bmz5a6J5p6c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5qCR77yM54S25ZCO5oqK6L+Z5Lqb6YO96YCB57uZ5L2g44CC5LiN6KaB5aS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Of77yB5Zug5Li65oiR6KaB5L2g5paw5bm0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mHjOS4vui1t+adr++8jOS7u+mFkueahOmGh+mmmeWcq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ea8vu+8jOS7u+aIkeWvueS9oOeahOaEn+a/gOWcqOadr+mHjOaFouaFouayiea3g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aIkeeahOaci+WPi++8jOelneWnkOWnkOaWsOW5tOW5uOemj+e+jua7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x0ZHJ2M25vNC5odG1sIj5odHRwczovL2R1YW5qdXppa3UuY29tL2R1YW5qdXppLzBs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b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8531640EFC916ECBB5C084FF81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