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B483E229F52E3C25C59FC6876C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B483E229F52E3C25C59FC6876C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oqk5aOr6I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juS4ve+8jOaYr+W/g+eBteeah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WhOiJr++8jOaYr+WBpeW6t+eahOWuiOaKpO+8m+aXoOenge+8jOaYr+e7huW/g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m+ecn+ivmu+8jOaYr+WSjOiwkOeahOmrmOW6pu+8m+mpsemAkOedgOeWvueX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edgOW5uOemj++8m+aKpOWjq+iKgu+8jOelneemj+mAgee7meWPr+S6suWPr+aVr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S7rO+8gTwvcD48cD48ZW0+Mi48L2VtPuS9oOeUqOeIseW/g+eahOe/heiGgO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iEhuW8seeahOeUn+WRve+8m+S9oOeUqOiAkOW/g+WSjOe7huW/g++8jOS9k+eOsOed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i0o+S7u++8m+S9oOeUqOS9oOeahOeskeiEuO+8jOa8lOe7juedgOS6uumXt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KpOWjq+iKguadpeS4tO+8jOelneS9oO+8muiKguaXpeW/q+S5kOOAg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iiremjmOeEtueahOeZveiho++8jOaYr+S4gOmil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eBte+8m+S4gOmhtuWIq+iHtOeahOeHleWwvuW4ve+8jOaYr+S4gOmhueWuiO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HjeS7u++8m+aKpOWjq+eahOiDuOaAgOWDj+Wkp+a1t++8jOiDveWuuee6s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WNg+eZvuS4h++8m+aKpOWjq+eahOWTgeagvOWDj+icoeeDm++8jOeHg+eDp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S6ruS6hueXheS6uuOAguS7iuWkqeaYr+aKpOWjq+iKgu+8jOelneWkqeS4i+aKpOWj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NC48L2VtPuaKpOWjq+aYr+aYpeWkqeeahOmcs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WHgOa4hea+iO+8jOWFs+aAgOWkh+iHs++8m+aYr+Wkj+aXpeeahOmqhOmYs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S6uu+8jOeDreaDheWmgueBq++8m+aYr+eni+WkqeeahOaZmumcnu+8jOe+juS4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k+i0tOa4qeWtmO+8m+aYr+WGrOaXpeeahOiFiuaihe+8jOWdmuW8uuS4jeWxi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7veaUvuOAgjwvcD48cD48ZW0+NS48L2VtPuWDj+eZveS6keS4gOagt+e6r+a0ge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Dj+eZvuWQiOS4gOagt+WFhea7oeiKs+mmme+8jOWDj+WTiOi+vuS4gOagt+Wco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acgOe6r+a0geOAgemrmOmbheOAgee+juS4veeahOaKpOWjq+mBk+S4gOWjsO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Ni48L2VtPuS7iuWkqeaKpOWjq+iKgu+8jOS4gO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Zveiho+WkqeS9v++8jOS6jOimgeelneemj+WutuW6reS4u+Wmh+OAguaYr+S9oO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S6uuS7mOWHuuS6huWFqOmDqOeahOWFs+eIseS4juWRteaKpOOAgui+m+iLpu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iKguaXpeW/q+S5kO+8jOawuOi/nOWBpeW6t+OAge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QveaXpeS9mei+ie+8jOaYoOedgOW9qemcnu+8jOi/juedgOW+rumjju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ZheOAguS4neS4neaflOaflOeahOW+rumjju+8jOS8oOWOu+S6huaKpOWjq+iKg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nu+8jOmjmOWQkei/nOaWueeahOS9oOOAguW4puWOu+elneemj+eahOiur+aB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i/mee+juWlveeahOS4gOWIh+OAgjwvcD48cD48ZW0+OC48L2VtPuaUtumb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vj+S4gOS7veelneemj++8jOavj+S4gOenjeaEv+acm++8jOaPj+e7m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mBk+e7huiKgu+8jOavj+S4gOS4quS8geebvO+8jOWvhOS6iOS9oOa3se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OAguelneS9oOaKpOWjq+iKguW/q+S5kO+8gTwvcD48cD48ZW0+OS48L2VtPu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i+eIseWto+iKgu+8jOaIkeacieS6huS4gOS4quW/g+aEv++8jOaJvuS4gOS9jeW9k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S6uuOAguWcqOaIkeW/g+ebruS4re+8jOaKpOWjq+S7o+ihqOedgOe6r+a0ge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8uuOAguaIkeW4jOacm+acieS4gOS9jeeZveiho+mjmOmjmOeahOWls+Wtqe+8j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wuOi/nOeahOWkqeS9v+OAgjwvcD48cD48ZW0+MTAuPC9lbT7nlKjlppnmiYv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oKrnp7DkvJ/lpKfvvJvnlKjpnZLmmKXmiqToiKrkurrnlJ/vvIzku6Tkurrp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nlKjlv4PngbXmjY3ljavmk43lrojvvIzloKrnp7DmiafnnYDvvJvnlKjlpKfniL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rrpl7TvvIzljLvlvrfltIfpq5jjgILmiqTlo6voioLvvIznpZ3npo/lpKn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o6voioLml6Xlv6vkuZDvvIzlubjnpo/msLjov5z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b6u56yR77yM5ouC5Y675Lq65Lus55qE55a+6Ium77yb5L2g55So54Ot6KGA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+S5Ya355qE5b+D6IW577yb5L2g55So54ix55qE5Lid57q/77yM57yd5ZCI55eF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ib5Lyk77yb5L2g55So5pWs5Lia77yM6LCx5YaZ5LiA5puy55Sf5ZG955qE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aOr6IqC5Yiw5LqG77yM5oS/5oqk5aOr5pyL5Y+L5Lus5b+r5LmQ5LiA55S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LiW44CCPC9wPjxwPjxlbT4xMi48L2VtPueUmOmcsuiZveWwj+WNtOiDvea7i+a2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e7huawtOmVv+a1geWxleeOsOaXoOmZkOeUn+acuu+8jOe6r+a0geeahOiho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atu+aJtuS8pOeahOagh+W/l++8jOaXoOengeeahOWlieeMruiuqeeUn+WRveeahO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tue7re+8jOeZveiho+WkqeS9v+aYr+W/g+S4reacgOW0h+mrmOeahOiNo+iqieOAg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+8jOelneWMu+eWl+aImOe6v+S4iueahOaKpOWjq+S7r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EieW/q++8gTwvcD48cD48ZW0+MTMuPC9lbT7mnIjoibLlvojnvo7vvIz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nu4blv4PmiprmhbDvvJvmmJ/lhYnlvojnvo7vvIzmr5TkuI3kuIrkvaD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lrLmg6vvvJvoirHlhL/lvojnvo7vvIzmr5TkuI3kuIrkvaDlvq7nrJHnmoTlpqnlqp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oioLml6XvvIznpZ3kvaDmiqTlo6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m15L2g55qE5omL77yM5pyd5pyd5pqu5pqu77yM54m15L2g55qE5omL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aSp77yM54m15L2g55qE5omL77yM6LWw6L+H5LuK55Sf77yM54m1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44CCPC9wPjxwPjxlbT4xNS48L2VtPuaYr+S9oOa4qeaalueahOeskeiE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eeZveeahOeXheW6iuS4jeWGjeWGsOWGt++8m+aYr+S9oOe7huW+rueahOeFp+mhvuiu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S4jeWGjeiChuiZkO+8m+aYr+S9oOiCr+WumueahOecvOelnuiuqeW/g+W6leS4jeWG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+8m+S4gOi1t+elneaKpOWjq+S7rOiKguaXpeW/q+S5kO+8geS4uuWlueS7r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iHtOaVrOOAgjwvcD48cD48ZW0+MTYuPC9lbT7ngb/ng4LnmoTlvq7nrJHmi4L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kuJ3kuJ3nl4Xnl5vvvIzkurLliIfnmoTor53or63op6PpmaTlv4PlupXnmoT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h43ph43jgILngbXlt6fnmoTlj4zmiYvpqbHotbDnl4XprZTnmoTnvKDnu5XvvIzmla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mjaLmnaXlpKnkvb/nmoTnp7Dlj7fjgILmiqTlo6voioLkuobvvIznpZ3miqT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gaXlurflv6vkuZDvvIE8L3A+PHA+PGVtPjE3LjwvZW0+5pyA6I2j6ICA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5pyA5peg56eB5LqG5pe26Ze055qE5piv5L2g77yM5pyA5bu26ZW/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iv5L2g77yM5pyA5YOP5aSp5L2/55qE5piv5L2g77yM5aaC5oiR5omA6Ke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L2g77yB56Wd576O5Li955qE5oqk5aOr77yM5L2g77yM5rC46L+c5YGl5bq3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qk5aOr6IqC5b+r5LmQ77yBPC9wPjxwPjxlbT4xOC48L2VtPuS9oO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e7humbqOa7tO+8jOaKiue7huiFu+eahOeIsea3seWFpeaCo+iAheeahOW/g+eU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eahOWOn+mHjuWGjeeOsOe7v+aEj+OAguS9oOaYr+e8lee8lei9u+aflOeah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aXoOengeeahOWFs+aAgOWMluS9nOW6t+WkjeeahOWKqOWKm++8jOiuqeWBpeW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rOW4puadpeaEieaCpuOAguS7iuWkqeaYr+S9oOS7rOeahOiKguaXpe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ho+WkqeS9v++8jOaEv+S9oOS7rOW8gOW/g+W/q+S5kOeahOW6pui/h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tIHnmb3vvIzmmK/kvaDnmoTooaPoo7PvvJv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aLosaHvvJvmhJvlv4PvvIzmmK/kvaDnmoTnnJ/mg4XvvJvml6Dnp4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YnnjK7jgILnmb3ooaPlpKnkvb/vvIzkvaDmmK/lgaXlurfnmoTljJbouq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luIzmnJvjgILmiqTlo6voioLoh7PvvIznpZ3kvaDlgJb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WZ6ZW/5Y+R55qE5LiN5LiA5a6a5piv6Im65pyv5a6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Lme5LiQ77yb5Lya6aOe55qE5LiN5LiA5a6a5piv6LaF5Lq6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O5a6B77yb56m/55m96Imy55qE5LiN5LiA5a6a5piv5aSp5L2/77yM5pyJ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77yb56Wd5L2g5oqk5aOr6IqC5b+r5b+r5LmQ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iKseW8gOmmmea7oeW3ne+8jOiKseeyiei/h+aVj+imgee7leW8gO+8m+Wkj+a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alua0i+a0i++8jOWHuumXqOmYsuaZkuW4puaKiuS8nu+8m+aJk+mbt+S4i+mbq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/veWGt+W/veeDreWIq+aEn+WGku+8m+elneaKpOWj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6XmlZHmrbvmibbkvKTkuLrogYzotKPvvIzku6Xml6Dnp4H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qpPoqIDvvIzku6Xmi6/mlZHnlJ/lkb3kuLrmib/or7rvvIzlpbnku6zmmK/kurr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zmhL/lpKnkuIvmiYDmnInnmoTmiqTlo6vmsLjov5zlubTovbv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E8L3A+PHA+PGVtPjIzLjwvZW0+576k5bGx77yM5bCx5piv5rmW5rOK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b6JOd5aSp77yM5bCx5piv55m95LqR55qE5aSp5L2/77yb6buO5piO77yM5bCx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aSp5L2/77yb6Ziz5pil77yM5bCx5piv55m96Zuq55qE5aSp5L2/77yb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5qE5aSp5L2/44CC5oqk5aOr6IqC77yM56Wd5L2g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peW6t+aYr+W5uOemj+eahOWJjeaPkO+8jOWBpeW6t+aYr+mVv+W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jOWBpeW6t+aYr+W8gOW/g+eahOi0uuekvO+8jOWBpeW6t+aYr+W5s+Wui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OAguWFs+azqOS9oOeahOWBpeW6t++8jOaIkeaEv+WBmuS9oOeahOWwj+aKpOWj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bvemZheaKpOWjq+iKgu+8jOelneS9oOWBpeW6t+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tIHnmb3vvIzmmK/kvaDnmoTooaPoo7PvvJvlvq7nrJHvvIzmmK/kvaD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Jvml6Dnp4HvvIzmmK/kvaDnmoTlpYnnjK7jgILnmb3ooaPlpKnkvb/vvIzkvaD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jJbouqvvvIzkvaDmmK/nlJ/lkb3nmoTluIzmnJvjgILmiqTlo6voioLoh7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nnpaXjgII8L3A+PHA+PGVtPjI2LjwvZW0+5ZiY5a+S6Zeu5pqW6Zeu55eF5oOF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yG5YyG5beh55eF5oi/44CC5omT6ZKI6YCB6I2v6IS45ZCr56yR77yM55eF5Lq6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e5oms44CC5YWz5oCA5aSH6Iez57uG6IqC6K6y77yM5LiN5Y6M5YW254Om5pyN5Yqh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s5piv55m96KGj5aSp5L2/77yM5Li65Lq66Ze06YCB5p2l5a6J5bq344CC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5m96KGj5aSp5L2/5aaC5oSP5ZCJ56Wl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hemtlOWcqOS9oOeahOmdouWJjeaYvuW+l+aXoOWKm++8jOS9oOeahOWco+a0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OS7luaChOeEtumAgOWOu++8m+eUn+WRveWcqOS9oOeahOmdouWJje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7huW/g+eFp+mhvuS9v+S7lueEleWPkeeUn+acuuOAguaKpOWj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Zveiho+WkqeS9v+WBpeW6t+e+juS4ve+8gTwvcD48cD48ZW0+Mjg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kuIDpkojlv6vkuZDliYLvvIzmhInmgqbkuobmgqPogIXnmoTlv4Pmg4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mmK/kuIDpkojlubjnpo/liYLvvIzlronmiprkuobmgqPogIXnmoT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L3ogYzmmK/kuIDpkojlurflpI3liYLvvIzlgaXlurfkuobmgqPogIXnmoT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lo6voioLvvIzmhL/miqTlo6vmnIvlj4vku6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Lus5piv5aSp5L2/55qE5YyW6Lqr77yM6ZmN6JC95Yeh6Ze0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J44CC56yR5a655bim57uZ5Lq65rip5pqW5ZKM5Yqb6YeP77yM5bel5L2c5bi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YGl5bq344CC5YOP55m96KGj5aSp5L2/6Ie05pWs77yM56Wd5oqk5aO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a0geeZveeahOiho+ijs++8jOS6suWIh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qeaflOeahOivneivre+8jOi9u+aflOeahOWKqOS9nO+8jOe7meeXheS6uuino+mZ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uuWutuWxnuW4puadpeWuieaFsOOAguS9oOaYr+Wco+a0geeahOWkqeS9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xu+W4puadpeWuieW6t+WSjOW5uOemj+OAguaKpOWjq+iKguWIsOS6hu+8jOaEv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WQieelpeW/q+S5kO+8gTwvcD48cD48ZW0+MzEuPC9lbT7ml6Dliqnml7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rmhbDmiJHjgILljbHpmr7ml7bvvIzmmK/kvaDlrojlgJnlnKjmiJHouqvovrn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prmhbDkuI7lrojlgJnvvIzkvb/miJHlho3ojrfmlrDnlJ/vvIzkvaDmmK/lpKn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miorniLHmlaPmu6Hkurrpl7TvvIzmiJHmm77mmK/lpKnkvb/miprmh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orqnmiJHovbvlo7Dlr7nkvaDor7TvvJrmiqTlo6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6Lqr5rSB55m955qE5aSn6KSC77yM5bCG54ix5b+D5pKt5rS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peg5Y2O55qE54eV5bi977yM5bCG55yf5oOF5Lyg6YCS77yM5LiA5Y+l6LS05b+D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bCG5rip5pqW6YeK5pS+77yM5LiA5Lu957uG5b+D55qE5ZG15oqk77yM5bCG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eR77yM5L2g5bCx5piv5pyA576O55qE5aSp5L2/77yM5oqk5aOr6IqC77yM5oS/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qC5pel5b+r5LmQ77yBPC9wPjxwPjxlbT4zMy48L2VtPuS4gOmhtueZveiJs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W4ve+8jOS4gOi6q+a0geeZveeahOWkp+ikguaYr+acgOe+jueahOijheaJru+8jO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n+ivmueahOW+rueskeaYr+acgOWKqOS6uueahOihqOaDhe+8jOS4gOWPpea4qeafl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acgOa4qeaalueahOivreiogOOAguS9oOaKiuWBpeW6t+OAgeW/q+S5kO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4jOacm+W4pue7meS6huaIkeS7rOOAguaKpOWjq+iKguWIsOS6hu+8jOelneaKpO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BpeW6t+WmguaEj++8gTwvcD48cD48ZW0+MzQuPC9lbT7nvo7kuL3nmoTmmKXpo47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lpKflnLDvvIzmmI7oibPnmoToirHmnLXnvKTnurfkuobkuJbnlYzvvI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u4vmtqbkuoblv4PnlLDvvIzovpvli6TnmoTmiqTlo6vpqbHmlaPkuobnl4X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uobnlJ/lkb3vvIzngrnnh4PkuobluIzmnJvvvIzmiqTlo6voioLliLDkuob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irPkvZznmoTmiqTlo6vmnIvlj4vku6zlgaXlurflubjnpo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piv57qv5rSB55qE55m96KGj5aSp5L2/77yM5L2g5Lus5piv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oqk5aOr77yM5Y2X5LiB5qC85bCU5piv5L2g5Lus5YWx5ZCM55qE5ZCN5a2X77yM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WR5q275piv5L2g5Lus5Z2a5a6a55qE5a6j6KqT44CC5Zu96ZmF5oqk5aO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omA5pyJ55qE5Yy75oqk5Lq65ZGY6Ie05pWs77yB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e7meaIkeWdmuWumueahOWKm+mHj++8jOS9oOeahOe+jue7meaIkeawuOaBk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9oOeahOaDhee7meaIkeecn+ivmueahOWuiOWAme+8jOS9oOeahOeIs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RteaKpO+8jOaKpOWjq+iKguWIsOS6hu+8jOaIkeaEv+WBmuS9oOeUn+WRve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eIseaDheWwj+aKpOWjq++8jOWuiOaKpOaIkeS7rOe+juS4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po47pm6jml6Dmg4XvvIzkurrmnInmg4XvvJv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7mrbvnpZ7miJjmlpfnmoTkuI3nnKDlpJzvvIzmmK/kvaDpmarmiJHku6zlhbHlkI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lpJrlsJHkuKrngb7pmr7kuK3ml6DliqnnmoTnnLznpZ7vvIzkvaDnlKjmuKnmg4X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JvkvKTvvJvlpJrlsJHkuKrnl4Xnl5vkuK3nhKbomZHkuI3lronnmoTlv4P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ZrlvLrnmoToh4LlvK/lronmiprjgILku4rlpKnmmK/mgqjnmoToioLml6X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oioLml6Xph4zvvIzouqvovrnlm7Tnu5XnnYDmu6Hmu6HnmoTnpZ3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kuZDvvIE8L3A+PHA+PGVtPjM4LjwvZW0+5LiA5Y+l6K+d5oaL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q5oiR5rKh6Lef5L2g6K+077yM5Zug5Li65L2g5aSq5b+Z77yM5oiR5oC7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T5omw5L2g77yM5L2G5LuK5aSp5oiR5LiA5a6a6KaB6K+077ya5ZaE5b6F6Ieq5be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eq5bex77yM56Wd5oqk5aOr6IqC5b+r5LmQ44CCPC9wPjxwPjxlbT4zOS48L2Vt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eiho++8jOmAgeadpea4qeaDheenjeenje+8m+S4gOeVquivneivre+8jOa2iOmZpOeW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mHjeOAguS9oOS4jeaYr+WMu+eUn++8jOi0o+S7u+WNtOWQjOagt+mHjeimgeOA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W/g++8jOWcqOeXheaIv+S5i+S4reS8oOaJrOOAguS9oOaYr+W5s+WHoeiAj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ho+WkqeS9v++8jOS4uuaIkeS7rOmAgeadpeWBpeW6t+WSjOasoueskeOAg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S7rOW5uOemj+W/q+S5kO+8gTwvcD48cD48ZW0+ND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mnIDnpZ7lnKPnmoToioLml6Xph4zmiJHotZ7nvo7lpbnku6znuq/mtIH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JrnmoTmg4Xmk43vvIzlloToia/nmoTlvq7nrJHvvIzml6Dnp4HnmoTlpYnnjK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lsLHmmK/nvo7kuL3nmoTlpKnkvb/vvIzmhL/kvaDku6zlgaXlgaXlurf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E8L3A+PHA+PGVtPjQxLjwvZW0+5L2g55qE576O5Li95piv5Li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Gl5bq377yM5L2g55qE5b+r5LmQ5piv5Li65LqG5Lq65Lus55qE5b+r5Lm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77yM5oS/5oiR5Lus5q+P5LiA5Liq5Lq66YO95ZG15oqk5aW96Ieq5bex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aW96Ieq5bex55qE5YGl5bq344CCPC9wPjxwPjxlbT40Mi48L2VtPuaNp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mmqO+8jOaRmOS4gOactea1qua8q++8jOW4puedgOa0geeZveeahOWkqeS9v+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a0geeahOaipuaDs++8jOWcqOelneemj+eahOi3r+S4iue/qei3ue+8jO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CqOW/g+aDs+S6i+aIkO+8jOaKpOWjq+iKgu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ooaPlpKnkvb/vvIzkvaDnlKjpkojlpLTnu5nmgqPogIXms6jlhaXlgaXlurf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u5nmgqPogIXmk6bmi63lv4PkvKTvvIznlKjnnJ/or5rlronmhbDmgqPogIX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tKPku7vlrojmnJvmgqPogIXnmoTlubjnpo/vvIznlKjlhbPniLHlrojmiqTmgq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u4rlpKnmmK/miqTlo6voioLvvIznpZ3nmb3ooaPlpKnkvb/lv6v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0LjwvZW0+5LiA6Lqr55m96KGj6KGo6Zyy5Ye65L2g55qE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5qE6IS45peB5b2w5pi+5Ye65L2g5aSp5L2/55qE5qih5qC377yM5L2g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5qE55m96KGj5aSp5L2/77yM5L2g55So6L2755uI55qE6ISa5q2l5oqK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a6I5pyb77yM5Lqy54ix55qE55m96KGj5aSp5L2/5Lus77yM56Wd5L2g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6L+H55qE5b+r5LmQ44CCPC9wPjxwPjxlbT40NS48L2VtPuS9oOeBv+eDg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eXheS6uuS8pOeXm+mbvuaVo+S6kea2iO+8jOS9oOe7huW/g+eahOWRteaK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aBtueXhemtlOiXj+i6q+aXoOWkhO+8jOS9oOWco+a0geeahOeZveiho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S6uumXtOW4uOS8tOOAguaKpOWjq+iKgu+8jOaIkeS7rOS4gOi1t+elneemj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S4gOeUn+W5s+WuieW/q+S5kOOAgjwvcD48cD48ZW0+NDYuPC9lbT7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iLDvvIzmiorkvaDnmoTmrKLlv6vlvq7nrJHvvIzmiorkvaDnmoTlvIDlv4Plrr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pnZLmmKXlubTlsJHvvIzmiorkvaDnmoTnlJ/mtLvnvo7lppnvvIzoo7n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vKDmiqXvvIznpZ3kvaDlv6vkuZDouabot7PvvIznpZ3kvaDlubjnpo/pgI3pg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kuovnvo7lpb3jgII8L3A+PHA+PGVtPjQ3LjwvZW0+5be+5bi85LiN6K6p6aG7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KGj6IOc5Ly85aap5aqa44CC5pel5aSc5Z2a5a6I54Wn6aG+55eF5Lq655qE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+H5peg55eV55WZ5LiL5rKB5Lq655qE5Zue5ZGz44CC5Lqy77yM5oqk5aO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C48L2VtPueXhemtlOWcqOS9oOeahOW+rueskemHjOiQju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eXm+WcqOS9oOeahOWco+a0geS4reW9kumbtu+8jOeXheeXh+WcqOS9oOeahOWRt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OS6oe+8jOaKpOWjq+iKgu+8jOaEv+aKpOWjq+aci+WPi++8jOW5uOemj+Wui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aKpOWjq+iKguW/q+S5kO+8gTwvcD48cD48ZW0+NDk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ku6zkuI3lj5jnmoTlrojlgJnlhYXmu6HluIzmnJvvvIznl4Xnl4flm6DkvaD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hafnnIvnurfnurfmuoPpgIDvvIznl4Xnl5vlm6DkvaDku6zkuI3lj5jnmoT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ojkupHmlaPvvIzkvaDku6zlnZrlrojkuI3lj5jotKPku7vvvIzmiJHku6zpgIH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pZ3npo/vvIzmhL/lpKnkuIvmiYDmnInnmoTmiqTlo6vmnIvlj4v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wLjwvZW0+5q2l5bGl5YyG5YyG77yM5aSc5Lul57un5pel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Zyo55eF5bqK5YmN77yM56m/6KGM5Zyo55eF5Yy66YeM77yM5L2g5Lus6L2755uI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v5Yy76Zmi5LiA6YGT6Z2T5Li955qE6aOO5pmv77yM5aaC6K+X5aaC55S777yM5rip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5Li977yM55m96KGj5aSp5L2/55qE56ew5Y+36KKr5L2g5Lus55So6KGM5Yqo6K+g6YeK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vvIzlm73pmYXmiqTlo6voioLvvIzlkJHmiYDmnInnmoTljLvmiqTkurrlkZjoh7T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oqY57+855qE5aSp5L2/6ZmN6JC95Lq66Ze077yM6a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ZmE5L2T77yM54G15YWJ5pi+546w5Lq66Ze044CC5YGl5bq35rC455WZ77yM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6177yM6L+Z5piv5L2g55qE5Yqf5Yqz77yM55m96KGj5aSp5L2/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BpeW6t+aYr+W5uOemj+eahOWJjeaPkO+8j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eahOi0uuekvO+8jOWBpeW6t+aYr+W5s+WuieeahOW4jOWGgOOAguWFs+az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+8jOaIkeaEv+WBmuS9oOeahOWwj+aKpOWjq++8jOS7iuWkqeaYr+WbvemZh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elneS9oOWBpeW6t+e+juS4ve+8gTwvcD48cD48ZW0+NTMuPC9lbT7miqTlo6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nrJHlj6PluLjlvIDlvIDlv4PmsLjkv53mjIHvvIzlnZrmjIHplLv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sLHlpb3ouqvlp7/vvIzokKXlhbvlnYfooaHlkIjnkIbphY3ohrPpo5/vvIzlhYXliIb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vJjljJbkvZzmga/ml7bjgILmiJHmhL/lgZrkvaDlrojmnJvlgaXlurfnmoTlsI/miq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yA6Iux5YuH55qE5piv5bCG5aOr77yM5pyA6Iux5L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aOr77yM5pyA576O5Li955qE5piv5aWz5aOr77yM5pyA576O5ZGz55qE5piv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pyA5peg6IGK55qE5piv56GV5aOr77yM5pyA5peg55So55qE5piv5Y2a5aO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piv5oqk5aOr77yM5pyA5Y+v5pWs55qE5piv5oqk5aOr55qE6IqC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AieaLqeS6huaKpOWjq+iBjOS4mu+8jOS+v+mAieaLqeS6h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5n+mAieaLqeS6hueIse+8jOeci+WIsOWkseWOu+WBpeW6t+eahOS6uuS7rO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vuWbnuiHquaIke+8jOaYr+aKpOWjq+acgOWkp+eahOW5uOemj+S4juW/q+S5k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iKguaXpeW/q+S5kO+8jOWPr+eIseeahOaKpOWjq+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toLmirnmhInmgqbnmoTmu4vlkbPvvIzljIXmiY7lv6fmhIHnmoTkvKTnl5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aXlv6vkuZDnmoTmupDms4nvvIzmi5Tljrvng6bmgbznmoTpk7bpkojvvJvmjInmk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hInmkI/vvIzmtYvph4/lvIDlv4PnmoTkvZPmuKnjgILlm73pmYXmiqTlo6v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msLjmgZLvvIE8L3A+PHA+PGVtPjU3LjwvZW0+5oiR55+l6YGT5L2g6IK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R5q275om25Lyk55qE5L2/5ZG977yM5oiR55+l6YGT5L2g5ri05pyb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75p2+5b+r5LmQ44CC5oiR5Lus6KaB5L+d6YeN6Lqr5L2T77yM5ZGK5Yir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Gl5bq377yM5omN5Lya55yL5Yiw5oqk5aOr54G/54OC55qE56yR6IS477yB56W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+r5LmQ77yBPC9wPjxwPjxlbT41OC48L2VtPuS9oOS7rOWPquacieS4gOS4q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QjeWtl+WPq+eZveiho+WkqeS9v++8jOS9oOS7rOWPquacieS4gOS4quWFseWQ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S4uueXheS6uuacjeWKoe+8jOS9oOS7rOWPquacieS4gOenjeeJueWumueahOihqO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skeWuueOAguS7iuWkqeaYr+S9oOS7rOeahOiKguaXpe+8jOelneaEv+S9oO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kuPC9lbT7ovbvlo7DmhaLor63mmK/kvaDnmoT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ooaPnmb3oo5nmmK/kvaDnmoTnibnoibLvvIzmlZHmrbvmibbkvKTmmK/kvaD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miqTnkIbnl4XkurrmmK/kvaDnpZ7lnKPnmoTogYzotKPvvIzkvaDotYvkuojmgq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niLHml6Dnp4HnmoTmg4XvvIzkvaDmiorpnZLmmKXljJbkvZzlpYnnjK7nmoT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lo6voioLvvIzmhL/nmb3ooaPlpKnkvb/ku6z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qz6Ium5Yqf6auY5LiN5aOw5LiN5ZON77yM5Z2a5a6I5bKX5L2N5LiN6IiN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5bC95b+g6IGM5a6I5LiN5oWM5LiN5b+Z77yM54ix5b+D5aWJ54yu5LiN5YGH6KiA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KGj5aSp5L2/5LiN6L6x5L2/5ZG977yM6Kej5Y2x5pWR6Zq+5LiN5pe25LmL6Z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Yiw5LiN5ZCQ5LiN5b+r77yM6YCB5LiK56Wd56aP5LiN6K6h5YW25p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Zveiho+WkqeS9v+mAgeadpeWQhOenjeWQhOagt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5s+WuieeahOeZu+S4iuaXheihjOeahOW/q+i9pumBk++8jOaEv+S9o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0p+e0p+aLpeaKse+8jOWbsOmavuingeS9oOe+nuaEp+e7lemBk++8jOeDpuaBv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uWktOi1sOaOie+8jOWBpeW6t+WvueS9oOagvOWkluWFs+eFp++8jOWQieelpeWwhu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btOe7le+8jOW5uOemj+WvueS9oOWAvuaDheW+rueske+8geelneS9oOaKpOWj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mnInkuIDnp43pmLPlhYnnmoTlvq7nrJH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bnl4XprZTvvJvmnInkuIDnp43lv5nnooznmoTouqvlvbHvvIzkvLTnnYDpu5HlpJ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q7vvJvmnInkuIDnp43lubPlh6HnmoTpvJPlirHvvIzorqnml6DmlbDkurr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miqTlo6voioLliLDkuobvvIzmhL/kvaDkuIDnlJ/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qk5aOr6IqC5Yiw5LqG77yM56Wd56aP5oiR55qE5pyL5Y+L77ya5YmN6YC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YWc6YeM5pyJ5qy+77yM55Sc6ZW/6Ium55+t77yb6Jaq5rC057+755Wq77yM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m/77yM5bi45pyJ5paw5qyi77yM6L+95rGC55qE6Lev56iL6LaK6LWw6LaK5a6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jmOmAuOeahOeZveiho++8jOWkmuWwkeWFs+eIse+8m+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WHoOWIhueWsuaDq++8m+a4qeaflOeahOivneivre+8jOWkmuWwk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icnOeahOW+rueske+8jOWHoOWIhuecn+ivmu+8geS7iuWkqeWwseaYr+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S4i+aKpOWjq+WBpeW6t+W5uOemj++8gTwvcD48cD48ZW0+NjUuPC9lbT7nvq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Zbms4rnmoTlpKnkvb/vvJvok53lpKnvvIzmmK/nmb3kupHnmoTlpKnkvb/vvJv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mK/pu5HlpJznmoTlpKnkvb/vvJvpmLPmmKXvvIzmmK/nmb3pm6rnmoTlpKnkvb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mK/miJHku6znmoTlpKnkvb/jgILmiqTlo6voioLvvIznpZ3kvaD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7yT57yT6LWw6L+H6L+Z5pe26IqC77yM5bCP6I2J56C0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bCP6bif6bij5ZSx55qE5qyi5LmQ77yM5Zyo5ryr5aSp55qE6Zuo5rC05Lit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yA5p2l77yM5ruL5ram552A5bmy5p6v5LqG5LiA5Yas55qE5b+D44CC6Zuo5rC0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ru06Zuo54+g6YO95piv5a+55L2g5pyA5ZyG5ram55qE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aYr+eUn+WRveeahOWNq+Wjq++8jOWuiOaKpOe7v+iJs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+8m+S9oOaYr+S6uumXtOeahOWkqeS9v++8jOaNp+WHuueBq+e6ou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4qeaflOeahOaPkOeBr+Wls+mDju+8jOeFp+S6rueXheS6uueahOW/g+aIv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kqeWcsOmXtOacgOWco+a0geeahOaKpOWjq++8jOaKpOWjq+iKguWIs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uuaKpOWjq+aci+WPi+S7rOatjOWUse+8jOaEv+S9oOS7rOeUn+a0u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tIHnmb3po5jmnaXmuKnlkoznrJHor63vvIzogJDlv4Pop6P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pmr7nlpHvvIznu4blv4Pkv53miqTmgqPogIXlgaXlurfvvIznmKblvLHmiorph43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tbfvvIzkurLniLHnmoTmiqTlo6vvvIzmiqTlo6voioLlkJHkvaDor7Tovpvoi6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ml6Dnp4Hku5jlh7rmjaLmnaXkuIflrrblubPlronlubjnpo/vvIzkuZ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ubjnpo/jgII8L3A+PHA+PGVtPjY5LjwvZW0+57uG6Zuo6aOY6aOY77yM57q35om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ruh5ruh55qE5YWo5piv54m15oyC77yb5bCP6Zuo57u157u177yM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6Laz6Laz55qE5YWo5piv5oOF5rex77yb5aSn6Zuo5rSS5rSS77yM5rWH54G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uh5ruh55qE5YWo5piv5b+r5LmQ77yb6Zuo5a2j5Yiw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3MC48L2VtPuWkqeWinuWygeaciOS6uuWinuWvv++8jO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vuWdpOemj+a7oemXqO+8geezluiRq+iKpuWlveWQg++8jOerueetvuWEv+epv++8j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SjOWbouWchu+8geaYjueZveaIkeeahOelneemj+S6huWQp++8n+elneS9o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NzEuPC9lbT7mtIHnmb3vvIzlsLHmmK/kvaD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Jvlvq7nrJHvvIzlsLHmmK/kvaDnmoTlvaLosaHvvJvml6Dnp4HvvIzlsL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jgILnmb3ooaPlpKnkvb/vvIzkvaDlsLHmmK/lgaXlurfnmoTljJbouqv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luIzmnJvjgILmiqTlo6voioLoh7PvvIznpZ3kvaD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4G/54OC55qE5LqU5pyI77yM6Iux5ae/6aOS54i977yM54Ot54OI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p2l77yM5oGw5Ly85LiA5Lid5pil6aOO77yM5ZC557u/5LqG5aSn5Zyw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qG6Iqx5py177yM5ZC56YaS5LqG5oqk5aOr6IqC77yM5ZC5576O5LqG5oqk5aOr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77ya5byA5b+D5oqk5aOr6IqC77yBPC9wPjxwPjxlbT43My48L2VtPueZveiho+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rueskeeUnO+8jOS9k+i0tOWFpeW+rueIseaXoOmXtO+8jOiAkOW/g+WPruWYseivreaw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DreaDheWRteaKpOWNg+eZvumBje+8jOeXheS6uumcgOimgeWkp+S6juWkqe+8jO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WutumhvuWMu+aCo++8jOaXoOengeWlieeMruW/g+eBtee+ju+8jOmAgeS4iu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v++8jOaKpOWjq+iKgu+8jOelneemj+aKpOWjq+S7rOWutuW6reW5uOemj+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NzQuPC9lbT7orqnlubPlronnmbvkuIrmmKXlpKnnmoTmgJ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gZPvvIzorqnlv6vkuZDkuI7kvaDovbvovbvmi6XmirHorqnlm7Dpmr7op4Hkva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ZPvvIzorqnng6bmgbzkvY7lpLTmgoTmgoTotbDmjonorqnlkInnpaXlr7nkvaD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orqnlubjnpo/msLjov5zlr7nkvaDlvq7nrJHvvIznpZ3kvaDmiqTlo6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L2g5Lus5oul5pyJ77ya5aSp5L2/6Iis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is5pmu54Wn44CC5bel5L2c57uG5b+D5Y+I5ZGo5Yiw77yM5b+Z5b+Z56KM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5ay5Yqz44CC6LW26LWw55a+55eF77yM5bim5p2l5YGl5bq35ZKM576O5aW9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6Ie05pWs77yM56Wd5oqk5aOr6IqC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Fs+aAgOaYr+aXoOengeeahO+8jOacieS4gOenjeWlieeMruaYr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acieS4gOenjeeIseaYr+S8n+Wkp+eahO+8jOacieS4gOenjeS6uuaYr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lueS7rOaYr+S6uuS4lumXtOeahOWkqeS9v++8jOaEv+WkqeS4i+aJgOacieeah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i/nOW5tOi9u+OAgeW/q+S5kO+8gTwvcD48cD48ZW0+NzcuPC9lbT7mnI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mK/miqTlo6vnmoTpl67lgJnvvJvmnIDmuKnmmpbnmoTlhbPlv4PvvIzmmK/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nm67lhYnvvJvmnIDmuKnmmpbnmoTlkbXmiqTvvIzmmK/lpKnkvb/nmoTnhafpob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ppqjnmoTnpZ3npo/vvIzmmK/lpKnkvb/nmoTnpYjnpo/vvIHmhL/mlazniLH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ku6zlpb3kurrkuIDnlJ/lubPlronlubjnpo/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56yR5a6577yM6K6p55Sf5ZG96IO96L+95qKm77yb5piv5pyA576O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6K6p5biM5pyb5LiN6JC956m677yb5piv5pyA576O55qE56ew5ZG877yM6K6p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F55eb44CC5oqk5aOr6IqC5Yiw5LqG77yM56Wd55m96KGj5aSp5L2/5Lus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eahOW+rueske+8jOaYr+eXheeXm+aBtumtlOeahOWF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9oOeahOWRteaKpO+8jOaYr+eUn+WRveW7tue7reeahOWNq+Wjq++8m+S9oO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WBpeW6t+W4uOS8tOeahOaKpOebvuOAguaKpOWjq+iKgu+8jOeln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h+S6i+WmguaE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XFoNThqdW9j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xaDU4anVvY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B483E229F52E3C25C59FC6876C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