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27870E30664FBF3FE0B062B2D1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27870E30664FBF3FE0B062B2D1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etieWIsOaIkeaKiuW3tOaOjOaJh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JjeefpemBk+aKiuiHquW3seeahOWYtOe8neS4i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WKs+awuOmAuOeahOW8gOWni++8m+S5n+ayoeacieaXoOazleaLr+aV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S6uueUn+S4re+8jOS9oOmcgOimgeaKiuaPoeeahOaYr++8muivpe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eaXoOWPjemhvuWcsOW8gOWni++8m+ivpee7k+adn+eahO+8jOWwse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7k+adn+OAgjwvcD48cD48ZW0+My48L2VtPuaipuaDs+aYr+azqOWum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3r+S4iuWwkeS4jeS6hui0qOeWkeWSjOWYsueske+8jOS9hu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+8jOS5n+imgea0u+eahOa8gu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lveaJp+edgOeahO+8jOS4gOeZvuW5tOWQjuayoeaci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OAgjwvcD48cD48ZW0+NS48L2VtPumUmei/h+S6hueIsee/u+iHquW3s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S6uuWQju+8jOmBh+WIsOeahOmDveaYr+eIsee/u+mSseWMh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mCo+eUnOicnOeahOaJv+ivuu+8jOS4jei/h+aYr+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eahOWAn+WPo+OAgjwvcD48cD48ZW0+Ny48L2VtPuWygeaciOS9oOWIq+WCrO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4jeaOqO+8jOivpei/mOeahOi/mO+8jOivpee7meeahOaIkee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uWunuS7luayoeaciemCo+S5iOWWnOasouS9oO+8jOWQpuWIm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mu+W8gOS6huS9oOOAgjwvcD48cD48ZW0+OS48L2VtPueUqOWujOeahOeJmeet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Jmeetvue9kOmHjO+8jOaRh+S4gOaRh+OAguWQjuadpeWOu+mkkOmmhuWQg+ml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+iOWkmuS6uumDveacieebuOWQjOeahOS5oOaD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nlJ/miormiYDmnInlgrvpgLznmoTpnaLosozpg73mmrTpnLL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pnaLliY3ml7bvvIzpmaTkuoblq4Hnu5nku5blsLHlj6rog73mnYDkuobku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pe25YCZ5bC/5oCl54S25ZCO5ou85ZG95om+5Y6V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+5Yiw5Y6V5omA5pKS5a6M5bC/77yM54S25ZCO77yM5oiR6Y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l+ivneivtO+8muS9oOeske+8jOWFqOS4lueVjOmDvei3n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Tre+8jOWFqOS4lueVjOWPquacieS9oOS4gOS4quS6u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mnJ/nmoTniLHmgYvlsLHlg4/mmK/nsr7npZ7nmoTpuKbniY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nInmsqHmnInlkLjvvIzouqvlkI7mgLvnq5nnnYDkuIDnvqTmnpfliJnlv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rC46L+c5LiN55+l6YGT6YKj5Lqb55yL6LW35p2l56m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yJ6ZKx77yM5L2G5oiR5LiN5LiA5qC377yM5oiR5piv6KGo6YeM5aaC5LiA55qE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r+S7peS4gOadr+a7muawtOeDq+atu+aIk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adr+WGsOawtOWGt+atu+aIke+8jOS9huS4jeiDveS4gOadr+a4qeawtOiA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eahOaYr+m7keeZveWIhuaYjuOAgeebtOaOpeWIqeiQ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nu5nkvaDlj43lh7vnmoTml7blgJnvvIzkvaDopoH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uIDkuKrnlJznlJzlnIjvvIznhLblkI7miorlnY/mg4Xnu6rlhajlkJ7kuIvljrvvvIz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Lrlipvph4/vvIzogIzkuI3mmK/ohILogqrvvIzlk63mnInlsYHnlKjvvIzlpo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vpfoh6rlt7HooaXjgII8L3A+PHA+PGVtPjE3LjwvZW0+5aaI5aaI6K+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GL77yM5L2g546w5Zyo6LCI55qE5Lul5ZCO6YO95piv5Yir5Lq655qE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77yM5ZOO5ZOf77yM5Yir5Lq655qE6ICB5amG77yM5oOz5oOz5bCx5Yi6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ngeecn+eIseeahOWHoOeOh++8jOavlOmBh+ingems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+i/mOimgeWwj+OAgjwvcD48cD48ZW0+MTkuPC9lbT7lr7nkuI3otbfvvIzmiJH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n5PlnYrnmoTvvIzmsqHmnInkvaDmg7PopoHnmoTpopzoib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K6o5Y6M5LiA5Liq5Lq655qE5pe25YCZ77yM5aaC5p6c6L+Z5Liq5Lq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Zac5qyi5oiR77yM6YKj5oiR5bCx5LiA54K55Lmf5LiN6K6o5Y6M5LuW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pyJ5Y6f5YiZ77yM5Zug5Li65oiR5peg5rOV6K6o5Y6M5LiA5Liq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44CCPC9wPjxwPjxlbT4yMS48L2VtPuS9oOWPr+S7peWDj+eMquS4gO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jeimgeWDj+eMquS4gOagt+W/q+S5kOOAgjwvcD48cD48ZW0+M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u5HlpJznmoTmnaXkuLTvvIzmiJHnn6XpgZPku4rlpKnml6DorrrmnInlpJr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mI7lpKnku43nhLbnrYnlvoXnnYDmiJHljrvor4HmmI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p2h6Lev6YO95b6I6Zq+6LWw77yM5L2G5piv5LiA5pe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KaB6LWw5LiL5Y6744CCPC9wPjxwPjxlbT4yNC48L2VtPu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S6uuS7rOe7k+WpmumDveimgemAieS4quWlveaXpeWtkOS6hu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WwseayoeacieWlveaXpeWtkOS6huOAgjwvcD48cD48ZW0+Mj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bnnYDnjqnnjqnogIzlt7LvvIzlk6rmnInkvaDkuJHnmoTpgqPkuYjorqT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aB5LmI55yL5Lmm77yM6KaB5LmI5peF6KGM77yM6Lqr5L2T5o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C75pyJ5LiA5Liq6KaB5Zyo6Lev5LiK44CCPC9wPjxwPjxlbT4yNy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cieWQje+8jOaLjeS6huWlveWkmueUteW9se+8jOWwseaYr+eOsOWcqOaJq+m7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OAgjwvcD48cD48ZW0+MjguPC9lbT7msqHkurrmjKHpo47pga7pm6jvvIz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jgILliKvmgLvoh6rpob7lj6/mgJzvvIzosIHmtLvnnYDpg73mjL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bm05aS077yM5LiN5pep5oGL77yM5LiN5L2c5b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omL5py677yM5LiN5oqE5L2c5Lia77yM6YO95rKh5Lq655u45L+h5L2g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JueWIq+eahOS6uuS7juadpeS4jeivtOiHquW3s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lOWmguWDj+aIkeOAgjwvcD48cD48ZW0+MzEuPC9lbT7nnIvkvaDotbDkuKr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nmoTvvIzmgJXliKvkurrkuI3nn6XpgZPkvaDmmK/po57mnLrlnL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2k6Lev5piv5oiR5byA77yM5q2k5qCR5piv5oiR5qC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q2k6Lev77yM55WZ5p2h5YaF6KOk5p2l44CCPC9wPjxwPjxlbT4zM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aDs+WBmu+8jOWPquaDs+WuiemdmeWcsOW4heS4iu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rmoqbljYrphpLljYrphonljYrlvpfljYrlpLHvvIznn6Xlhrf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6XotrPnn6XlpJrnn6XlsJHjgII8L3A+PHA+PGVtPjM1LjwvZW0+5rKh54m1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oiR57uI6Lqr55qE6ZSZ77yM5peg6K665aSp5Y2X5rW35YyX77yM5oiW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6YO95piv5oiR5b+D5Lit5pyA5rex55qE5oCA5b+1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i48L2VtPuaChOaChOi/m+S9oOepuumXtO+8j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usOWIoOiuv+WuouiusOW9le+8jOS4i+S4gOasoeWwseayoeacieS6huiuv+mXr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lpKnmnIk1MCXnmoTml7bpl7TnlKjmnaXphJn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blpJY1MCXnmoTml7bpl7TnlKjmnaXljp/osIX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+P5oSf5Yiw5Lq655Sf5peg5pyb5LqG77yM5bCx5oOz6Lqy6LW35p2l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aE5oOF5a+h5LmJ55qE5Lq644CCPC9wPjxwPjxlbT4zOS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4gOS7veWQiOe6pu+8jOacn+mZkOWIsOS6hu+8jOWQhOiHquS4je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oTluorooqvmiJHmiZPpgKDmiJDkuIDkuK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r4/lpKnkuIvluorpg73kvJrlg4/kuIvlh6HkuID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6K+05rip5pqW55qE6K+d77yM5Lmf5rKh5pyJ5LiH5Lq654ix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WWnOasouWNoOWFq+WIhu+8jOmCo+S5i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pOWIhu+8jOaIkeeIseS9oOS9huaIkeS5n+mcgOimgeeIseiHquW3seOAgueln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jjueUn+awtOi1t++8jOS5n+elneaIkeeahOWtpOeLrOaLqeaXpe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mmK/lpKnnlJ/nmoTnjovogIXvvIzkvYb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kuI3mnI3ovpPnmoTooYDmtrLjgII8L3A+PHA+PGVtPjQ0LjwvZW0+5aW95oCA5b+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6p6L+96L+36JeP5LqG77yM6YO96LeR5Zue5a62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mCo+S5iOefre+8jOWHreS7gOS5iOiuqeS4jemHjeimgeeahO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mHjeimgeeahOW/g+aDheOAgjwvcD48cD48ZW0+NDYuPC9lbT7pg73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LTlgZrnmoTvvIzov5nmmK/mnIDov5HmsLTmsaHmn5Plpb3kuKXph4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ua5Zue5L2g5a62546p6buE55Oc5Y675ZCn77yB5b2T552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W95oSP5oCd5LmI77yf6KaB6aqa5Zue5a625Y6777yM5Yir5Zyo6L+Z5Li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OC48L2VtPuiNieeOh+WcsOe7k+S6huWpmuW3sue7j+aYr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imgeiNieeOh+WcsOWOu+emu+WpmuOAguWFiOivleivleec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+8jOWGjeemu+S5n+S4jei/n+OAgjwvcD48cD48ZW0+NDkuPC9lbT7npr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prvlvIDvvIzmlL7kuI3kuIvlsLHkuI3mlL7kuIvvvIzlj43mraPnuqblrprlpb3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jgII8L3A+PHA+PGVtPjUwLjwvZW0+5LiA55u05LiN55+l6YG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46w5Zyo5Y+R546w5beu6Led5bCx5piv5L2g5piv5Zyo5ryU5YyX5Lq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ryU5Lmh5p2R54ix5oOF44CCPC9wPjxwPjxlbT41MS48L2VtPueIs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eerOmXtOemu+W8gOS6hui/meS5iOS5he+8jOS9oOaYr+WQpuS5n+WwhuaIk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OAgjwvcD48cD48ZW0+NTIuPC9lbT7ml7bpl7TkuI3kvJrkuLrmiJHlgZznlZ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otbDvvIzotbDntK/kuoblj5HnjrDml6nlt7LkuI3og73lgZzmu57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zLjwvZW0+5LyX6YeM5a+75LuW5Y2D55m+5bqm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YKj5Lq65L6d5pen5a+55oiR5LiN5bGR5LiA6aG+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Umeivr++8jOeKr+i/h+S4gOasoeWwseWkn+S6hu+8jOe7neS4jeWGjeeKr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OAgjwvcD48cD48ZW0+NTUuPC9lbT7lj4LliqDpgInnvo7nmoTpgqPkupvlpb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lpb3nlLfkurrvvIzlm6DkuLrlpb3nlLfkurrpg73nu5PlqZrkuo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jgII8L3A+PHA+PGVtPjU2LjwvZW0+5L+X6K+d6K+077ya5a6w55u46IKa6YeM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Y+v5L+X6K+d5Y+I6K+077ya5pyJ5LuH5LiN5oql6Z2e5ZCb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hei3r+i1sOeahOWkquWkmu+8jOS7gOS5iOagt+eahOmjjuaZr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gtOOAgjwvcD48cD48ZW0+NTguPC9lbT7miormiJHlr7nkvaDnmoTlpb3lhajpg6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hLblkI7ljp/lsIHkuI3liqjnmoTov5jnu5n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616Zq+54as55qE5pel5a2Q77yM6K6p5L2g6Ieq5oiR5oCA55aR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5aSa5LiA54K577yM5L2g5Lya5Y+R546w77yM6YKj5Y+q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44CCPC9wPjxwPjxlbT42MC48L2VtPue7j+WOhuWkmuS6huS9oOWwseefpe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ayoeacieacrOS6i++8jOWwsea0u+ivpeW/jeawlOWQnuWjsOeahOWP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iHquW3seW8uuWkp+S6hu+8jOaJjeaciee7meWIq+S6uueUqeiEuO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jEuPC9lbT7mnKzmnaXmg7PkubDku7bnvr3nu5LmnI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EzMDAw5aSa77yM5ZCO5p2l5LuU57uG6KGh6YeP5LqG5LiA5LiL77yM5oSf5YaS6I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g5Y2B5Z2X6ZKx77yM6L+Y5piv5Lmw5oSf5YaS6I2v5YiS56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HquW3seeahOi3r++8jOiuqeWIq+S6uuivtOWOu+WQp++8geWQ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iuqeWIq+S6uuWQkOWHuuWQp++8gTwvcD48cD48ZW0+NjMuPC9lbT7mi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lho3nu5nkuIDpopfns5bvvIzlj43lj43lpI3lpI3vvIzkvaD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ku5blj6rmmK/msqHpgqPkuYjllpzmrKLkva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6ZyA6KaB5L2g55qE5pe25YCZ77yM5L2g5LiN5Zyo77yM6YKj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Zyo5LqG77yM6YKj5pe25YCZ5L2g5Lya5piO55m977ya5b+D5Ye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44CCPC9wPjxwPjxlbT42NS48L2VtPueUt+S6uueahOiwjuivneaOk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rOS4gOWPpe+8muaIkeS4jeWcqOS5juS9oOeahOWuueiy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ov5nmoLfllpzmrKLkvaDvvIzkuIDlpKnkuIDlpKnkuIvljr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iJDkuobkvaDnmoTkuIDovojlrZDjgII8L3A+PHA+PGVtPjY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b+r5LmQ5ZCX77yM5LuW5Lus55qE5b+r5LmQ5L2g5oOz6LGh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EguiCquWViu+8jOS9oOaAjuagt+WvueaIkeaAu+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RouOAgjwvcD48cD48ZW0+NjkuPC9lbT7kvaDopoHmmK/llpzmr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lsLHlpb3lpb3lrabkuaDmib7kuKrlpb3lt6XkvZzliqrlipvmjKP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vvIznrYnlpbnnu5PlqZrnmoTml7blgJnkvaDlpJrlh7rngrnku73lrZ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A6K6p5Lq66Zq+6L+H55qE5piv77yM5L2g5aSx5Y67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piv5L2g5bey57uP6Iez5b+D5b6F6L+H55qE5Lq644CC6Iez5b+D5b6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77yM54S25ZCO5ruh55uY55qG6L6T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mdkuaYpemDveS8muiLjeiAge+8jOS9huaIkeW4jOacm+iusOW/humHjOeah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lveOAgjwvcD48cD48ZW0+NzIuPC9lbT7kurrnlJ/msqHmnInnmb3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nrpfmlbDvvJvkvZnnlJ/vvIzmhL/kvaDpnaDoh6rlt7HvvIzliqrlip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Lzph4zplb/nnYDlpKrpmLPvvIznrJHph4zlhajmmK/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ev54Gv5ZKM5oiR5LmL6Ze077yM56m256uf6LCB5piv6LCB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5qE54K557yA44CCPC9wPjxwPjxlbT43NC48L2VtPuaci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fpei2s++8jOmDveW3sue7j+acieWPjOS4i+W3tOS6hu+8jOi/mOaDs+img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jwvcD48cD48ZW0+NzUuPC9lbT7lpbPlranlrZDllpzmrKLnmoTnlLfnlJ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raPnu4/ph4zluKbkuIDngrnkuI3mraPnu4/vvIzkvYbov5nngrnkuI3mraPnu4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raPnu4/nmoTpgqPnp43jgII8L3A+PHA+PGVtPjc2LjwvZW0+6KaB5oOz5Lq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aW5YWI5Zue5Y675aW95aW95pW05Liq5a655YaN5p2l5ZCn77yM5Yir5pW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KGj5Yag56a95YW955qE5qih5qC344CCPC9wPjxwPjxlbT43Ny48L2VtPumDve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Jsu+8jOWFtuWunuWls+S6uuWlveiJsuWPquacieS6lOenje+8mum7hOiJsu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yieiJsmlQaG9uZeOAgeeZveiJsueahOWunemprOOAgem7keiJsueahOiyguear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eahFJNQu+8gTwvcD48cD48ZW0+NzguPC9lbT7lpoLmnpzkvaDniLHnmoT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nu5nkvaDnqb/lqZrnurHvvIzpgqPkvaDotbbmmI7lsLHpgIHku5bkuIDlpZf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c5LjwvZW0+54ix5LiA5Liq5Lq65LuO5p2l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6KaB5pyI5Lqu77yM5L2G5piv5Y205Y+q6IO95b6X5Yiw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eaYr+iwgeS7gOS5iOmDveacie+8jOS5n+S4jeaYr+iwg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DEuPC9lbT7lvZPlubTmiJHog4zkupXnprvkua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aHph4znmoTkurrlho3msqHog73llp3kuIrkuIDlj6PkupXms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sYmJ5aGlyN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bGJieWhpcjZ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27870E30664FBF3FE0B062B2D1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