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A9EBCFFE1B00E19DEF5F60C376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A9EBCFFE1B00E19DEF5F60C376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5+t5Y+l5a2Q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ihl+mVv++8jOeDn+iKsee5ge+8jO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bnueci++8jOefreS6reefre+8jOe6ouWwmOi+l++8jOaIkeaKiuiQp+WGjeW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Dn+mbqOe6ouWwmO+8jOeCueeCueemu+S6uuazqu+8jOaL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6i+WkmuWmgueDn+mbqO+8jOWPueS4jeWujOaDhee8mOadguWmgue6ou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mu+S6uuaEgeOAgeS8pOWIq+emu+OAgueijueijuW/teOAgea3se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Hi+mbtuiQveOAgeWQn+epuuaCsuOAgue7ree5geWNjuOAgeWPiOS9l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s+S6uuS4gOiInu+8jOmUpueRn+WSjO+8jOWuueminOWAvu+8m+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Inu+8jOe7iOeLrOiAge+8jOW/teS4gOeUn+OAgjwvcD48cD48ZW0+NS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W/g+aEgeabtOiLpu+8jOWNgeaYpeWSjOazqueci+WpteWo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FlOeIseaBqO+8jOS4gOWcuuaCsuasou+8jOS4gOWNt+mdkuWPsu+8jOS4gOi6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4juayp+ahkeOAgjwvcD48cD48ZW0+Ny48L2VtPuS5nemprOeUu+WxseaVs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8tOWQm+S4jee+oeS7meOAgjwvcD48cD48ZW0+OC48L2VtPuS7sOacm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reaJk+S8nuiAjOi/h+eahOe+juS4ve+8jOaYr+aIkeWvueS9oOacgOa3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WbnuW/huawuOi/nOaYr+aDhuaAheeahOOAg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S6uuinieW+l++8muWPr+aDnOW3sue7j+WujOS6hu+8jOS4jeaEieW/q+eahOaD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S8pOW/g+OAgjwvcD48cD48ZW0+MTAuPC9lbT7mi6XnkLTkuLrkvZXkurr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raTnrYnvvIzkuIDmm7Lpn7Pml6Dnl5XvvIzniLHmgajlh6Dkurrpl7vvvIzmh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mpDlo7DvvIzmraTnlJ/miJDnqbrmlofjgII8L3A+PHA+PGVtPjExLjwvZW0+5qyy56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us6K+t5pac6ZiR44CCPC9wPjxwPjxlbT4xMi48L2VtPuWAn+S4gOaKiu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mYtOmcvu+8jOaOpeS4gOeil+eDiOmFkuiwiOeskemjju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mtarnv7vmmbTpo47po5Dmn7PvvIzlt7Lov4fkvKTmmKX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F5pyJ6Iq35YWu5r6n5pyJ5YWw77yM5oCd5YWs5a2Q5YWu5pyq5pWi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OS4jei/h+eahOWTquaYr+S8vOawtOa1geW5tO+8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S4uuS9oOaIkeivtOWumuS6huawuOWIq+OAgjwvcD48cD48ZW0+MTYuPC9lbT7liJ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mlLbmoqLvvIzkuI3nlKjmg4vmg5zvvIzkuI3opoHokL3ms6rjgILnlZnlvpfkvY/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lv4PoirHml6Dmtq/nmoTmg4roibPvvIzmiY3ogJDlvpfkvY/lr4Llr57nu4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W5LqL6aKg5bi45pyq5L2c55yf77yM5LiJ55Sf55e057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44CC5oGp5oCo5piv6Z2e6Zq+5piO5pat77yM5Y+v5aCq5LiA56yR5LuY5bm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5geiKseWHi+iwouaipuWHhOWHie+8jOWAvuS4lu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mAneWoh+WohuOAgjwvcD48cD48ZW0+MTkuPC9lbT7miJHmmK/kurrpl7Tmg4bmgI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kJvkvZXkuovms6rnurXmqKrjgII8L3A+PHA+PGVtPjIwLjwvZW0+5omn5LqO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+X5Zuw5LqO5LiA5b+177yb5LiA5b+15pS+5LiL77yM5Lya6Ieq5Zyo5Lq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bvue7j+S7peS4uuS9oOWwseaYr+awp+awl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mXueWJp+OAgjwvcD48cD48ZW0+MjIuPC9lbT7moqbokL3lsJjln4PvvIzmla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YHljY7vvIzmvILms4rnmoTlv4PngbXvvIzkvp3ml6fmgrLmg4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6ZyA562J5Yiw6aOO5L2P5bCY6aaZ6Iqx5bey5bC977yM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A5ZCO55qE6aOO5riF5pyI5pyX77yM6Iqx5aW95pyI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WHuueak+WFru+8jOS9vOS6uuaHsOWFru+8jOiIkuW/p+WPl+WFruOAgu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heWFruOAgjwvcD48cD48ZW0+MjUuPC9lbT7muLrmuLrml7bnqbrvvIz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m7jpgYfvvIzlubjnlJrlubjnlJrvvIE8L3A+PHA+PGVtPjI2LjwvZW0+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K+N77yM5LiA5biY57qi5bCY5qKm77yM5LiA5puy57qi5bCY5byV77yM6LeM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oCd5b+177yfPC9wPjxwPjxlbT4yNy48L2VtPuWknOmbqOafk+aIkOWkqe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4jemcgOimgeWnv+aAge+8jOS5n+iDveaIkOWwseS4gOWcuuaDi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nIvlsL3ljYPluIbvvIzlvpLop4Hmva7otbfmva7okL3vvI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raTmg4XmiJDkvKDor7TjgII8L3A+PHA+PGVtPjI5LjwvZW0+5Lmd5rOJ5LmL5LiL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77yM5oiR5YC+5bC95omA5pyJ5a6I5oqk5L2g44CCPC9wPjxwPjxlbT4zM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YjuaYjuWOn+iwheS6humCo+S4quS6uu+8jOWNtOaXoOazleecn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t+adpe+8jOmCo+aYr+WboOS4uu+8jOS9oOW/mOS6huWOn+iw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krnoka3oi43oi43vvIznmb3pnLLkuLrpnJzjgILmiYDosJPkvI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sLTkuIDmlrnjgII8L3A+PHA+PGVtPjMyLjwvZW0+55yL5qix6Iqx6Iqx6LCi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rWB5bm06L276K6477yM6LCB55S76LCB5a656aKc77yM6LCB5YaZ6LCB55y35oG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hueci+adpe+8jOS4jeaYr+adqOiKse+8jOeCueeCu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zquOAguaWremAgeS4gOeUn+aGlOaCtO+8jOWPqua2iOWHoOS4qum7hOaY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o47lkLnnmb7ph4zvvIzlho3ml6DlvZLmnJ/vvIzmg4Xoi6Xnu5zn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JXojJXlrZHnq4vjgII8L3A+PHA+PGVtPjM1LjwvZW0+5rG05rC05rWB77yM5rOX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Yiw55Oc5rSy5Y+k5rih5aS077yM5ZC05bGx54K554K55oSB44CC5oC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Kg5oKg77yM5oGo5Yiw5b2S5pe25pa55aeL5LyR77yM5pyI5piO5Lq65YCa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vueaciOW9ouWNleacm+ebuOaKpO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zcuPC9lbT7miJHmgLvmmK/lnKjmg7PvvIzmiJHnmoT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tLvlnKjplb/ooZfnmoTpgqPlpLTvvIzogIzmiJHnmoTlubTova7mrbvlnK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ov5nlpLTjgII8L3A+PHA+PGVtPjM4LjwvZW0+5YOP6bif5LiA5qC35o2G57uR77yM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aW55bm05Y2O77yM5YOP57mB5Y2O5q2j55ub5byA77yM5oyh5LiN5L2P5aW5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6ouWwmOa3semUge+8jOWPque8mOaEn+S8iuS4g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leminOi9u+eske+8jOaIkeatpOeUn+S4jei0n+ebuOaAneOAguWPque8mOaE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inOWbnumhvu+8jOWAvuWfjuS4gOaalu+8jOa1heeskeaiqOa2oeOAguWPq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cuOS4gOasoe+8jOS+v+iDveeci+ingeaIkeeahOa3se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a3mt6HojLbmsLTlh4nvvIznga/nga3lgqzprYLkuqHvvIznlLvnnInpuJ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Izmr5TnnInkvLTlpKnojZLjgII8L3A+PHA+PGVtPjQxLjwvZW0+5LiA5pyd5pi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ICB77yM6Iqx6JC95Lq65Lqh5Lik5LiN55+l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peahpeaJkeWyuO+8jOS4nOaWueaWueacquaZnu+8jOees+aY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lsoLog73kuLrmg4Xlm7DvvIzmtYrphZLkuIDlo7bphonnuqLlsJj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nZLplIvnrJHml6XmnIjvvIzkuIDmoqbphpLmnaXkvr/kuID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R5L2g5aS45LiL5rW35Y+j77yM5b+D5Li65L2g5ru05oiQ55Cl54+A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l5ZCO77yM5Y2D5LiH5bm05ZCO54ix6YCa6YCP5L6d5pe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i9vemdkuWxseWNiui9veS6ke+8jOWIsOWktOaBjeeEtuWbnummlu+8jOm4v+mb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esm+WjsOS4jee7re+8jOaVheS6uuS4jeiBmuOAguWPquWPuemameS4remp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eBq++8jOaipuS4rei6q+OAgjwvcD48cD48ZW0+NDYuPC9lbT7lv4PmnInnjJvom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l4XolLfolofjgILnm5vlrrTkuYvlkI7vvIzms6rmtYHmu6Hpn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KGX6ZW/44CB54Of6Iqx57mB77yM5L2g5oyR54Gv5Zue55yL77yb55+t5Lq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bCY6L6X77yM5oiR5oqK6JCn5YaN5Y+544CCPC9wPjxwPjxlbT40OC48L2VtP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aDhe+8jOS9lemhu+W8uuminO+8jOaVheS6uuebuOmAouS4gOeskemXtOOAguS4gOii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+8jOiNoeWwveW/g+S4reWwmOWfg++8jOS4gOe8lea4hemjju+8jOWQueW8g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+8jOWmguatpO+8jOW/g+WcqOatpOWyuOW3suaXoOWyuO+8jOS6uuWcqOWkqea2r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OAgjwvcD48cD48ZW0+NDkuPC9lbT7mg5zmmKXplb/mgJXoirHlvIDml6nvvIzkvZ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ml6DmlbDjgII8L3A+PHA+PGVtPjUwLjwvZW0+5LiA54mH5pil5oSB77yM5riQ5ZC5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Gw5Ly85pil5LqR44CCPC9wPjxwPjxlbT41MS48L2VtPuaipuS4gOWcuuWlue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eUu++8jOaPj+S4gOW5heWxseawtOS6uuWutuOAgjwvcD48cD48ZW0+NTIuPC9lbT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vvIzkuL7mna/kuLrosIHphonvvIHmg4XmhKvmiYDlvZLvvIzmgKbnhLbkuLr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HnkLTpn7PnvK3nu5XvvIzokL3lj7bkuLrosIHlnaDvvIHorrDlv4bvvIzkuI3ov4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mta7ljY7vvIzkuI3ov4flpoLmoqbjgII8L3A+PHA+PGVtPjUzLjwvZW0+5aSc6ZiR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56Zuo77yM6ZOB6ams5piv5L2g77yM5Yaw5rKz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/mOmtguW5veiNieiwgeaAnO+8jOWJkemtguetieW+heWNg+W5tO+8jOiw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reaIkeWNg+W5tOe8mO+8nzwvcD48cD48ZW0+NTUuPC9lbT7msoXmsLTpgJrms6LmjqX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vIzpgIHlkJvkuI3op4nmnInnprvkvKTjgII8L3A+PHA+PGVtPjU2LjwvZW0+5qKm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Yeg5Zue6aaW44CB55u45oCd5pyJ5oOF5rOq5peg5Lu344CC5qyy55u45a6I44CB6Zq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65ZCE5aSp5rav5oSB5pat6IKg44CCPC9wPjxwPjxlbT41Ny48L2VtPuW/mOiu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jeadpeWQl++8jOe7neaDheWQl++8jOi1t+iIqu+8jOW9v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6HkuovlpKrlsL3vvIznvJjliIblir/lv4Xml6nlsL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LCB5YC+5bC95LiA55Sf77yM5Li66LCB5oqK5Y2D5bm0562J5b6F5Yi7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5oGS77yfPC9wPjxwPjxlbT42MC48L2VtPuW5veaAneassuiihe+8j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0q+mZjOe6ouWwmO+8jOaIkeS4juS9oOWIneasoemCgumAheWcqOW9vOatpOeahOe+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vOelnu+8jOaYr+i9u+aKmuWQjueahOmUmeeEtu+8jOS6puWWnO+8jOabvue7j+mCgum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nhu+8jOS6puaCsu+8jOWygeaciOaXoOeXleayp+ahkee+g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sIHkvJrnnJ/mraPkuI7osIHmnJvmlq3lpKnmtq/vvIznuqLpopz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gIXmmK/msqfmtbflpYfokanjgII8L3A+PHA+PGVtPjYyLjwvZW0+5Lmf6K64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oiR55Sf5ZG955qE6L+H5a6i77yM5Y+q5piv5aKe5Yqg5oiR5rK/6YCU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My48L2VtPueIseS5heS6hu+8jOaIkOS6hu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5heS6hu+8jOaIkOS6huS4gOmBk+WIu+eXle+8m+aBqOS5heS6hu+8jOaIkO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LheOAgjwvcD48cD48ZW0+NjQuPC9lbT7lsbHkuIDnqIvvvIzmsLTkuIDnqIv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poblhbPpgqPnlZTooYzvvIzlpJzmt7HljYPluJDnga/jgILpo47kuIDmm7TvvIzpm6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gZLnoo7kuaHlv4PmoqbkuI3miJDvvIzmlYXlm63ml6DmraT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iF5q2M55+t77yM5pyx6ZiB6L2s77yM5Zue5buK5bu277yM5pyo5YWw6Ii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WZ5Lq66ZW/5Y+544CCPC9wPjxwPjxlbT42Ni48L2VtPue6oumFpeaJi++8jOm7hOe4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7oeWfjuaYpeiJsuWuq+Wimeafs++8m+S4nOmjjuaBtu+8jOasouaDheiWhO+8jOS4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e7qu+8jOWHoOW5tOemu+e0ou+8jOmUmeOAgemUmeOAgemUmeOAguaYpeWmguaX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eYpu+8jOazqueXlee6oua1pemym+e7oemAj++8m+ahg+iKseiQve+8jOmXsuaxoO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bn+iZveWcqO+8jOmUpuS5pumavuaJmO+8jOiOq+OAgeiOq+OAgeiO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4jkuo7kuLrpgqPkuIDouqvmsZ/ljZfng5/pm6jopobkuob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Y7osKLlkI7vvIzkuI3ov4fkuIDlnLrvvIzlsbHmsrPmsLjlr4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peg5oOF77yM5Lqm6Z2e6JaE5bm477yM5Y+q5piv5oiR5Lus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LiK5b6I5aSa5Lq677yM55yf5q2j6IO95YGc55WZ6am76Laz55qE5Y+I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Sf5ZG95piv57uI5bCG6I2S6Iqc55qE5rih5Y+j77yM6L+e5oiR5Lus6Ieq5be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2OS48L2VtPuiho+W4pua4kOWuvee7iOS4jeaCl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W+l+S6uuaGlOaCtOOAgjwvcD48cD48ZW0+NzAuPC9lbT7lh4Tlh4TlpI3lh4Tlh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qLbkuI3pobvllbzjgILmhL/lvpfkuIDlv4PkurrvvIznmb3pppbkuI3nm7j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piv5LiA5py1552h6I6y77yM5ruk6Imy55qE6Z2S5pi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oiQ6J2244CC5oiR5Lus6YO95piv56yU56uv55qE6ZSZ5Y2377yM55So5rOj6Z+z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44CCPC9wPjxwPjxlbT43Mi48L2VtPuenpua3ruays+awtOWHie+8j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OerueaZg++8jOeUu+eciembqOS4remjnu+8jOmdmeiQveS7lueql+ah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oYzliLDmsLTnqbfvvIzlnZDnnIvkupHotbfvvIzmnJvmmKXpo47lj4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jmn7Pkvp3kvp3jgII8L3A+PHA+PGVtPjc0LjwvZW0+5rW35bqV5pyI5piv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Lq65piv5b+D5LiK5Lq644CC5ZCR5p2l5b+D5piv55yL5a6i5b+D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Ymn5Lit5Lq644CCPC9wPjxwPjxlbT43NS48L2VtPuaIkeiHqumXruaJgOWQkeaK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aXoOaVjO+8jOWUr+eLrOS9oOS4gOS6uuWNtOaIkOS6huaIkeatp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peeslOOAgjwvcD48cD48ZW0+NzYuPC9lbT7lvpfljbPpq5jmrYzlpLHljbPkvJH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pJrmgajkuqbmgqDmgqDjgILku4rmnJ3mnInphZLku4rmnJ3phonvvIzmmI7ml6Xmh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mhIHvvIE8L3A+PHA+PGVtPjc3LjwvZW0+5bm05bCR5pe277yM5Lul5Li65Yag57u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6/5Y+v5peg5omA6aG+5b+M6IKG5oSP54us6KGM44CC55u05Yiw5bm057qq56iN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5Lq65q+V56uf6Lqr5aSE5Y2B5LiI6L2v57qi77yM5ZOq5b6X5aaC5q2k5oGj5oSP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fPC9wPjxwPjxlbT43OC48L2VtPuWmguiLpeS7iueUn+WGjeebuOinge+8jOWTquaA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eZvuS4lu+8jOi/t+mAlOWNg+W5tO+8jOS5n+aEv+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gqzmqpDkuIvvvIzmqpDkuLrpk4PlrojvvIzpk4PkuI3nn6XvvJvpo47liqjpk4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uLrpo47mrYzvvIzpo47kuI3op6PvvJvkuJbkurrosJPvvIzml6Dmg4XmnIDmmK/lpo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miJHosJPvvIzmqpDnl7Tpk4Plgrvpo47kvZXplJn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ul5oms6Lev5bCY77yM5aa+6Iul5rWK5rC05rOl77yM5rWu5rKI5ZCE5byC5Yq/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V5pe26LCQ77yfPC9wPjxwPjxlbT44MS48L2VtPuS9oOaYr+aIkeetieS5n+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bnuW6lO+8jOaDs+S5n+aDs+S4jeS6hueahOepuuaYju+8jOW/teS5n+W/te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ODIuPC9lbT7pnJPombnnga/kvp3ml6fpgqPkuYj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iLrnnLzvvIzlnKjov5nkuKrokI7pnaHnmoTlpJzmm7Tlpb3nmoTlvbDmmL7kuoblroP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paLljY7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1cnAzaG1tMWsuaHRtbCI+aHR0cHM6Ly9kdWFuanV6aWt1LmNvbS9kdWFuanV6aS8y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bT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A9EBCFFE1B00E19DEF5F60C376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