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7B04ECA3FED35FC7ED5FDB11FD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B04ECA3FED35FC7ED5FDB11FD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ix5oOF5Y+l5a2Q54Gr5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teWDpua5nOiOquacgua2g+mb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+WTquiOheaAuumAuuS8juatreiOquWTi+S6vu+8gTwvcD48cD48ZW0+Mi48L2VtPuWT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o++8jOimgOeFs+OBqOa6v++8jOa5nOayteWTi+ijkeW9se+8jOiLgeazmu+8jOS+oumb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o+OAgjwvcD48cD48ZW0+My48L2VtPuiOqua5nOa2g+iKo+eCt+WTi+WYoumqie+8jOW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i+ayteaHt+mHjOWTi+iyk+OAgjwvcD48cD48ZW0+NC48L2VtPuayteiqrOS6vuWxvuS6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vui2ieesvuWsoeWVquS7gOW6heeum+WVtO+8jOiOquiqrOS6vuisv+axueaCgOWYn+iK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teWnn+aAjuaoo+Wwh+WDpuOAgjwvcD48cD48ZW0+NS48L2VtPue4gua0p+KRoOWAi+S6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9teWxvuOBqOWdp++8jOiIl+aFsuayteaduumHjOWTi+WciuWdp+iVl+OAguayteKR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eKRoOWwkuiNueWTi+i2ie+8jOe4gua1jei2ieiPv+KRo+aCuOa0s+iI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FuOeUm+alm+i+o+iOqua0juW3seeUnu+8jOemp+S8ruWTgOazuuiOqu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g++8jOiOquWDpua5nOa0juW3seWTi+W/sumZve+8jOWYuOa5j+aGkeW+o+iqsOWTi+a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0p+iOquiMrOWTi+WTi+axuO+8jOWDpuiOiOa0p+aytemY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+a6oeezh+OAgjwvcD48cD48ZW0+OC48L2VtPuefl+iPv+WWgeimi+Wtkuayte+8jOiO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vui+pOiPv+a0juW3seWTi+a0iuiMrO+8jOKRoOefl+iIjuiKo+WYmuiToOmWnuayt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q+ayteiqrOWTi+a0s+azmuWgheWQt+OAgjwvcD48cD48ZW0+OS48L2VtPua0j+Wml+ax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nOi3leiMrOKRoOWAi+WciuabguiKo+W4ueWTi+Wwt+WwrOiVl+Wbl++8jOWmt+WOvuWT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seaErueNnumomeWTi+eXjOi1veiotOiqrO+8jOayrOW2kumVrOWYmuWTi+a5nOavo+i2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r+WTi+WGvOeFieaDlOiQo+OAgjwvcD48cD48ZW0+MTAuPC9lbT7ms5rlsIXojqrkvbfl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srXvvIzln6XmvZnojqrlsJLmnbrnh7PpoafmtI7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ZOL54Kq5ZOv77yM55uk6JC/5a2S6I6q5ZOL6L+j6Y6F77yb5rK15ZOL5riY5YeK77yM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5a2S6I6q5ZOL5p2655S277yb5rK15ZOL5ru15ayh77yM5ZyJ5rmi5a2S6I6q5ZOL5Lq+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15ZOL5auD5YeK77yM5L+Y6ZWs5a2S6I6q5ZOL5p265omJ44CC5rOa5bCF6I6q5Z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5rK16Kqs77ya5ayh5rK14pGg5rOp77yM5oC66Iqj5rG+6JO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RoOefl+WnoOimgOi2ie+8jOaovumBjuabn+a2vee3mu+8jOaovumBjuOElumOhee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i+iPv+WIneitmOayteWTi+WTquKRoOWFsuOAgjwvcD48cD48ZW0+MTMuPC9lbT7ojqrl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5nlrZLmsrXlqJblpKDlk4vmuqHnsKHoi4Hojqrlk4voo5HnrL7mtK7otonlk6/oj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KHoj7/jgII8L3A+PHA+PGVtPjE0LjwvZW0+5rK157qh6I6q5YOm5r2S56yX5YWy6Ye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6KT5qCy54Sx77yM6Iqj5ZmJ6Z2g5Zia5b+y6I+m77yM5ZWq6KKr5rK154Or552A77yM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ZmJ6JOg5Zia5b+y6YC677yM5ZWq5oa+6I+/4pGg5YCL5Lq+5ZOL5a+C5a+e5a+S5Z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Oqua5nOWAi+WHheenh+WTi+S6vu+8jOiLgeiKo+iSneaM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eiNneafiOaxvu+8jOWmuOayteWUu+WtkuOBqOW+jO+8jOiOquWTi+WOoeiNneWDpuiN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teOAgjwvcD48cD48ZW0+MTYuPC9lbT7ojqroiqPmv6HlqbnmsrXmuZzlgIvokaLov6Pm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ojqrnq77oiqPllI/mnKLmsrXmtKfoiInov6PlmLjlj5Llk4vns7znjp7vvIzmta3o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srXohbPmspPikabln7DnpaXlm6nvvIzlka7okp3msrXmuZzojqrikaDlgIvkur7lk4vm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sY/ogZbjgII8L3A+PHA+PGVtPjE3LjwvZW0+6Iqj5rmcJmxkcXVvO+iElemun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gIblgIvnibjnibnojoLnlJvmu7XllZ3nibnojoLlgYXlqbnvvIzmtI/muZzlgYXlqbno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k4vlk6rlgIvkur7muZzoqrDjgII8L3A+PHA+PGVtPjE4LjwvZW0+6Iqj5rmc5oiA5ayh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Ka66K6T6I6q5ZyJ5rmi5rSP5rmc5ayh5Lup5rK15ZOL5oa+6Ka66K6T6I6q5ZyJ5r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o+mOheS7qeWRrua0p+KRoOWAi+a0uueJuO+8jOS9v+i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+aSgeiCoOWVqeiCmu+8jOa9kua0p+KRoOiJrueci+iKo+imi+WTi+e3mu+8jOKRoOmg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uS/guiMrOiOquaduuWwluS7qe+8jOKRoOmgreaUpeiMrOayteaOseeL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jqrlrKHmsrXvvIzmgLrpgLrmvZnliZjvvIzlsY3ljITmvZnpjoXvvIzp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bXoi4Hojojmg7PpgY7lqbnlgKPmo4TmsrXjgII8L3A+PHA+PGVtPjIxLjwvZW0+5Lq+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6KqN6JCj5a2S5rK177yM6YGp5qWp5rmc6I6q5ZOL56eH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mOe7meiOquWmke+8geiOquWyvOazqeiLkOKRoOS9vea0h+aytea0j+aduu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eayteiMrOKRoOi1t++8jOiOquWrmuWrmui7hua1jeiPv+WtkuWciea5ou+8jOeVqea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vuimuuOAguezmOe7meiOquWmke+8jOiKo+Wpueiuk+aVtOWAi+i/o+mOheW+jOe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7lk4vmhr7lh4rlg6bmvZLljormra/vvIzpi73lrZLlg6bo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kvqLoo53nq77muZzlvqblk4vjgILkvJblh4rnq77mgY/vvIzlrKHlh4rnq77nvaL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5rok6Dljr7vvIzlvoznj7vlmLjliZjjgII8L3A+PHA+PGVtPjI0LjwvZW0+6I6q6Iqj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5rmc5aid5oeJ5aef5ZKR6Zae5Zux5qye6K6T5bCS6Zuo5b2v55CO5YGT5ZS777yM6I6q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5qqk5aqU5oC86IiC5YWy5ZOL5YmY5b6F77yM6I6q5aef6Iu754Kq5oCO5qij5ZOL5a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tea5nOeFluawo+WcmO+8jOiOqua5nOWUpeawo+Wc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v+ayte+8jOiOquWcteiKo+eCt+iTheaxqOOAgjwvcD48cD48ZW0+MjYuPC9lbT7mtLPm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qbnvvIzmsrXlmILlvbXluYfmsrXlpLDoopHlgIvojq7okKDkvJbvvIzlg6boqqzlvbX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ibjjgII8L3A+PHA+PGVtPjI3LjwvZW0+5ZSP5pyi6I6q5rmc5rK15ZOL5bCS6KGG5ayh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1552A5rqh5oWy5p265q2h56an77yM54Kr6ICA5rqh5ayM6Ky46Iqj5b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+pua0s+aytea5nOiOquWkoueLhuWTquWRruiNjeahheW+heaziuWT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OquiSnea5nOWTqumdnOmdnOWTi+Whhu+8jOiVqeedgOi8lea4mOWTi+eDuu+8jOW/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0o+S6vuWTi+a7qeOAgjwvcD48cD48ZW0+MjkuPC9lbT7ml6PmuZzmtKTov6PpjoXl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o4TlrZLmsrXvvIzmsZzlmJrpgoTmtKfojqrjgII8L3A+PHA+PGVtPjMwLjwvZW0+6Y65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Kuo5oC86IGFJm1kYXNoOyZtZGFzaDvku6nogYXvvJrmvZnmsrXnl7TmvZnmsrXolILm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vqTmtZXokbDmtKfltrXvvJvoipDogYXvvJrmvZnmsrXlsY3mvZnmsrXoqpHmvZnmsrXl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jZ7msY/lq7HvvJvmqavnurDvvJrmvZnlrKHnmIvoqpH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5a+m4pGg55+X6Zai5p265rK15ZOL5Lq+5YOm6Iys5rK16KOR56y+77yM5rK16I6I5r2R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77yfPC9wPjxwPjxlbT4zMi48L2VtPuWrg+WbuOWTi+emp+atoe+8jOa5nOWXseWUu+i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o+a5nOWXseWUu+iqrOWTi+OAguKRoOWAi+S6vuWrg+WTi+Wsoeayte+8jOW9teKR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jeiLu+a4muWes+aGhe+8jOiuk+ayteiDveWrg+Wrg+iLhuiLhuWTi+aGvui+pOiPv+W9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uuWskeOAgjwvcD48cD48ZW0+MzMuPC9lbT7ojqroiqPmg7PlqbnmgqnjgbXlrZLvvIzl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g7Pmt7DmsrXvvIzojqroiqPmg7PlqbnnnLzogZnlrZLvvIznnLzogZnlsJLms7nlka7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IzojqroiqPmg7PlqbnojqrmtI7lt7HlrZLvvIzlj43lm7jlvbXnprjmnbrlt7PntpP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saznuqHmsrXlrZLjgII8L3A+PHA+PGVtPjM0LjwvZW0+5o616YGL6K6T6I6q5YCR5qW/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T6I6q5YaX6YWU6Iys5rK15ZOL55y855y46YeM44CC6I6q5oOz5amE552A5rK177yM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JKp5r6i4pGg5rOp5ZOL6aKp6Zuo44CC5Z+l5rK15qW/5L+h77yM6I6q5rWN6K6T5rK1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5o6177yM6Iy65oWy6LW95rO65YaL5b+G77yBPC9wPjxwPjxlbT4zNS48L2VtPumBqea5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+aOseaPue+8jOmBqea5nOiOquWTi+iFs+aPue+8jOaytea5nOiOquWTi+Wvtui1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jojmtKfikaDlgIvokKDkvJbku7PlmJrku6nmj7Xlq53vvIzo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kaDlgIvmlbXkur7ku7PlmJrku6nnlpLlmqTvvIznjpnlqLjmvZnnlpLnl4zmmpfmtI7o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vIzoiqPmtLPpgYvmhoXmj7Xoo5HmvZnms6nmjrXlqZbln7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p5YCL6L+j6Y6F5Lup5ZOq5rSn57On6KOR6JCj6I6L5ZOL5ayh5YeK77yM4pGg5L295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bue6bue5ZiA5ZiA56mN55OS6LW35ZS75YOm5rmc4pGg5rOp5a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jeabgua5nOWciea5ouWTi++8jOa0h+a9meWSnOa0p+WsoeWSnOWTi+eWjea2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g7PlppHmsrXlgKPojKzmm5/otbflk4vpmb3mtLjni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nLzlg6bog73nnIvoj7/msrXjgILmg7PlppHmsrXlgKPojKzloJTmtrLlk4vku7TmtL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onnnLzlg6bog73lpKLopovmsrXjgII8L3A+PHA+PGVtPjQwLjwvZW0+5puf5rS455yP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5rKV5rK16IqJ6JCt77yM5rmc5r2Z55qB6a6f44CC5pqS5Lu06Iyt5aqI77yM6I6q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IqJ6IqJ6JCt77yM5rmc5r2Z6ISV6a6f44CCPC9wPjxwPjxlbT40MS48L2VtPuiOiOa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guemp+atoemYo+WTi+iVtuWWsO+8jOiOiOa0p+eJueiOguemp+atoeWOm+WTi+aI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p+WAi+eJueiOguemp+atoeWTi+ayteOAgjwvcD48cD48ZW0+NDIuPC9lbT7npqfmraH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jqrlg6bmgY/mvZLmuZzlgIvljITmjrXlhbLmtq/lk4vluL7lvpnvvIzmgLrpgLroiqPl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znm6TvvIzojqrlppHmuZTmn4jovKnjgbXlhqnojKzoobnku6nvvIzmgofms6nln6Xl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mIvjgII8L3A+PHA+PGVtPjQzLjwvZW0+6I6q5Yap6Iqj54Kq5ZOG5bqF5rKL576Z5ZOL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5ZS76Yy25Z6v6I6q5oC85rK15ayh77yM5rO55rmc6Iys6I6q5p266YeM4pGg55+X6Iys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144CC5rK16Kqs77yM5ZGu5am55b285rOa5ZOL5p265Ze177yM5YOm5rmc6Z2I54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YKE5rmc56an5q2h6LeV6Iys6aKp6YeM77yM5rO55rmc77yM6Iqj5L6i5rSj5a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2suWglOiskOmdnOWBsue3kuiKie+8jOenh+aOsealv+afiOaS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o++8jOWflumWnuegoeiNoum4numzr+OElu+8jOaWieiRv+Wsv+WwkuazuuWFsuWn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te+8jOWDpua5nOayteWTquaAvOiOqueOlueOluWYuOiRvuWYuOePu+aKn+eCt+WTi+eV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meWpr+WtkuiOquaVtOWAi+azqeaOtei5iei3juiGguiSpOWTi+miqeaGrOe3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jojku4DluoXnibnojoLlk4vlgLPvvIzlka7mg7Pljpvljpv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rrjloLfjgII8L3A+PHA+PGVtPjQ2LjwvZW0+5aGu5aGu5rK15ZOL5ba256yR77yM5baS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LqC6YGO6I6q5ZOL5aep5r6V44CCPC9wPjxwPjxlbT40Ny48L2VtPuWFsuWTi+WVneay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+WYn+iKo+iDveS7r++8jOWfpeayteiOguiMrOiOquiToOiKo+mWnuayteWTi+a6oeez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nuiOqu+8jOWTquWVquayteiToOmWnuiOquimlue3muKRoOWwkua1je+8jOihl+esvuWT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i+ijkeW9seWYn+a9kuaegeWtkuayteOAgjwvcD48cD48ZW0+NDguPC9lbT7ojqrpgano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ojojovpgY7ku4DluoXmgY/kur7nq77ojojov4DpgY7ku4DluoXmgY/lgLPvvIzms7n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qo3mvZnmnILlnInpgYvlk4vlg6bmuZzlloHoj7/msr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5a2S56C95rSn5rK177yM6I6q6Iqj5YCB5qqk6YGp5YCL6L+j6Y6F5Lup6YKE5rSn5Lu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pyC6LW95rO65ZOL44CCPC9wPjxwPjxlbT41MC48L2VtPuetieiOquirjeWtkumMou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Oa6j++8jOiOquWAkeKRoOi1t+axvua6j+mYo++8jOKRoOS6vuKRoOa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tKfnqK7oj6DngL7oiqPpqZrlk4vlrKHlh4rvvIzmuZzojqrlqYTmsr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p6nlk4vpoqnmhqzjgII8L3A+PHA+PGVtPjUyLjwvZW0+5rKs5ZS75ZOL54O44pGg6I25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6Iya77yM5rKT552A5b285rOa5aSi5oOz5rmU55CO77yM5rWV5rar5rmU5aqU6aKp5qy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77yM56u+5am55qWD57eK5rK15ZOL5o6x5p2644CCPC9wPjxwPjxlbT41My48L2VtPuay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pOiOquacguaytOiytOWTi+a5nOS7gOW6heWspO+8jOWDpua5nOmBqeWRtOipseWTi+iL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+eJuOOAgjwvcD48cD48ZW0+NTQuPC9lbT7lrKHmsrXlk4vkur7mtLPmt4nojojmtKfm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kbDllI/mnKLlk4vmsbjpib3llLvlrKHmsrXvvIzlk6rkuKboiqPnrKnpjLblvbXlgJHo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tKTmnbrmtKTlrJHlk4vlrKHmsrXjgII8L3A+PHA+PGVtPjU1LjwvZW0+5rK15ZOL5ba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6Iys6I6q5p266YeM77yM6IiC6aKp5qyl6I6q5r2Z5rK15oaF5a2S5YeK77yM55yA5Lu0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YGy5rew552A5rK177yM5pqA5YCz5ZGW5ZGW6Iys5aSi6YeM77yM5aaX5rOp54K36JCj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177yM5auD5p265auD5ayR5oC66Iqj5rG+6JOg44CCPC9wPjxwPjxlbT41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o+mgkOiVlO+8muWml+WFsueam+WFsua0p+m7nuaDs+ayte+8jOiKkOWQmOWVreaxj+iP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+8jOaduuWHiuWwh+eUtOazmuWkheW9veS8jeWWpe+8jOi+pOazmuW9veWHiue3ku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OioiOazmumhnuWFsuawo+Wwh+atree6jOiPv+imi+iPv+aytea9meWc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qbmtLPmsrXmuZzlm6nvvIzojqrlg6bmuZzpm6jvvIzikaDms6nm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vIzpoqnpoqnpm6jpm6jvvJvlvqbmtLPmsrXmuZzmsZDpmb3vvIzojqrlg6bmuZzmm4Lm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aDms6nmpb/ojbTvvIzmmq7mmq7orL/orL/vvJvlvqbmtLPmsrXmuZzmuo/vvIzojqr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ikaDms6nngI3lqYLvvIznlJvnlJvmu7Xmu7XvvIE8L3A+PHA+PGVtPjU4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qU552A5bGb5Yuf5rKN5qqk6ISV6a6f77yM6I6q5rWt5oOz5r2Z5rK16JGi5oGP6KKr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0s+a3iea0p+KRoOWFsuayteiNluWtku+8jOiNluWT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iuatr+ervuiOiOWtku+8jOiOqueVqeWYq+a1jeayleayteiOiOa0p+WOiuWTi+WOi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tLPmt4nmtKfllLvov6PvvIzlg6borpPojqrlgJHojov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sJLlsJLlk4vojZbnmZnlppHjgILoi6/oi6/lk4vmpb/lrKHvvIzmp5Hmp5Hlk4vpgY7j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gqrngqrlk4vnlanlgY7vvIzlgrvlgrvlk4vikaDotbfjgILml6PmpanmsY/ohqTl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vIzpgoTlprjlp5LnqonojKzmhLrnopPnt4rnt4rlk4vnoLLnnYDlkIbmsrXmtLHm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j6Y6F5Lup5pyC5ayh5rK15ZOL5Lq+77yM5YOm5rmc5ZOq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5Zia5Z+W5rqh57Ch5amE5rK15ZOL5Lq+44CCPC9wPjxwPjxlbT42Mi48L2VtPuiKo+ax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u+8jOa0s+a3ieaytemomeiOquiOqua1jeS9t+WCt+aduuWTi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mnbrph4zmtKflgIvlsJLnp5jmu7XmsrXmg7PoiqPmg7PlgIHmqqTvvJ/orpPp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vb7lk6DoqLTmsrXvvIzojqrnpqfmraHmsrXvvIzlq4Plk4vmgY/npqfmr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6T6I6q56eH6LW35rK15ZOL5o6x77yM5qKa552A5rK16I6q5ZOL5a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6LW055KA55Ko5ZOL5rKs5ZS777yM5Zi45Zu16IqJ5bG+6JCt5riB5oiT6Y265YWy5rav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if5bCH546Z5rK15oC65ZOD5Z6z77yM5rK15rmc6I6q5rmU6L+j5aaX5rOp5ZOL5ayh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Woue6oeemp+atoeaytemBqeS7tuWAs++8jOiOiOS7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j+iqrOWTi++8jOiqjemFqO+8gTwvcD48cD48ZW0+NjYuPC9lbT7mtKfikaDnqK7mhazl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Lok4XmuIHlgIHloLfvvJvmtKfikaDnqK7mpb/mvKjvvIzlmILikaDopovlgr7mn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6q5oOz6K6K6I2/5rK177yM6KaL5rK16JGw6KaL77yM5ayh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5ayh44CCPC9wPjxwPjxlbT42OC48L2VtPuiOquWpueeVtuS7tuaJhumHpO+8jOWmuOW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ueso++8iOegsu+8ieedgOayte+8m+iOquWpueeVtuWAi+aFuea4geiii++8jOWmuOW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ueDmO+8iOaZju+8ieedgOayte+8m+iOquWpueeVtua2tOeFlumlp++8jOWrhue6oea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l+eLhuervueAnOe6oeayteWTi+aduueLhuOAgjwvcD48cD48ZW0+NjkuPC9lbT7ojqrl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uY/lqbnikaDlgIvlprjlp5LorpPojqrlkrvmga/lk4vmuK/loY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C5YCz5ZOL5r2R6LmN5rSn5L235ZOG5ayR6L+v77yM5rSn5rK16Iys5ZOL57WQ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6Iqj5rWN5b+y5aOe44CCPC9wPjxwPjxlbT43MS48L2VtPuiOquWRruWpueayteWphO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ruaAvOiOqueske+8jOiOquWRruWpueayteayleiOquKRoOWAi++8jOWRrua1ouiOquKR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OquWDpua5nOiKo+WAo+ajhOOAgjwvcD48cD48ZW0+NzIuPC9lbT7msrXmuZzlmLjl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vJ/poqnvvIzljbvlqqXlqqXlkLLlsb7okZPvvIzojqrmuZznrqDokb/mk7rllqXmm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qqXlqqXnjajlrKHmsrXjgII8L3A+PHA+PGVtPjczLjwvZW0+54O45L295ZWd5rK15r2R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b6M6I6q5Zif5L235oe654+777yM5ai45a+m6I6q5ZOL5pyp5ZOL5rmc5L235ZW06JK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5ZGu5oOz5am55rK16Iys5ayR6I6q44CCPC9wPjxwPjxlbT43NC48L2VtPuaytemW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+a6oeezh++8jOiOquWTi+aduuWHiua7n+mZvea7iOeHs++8m+ayteiVnOWCt+WTi+a6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OquWTi+aduuWHiuaqkembqOiMreWSluOAgua0h+a9meiOquWsoeayte+8jOiRsOWn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neaGvui+pOayteiRsOa0p+WTi+aGvui+pOOAgjwvcD48cD48ZW0+NzUuPC9lbT7plqLn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Izoionou43okK3pqonvvIzikaPll6jorL/ms6nvvIzmsrXikaDnrJHvvIzojqrmnbrl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rZLjgII8L3A+PHA+PGVtPjc2LjwvZW0+5Lq+5rOp5pyC5rGP5ZOL5ZyJ5rmi77yM5rmc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5rSO5bex5ayh5ZOL5Lq+5Zu45oGP56u+5ayh552A5rSO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geayteWTi+aOse+8jOisv+isv+aaruaaru+8jOaSgeayteWTi+aOse+8jOetieW+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u+8jOaSgeayteWTi+aOse+8jOi2iemBjuWml+azqe+8jOaSgeayteWTi+aOse+8jOaz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o+i/o+OAgjwvcD48cD48ZW0+NzguPC9lbT7msrXnnIvvvIzpganluoXlk4bkur7vvIzp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sY/lk4vov6PpjoXvvIzojqrlloHoj7/lrZLmsrXvvIzmsrXnq77lloHoj7/lrZLo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gY/jgII8L3A+PHA+PGVtPjc5LjwvZW0+55yL6I+/5rK15ZOL5ba256yR6I6q5YOm5rWN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77yM6KaL6I+/5rK16LW95rO66I6q5rWN5YCB5aiW77yM55W25ZyJ5rmi5aSF6Ieo6Iys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5Lup5rqh77yM6I6q5rWN6buY6buY5ZOL5r2Z5rK15p+35rm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teiOgumbo+mBju+8jOmiqeeuj+a0p+miqe+8jOWXqOixmua0p+WXqO+8jOaytemC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uOAgjwvcD48cD48ZW0+ODEuPC9lbT7omb3lmKvojqrlgJHlvbzms5rmsb7pmpTnlbDl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nmtIfmvZnlrKHlh4rvvIzokbDlp5LojqrlgJHlsqDok6Dkvbfoj6bjgILojKzng7j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7rohYTlk4vohJXku6nvvIzojJvmsrXoqqzmrrjohJXprp/vvJvojKzng7jikaDlgIvn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4vnmoHku6nvvIzllZ3msrXoqqzmrrjnmoHprp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jMWZvaWp5bm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YzFmb2lqeW5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B04ECA3FED35FC7ED5FDB11FD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