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1D63345E52D29AFD2708EFB457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1D63345E52D29AFD2708EFB457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Yqx5b+X5Y+R5bGV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6uuWmgue7mOS4uemdku+8jO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eQkOeiju+8jOiQveWiqOaxgumfteazveOAguaEv+S9oOi/m+iAjOS4jeaApe+8jOm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oO+8jOaIkOS4jemqhO+8jOi0peS4jemmgeOAgjwvcD48cD48ZW0+Mi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UseS4gOenjeaEv+acm+S6p+eUn+eahO+8jOWboOS4uuaEv+aEj+ebuOS/oeaJ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4jOacm+ebuOS/oeaJjeS8muebuOS/oe+8jOacieS4gOenjeWIqeebiuaJg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S/oeOAgjwvcD48cD48ZW0+My48L2VtPuavj+S4quS6uueahOW/g+mHjO+8jO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6huS4jei1t+eahOiHquW3se+8jOmFnemFv+edgOS5kOingu+8jOWfueW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gei+vu+8jOWdmuaMgeedgOWWhOiJr++8jOWPquimgeWcqOi3r+S4iu+8jOWws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jeS6hueahOi/nOaWue+8gTwvcD48cD48ZW0+NC48L2VtPuS4jeWOu+WB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Pr+S7peaNj+eahOeDmOafv+WtkO+8jOimgeWBmuS4gOS4qua1kei6q+mVv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OWIuueahOWIuueMrO+8jOiwgeaNj+WwseaJjuiwge+8jOeLoOeLoOeahOa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neWkp+mDqOWIhuWIm+S4muiAheS7juW+ruinguaOqOWQkeWuj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PkeeOsOS4gOmDqOWIhuS6uueahOmcgOaxgu+8jOeEtuWQjuWQkeS4gOe+p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OAgjwvcD48cD48ZW0+Ni48L2VtPuS6uueUn+ayoeacieiNieeov+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1qui0ue+8jOacneedgOS4gOS4quebruagh+S4jeWBnOeahOWllOi3ke+8jO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i/m+eOsOWunu+8jOaJjeaYr+W9k+S4i+acgOW6lOivpeWBmueahOS6i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gOS5iOS6i+mDveimgeWFiOWcqOiHqui6q+aJvuWOn+Wb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iLn+axguS7luS6uuOAgumei+WtkOiEj+S6hu+8jOaYr+WboOS4uuS9o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5suWHgOOAgjwvcD48cD48ZW0+OC48L2VtPuaIkeS7rOW6lOacieaBkuW/g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cieiHquS/oeW/g++8geaIkeS7rOW/hemhu+ebuOS/oe+8jOaIkeS7rOeahOWkqei1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UqOadpeWBmuafkOenjeS6i+aDheeahOOAgjwvcD48cD48ZW0+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Pr+S7peWKquWKm++8jOWPr+S7peS7mOWHuu+8jOWwseS4jeimgei9u+iogOWBnOat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OAguWcqOS9oOWBnOatouWKquWKm+eahOmCo+S4gOWIu+S5i+WJj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oeacieS7gOS5iOecn+ato+eahOe7k+aenOOAgjwvcD48cD48ZW0+MT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YbkuJrnu4Tnu4fph4zvvIzmnInkuJrnu6nogIzml6Dku7flgLzop4LnmoTmmK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opoHmnYDmjonvvJvmsqHmnInkuJrnu6nmnInku7flgLzop4LnmoTmmK/lsI/nmb3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moLfopoHmnYDmjonjgII8L3A+PHA+PGVtPjExLjwvZW0+5Lq655Sf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M57uT5p2f77yM5Y+q5Lya5Zug5pS+5byD6ICM57uI57uT44CC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6ICM5piv6YCJ5oup44CC5LiN6KaB6LWw5o235b6E77yM5o235b6E6YO9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Kq6Lev5pyA5b+r55qE6Lev44CCPC9wPjxwPjxlbT4xMi48L2VtPuS6uueUn+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aJgOaOp+WItu+8jOWGs+WumuS9oOWJjeihjOeahOaYr+acquadp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WuiemAuOaJgOaOp+WItu+8jOWGs+WumuS9oOaIkOWKn+eahOaYr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3nmoTlnY/nmoTlsLHnhafljZXlhajmlLblkKf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pg73ot5/liKvkurrorrLlh7rmnaXvvIzmr5Xnq5/ov5nkuJbkuI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lkIzouqvlj5fvvIzlj6rog73lhrfmmpboh6rnn6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Lmf5aW977yM5a+M5Lmf5aW977yM5q275LqG6YO95aaC54Gv54Gt77yM5peg5b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B5b6X5Lmf5aW977yM5aSx5Lmf5aW977yM5LiA5YiH6YO95aaC6L+H55y854Of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S9oOa1geazqueahOaXtuWAme+8jOS4jeimgeaLh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Yr+S4gOS4quW8uuiAhe+8jOS9oOWPqumcgOimgeW4puedgOS9oO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4uuS9oOeahOebruagh+iAjOWli+aWl+Wwse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ns7vnu5/nmoTnn6Xor4bnmoTluK7liqnvvIzlhYjlpKnnmoT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ipvnmoTjgILnm7Top4Log73op6PlhrPlvojlpJrkuovvvIzkvYbkuI3mmK/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iY3lkoznp5Hlrabnu5PlkIjlkI7miY3og73lvpfliLDmnIDpq5jnmo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LiN6IO95aSf5rC46L+c5Zyo5LiA6LW377yM5Lm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uZ5oiR5Lus5oCA5b+155qE5YuH5rCU77yM5oul5oqx55qE5p2D5Yip77yM5aW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b+D5Yqo55qE55eV6L+544CCPC9wPjxwPjxlbT4x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cqOS5juS9oOeahOiHquWwiu+8jOWPquWcqOS5juS9oOWBmuWHuuadp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tuWQjuWGjeWOu+W8uuiwg+S9oOeahOaEn+WPl+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bDoh6rlt7HnmoTot6/vvIzmjInoh6rlt7HnmoTljp/liJn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jbPkvb/mnInkurrkuo/lvoXkuobkvaDvvIzml7bpl7TkuZ/kuI3kvJrkuo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nlJ/mm7TliqDkuI3kvJrkuo/lvoXkvaDjgII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qKm5oOz77yM5oiW5bCP5oiW5aSn44CB5oiW6L+c5oiW6L+R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aaC5L2V77yM6YO95bqU6K+l57uZ5a6D5LiA5Liq6aOe5ZCR5aSp56m6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u+S9leS4gOS4quS6uu+8jOaIkOWwseS4gOeVq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avuWcqOeci+aHgu+8jOWBnOWcqOaDhee7qu+8jOaFouWcqOS+nei1lu+8jOW/q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i1ouWcqOi3n+WvueOAgjwvcD48cD48ZW0+MjIuPC9lbT7lj6rmnInoh6rlt7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lhbbku5bnmoTkuovmg4XmiY3kvJrot5/nnYDlpb3otbfmnaXvvIz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ml6XlrZDph4zvvIzkvaDljZXmnqrljLnpqaznmoTmoLflrZDvvIznnJ/nmoTotoX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IzLjwvZW0+5rS7552A5bCx5oSP5ZGz552A5b+F6aG76KaB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+35aW95aW95Yqq5Yqb44CC5Yqq5Yqb55qE5pyA5aSn5oSP5LmJ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qP5pe25pyJ6IO95Yqb6Lez5Ye66Ieq5bex5Y6M5oG255qE5Zy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4quaIkOWKn+iAhe+8jOmDveimgeepv+i2iuS4jeS4uuS6u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OAguW8uuiAheS4jeaYr+ayoeecvOazqu+8jOWPquaYr+iDveWQq+edgOecvOa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3keOAgjwvcD48cD48ZW0+MjUuPC9lbT7kurrmtLvlnKjkuJbnlYzkuIr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LHkurrnmoTog73lipvvvIzogIzkuI3mmK/ooqvniLHjgILmiJHku6z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j4jlpoLkvZXog73ooqvkurrmiYDniLHjgII8L3A+PHA+PGVtPjI2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omN5Lya6YCe5by677yM5Y+q5pyJ5by66ICF5omN5oeC56S65byx44CC5Yi76Ja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qV5a2Q6JaE77yM5bCW6YW45piv5Zug5Li65b+D6YeM6YW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n+edgOiLjeidh+S8muaJvuWIsOWOleaJgO+8jOi3n+edgOicnOicgu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cte+8jOi3n+edgOWNg+S4h+i1mueZvuS4h++8jOi3n+edgOS5nuS4kOS8muimge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p/liLDoh6rnhLbmiJDvvIzmiJDlip/kuYvliY3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IznhLbogIzlj6ropoHog73lhYvmnI3lm7Dpmr7vvIzlnZrmjIHkuI3mh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qPkuYjvvIzmiJDlip/lsLHlnKjnnLzliY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o5qGD6Iqx6YW/5LiA5aO25riF6YWS77yM5ZKM552A5pyI5YWJ5riF6aOO6aWu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o6ZSm55Gf6LCx5LiA5q615bm05Y2O77yM5oyH6Ze05rWB5rKZ5aSp5rav6YGN6L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S4quS6uu+8jOWPquimgei/mOacieaipuaDs+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+8jOW9k+i/veaClOWPluS7o+S6huaipuaDs+aJjeeul+iAge+8jOWmguaenOi/nui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S6hu+8jOmCo+aJjeaYr+ecn+ato+eahOiA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iqrlipvnmoTmlLnmjonoh6rlt7HnmoTohL7msJTlkozlpKfnlLflrZDkuLv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pgqPlvojphbfvvIzlvojkuKrmgKfvvIzkvYblkIzmoLfkvaDkuZ/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lvojoh7Tlkb3jgII8L3A+PHA+PGVtPjMyLjwvZW0+5LiN6KaB5ou/5oiR6Le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q+U77yM5oiR5pyA6K6o5Y6M5pyJ5Lq65ou/5oiR6Lef5Yir5Lq65q+U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b2x5a2Q5Lmf5LiN5piv6LCB55qE5pu/5Luj5ZOB77yM5pu05LiN5piv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M5rGC5YW25qyh55qE6YCJ5oup44CCPC9wPjxwPjxlbT4zMy48L2VtP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WkquWkmuS6hu+8jOaJgOS7peS9oOimgeaXtuWIu+S/neaMgea4hemGku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pOa4heiHquW3seeahOi3r++8jOWdmuaMgeS4i+WOu++8jOS9oOS8mu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4gOagt+eahOaYjuWkqeOAgjwvcD48cD48ZW0+MzQuPC9lbT7ov4fljrvnmoTnu4/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nu5PvvIzmnKrmnaXnmoTpo47pmanopoHpooTpmLLvvIzov5nmiY3mmK/mmbrmha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jlpKnlt7Lnu4/ov4fljrvvvIzogIzmmI7lpKnov5jmsqHmnInmnaXliLD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rp7nmoTjgII8L3A+PHA+PGVtPjM1LjwvZW0+5LiN5pu+5ZOt5rOj55qE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O5Lq677yM5LiN5oS/5qyi56yR55qE6ICB5Lq65piv5oSa5Lq644CC5oiQ5Lq6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eq5Zyo5LiN5oiQ5Lq677yM5peg576e5oG25LmL5b+D77yM6Z2e5Lq6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dkuaYpei/meS4quS4nOilv++8jOS4jeeuoeS9oOaAjuagt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iwqOS5n+WlveeWr+eLguS5n+Wlve+8jOiupOecn+S5n+Wlvemaj+aEj+S5n+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9oOmDveS4gOagt+S8muaKiuWug+i/h+W+l+S5seS4g+WFq+ez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7vkvZXkuI3og73nva7kvaDkuo7mrbvlnLDnmoTvvIzpg73lsIborqn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YDku6XkuI3opoHlm6DkuLrnnLzliY3nmoTlm7Dpmr7lsLHpgInmi6nlsYj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KaB5ZKM55S35Lq65Yqo5omL44CC56ys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6L+H5LuW77yb56ys5LqM77yM5ZKM5L2g5Yqo5omL55qE55S35Lq65b+F5a6a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44CC5omA5Lul77yM5LiN5aaC5LiN5Yqo44CCPC9wPjxwPjxlbT4z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i1sOWHuuadpeeahOeyvuW9qe+8jOayoeacieetieW+heWHuuadpe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aAqO+8jOWPquaYr+S4gOenjeaHpuW8seeahOihqOeOsO+8m+WKquWKm++8j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AgeW6puOAguWunuWKm+S7o+ihqOWwiuS4p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vaDmiorml7bpl7ToirHlnKjlk6rvvIzml7bpl7TlsLHkvJrorqnkvaD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jgILmmK/otKvmmK/lr4zvvIzlhajlnKjkuo7oh6rlt7HnmoTpgInmi6n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rp3otLXnmoTotYTmupDlhbblrp7lsLHmmK/ml7bpl7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p2l5bCx5rKh5pyJ55u45qyg77yM5Yir5Lq65a+55L2g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ir5Lq65Zac5qyi77yM5L2g5a+55Yir5Lq65LuY5Ye677yM5piv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Y5oS/44CC5oOF5Ye66Ieq5oS/77yM5LqL6L+H5peg5oKU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9vOatpOS8muawuOi/nOiusOS9j+WcqOS4gOi1t+eahOaXtuWF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ahOeIsemDveS4jeiDveWkn+ivtOWHuuWPo++8jOWboOS4uuS4gOS7v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aJv+ivuuOAgjwvcD48cD48ZW0+NDMuPC9lbT7lpb3ml7bonJzns5bpmr7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mr5Loja/pmr7op6PjgILnianmmK/kurrpnZ7kuYvlkI7vvIzosIHlj4jmmK/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3ov4flhavkuKrlrZfvvJombGRxdW875Lq65b+D5YeJ6JaE77yM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DQuPC9lbT7ml6DorrrkvaDmtLvmiJD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nLDph4zpg73kvJrmnInkurrlr7nkvaDor7TkuInpgZPlm5vjgILkuI3nlLPov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kuIDnrJHkuobkuYvvvIzlhbblrp7lsLHmmK/mnIDlpb3nmoTolJH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O85Zyo5L2g6Lqr5LiK55qE5Ya35rC077yM5L2g5bqU6K+l54On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Zue5Y6744CC5L2G5oiR5pu05oS/5oSP5Y675YGa5YOP55+z54Gw5LiA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aK5rO85oiR5Ya35rC077yM5oiR55qE5Lq655Sf6LaK5rK46IW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uqemdkuaYpeWPjeaKl+iAgeacve+8jOmVv+WPkeWPjeaKl+eng+Wk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PjeaKl+mZiOiFkO+8jOacquadpeWPjeaKl+W+gOaYlO+8jOi/meaYr+WkmuS5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DcuPC9lbT7kuI3ln4vmgKjosIHvvIzkuI3lmLLnrJH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jgILlnKjpmLPlhYnkuIvngb/ng4LvvIzlnKjpo47pm6jkuK3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moqbvvIzotbDoh6rlt7HnmoTot6/jgII8L3A+PHA+PGVtPjQ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46w5Zyo6KaB6Z2i5a+55LuA5LmI77yM5pei54S26LWw5Yiw5LqG6L+Z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a5oyB5LiL5Y6777yM57uZ6Ieq5bex5LiA5Lqb6IKv5a6a77yM5L2g5q+U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6KaB5Z2a5by644CCPC9wPjxwPjxlbT40OS48L2VtPuWcqOi/meS4quS4lueV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+8muS4gOaYr+aUueWPmOWIq+S6uu+8jOS6jOaYr+aUueWPmOiHquW3seOAguimg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+iOeXm+iLpu+8jOmCo+aUueWPmOiHquW3seW6lOivpeW+iOW/q+S5kOOAgu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+8jOWFiOaUueWPmOiHquW3se+8gTwvcD48cD48ZW0+NTAuPC9lbT7kvaD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iKvnqbflvpfpgqPkuYjlv4PlronnkIblvpfvvIzku47mraTliLvotbf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b3lpb3miormj6HnjrDlnKjvvIzliKvorqnmnKrmnaXpgqPkuKrlubPlurj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mgajmraTliLvlj6rnn6XpgZPmirHmgKjnmoToh6rlt7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oOz5LiN5Y+v5oKy77yM5L2G5pyJ5LqG5qKm5oOz5LiN5Z2a5oyB5piv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u05Yqg5Y+v5oKy55qE5piv5qKm5oOz5LiN5piv55yf5a6e5qKm5oOz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z44CCPC9wPjxwPjxlbT41Mi48L2VtPuS7u+S9leS6i+aDhe+8jOS9oOaDs+WBm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azle+8jOS4jeaDs+WBmuWwseacieWAn+WPo++8jOS9oOaciemAieaLqe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Jv+aLheWQjuaenOeahOS5ieWKoeOAgjwvcD48cD48ZW0+NTM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KrmnaXnmoTkvaDvvIzorqjljoznjrDlnKjnmoToh6rlt7HjgILopoHliqrlipv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pgqPkuKroh6rlt7HvvIzkuI7lhbbnpYjmsYLnlJ/mtLvlubPmt6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oh6rlt7HlvLrlpKfngrnjgII8L3A+PHA+PGVtPjU0LjwvZW0+5py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7uT5p6c6YO95rKh5LuA5LmI5aSn5LiN5LqG77yM6YO95Y+v5om/5Y+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ZCO5om/5ouF6LSj5Lu777yM5piv6IGM5Zy65LiK6L6D5a655piT5YGa55qE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1NS48L2VtPuS4gOS4quS6uueahOaCsuWHieS4jeWcqOS6j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eaKm+W8g+S6hu+8jOS5n+S4jeaYr+i6q+i+ueayoeacieS6huaci+WPi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WwveaJgOiDveaDs+iejeWFpeS4gOS4que+pOS9k++8jOWNtOWPkeeOsOS9o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9meeahOOAgjwvcD48cD48ZW0+NTYuPC9lbT7liKvot5/miJHmj5Dlm57lv4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mg7Plm57lv4bmiYDku6XmiY3lsIbku5bln4vokazlv4PlupXjgILliKv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Dmm77nu4/vvIzlsLHmmK/kuI3mg7Plm57liLDmm77nu4/miYDku6XmiY3lsIbku5b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5jorrDjgII8L3A+PHA+PGVtPjU3LjwvZW0+5b2T5omN5Y2O6YWN5LiN5LiK6Ye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6Z2Z5LiL5b+D5p2l5Yqq5Yqb77yM5oC75pyJ5LiA5aSp77yM5L2g5Lya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M5Ye677yM55yL6KeB6Ziz5YWJ5rip5pqW77yM5LiW55WM5pm05pyX77yM5LiH54m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OC48L2VtPuavj+S4gOS4quaZrumAmueahOaUueWPmO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WPmOaZrumAmu+8jOWboOS4uuS7juWGs+W/g+WPmOW+l+abtOWlveeahOmCo+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S7rOWwseW3sue7j+S4juS4gOS4quWFqOaWsOeahOiHquW3se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kuPC9lbT7lsoHmnIjkuI3ppbbkurrvvIzliqrlipvml6notb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pDmtbTmuIXmmajnmoTpmLPlhYnjgILkvaDlv4Xpobvmh4LlvpfvvIzlj6rmnIn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6Xms57nmoTlnY7lnbfot6/vvIzkvaDmiY3og73nnJ/mraPnmoTmiJDplb/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6KaB6L275piT5Y675L6d6LWW5LiA5Liq5Lq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L2g55qE5Lmg5oOv77yM5b2T5YiG5Yir5p2l5Li077yM5L2g5aSx5Y6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Q5Liq5Lq677yM6ICM5piv5L2g57K+56We55qE5pSv5p+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aKk+i1t+S6huWwseaYr+m7hOmHke+8jOiZmuW6puS6huWwseaYr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puaDs++8jOWKquWKm+S6huaJjeWPq+aipuaDs++8jOaUvuW8g+S6humCo+WPq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gTwvcD48cD48ZW0+NjIuPC9lbT7kvaDlgZrlpb3kvaDoh6rlt7HvvIznn6X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b3vvIzmnInoh6rlt7HnmoTov73msYLlkozmg7Pms5XlsLHlpb3vvIz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kuI3op4nlvpfomZrluqblhYnpmLTlsLHlpb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Lya5reh55qE55ak77yM5rKh5pyJ5LiN5Lya5aW955qE5Lyk77y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LiL5p2l55qE57ud5pyb77yM5pe26Ze05LiN5LuF6K6p5L2g55yL6YCP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L2g6K6k5riF6Ieq5bex44CCPC9wPjxwPjxlbT42NC48L2VtPuaIke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QjOaDheS4juWPr+aAnO+8jOabtOWKoOS4jemcgOimgeWIq+S6uueahOaWv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mcgOimgeiHquW3seeahOWPjOaJi+WIm+mAoOe+ju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3orrrkurrnlJ/lpJrkuI3lubjvvIzogarmmI7nmoTkurr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ojrflvpfkuIDngrnliKnnm4rvvJvkuI3orrrkurrnlJ/lpJrlubjnpo/vvIzmhJr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op4nlvpfml6DpmZDmgrLlk4DjgII8L3A+PHA+PGVtPjY2LjwvZW0+5LiN5pi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rC077yM6ICM5piv5oyW5b6X5LiN5aSf5rex77yb5LiN5piv5oiQ5Yqf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ICM5piv5pS+5byD6YCf5bqm5b+r44CC5b6X5Yiw5LiA5Lu25Lic6KW/6ZyA6Ka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pS+5byD5LiA5qC35Lic6KW/5YiZ6ZyA6KaB5YuH5rCU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OiyjOWSjOaVmeWFu+S4jeWPquaYr+W5sueYquWNleiWhOeahOWuouWll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OW3seWPiuS6uueahOWRqOWIsOWSjOS9k+iwheOAgui/meiAg+mqjOeahOS4jeato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+8jOi/mOacieS9oOeahOWWhOiJr+OAgjwvcD48cD48ZW0+NjguPC9lbT7miJHku6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pobrlooPvvIzkuZ/mmK/kvJrpgYfkuIrpgIblooPjgILlnKjmiYDmnInnmoT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ipjno6jkvaDnmoTvvIzog4zlkI7pg73pmpDol4/nnYDmv4DlirHkvaD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liqjmnLrjgII8L3A+PHA+PGVtPjY5LjwvZW0+5LiW5LiK5peg6Zq+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pyJ5b+D5Lq644CC5pyJ5b+D5LmL5Lq677yM5Y2z56uL5b+X5LmL5Z2a5Y2I5Lmf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iZ5LiN55WP5LqL5LmL5LiN5oiQ44CCPC9wPjxwPjxlbT43MC48L2VtPuaIkemXr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cqOWBmuS7gOS5iO+8jOW5tuS4jeaYr+aDs+eqpeaOouS9oOOAguiA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/h+S4gOasoeWPiOS4gOasoeeahOetlOahiO+8jOaLvOWHkei/mOWOn+WHu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S6huino+eahO+8jOS9oOeahOeUn+a0u+WSjOS4lueV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mmK/lsoHmnIjvvIzlsLHlhY3kuI3kuobngo7lh4nojaPmnq/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vvIzlsLHlhY3kuI3kuobniLHmgajmg4Xku4fvvIzml6LnhLbmmK/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3kuI3kuobphbjnlJzoi6bovqPjgII8L3A+PHA+PGVtPjcyLjwvZW0+5oiR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Yib6YCg576O5aW955qE5Luj5Lu35piv5Yqq5Yqb77yM5aSx5pyb5Lul5Y+K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aaW5YWI5piv55a855eb77yM54S25ZCO5piv5b+r5Lm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HquW3seaJm+WwseWIq+WjsOW8oO+8jOS9oOefq+aDheW5veaAqOeahOagt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8guS6ru+8jOWBmuS4quWLh+aVoueahOS6uu+8jOWtpuedgOWOu+aJv+WPl+WR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vj+S4gOS4quiAs+WFieOAgjwvcD48cD48ZW0+NzQuPC9lbT7kuIrluJ3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ml7blgJnlsLHmiormiJHku6zliLbpgKDmiJDkuI3lroznvo7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vojlrZDliqrlipvnmoTov4fnqIvlsLHmmK/kvb/oh6rlt7Hlj5jlvpfmm7Tliq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v4fnqIvjgII8L3A+PHA+PGVtPjc1LjwvZW0+5Zug5Li65Y+q5YGa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P5aSp55qE55Sf5rS76YO95b6I566A5Y2V77yM5oCd6Lev5b6I5riF5pmw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6I5piO56Gu77yM5Yqo5L2c6LaK5p2l54af57uD44CC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e7neWvueeahOWuieeos++8jOaXoueEtuaIkeS7rOmDveaYr+i/h+Wu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QuuS4gOmil+S7juWuuea3oeaziueahOW/g++8jOi1sOi/h+WxsemHjeawtOWk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skeeci+mjjuWwmOi1t+iQveeahOS6uumXt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kuobkuozljYHlsoHvvIzlsLHkuI3kvJrliqjkuI3liqjlsLHorrjkuIv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Z/kuI3kvJrlho3liqjkuI3liqjlsLHkuLrkuobnkIbmg7PmlL7lvIPov5njg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qPjgILmiJDnhp/nmoTnlLfkurropoHmnInmgJ3mg7Pmm7TopoHmnInnkIb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+5omL5LmL5Yqz44CB5L2V6Laz5oyC6b2/77yf55Sf5rS75Li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b6I5aSa6L+Z5qC355qE5Lq677ya5LuY5Ye655qE5LiN5pS+5Zyo5b+D5LiK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205rC46L+c6ZOt6K6w77yBPC9wPjxwPjxlbT43OS48L2VtPuaDs+W+l+Wkq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S6huS9oOOAguiLpeaXoOWFtuS6i++8jOaJjeaYr+acgOWlveeahOaKpeWkjeOAg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S4jeWAvOW+l+eahOS6uuivgeaYjuS7gOS5iO+8jOeUn+a0u+W+l+abtOWlv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OAgjwvcD48cD48ZW0+ODAuPC9lbT7ov5zlpKfnmoTnm67moIflhrPlrp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q5jluqbvvIzlkJHnnYDov5zlpKfnm67moIfmjIflvJXnmoTmlrnlkJH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kJHnnYDov5zlpKfnm67moIfnhafkuq7nmoTlpKnnqbrljrvlpYvmlpf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lsLHkvJrlvpfliLDljYfljY7jgII8L3A+PHA+PGVtPjgxLjwvZW0+6L+Y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qU6K+l5Li66Ieq5bex5oan5oas55qE6YKj5Lqb5LqL54mp5Yqq5Yqb5LiA5LiL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Z5Yqb6YeP5b6u5LiN6Laz6YGT77yM5ZOq5oCV5bKB5pyI6L+i6L+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S7rOS5i+mXtOeahOe6puWumuWFtuWunuW5tuayoemCo+S5iO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IkemDveeUqOW/g+WOu+Wli+aWl++8jOWOu+WKquWKm++8jO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tieedgOaIkeS7rOOAguebuOS/oeaIkeS7rOiHquW3se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lb/lpKfku6XlkI7vvIzkvLzkuY7msqHmnInlpJrlsJHkurrkvJ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v6vkuZDvvIzmiYDmnInnmoTkurrpg73lj6rnnIvkvaDmnInmsqHmnInlh7r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6K6p5oiR5Lus5oqK5o+h55Sf5ZG95Lit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+P5LiA5qyh5oSf5Yqo77yM5YWo5Yqb5Lul6LW05oiR5Lus5b+D5Lit55qE5qKm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5qE5bCG5p2l5Zyo5LiA5Liq6YO96K6p5oiR5Lus5oSf5Yiw6aqE5YKy5oSf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5qE5Zyw5pa555u46YCi77yBPC9wPjxwPjxlbT44NS48L2VtPuS4jemYheS4lueVj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juaHguayp+ahkeS4luaVheWbm+Wtl++8jOS4jeinguWNg+Woh+eZvuWqmuS6v+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yguefpee5geWNjuS4jua1ruWNju+8jOWUr+aciee7j+WOhu+8jOaJjeiDv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YuPC9lbT7ogYzlnLrkuI3mmK/otbDnp4DlnLrvvIzogIzmmK/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nLrvvIzmr5TnmoTkuI3mmK/osIHmm7TljonlrrPvvIzogIzmmK/osIHog73nlJ/lrZ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73mtLvlvpfkuYXjgII8L3A+PHA+PGVtPjg3LjwvZW0+5aW95aeR5aiY77yM6Z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L2g5pyA5aSa5piv5Liq5YWs5Li777yb6Z2g6ICB5YWs77yM5L2g5pyA5aSa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77yb6Z2g6Ieq5bex77yM5L2g5bCx5piv5aWz546L77yBPC9wPjxwPjxlbT44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wseaYr+i/meS5iOeOsOWunu+8jOiDveeUqOWIsOS9oOaXtu+8jOS9o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m+eUqOS4jeWIsOeahOaXtuWAme+8jOS9oOWwseaYr+W6n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nlJ/mtLvkuI3kuIDlrprmmK/kuIDnm7Tnvo7lpb3nmoTvvIzkvYb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lj6/ku6XorqnkvaDlj5jlvpfmm7TlnZrlvLrvvIzpgqPkupvmlLnlj5j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mm7TmnInmmbrmhafjgII8L3A+PHA+PGVtPjkwLjwvZW0+5LiN6KaB5Z+L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Ws5bmz77yB5Lmf6K645Zyo5oKy5Lyk5LmL5ZCO77yM5piv5Y+m5LiA55Wq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Q6JeP55qE5oOK5Zac562J552A5L2g5Y675Y+R546w6L+95a+7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NnplamxuNjc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Z6ZWpsbjY3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1D63345E52D29AFD2708EFB457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