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A152AE9ADDDA6D0631E0309BBE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A152AE9ADDDA6D0631E0309BBE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LiK5LiA5Liq5Lq6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WRve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+jueahOiije+8jOeIrOa7oeS6huiapOWtkOOAguefreeahOaYr+eUn+WRve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jqOmavuOAgueske+8jOWFqOS4lueVjOmDvemZquS9oOS4gOi1t+eske+8jO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eLrOiHquWTreOAgjwvcD48cD48ZW0+Mi48L2VtPuaEv+S9oOaYr+iWhOaDh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iDjOi0n+aJgOaciemqgu+8jOaEieW/q+eUn+a0u++8jOiAjOS4jeaYr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WTrei+l+i9rOWPjeS+p+iMtumlreS4jeaAne+8jOWBmuS4gOS4queXm+iLpu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PquWPr+aDnO+8jOS7lui6q+S4iueahOa4qeaflOib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+8jOiuqeS9oOivr+S7peS4uumCo+aYr+eIse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/h+S4jeeIseS6hu+8jOivtOi/h+S4jeaDs+S6hu+8jOivtOi/h+W/mOiu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UvuW8g+S6huOAgueEtuiAjO+8jOW+iOWkmuaXtuWAme+8jOaIkeS7rOeahOiusO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iEhuW8seOAguW+gOW+gOS4gOadr+mFku+8jOS4gOmmluatjO+8jO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wseS8muWLvui1t+abvue7j+acieS9oOeahOiusOW/hu+8jOeKueWmg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a1rueOsOWcqOecvOWJjeOAgjwvcD48cD48ZW0+NS48L2VtPueUn+WRveS4jeWcq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lve+8jOWPquimgeavj+S4gOasoeWwveWKm+eahOa8lOekuu+8jOmDveWAvO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juWWnemHh+OAgjwvcD48cD48ZW0+Ni48L2VtPuaUvuW8g+WFtuWunuW5tuS4je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ueaYk+WkmuWwke+8jOWPquaYr+avlOi+g+aWueS+v+iAjOW3suOAguWdmuaM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vlOaUvuW8g+WbsOmavuWkmuWwke+8jOWPquaYr+aHkuW+l+aUueWPm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k+S4jeWQjOS4jeebuOS4uuiwi++8jOS9o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quW/heWWnOasouS9oO+8jOS9leW/heWShOWShOmAvOS6uui0ueS6hu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S6uuWrjO+8jOS9oOmXsuW+l+aFjOS9huaYr+aIkeayoeepuu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quS6uumDveacieS4gOihjOecvOazqu+8jOWWneS4i+eah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mFnemFv+aIkOeahOeDreazquOAguaIkeaKiuacgOW/g+mFuOeahOWnlOWxiOa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S9oOS4jeaHguaIke+8jOaIkeS4jeaAq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8mOeahOaEn+aCn++8jOaAneW/teS6uueUn+eahOaHgu+8jOaYr+e8mOeahO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S8pOaEn++8jOWbnummluS6uueUn+eahOmZjOi3r++8jOWkmuWwkeeahO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aEn+aCn++8jOS4gOS4qumUme+8jOmUmei/h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og73otbDlpJrov5zvvIzopoHnnIvku5bmnInos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IDkuKrkurrmnInlpJrkvJjnp4DvvIzopoHnnIvku5bmnInosIHmjIfngr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lpJrmiJDlip/vvIzopoHnnIvku5bmnInosIHnm7jkv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L+H5omN55+l6YWS5rWT77yM54ix6L+H5omN55+l5oOF6YeN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K+X77yM5q2j5aaC5oiR5LiN6IO95YGa5L2g55qE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cgOmcgOimgeS9oOeahOaXtuWAmeS9oOS4jeWcqO+8jOmCo+S7peWQj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cqOS6hu+8jOmCo+aXtuWAmeS9oOS8muaYjueZve+8jOW/g+WHieS5i+WQj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WSjOWkj+WkqeeahOajieiihO+8jOWGrOWkqeeahOiSsuaJh+S4gOagt+mDve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6huOAgjwvcD48cD48ZW0+MTMuPC9lbT7miJHkuI3mmK/msqHmnInmiJD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mjInnhafkvaDmg7PopoHnmoTpgqPkuKrmoLflrZDmiJDplb/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ZCs6K+06L+H5oiR5LiN5Luj6KGo5L2g5LqG6Ke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L+H5LiA5Lqb5rWB6KiA44CC5LiN5Luj6KGo5bCx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3r+i/h+W/g+mHjOS4gOmYteWtkO+8jOWNtOWcqOiusOW/humHj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+iOWtkO+8jOaIkeS4jeaDs+WOu+aDs+S9oO+8jOWPr+aYr+WwseWcq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eerOmXtO+8jOaXoOaEj+eahOaDs+i1t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nmoTnnLzms6rkvJrorqnmiJHkvJrnnqzpl7TltKnmuoPvvIz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pPlup/og73orqnkvaDml6Dot6/lj6/pgIDvvIzmiJHku6XkuLrovazouqv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I3lho3mtYHms6rjgII8L3A+PHA+PGVtPjE3LjwvZW0+5Zyo6ZSZ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6KeB5L2g77yM5Y205LiN5bCP5b+D5Yqo5LqG5oOF77yM5piO5piO5Yqo5Lq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6Z2g6L+R77yM5oOF5LiN55+l5omA6LW377yM5LiA5b6A5oOF5rex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YaN5pS+5byD44CCPC9wPjxwPjxlbT4xOC48L2VtPui3r+S4iuaSnuinge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m+eEtuinieW+l+mVv+W+l+S4ke+8jOWSjOmXuuicnOiBiuWkqeivtOS7luaAj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ke+8jOaIkeiusOW+l+S7luW4hei/h+WRgO+8gemXuuicnOWkp+eske+8muS7l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hei/h+aYr+S9oOeIsei/h+iAjOW3suOAgjwvcD48cD48ZW0+M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s5/ns5XnmoTmhJ/op4nlsLHmmK/kvaDml6Dms5XniLHkuIrku7vkvZXkur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v5jlv7Xlv7XkuI3lv5jpgqPkuKrkvKTkvaDmnIDm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5qE5Lq677yM6K+l5b+Y5bCx5b+Y5LqG5ZCn77yM5Lq65a6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I5L2V5b+F5aeU5bGI6Ieq5bex5ZGi77yf5YaN5oCO5LmI55eb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77yM5Lq65a625Lmf55yL5LiN5Yiw44CCPC9wPjxwPjxlbT4yM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Jh+eql++8jOiDveiuqeS9oOS4jee7neacm++8jOeci+S4gOeci+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iAjOaipuS4gOWcuu+8jOacieS6uuWTre+8jOacieS6uueske+8jOacieS6uu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Age+8jOWIsOe7k+WxgOi/mOS4jeaYr+S4gO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vvIzmiJHplJnkuobvvIzlj6rlnKjkuY7miJHlnKjkuY7nmoTkurrjgIL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4LkuobvvIzku47ku4rku6XlkI7miJHlj6rlnKjkuY7lnKjkuY7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Z6Z2Z55qE77yM5Lu75oCd57uq6L+356a75Zyo5rWF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yI5aSc44CC6L+c5aSE5Lu/5L2b5Lyg5p2l5a2j6IqC55qE6Iqx6K+t77y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6IGG5ZCs44CCPC9wPjxwPjxlbT4yNC48L2VtPuWWnemGieS5i+WJj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quacieS9oOaYr+aIkeeahO+8jOWWnemGieS5i+WQju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aYr+aIkeeahO+8jOWOn+adpe+8jOacieeahOS6uuecn+eahOWWnemG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cn+ivne+8gTwvcD48cD48ZW0+MjUuPC9lbT7kvaDmg7PotoXotorliKvkur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kuI7kvJfkuI3lkIzvvIzmg7Pnq5nlnKjogZrlhYnnga/kuIvmlLbojrf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zlo7DvvIzpgqPkvaDlsLHopoHmi7zlkb3liqrlipvvvIzorqnoh6rlt7HmnIn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upXmsJTotaLlvpfmiJDlip/jgII8L3A+PHA+PGVtPjI2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6YKj5LmI6K+05piO5oiR5Lus5rKh5pyJ57yY5YiG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Y5YiG77yM6YKj5LmI5LiN6IO95Zyo5LiA6LW35Lmf5rKh5LuA5LmI5aW9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cieS6m+S6uu+8jOS4gOaXpumBh+ingeS+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5tO+8jOacieS6m+W/g+WKqO+8jOS4gOeCueW8gOWni+S+v+imhuawtO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otbDov5znmoTml7blgJnvvIzmgY3mg5rkuYv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lnKjmhaLmhaLmtYHpgJ3lnKjmhaLmhaLmlLnlj5jjgILlnKjnjrDlrp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g73lhrPlrprlkozpgInmi6nmiJHku6zmg7PopoHnmoTkuJzop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otKvnqbfkuI7lr4zotLXnmoTnibXnu4rvvIzkuI3ooqvpgqPliKnnm4rmnZ/n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g73nnIvnqb/kuIDliIfnmoTor7Tlj6XvvJrmiJH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6K645oiR5Lus55u454ix55qE5pe26Ze05LiN6ZW/77yM5L2G5piv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+R55Sf5LqG5b6I5aSa5b6I5aSa55qE5pWF5L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mAgueahOS6uueUn+S9jee9ru+8jOaXouS4jemdoOi/kemSse+8jOS5n+S4jemdoO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mdoOi/keeBtemtgu+8m+ecn+ato+eahOW5uOemj++8jOaXouS4jeaYr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S4jeaYr+WHoeS6i+mDveWvue+8jOiAjOaYr+mXruW/g+aXoO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kuI7kurrpl7TnmoTkv6Hku7vvvIzlsLHlg4/mmK/nurjniY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LTmjZ/vvIzlsLHkuI3kvJrlho3lm57liLDljp/mnaX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rKh5pyJ5YGc5q2i54ix5L2g77yM5Y+q5piv5LiN5YaN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g6K665oiR5aSa5LmI5Yqq5Yqb77yM5L2g6YO95LiN5Lya5pi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bCG5L2g5pS+5Zyo5oiR5pyA5rex55qE5b+D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q+S5kO+8jOaYr+WboOS4uuS9oOW+l+S4jeWIsO+8jOWPiO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Pr+S7peivtOOAguWIq+W8uuminOasoueskeS6hu+8jOS9oOeci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/nuS9oOiHquW3semDvemql+S4jeS6huOAgjwvcD48cD48ZW0+MzQuPC9lbT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6DlpYjnmoTmg4XvvIzliIbmiYvkurrnlJ/nmoTmoqb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kuIDkuKrkurrnmoTplJnvvIzmmK/nuYHljY7vvIzmmK/ml6DlpY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nprvliKvvvIzlpJrlsJHnmoTlpLHokL3vvIzlj6rmmK/kuID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kuIDkuKrkurrnmoTplJnop4njgILniLHmg4XlpoLnlLvvvIzkurrnlJ/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p4vpo47okL3lj7bvvIzkurrmtbfml6Dmg4XvvIzmmK/mgJ3lv7XvvIzkuZ/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aSp56m65rC46L+c5LiN5Lya5pm056m65LiH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mf5pyJ5oOK5rab6aqH5rWq55qE5pe25YCZ44CB5omA5Lul44CB5pyJ5pe2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K665oCO5LmI5qC35o+h57Sn6L+Y5piv5Lya5rqc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aYr+iwgeeUn+WRveS4reeahOi/h+Wuou+8jOiwgeaYr+iwgeeUn+WR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+8jOWJjeS4lueahOWwmO+8jOS7iuS4lueahOmjju+8jOaXoOept+aXoOWwve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yvumtgu+8jOacgOe7iOiwgemDveS4jeaYr+iwgeeahOiw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mnInlj6/og73vvIzmnInkupvkuovmg4XkuIDlrpropoHnlKjmiYDo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63lsL3lhajlipvnmoTog73lipvmnaXorrDlvpflroPjgILlm6Dlvo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lnLDvvIzmhaLmhaLlnLDlsLHkvJrlj5jlvpfkuI3orr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C5a+e5pyJ5LiA5Y2D56eN5ruL5ZGz77yM5Y205Y+q6IO9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5Zyo6L+Z5Liq5LiN55+l5omA5o6q55qE5bm057qq6YeM77yM54ix5oO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95YOP6YO96YKj5LmI5LiN5bC95Lq65oSP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+8jOaIkeWwseWDj+acqOWBtuS4gOagt+iiq+S9oOaTjeaOp+edg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e6v+aWreS6hu+8jOS9oOS5n+WwseWPr+S7peeQhuaJgOW6lOW9k+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8g+aOie+8jOeEtuWQjuWGjeaNouS4quaWsO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opoHmlL7kuIvku5bvvIzljbTmgLvmmK/lv43kuI3kvY/lj4jmi7/otbf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otbDkuI3pgJrnmoTot6/kvaDmgI7kuYjov5jkuI3lm57lpLT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gI7kuYjov5jkuI3mlL7miYvjgII8L3A+PHA+PGVtPjQxLjwvZW0+5LiO5YW2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iN5aaC56yR552A5Y6f6LCF44CCPC9wPjxwPjxlbT40Mi48L2VtP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S6i++8jOWkseWOu+S6huWwseS4jeWGjeWbnuadpeS6hu+8jOimgeaAq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9k+WIneS4jeePjeaDnOOAgjwvcD48cD48ZW0+NDMuPC9lbT7miJHku4rml6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ov5zmr5TmiJHlvoDml6XnmoTmiYDkvZzmiYDkuLrmm7Tlpb3vvIzmm7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ml6XlsIbkuqvlj5fnmoTlronmga/ov5zmr5TmiJHmiYDnn6XnmoTkuIDliI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jgII8L3A+PHA+PGVtPjQ0LjwvZW0+5a+55LqO5LiA5Liq5aWz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6T57uZ5pe26Ze044CB6L6T57uZ6YeR6ZKx44CB6L6T57uZ5a625aKD6YO9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X5Lyk55qE77yM5pyA5Y+X5Lyk55qE5Lmf5bCx5piv6L6T57uZ5Y+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mCo+S6m+ebm+W8gOWcqOW5tOWNjumHjO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ZmuOAguaYr+aXoOiuuuWmguS9leWdmuaMgemDveWbnuS4jeWIsOeahO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moTouqvlvbHmmK/luIbvvIzmiJHnmoTnm67lhYnmmK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JrlsJHmrKHmg7PmjL3nlZnkvaDvvIznu4jkuo7kuI3og73lpJ/jgIL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pmr7lvpfnmoTmmK/lj4vmg4XvvIzkvYbmm7Tlrp3otLXnmoTljbTmmK/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P5pe25YCZ5p6V5aS05LiK6YO95piv5Y+j5rC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p6V5aS05LiK6YO95piv5rOq5rC044CC5bCP5pe25YCZ5b6u56yR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W/5aSn5ZCO5b6u56yR5Y+q5piv5LiA56eN6KGo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En+aDhe+8jOWmguaenOeci+S4jeWIsOacquadpe+8jOS5n+aEn+WP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S4i++8jOmCo+S5iO+8jOS4jeWmgui2geaXqeS4pOa4he+8jOS9oOaYr+S9oO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lpzmrKLlsLHnmb7liIbkuYvnmb7nmoTmipXlh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prvlvIDnmoTml7blgJnlsLHmkYbmkYbmiYvvvIzlpKfmraXlkJHliY3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LHnmoTmtJLohLHlj4jliKnokL3nmoTkvaDvvIzkuI3nn6XpgZPmnInlpJr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f5p2l5b+D56KO55qE5aOw6Z+z6L+Z5LmI5aW9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Zyw5Zyo5b+D5Lit6YeN5pKt5LiA5qyh5pyJ5LiA5qyh77yM54S25ZCO56yR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acieS6m+S6uuWAvOS4jeWAvOW+l++8jOWF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a4healmuW+l+W+iO+8jOS4uuS9leS7luiDveivtOi1sOWwsei1sO+8j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+8jOS4uuS9leS9oOi1sOWIsOWwveWktO+8jOS5n+imgeaLvOWRv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miJHmg7PkvaDnmoQyNOWwj+aXtu+8jDE0NDDliIbpkp/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OenkumHjO+8jOS9oOS8muS4jeS8muacieS4gOenkuaDs+i1t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JrlsJHnmoTlnKjmhI/vvIzmiJDkuobkurrnlJ/nmoTmlaPvvIz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kuobkurrnlJ/nmoTmhJ/mganvvIzmmK/or7vmh4LvvIzkuZ/mmK/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6Dmg4Xlho3op4HvvIzlj6rmmK/lronlurfnmoTkuIDlnLrmoqbvvIznp4vpo4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rrljrvmpbznqbrjgII8L3A+PHA+PGVtPjU0LjwvZW0+5Y6f6LCF5oiR5pS+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6Ieq55Sx5oGj5oSP77yM56yR6LW35p2l5qC55pys5LiN6IO95YGc77yM6L+Z5qC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ac5qyi5L2g44CCPC9wPjxwPjxlbT41NS48L2VtPuaIkeaUvuS4i+S6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6huS4quaAp++8jOaUvuS4i+S6huWbuuaJp++8jOmDveWPqu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OAgjwvcD48cD48ZW0+NTYuPC9lbT7ml7bpl7TvvIzlpoLmtYHmspn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ITvvIznianlt7LpnZ7vvIzkurrkuZ/pnZ7vvIzkuovkuovpnZ7vvIzlvoDkuo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U3LjwvZW0+5Lq65LiN5Y+v5Lul5peg5oOF77yM5peg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oCV77yb5Lq65LiN5Y+v5Lul5aSa5oOF77yM5aSa5oOF55qE5Lq65aSq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nuWcqOaIkeWni+e7iOWcqOS9oOi6q+i+ueWuiOWA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doOWcqOaIkeiCqeS4iuivieivtO+8jOS8muS4jeS8muaciemCo+S5i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mhuumDveWxnuS6juaIke+8jOaIkeS4jeS8muWGjeiuqeS9oOmavui/h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WGjea1ge+8gTwvcD48cD48ZW0+NTkuPC9lbT7mnIDlraTljZXnmoTkurrliI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Dnp43mgajkuI3lvpflhajkuJbnlYzpg73ot5/ku5bkuIDmoLflgJLpn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nluIzmnJvliKvkurrog73lubjnpo/vvIzlm6DkuLrnnIvliLDlubjnpo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nlaXnlaXop4nlvpfmuKnmmpbjgII8L3A+PHA+PGVtPjYwLjwvZW0+5aaC5p6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7uP5oSP5Zyw5oOz6LW35oiR77yM6K+35Yir5b+Y6K6w5oiR5pu+6YKj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6L+H5L2g77yBPC9wPjxwPjxlbT42MS48L2VtPuacieS6uueojeeoj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6p+eUn+W5u+inie+8jOauiuS4jeefpeWlueWvueavj+S4qu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9oOWNtOaKiuWlueW9k+eJueWIq++8jOi/meWwseaYr+WtpOeLrOWkquS5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NjIuPC9lbT7ov5nkuKrkuJbnlYzlsLHmmK/ov5nmoL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kvaDljYPovpvkuIfoi6bljbTlvpfkuI3liLDkvaDvvIzlj6/mmK/mnInkurr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lvq7kuIDnrJHvvIzljbTku6TkvaDov57mu5rluKbniKznurXouqvogI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pyJ6L+H6YKj56eN5b+95Ya35b+954Ot77yM5bCx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46IW+55qE5rC05Lit5omU6L+b5Yaw5Z2X6YeM6ZK75b+D55qE55a8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aYr+aIkeWwj+awlO+8jOS4jeaYr+aIkeeIseWQg+mG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eIseaAgOeWke+8jOaYr+WboOS4uuaIkeeIseS9oO+8geS7peWQju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5ju+8jOWboOS4uuaIkeecn+eahOW+iOWcqOS5j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lrZfvvIzor7Tlh7rlj6Plhbblrp7lvojlrrnmmJPvvIzkuI3mmK/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lj6rmmK/kuI3mhL/lvIDlj6PvvIzmiJHku6XkuLrkvaDmmI7nm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osIHkuZ/kuI3mmI7nmb3jgII8L3A+PHA+PGVtPjY2LjwvZW0+5Yir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46K+677yM5Yir5Zyo5b+n5Lyk5pe25Zue562U77yM5Yir5Zyo5oSk5oCS5pe2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iJ5oCd6ICM5ZCO6KGM44CCPC9wPjxwPjxlbT42Ny48L2VtPuWIq+i0qu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VmeS9j+i6q+i+ueavj+S4gOS4quS6uu+8m+WIq+iuqeiHquW3seeahOeDr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Dq+S8pOS6huiHquW3seOAgjwvcD48cD48ZW0+NjguPC9lbT7kurrlpJbmnIn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3lpoLkuI3lv7XvvIzlgZrkurrlvojpmr7vvIzkuI3lv7XkvJrmtYHms6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JrkvKTmhJ/vvIzmiY3nn6XpgZPkurrljrvmpbznqbrvvIzmiY3nn6XpgZPml6D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gLvmmK/pgqPkuYjnmoToi43nmb3jgII8L3A+PHA+PGVtPjY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6Zq+6L+H55qE5LqL6I6r6L+H5LqO77yM5oqK5L2g5o6o5YWl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oqK5L2g5bim5LiK5aSp5aCC77yBPC9wPjxwPjxlbT43MC48L2VtPuWQrO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WWnOasoueahOS6uuS4jeacn+iAjOmBh++8jOaIkeaJk+eul+WOmuedgOiEuOea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gOi6q+a1geawk+eahOawlOi0qO+8jOWdj+ibi+eahOavkui+o++8jOeisOWIs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ui0ouWlveiJsuOAgjwvcD48cD48ZW0+NzEuPC9lbT7lm6DkuLrlloToia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vlm6DkuLrlrrPmgJXvvIzmiYDku6Xli4fmlaLvvJvlm6DkuLrkuLvliq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liqjvvJvlm6DkuLrmiYDniLHvvIzmiYDku6XmgJXniLHjgILlpoLmnpz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kvKTlrrPjgII8L3A+PHA+PGVtPjcyLjwvZW0+5b2T54ix5oOF5p2l5Li0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77yM5Lyk55eb5ZKM56a75Yir77yM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7qv57K544CCPC9wPjxwPjxlbT43My48L2VtPuaIkeS4jeefpemBk+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Hneacm+iLjeepueern+eEtuWbnumCo+S5iOWHhOWHie+8jOS4gOWjs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sOmbqum4n+eahOaCsum4o++8jOaWnOaWnOWcsOaOoOWkqeiAjOWOu++8jOaIk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uuea1rueOsOWcqOiLjeiTneiJsueahOWkqeepuuS5i+S4iu+8jOS6juaYr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aIkeeci+WIsOS9oO+8jOW/q+S5kOW+l+WDj+S4qumVv+S4je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zQuPC9lbT7mnInml7bojqvlkI3nmoTlpLHokL3vvIz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rku4DkuYjvvIzlj6rmmK/lv4Pph4zkuI3lgZzmtozotbfkuIDpmLXpmLXnmoT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Om5Y676IS45LiK55qE5rOq5rC077yM5Y205bim5LiN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b5qWa55qE5oSf6KeJ44CC5b2T5L6d6Z2g55qE6IKp6IaA5LiN5Zyo77yM5b2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my77yM5b2T5oiR5Yaz5a6a5pS+5omL77yM5oiR55qE5b+D5bey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btOWIsOeOsOWcqOaIkeaJje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/g+WuieOAguWGjeaXoOebuOingeeahOaXpeWtkO+8jOivt+S9oO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rjlpJrkurrpg73lgZrkuoblsoHmnIjnmoTlpbT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/lnKjml7blhYnog4zlkI7vvIzlv5jorrDoh6rlt7HlvZPliJ3mg7PopoHov73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poLku4rlvpfliLDnmoTlj4jmmK/ku4DkuY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pyA54ix55qE5be35byE77yM5Y+I5LiA5bm055m96Zuq5YyG5YyG44CC6L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1552A5L2g55qE5omL5Li65L2g5oyh552A6aOO77yf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WPueaBr+W0lu+8jOWWneS4gOeil+aipuWphuaxpOOAguiwgeWcqOi9ruWbnum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iwgeWcqOWwmOS4lumXtOaXoOivreOAgjwvcD48cD48ZW0+ODA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nmoTniLHkurrvvIzmiJHov5jnu5nkvaDkvaDmg7PopoHnmoToh6rnlL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v5jnu5nmiJHmiJHnmoTpqoTlgrLvvIzmiJHku6zpg73liqrlipvkuobvvIz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nmoTkurrvvIzpgqPlsLHlkIToh6rlronlpb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qG572R5ZCN77yM5pS55LqG5aS05YOP77yM5Yig5LqG5pel5b+X77yM5Y+W5raI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b+D77yM5Y+W5raI5LqG54m55Yir5pS25ZCs77yM5oiR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imgeWGjee7meaIkeS4gOeCuemUgOWjsOWMv+i/u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ivgeWbnuadpeS7peWQjuWPr+S7peW/mOiusOS4gOWIh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kuJbnlYzvvIzmsqHmnInmiJHnmoTlrZjlnKjvvIzmiYDku6X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iLDmiJHlhoXlv4Pmt7HlpITnmoToi43moZHvvIE8L3A+PHA+PGVtPjg0LjwvZW0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piv5oiR5LiA55u055qE5a6I5L6v44CC5oiR5a6I5L6v552A6Ieq5bex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raC5oq5552A5bGe5LqO6Ieq5bex55qE5paH5a2X44CC5reh5reh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52A5reh5reh55qE5oOF5oSf44CCPC9wPjxwPjxlbT44NS48L2VtPu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+8jOS9oOWwhuS9meeUn+WGmeS4gOmmlumVv+ivl++8jOWNtOS4jeiDveaPk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7luacieWFs+eahOWtl+OAgjwvcD48cD48ZW0+ODYuPC9lbT7lkKzliLDlpbn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vZXlj5bkuobjgILmmI7lpKnlj6/ku6Xljrvmi7/lvZXlj5bpgJrnn6Xkuabkuob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vIDlv4PjgII8L3A+PHA+PGVtPjg3LjwvZW0+5aaC5p6c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LiN6KaB57uZ5a+55pa55Lu75L2V5biM5pyb5Lu75L2V5pqX56S6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ouF5b2T77yb5YiG5byA5LqG77yM5LiN5Y675omT5pCF5a+55pa5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Z5omN5piv5pyA5ZCO55qE5rip5p+U44CCPC9wPjxwPjxlbT44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OW5tOS6uueahOaEn+aDhe+8jOaYr+S4jei/vemXru+8jOaYr+S4jeino+mH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Fp+S4jeWuo++8jOaYr+eqgeeEtui1sOaVo++8jOaYr+iHqueEtua2iOW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sOWGt+eahOm7mOWlkeOAgjwvcD48cD48ZW0+ODkuPC9lbT7lhbblrp7kvaDlko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Y3mmK/mnIDnvo7lpb3nmoTnu5PlsYDvvIzmr5Xnq5/ku5bliY3mlrnlj6rmnI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gIzkvaDliY3mlrnlhajmmK/nn7PlpLTvvIzku5bov4flvpflpb3kuI3mra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lkJfvvJ88L3A+PHA+PGVtPjkwLjwvZW0+5oiR5ouS57ud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62J5b6F5L2g57uZ5oiR5LiN56Gu5a6a55qE5pyq5p2l44CC5oiR55So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2i5Y+W5L2g55qE5bm456aP77yM5L2g5oCO5LmI5Y+v5Lul6K6p5oiR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u854uI44CCPC9wPjxwPjxlbT45MS48L2VtPuaAu+aYr+WWnOasouWcqOWmgu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knOmHjO+8jOe/u+i1t+i/h+WOu++8jOmCo+S6m+iiq+iHquW3sea3seWfi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+gOS6i++8jOW+l+WIsOeahO+8jOaLpeacieeahO+8jOWkseWOu+eahO+8jOacie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mguaipueahOaEn+inieOAgjwvcD48cD48ZW0+OTIuPC9lbT7mg7Por7TnmoT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ph4zllonlkpnph4zvvIzmnIDlkI7ljbTov5jmmK/ooqvkuI3nn6XkvZ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kJ7lmazjgII8L3A+PHA+PGVtPjkzLjwvZW0+5Lq655Sf5piv5LiA5p2h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Y2V6KGM57q/77yM5q+P5Liq5Lq66YO955So6Ieq5bex55qE5omA5pyJ5pe25YW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ZjhnLmh0bWwiPmh0dHBzOi8vZHVhbmp1emlrdS5jb20vZHVhbmp1emkvcjhzYnNubGY4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A152AE9ADDDA6D0631E0309BBE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