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31C68E938B7655BE7AF38D7093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31C68E938B7655BE7AF38D7093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Ise+8jOaIluiAheS4jeeIse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cqOmCo+mHjO+8jOS4jeWinuS4jeWHj++8m+S9oOi3n++8jOaIluiAheS4jei3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Ji+WwseWcqOS9oOaJi+mHjO+8jOS4jeiIjeS4jeW8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OS4uuS9oOeahOWknOaZmu+8jOS5n+aDs+aIkOS4uuS9oOeahOaXq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s+eUn+S4gOmhvu+8jOiHs+atpOe7iOW5tO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8muaXpeeUmuS4gOaXpeabtO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acieS7gOS5iOS6i+WIsOaIkeiiq+eqnemHj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iLpeS9oOaIkeWPquaYr+S4gOWcuuaIj++8jOaIkeaEv+WPqua8lOe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juS9oOmCgumAheeahOWJp+mbhu+8jOS4jeemu+S4jeW8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9oOeahOaJi++8jOacneacneaaruaaru+8jOeJteS9oOeahOaJi++8j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JteS9oOeahOaJi++8jOi1sOi/h+S7iueUn++8jOeJteS9oOeahOaJi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OAgjwvcD48cD48ZW0+Ny48L2VtPuecn+aDs+WOu+eci+S9oO+8jOmdmemdme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UqOaIkeWThuWXpueahOWPjOiHgu+8jOi9u+i9u+WcsOWtmOW/g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s+WOu+eci+S9oO+8jOaEmuaEmuWcsOazqOinhuS9oO+8jOeUqOaIkea4qeafl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+8jOiIlOWOu+S9oOa/gOWKqOeahOazqua7tO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W/g+aYr+S4gOWdl+acqOWktO+8jOmCo+aAneW/teWwseaYr+S4gOaKiuWI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S9oOS4gOasoe+8jOWIgOWwseWcqOacqOWktOS4iuWIu+S4gOmBk++8jOmCo+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6lOivpeWwseaYr+S9oOeahOaooeagt+OAgj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WGmeWcqOaIkeaJi+W/g+mHjO+8jOaRiuW8gOaXtuaYr+aDs+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XtuaYr+W5uOemj++8jOaIkeWPquaDs+i/meagt++8jOaJi+eJteaJi+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aflOOAgjwvcD48cD48ZW0+MTAuPC9lbT7miJHmg7PlkozkvaDosIjkuID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iLDmsJHmlL/lsYDnmoTmgYvniLHjgII8L3A+PHA+PGVtPjExLjwvZW0+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L2g77yM5LiN54S25oiR6KeB5L2g5LiA5qyh77yM5bCx5Zac5qyi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mXueaDhee7queahOS6uumDvea4tOacm+Wtm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heaEj+ivtOWPjeivneWwseaYr+aDs+W8lei1t+S9oOeahOazqOaEj++8j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S6m+WIq+aJreWPiOi/neW/g+eahOWrjOW8g++8jOmDveaYr+aIke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nOasouOAgjwvcD48cD48ZW0+MTMuPC9lbT7kvaDnnIvvvIzov5nkuYjlpJ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nmoTkuJbnlYzvvIzmiJHpgYfliLDkuobkvaDvvIzkvaDkuZ/pgYfliLD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jgII8L3A+PHA+PGVtPjE0LjwvZW0+5LiN566h57uT5bGA5aaC5L2V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7ud5a+55LiN5YWB6K645L2g55qE5raI5aS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vtOS4jea4heWTqumHjOWlve+8jOS9huWwseaYr+iwgemDveabv+S7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S6m+S6uuivtOS4jea4heWTqumHjOS4jeWlve+8jOS9huWwseaYr+WwhuWw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u6XliY3miJHmgLvmmK/mi4Xlv4Pplb/lpKf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nKjkuIDotbfjgILlhbblrp7miJHkuZ/ogIHmi4Xlv4PlsIbmnaXmmK/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v5jlpb3njrDlnKjpgYfkuIrkuobkvaDvvIzml7bpl7TkuI3ml6nkuZ/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b3kuIrlpKnnu5nmiJHpooTnlZnkuobkvaDvvIzov5nkuYjlg4/miJH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nkuYjllpzmrKLnmoTkvaDjgII8L3A+PHA+PGVtPjE3LjwvZW0+5Yir5b+Y5Lq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6KaB5YGa55qE5LqL77yM5Yir5b+Y5LqG562U5bqU6Ieq5bex6KaB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eg6K665pyJ5aSa6Zq+77yM5pyJ5aSa6L+c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JgOS7peWNkeW+ruWIsOWwmOWfg+mHjO+8jOeEtuWQjuW8gOWHuuiKs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nkuJbkuIrmnInljYPnmb7np43kurr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kIznmoTllpzlpb3vvIzlj6ropoHnlKjlv4PnlZnmhI/vvIzkvaDmgLvkvJr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v4PlvoXkvaDjgIHniLHkvaDniLHliLDml6Dms5Xoh6rmi5T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aSn55qE6YGX5oa+5piv6L+e56a75byA6YO95LiN6IO95b2T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Cn44CC5oiW6K645LiA5Liq5oul5oqx5bCx6IO96Kej5Yaz55qE5LqL5oOF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Kh5pyJ5Lu75L2V6Kej6YeK55qE5b2i5ZCM6ZmM6Le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ivtOiHquW3seS4gOeUn+mDveS8muWWnOasouS9oO+8jOiHs+Wwk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9oOeahOWygeaciOmHjO+8jOWPquaDs+WvueS9oOS4gOS4quS6u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pb3mg7PmirHmirHkvaDvvIzpl7vpl7vkvaDouqvkuIr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orkuIvlt7TmkIHlnKjkvaDnmoTogqnkuIrvvIznhLblkI7kuZbkuZbnna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B77yM5omn5oiR5LmL5omL77yM5raI5oiR5Y2K5LiW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77yM5ZC75oiR5LmL55y477yM6YGu5oiR5Y2K5LiW5rWB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eLrOWutueahOiusOW/hu+8jOS9oOaYr+aIkeivl+evh+eahO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Yr+aIkeaDs+imgeeahOeUnOicnO+8jOS9oOaYr+aIkeS6q+WPl+eahO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Ur+S4gOaDs+imgeeahOWlh+i/ue+8jOS9oOaYr+aIkeeUn+WRvee7i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WbnuW/huOAgjwvcD48cD48ZW0+MjUuPC9lbT7kvaDouqvkuIrnmoTlkbPpg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vvvIzkvaDnrJHotbfmnaXnmoTmoLflrZDmnIDlpb3nnIvjgILkvaDpmar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47msqHnvqHmhZXov4fku7vkvZXkurrvvIzlvojmg7PpmarkvaDotbD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jgII8L3A+PHA+PGVtPjI2LjwvZW0+5LuO5LuK5Lul5ZCO77yM5ZKx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r77yM5LiN5YaN55Sf56a744CCPC9wPjxwPjxlbT4yNy48L2VtPu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Ikeecn+ato+aDs+iQveiEmueahOWcsOaWue+8jOaYr+S9oOeah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g7Pljrvlj5bkuIDkuIvkuJzopb/vvIzkvaDnrYn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lqLbkvaDkuobjgII8L3A+PHA+PGVtPjI5LjwvZW0+5pyJ5Lq66Zeu5oiR5L2g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ZOq6YeM5aW977yM6L+Z5LmI5aSa5bm05oiR6L+Y5b+Y5LiN5LqG77yM5pil6aOO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N5LiK5L2g55qE56yR77yM5rKh6KeB6L+H5L2g55qE5Lq65LiN5Lya5pi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qeS4iuS4jeaKseS9oO+8jOS9oOWwseS4jei1t+W6i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WbnuWutu+8jOS9oOWwseedoeS4jeedgO+8m+ayoeacieaIk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inieW+l+e8uuS6huS7gOS5iO+8m+WFtuWunuaIkeWPquimgeaKi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jOW5uOemj+WwseS8muS4gOebtOWbtOe7leedgO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kvaDnmoTmiYvvvIznlJ/nlJ/kuJbkuJbjgILmiJHmg7PmiJHmmK/lpK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Y3kvJrmr5TkuIDoiKzkurrmm7TlnKjmhI/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65LqG5L2g55qE5bm456aP77yM5oiR5oS/5oSP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yF5ous5L2g44CCPC9wPjxwPjxlbT4zMy48L2VtPuWkp+ahtueahOeIhuexs+iK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Qg++8jOi2heWkp+adr+eahOaenOaxgeWSjOS9oOS4gOi1t+WWne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GjemVv+S5n+imgeWSjOS9oOS4gOi1t+i1sOOAgjwvcD48cD48ZW0+MzQ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mgJXogIHljrvvvIzlvojmgJXmrbvkuqHvvIzlvojmgJXmhI/lpJbnmoT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kuI3lnKjkvaDouqvovrnkuobvvIzosIHmnaXmiqTkvaDlkaj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naXpmarkvaDotbDov4fkuIDnlJ/mtYHlubT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KM5L2g5Zyo5LiA6LW377yM5omN5Y+r5bCG5p2l77yM5o2i5LqG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G5bCx44CCPC9wPjxwPjxlbT4zNi48L2VtPuWmguaenOWFqOS4lueVjOmDveWvu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eebuOWKoO+8jOaIkeWwseWvueS9oOivtOS4iuS4gOS4lueahOaDheivne+8m+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7meS9oOmjjumbqOazpeaznu+8jOaIkeWwsee7meS9oOS4gOeUn+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cuPC9lbT7kuI3lpJrkuI3lpJrvvIzku6XlkI7ov5jlj6/ku6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jgII8L3A+PHA+PGVtPjM4LjwvZW0+5LiA55u05b+Y5LqG5ZGK6K+J5L2g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46L+Q77yM6YGH6KeB55qE5piv5L2g44CC5oOz5pyJ5LiA5aSp5oy9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pWs5ZCE5L2N5p2l5a6+55qE6YWS44CCPC9wPjxwPjxlbT4zOS48L2VtP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WmguaenOaYr++8jOivt+aJv+aLheS4gOWIh+eIseaDheS5ieWKoe+8jOWNs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aIkeWkmuS4gOeCue+8jOavj+WkqeeIseaIkeWkmuS4gOeCue+8jOavj+WkqeWFs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vj+WkqeiBlOezu+WkmuS4gOeCue+8jOavj+Wkqeaipuing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ujOaIkOWTn++8gTwvcD48cD48ZW0+NDAuPC9lbT7ov5nkuK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pJrljYrlpKflkIzlsI/lvILvvIzlsLHlpb3mr5TmiJHop4nlvpflpb3nn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g4/kvaDjgII8L3A+PHA+PGVtPjQxLjwvZW0+5Lmf6K645oiR5Lus6YO95pu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M5Z2a5q+F77yM5Y+q5piv77yM5Zyo5LiO5pe26Ze06ICB5Lq655qE5a+55bO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p2l6YO95LiN5piv6LWi5a6244CCPC9wPjxwPjxlbT40Mi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+8jOaIkeinieW+l+iHquW3seWTqumHjOmDveS4jeWkn+Wlve+8jOWTqumHjOm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iHquS/oeOAguS9huaYr+S4uuS6huS9oO+8jOaIkeaEv+aEj+WPmOaIk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imgeivgeaYjuaIkeW5tuS4jeaYr+S9oOeahOWMheiise+8jOiAjOaYr+i2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FjeeahOS6uuOAgjwvcD48cD48ZW0+NDMuPC9lbT7osKLosKLkvaD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vLTmiJHmuKHov4fpgqPkuKrlubTku6PvvIE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oOz6YeN5paw6K6k6K+G5L2g77yM5LuO5oiR5Y+r5LuA5LmI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4S25ZCO5Lul5ZCO55qE5pWF5LqL6YeM77yM5oiR57ud5a+55LiN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S4uuS6huS9oO+8jOaIkeWwhuWli+S4jemhv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b3mg7PlgZrkvaDnmoTmiYvmnLrvvIzmj6PlnKj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jaflnKjkvaDmiYvph4zvvIznnIvlnKjkvaDnnLzph4zvvIzorrDlnKj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pyJ5rKh5pyJ6Ze75Yiw54On54Sm55qE5ZGz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5b+D5Zyo5Li65L2g54eD54On44CCPC9wPjxwPjxlbT40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k+Wtl+azlemDveiupOivhuS9oOeahOaXtuWAme+8jOaIkeaDs+aIkeaYr+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6huOAgjwvcD48cD48ZW0+NDkuPC9lbT7lpb3mg7PlgZrkvaDnmoT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KjkvaDmgIDph4zvvIzmjaflnKjkvaDmiYvph4zvvIznnIvlnKjkvaDnnLzph4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E8L3A+PHA+PGVtPjUwLjwvZW0+55Sf5rS75Lit77yM5Yiw5aS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77yb55yL55S15b2x5pe277yM5L2g5L6/5piv5Ymn5Lit55qE5aWz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w55S75pe277yM5L2g5L6/5piv55S75Lit55qE5bCP5LuZ5aWz77yb5ZCD6aWt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2g77yM552h6KeJ5pe25L2g5bey5Zyo5qKm6YeM77yM5oiR5oOz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4ix5LiK5LqG5L2g77yBPC9wPjxwPjxlbT41MS48L2VtPuW9k+S4juS9oO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IkeebuOS/oeS6huWuv+WRveeahOWuieaOku+8jOW/g+WtmOaEn+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W+heS4juS9oOebuOivhueahOavj+S4gOeerOmXtO+8jOS8tOS9oOeskeWvu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HuuS4juaXpeiQveOAgjwvcD48cD48ZW0+NTIuPC9lbT7lj6rlm6DkvaD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vr/nmb7lqprkuobmiJHnmoTmoqbvvIzngrnnh4PkuobmiJHniLHkvaD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gII8L3A+PHA+PGVtPjUzLjwvZW0+5Y6f6LCF5oiR5bCG5L2g55qE5omL5py65Y+356C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G5LiA5Liq6ZmM55Sf5Lq677yM5LuW5Y+r5LiY5q+U54m577yM5LuW6KaB5biu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b5oiR5b+D5Zac5qyi5L2g77yM5oiR5b+D5Zyo5LmO5L2g77yM5oiR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aIkeiusOaAp+W+iOW3ru+8jOivtOS4jeWumu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KiuaVtOS4quS4lueVjOmDveW/mOS6hu+8jOS9huS9oOS4gOWumuaYr+aIkeius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gt+S4nOilv+OAgjwvcD48cD48ZW0+NTUuPC9lbT7mr4/lpKnmiJH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mmK/op4HliLDkvaDvvIzlubblkozkvaDor7Tor7Tor5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oWi5oWi5oiQ5Li66YCC5ZCI5a+55pa555qE5Lq677yM5omL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e5LqO5oiR5Lus55qE5pil5aSP56eL5Yas44CCPC9wPjxwPjxlbT41Ny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Yr+e8mOWIhuOAgjwvcD48cD48ZW0+NTguPC9lbT7ov5nkuJbpl7TmnID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K/kvaDkvY7lpLTlmZnnrJHnmoTmuKnmn5T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G5a+55L2g55qE5oCd5b+177yM5a+E5LqI5pWj6JC955qE5pif5a2Q77yM5L2G5oS/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pif5YWJ6IO954Wn6L+b5L2g55qE56qX5YmN77yM5Ly05L2g5aW955y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ruh6Laz5L2g5pyA5aSn55qE54mp6LSo55Sf5rS777yM5L2G5oiR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2l5ruh6Laz5L2g44CCPC9wPjxwPjxlbT42MC48L2VtPuaIke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ptuern+imgeWkmuWdmuW8uu+8jOS9huaYr+aIkeefpemBk++8jOaIkeWPqu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iDveWDj+S4gOajteWkp+agkemCo+agt++8jOe7meS9oOmBrumjjumBv+mb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jOe7meS9oOS/neaKpOOAgjwvcD48cD48ZW0+NjE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nmoTkurrvvIzkvYbmmK/miJHkuLrkuobkvaDvvIzlj6/ku6XlgZrlsL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ovjgII8L3A+PHA+PGVtPjYyLjwvZW0+5Zac5qyi5L2g55qE5oSf6KeJ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Gi77yM5q+U5Yas5aSp55qE5pqW54KJ6L+Y5pqW77yM5q+U5aSP5aSp55qE5YeJ57O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2My48L2VtPuaIkeacieWkmuWWnOasouS9oO+8jOWPr+iDv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a3se+8jOWkp+amguWwseaYr+aDs+WSjOS9oOi/h+WujOi/meS4jemVv+S4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NjQuPC9lbT7kvaDnn6XpgZPmiJHmr4/lpKnmg7P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lkJfvvJ/lhbblrp7kuZ/lsLHkuIDmrKHvvIzlm6DkuLoyNOWwj+aXtuayoemXtO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UuPC9lbT7lubPlh6HnmoTkvaDnu5nkuobmiJHkuIDku7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nnIvlnKjnnLzph4zvvIzmjaflnKjmiYvlv4PvvIzorrDlnKjohJH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lpLTjgILlj6rlm6DkvaDorqnmiJHmh4Llvpfkuobku4DkuYj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nnJ/nmoTosKLosKLkvaDjgII8L3A+PHA+PGVtPjY2LjwvZW0+6K6k6K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oiR5bCx6KKr5L2g55qE55y856We5omA5b6B5pyN77yM6YK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6YGT77yM5oiR5bey57uP5piv5L2g5LiA55Sf55qE5L+Y6Jm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S7gOS5iOeJueWIq+eahOaEv+acm+WSjOeQhuaDs++8jOWwseaDs+aXqeml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mDveWQg+S9oOWBmueahO+8jOaXqeWuieaZmuWuiemDveWQrOS9oOiv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g7PlkozkvaDvvIzkuIDmiL/kuKTkurrkuInppJDlm5vlraP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lsbHkuozlv4PkuIDnlJ/jgII8L3A+PHA+PGVtPjY5LjwvZW0+5oiR5Zyo6L+Z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qE5b6u56yR5Luj6KGo5L2g5pyA55yf5oya55qE5oOF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kmuaDs+i3qOi/h+WxseWSjOWkp+a1t++8jOWOu+aLpeaKseS9o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v+edgOaJi+acuuivtOaDs+S9oOOAgjwvcD48cD48ZW0+NzEuPC9lbT7kuID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mrKHvvIzosIjkuIDlnLrku6Xnu5PlqZrkuLrnm67nmoTnmoTmgYvniL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pgqPmoLfnm7jlrojvvIzlnKjmnaXlvoDnmoTmtYHlubTph4zvvIzlsoHmnIj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YC85b6X5oiR54+N6JeP5LiA55Sf77yM55av54u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44CCPC9wPjxwPjxlbT43My48L2VtPuiuuOS4i+eIseeahOiqk+iogO+8jOi3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gTwvcD48cD48ZW0+NzQuPC9lbT7lsbHmsrPov5zpmJTvvIzkurrpl7Tng5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mmK/kvaDvvIzml6DkuIDkuI3mmK/kvaDjgII8L3A+PHA+PGVtPjc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iw5pyA5ZCO55qE5Lq65piv5L2g77yM6YKj5LmI5Lul5YmN57uP5Y6G6L+H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5Lyk55eb5ZKM57ud5pyb77yM6YO95pi+5b6X5LiN5YaN6YeN6KaB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iQ5Li65oiR55Sf5ZG95Lit55qE6Ziz5YWJ77yM5L2G5L2g5LiA5a6a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PC9wPjxwPjxlbT43Ni48L2VtPiZsZHF1bzvnnJ/niLEmcmRxdW875peg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C46L+c5Zyo5LiA6LW344CCPC9wPjxwPjxlbT43Ny48L2VtPuWmguaen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WSjOS9oOe7meWIq+S6uueahOaYr+S4gOagt+eahO+8jOmCo+aIk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zguPC9lbT7mgI7kuYjor7TlkaLvvJ/miJHlr7nlvo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h6rnp4HnmoTlsI/mnIvlj4vlr7nlvoXmiYvlv4PnmoTns5bvvIzmrbvmrbv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nnIvkuIDnnLzpg73lvIDlv4PvvIzlsLHnrpfljJbkuobkuZ/kuI3nu5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c5LjwvZW0+5LiN55+l6YGT5LiL6L6I5a2Q6IO95ZCm6L+Y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mA5Lul5LuK55Sf5oOz5oqK5pyA5aW955qE6Ieq5bex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mguaenOaIkeaYr+icoeeDm++8jOW4jOacm+S9oOaYr+eBq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iAjOeHg+eDp++8jOeFp+S6ruS9oOacquadpeeahOi3r++8m+WmguaenOaIk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+8jOW4jOacm+S9oOaYr+a1t++8jOWNs+S9v+S9oOaEn+inieS4jeWIsOaIk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aIkeWcqOS9oOW/g+S4reOAgjwvcD48cD48ZW0+ODEuPC9lbT7niLH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mK/kvaDmmK/miJHjgILkuIDpmLXlrZDlkLXvvIzkuIDovojlrZDlpb3vvIznm7j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aThqYnQuaHRtbCI+aHR0cHM6Ly9kdWFuanV6aWt1LmNvbS9kdWFuanV6aS9lamtlMmk4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31C68E938B7655BE7AF38D7093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