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94ABA305B7D0AADA8CCA1A525E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94ABA305B7D0AADA8CCA1A525E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Sc6Jyc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cqOWMl+aeg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aegeOAguebuOmalOS4gOS4h+S5neWNg+S5neeZvuS5neWNgeWFq+WNg+exs++8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csOi9tOeahOaWueWQke+8jOWPquS4uui1sOWIsOS9oO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bvue7j+S6uueUn+mFuOi+o+iLpu+8jOacieS6huS9oOS5i+WQju+8jO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kOS6hueUnOOAgjwvcD48cD48ZW0+My48L2VtPue7meS9oOS4gOS4quW8gOW/g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1sOS9oOeDpuaBvOeahOmYtOmcvu+8m+mAgeS9oOS4gOS4quaflOaDhe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9oOWmqeWqmueahOecvOWFie+8m+WumuagvOS4gOS4quWygeaciO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Oivgeecn+awtOaXoOmmmeecn+eIseaXoOiogOOAgueIs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imgeS4pOasoeW5uOi/kOS+v+Wlve+8jOS4gOasoemBh+WIs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1sOWIsOW6leOAgjwvcD48cD48ZW0+NS48L2VtPuaIkeWcqOS9oOeahOS4lueVjOWk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sOaJgOacieWSjOS9oOeahOaVheS6i+OAguaJk+WKqOS6huiHquW3seWNtOayoeazle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S9oOOAgjwvcD48cD48ZW0+Ni48L2VtPuWboOS4uuS9oOWWnOasouS9o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Qg+eahOS4nOilv+eJueWIq+WlveWQg++8jOS9oOWWnOasoueci+eahOeUte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yvuW9qe+8jOS9oOWWnOasouWQrOeahOmfs+S5kOeJueWIq+e+ju+8jOS9oOWWnOas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eJueWIq+S4keOAgjwvcD48cD48ZW0+Ny48L2VtPuWwseeul+WGjei/h+S4gOeZv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5tO+8jOaIkeS7rOS/qemDveWPmOaIkOeBsOS6hu+8jOaIkeS7rOeahOeBsOS5n+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cqOS4gOi1t++8jOS9oOS4reacieaIke+8jOaIkeS4re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ci+i/h+aYpemjjuWNgemHjO+8jOingei/h+Wkj+iHs+acquiHs++8jO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i+WFiea9i+a7n++8jOeIsei/h+WGrOaXpeaalumYs++8jOWFqOmDveaKteS4jei/h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aIkeaDs+ingeS9oOOAgjwvcD48cD48ZW0+OS48L2VtPuawuOS4jeikqu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m7mOm7mOeahOWFs+aAgO+8jOawuOS4jeWBnOaBr+eahOaYr+WvueS9o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wuOS4jeaUueWPmOeahOaYr+WvueS9oOa3sea3seeahOeIs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mg4XkuI3mmK/lpoLog7bkvLzmvIbvvIzogIzmmK/mv4Dmg4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3nprvkuI3lvIPjgILniLHmg4XmnIDnu4jnmoTnu5PmnpzlsLHmmK/kurL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ibbmjIHvvIznm7jkupLnqbrlrrnvvIznkIbop6PvvIzkuI3nrqHlr7nmlrnnvo7k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nlr7nl4Xpg73nm7jkvLTliLDogIHjgII8L3A+PHA+PGVtPjE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5eb6L+H77yM5oyj5omO6L+H77yM5pS+5byD6L+H77yM6L+Y5piv5oOz6Ka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5pyJ54ix55qE5Lq644CCPC9wPjxwPjxlbT4xMi48L2VtPuaIkeinieW+l+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quWQiOagvOeahOaci+WPi++8jOS9oOi/mOaYr+aUueihjOWBmuaIkeiAgeWp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MuPC9lbT7kuI3mmK/lnKjmnIDlpb3nmoTml7blhYn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Yfop4HkvaDkuYvlkI7pg73mmK/mnIDlpb3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m96Iy25riF5qyi5peg5Yir5LqL77yM5oiR5Zyo562J6aOO5Lmf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muaXqeaZqOesrOS4gOS4quWUpOmGkuS9o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aZmuacgOWQjuS4gOS4queci+S9oOWFpeedoe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iKvkurrnnLzph4zku5bmiJborrjlubbkuI3mmK/pgqPkuYjpgqPkuYjlpb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osIHkuZ/mm7/ku6PkuI3kuobjgII8L3A+PHA+PGVtPjE3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W55WM5Y+Y5b6X576O5Li977yb5Zug5Li65pyJ5L2g77yM55Sf5rS7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b5Zug5Li65pyJ5L2g77yM5LiA5YiH6YO95piv55Sc6Jyc44CC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6KeB5LmL5qyi77yM5L2g5piv5oiR55qE55y856We5omA5ZCR77yM5L2g5piv5oi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2S5a6/77yM5L2g5piv5oiR55qE5Zi06KeS5oms6LW3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acgOmBpei/nOeahOi3neemu+S4jeaYr++8jOeUn+S4j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ermeWcqOS9oOmdouWJje+8jOS9oOWNtOS4jeefpemBk+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lnKjov5zmlrnvvIzmiJHlnKjmg7PnnYDkvaDjgIL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5HkuobmiJHku6znmoTot53nprvvvIzlv4Pot7Pog73lvbzmraTlkKzop4HvvIznnL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ms6rlhYnvvIzovbvovbvnmoTmu7TokL3vvIzkuIDpnI7pgqPvvIzmiJ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miJHmsLjov5zkuI3lj5jnmoTor7roqIDjgILlrp3otJ3vvIz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6Zmk5LqG5L2g77yM6L+Y5pyJ6LCB5pyJ6LWE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6LWw5p2l6LWw5Y6744CCPC9wPjxwPjxlbT4yMS48L2VtPuaIk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IkeS4gOi1t++8jOWIq+WPq+aIkeaUvuW8gOS9oO+8jOaIkeWBmuS4jeWIs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+8jOS/oeS4jeS/oeOAgjwvcD48cD48ZW0+MjIuPC9lbT7ljbPkvb/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lsJjln4PvvIznlJ/lkb3mgLvov5jmnInkvaDlrZjlnKjjgILljbPkvb/lsoHmnIj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nr6HmlLnvvIzmiJHnmoTniLHlp4vnu4jov5jlnK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LiA6KeB6ZKf5oOF77yM5LiN5piv55yL5L2g56ys5LiA55y85bCx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77yM5oiR5Zyo5b+D6YeM5oqK5L2g5oOz6LGh5LqG5Y2D5LiH6YGN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5a+555qE5Zyw54K577yM5a+555qE5pe26Ze06YGH5Yiw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eGrOi/h+S6hua8q+mVv+WygeaciO+8jOeEtuWQjueZveS6h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aruW5tOWSjOS9meeUn+mHjO+8jOaIkeecvOS4reeahOeIseaDheWFqOeEt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jUuPC9lbT7orqnmiJHku6zmhaLmhaLmiJDkuLr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kurrvvIzmiYvnibXmiYvotbDov4flsZ7kuo7miJHku6znmoTmmKXlpI/np4v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id56eL55qE6Ziz5YWJ5rSS6L+b5oi/6Ze077yM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5oWi5oWi5Ya35Y2077yM6L+Z5Liq56eL5aSp5Zug5Li65L2g5Y+Y5b6X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yNy48L2VtPuacieS6m+S6i+aDheWlveWDj+aXqeW3su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WmgumBh+inge+8jOavlOWmguaEn+inieOAgjwvcD48cD48ZW0+MjguPC9lbT7kuI3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ma5a6JJnJkcXVvO+i/meS4pOS4quWtl+eJueWIq+eUnOicnOWSjOeJueWIq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mHjeimgeWcqOivtOeahOmCo+S4quS6uuaYr+iwg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pl7TpnZLlsbHngbzngbzmmJ/lhYnmnbPmnbPvvIzmmKXpo47nv6nnv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JDmuJDvvIzkuZ/mirXkuI3ov4fkvaDnnInnm67pl7TnmoTmmJ/ovrDngr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u46YGH5oC75piv54K554K55aS077yM5oOz6K+05oC75piv6Zq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KeG57q/55u45Lqk55qE5LiA556s6Ze077yM5oiR5bey5oSf6KeJ5Yiw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zMS48L2VtPuS9oOeahOW5uOemj+aIkeadpeW7uuet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eWbuuaIkeadpeiuqeatpe+8jOS9oOeahOeziua2guaIkeadpeW8pei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gLvopoHlhYHorrjmnInkurrplJnov4fkvaDvvIzmiY3og73otb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m7jpgYfjgII8L3A+PHA+PGVtPjMzLjwvZW0+5bCP5b+D57+857+85Zyw5ou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Zyo5b+D6YeM5pep5bCx5ZKM5L2g6L+H5a6M5LqG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iuqeS4luS4iuaJgOacieaDheivnemDveiLpeacieaJgOaMh+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Vo+iQveWkqea2r+eahOeijueJh+mDvemHjeaWsOW9kumbh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nInkuKTkuKrlv4PmhL/vvJrlnKjkvaDouqvovrnvvIzkvaDlnK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YG35ZCs5Yiw5L2g5a+55LiK5bid6K+05L2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B77yM5omA5Lul5oiR5LiN5oOz5L2g6IOM5Y+b5LiK5bid5Zi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euoeS7gOS5iOaYn+W6p+mFjeS4jemFjeOAgeWSjOS4jeWS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6p+WwseaYr+S4uuS9oOmHj+i6q+iAjOWBmuOAgjwvcD48cD48ZW0+MzguPC9lbT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m7TliqDliqrlipvvvIzkuI3opoHmlL7lvIPoh6rlt7HvvIz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oh6rlt7HnmoTlubjnpo/vvIE8L3A+PHA+PGVtPjM5LjwvZW0+5oiR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5rKh5YWz5aW95b+D6Zeo77yM6K6p5L2g6LWw5LqG6L+b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AneW/teaYr+Wxi+aqkOa0kuiQveeahOa7tOetlOWjsO+8jOaYr+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m+i1t+eahOW+ruazou+8jOaYr+aZqOabpuS4reeahOiWhOmbvu+8jOaYr+aipumGk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OAguatpOWIu+eahOaIkemdnuW4uOaDs+S9oO+8gT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nmoTnu5PlqZrnhafvvIzlj6/mg5zmlrDlqJjkuI3mmK/miJHjgIL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vJrmib7liLDmm7Tlpb3nmoTjgII8L3A+PHA+PGVtPjQyLjwvZW0+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Ze055qE6aOO77yM5bCP5b+D57+857+877yM5ouC6L+H5L2g55qE5ZSH6b2/5ZaJ5Z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A56yR77yM5oiR5bCx57yt5Lmx5LqG44CCPC9wPjxwPjxlbT40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puWKqOS9oOeahOW/g++8jOWwseWDj+S9oOinpuWKqOS6huaIkeeahOW/g+mCo+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iLHkvaDnmoTmhJ/op4nvvIzmsLjov5zpg73mmK/pgqPkuY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muKnmn5TnmoTnrJHohLjvvIzmmK/miJHoh7Tlkb3nmoTlvLHngrn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nrqHku4rnlJ/miJbmnaXkuJbvvIzmiJHlsIbmsLjov5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piv5aGU6YeM5pyo55uG5Zyw77yM5oiR5piv5aSq5bmz5rS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77yM5oiR6ZW/6YCU6LeL5raJ56ut5bC95YWo5Yqb5Y676Z2g6L+R5L2g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+5Yiw5L2g55qE5b+D6YeM44CCPC9wPjxwPjxlbT40Ni48L2VtPuaDs+mZq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eGrOaIkOaLpeaKse+8jOWWnOasoueGrOaIkOa3seeIse+8jOmdkuaYpeeGr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DcuPC9lbT7miJHmg7PlsIblr7nkvaD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ojmlaPokL3nmoTmmJ/lrZDvvIzkvYbmhL/pgqPngrnngrnnmoTmmJ/lhYnog73nhaf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pfliY3vvIzkvLTkvaDlpb3nnKDvvIzomb3nhLbkuI3og73mu6HotrPkvaD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otKjnlJ/mtLvvvIzkvYbmiJHlj6/ku6XmiormiJHnmoTlv4PmnaXmu6Hotr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W25a6e5L2g5rKh5pyJ5aSa5aW977yM5Y+q5piv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F5LiN5Y+v5bCR44CCPC9wPjxwPjxlbT40OS48L2VtPuaIkeaDs+aKi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Dvee7meS9oO+8jOWNtOWPkeeOsOS4lueVjOS4iuacgOWlveeahO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47liY3vvIznnLzliY3kurrmmK/lv4PkuIrkurr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4PkuIrkurrmmK/mnpXovrnkurrjgII8L3A+PHA+PGVtPjUx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L+Y5rKh5pyJ6YKj5Liq5Lq65YOP5L2g6YKj5LmI56We57uP77yB6YKj5LmI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2A5oiR44CC5omA5Lul77yM5oiR5Yaz5a6a5LuK55Sf6KaB5ai2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iDveeci+ingeWxse+8jOS9oOiDveeci+ingea1t++8jO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/meS4quS4lueVjOeahOS4gOWIh++8jOaIkeWwseS4jeS4gOagt++8jOaIkeebru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frea1he+8jOWPquiDveeci+ingeS9oOOAgjwvcD48cD48ZW0+NTM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vvIzlj6ropoHmiJHmnInvvIzlhajlpKnkuIvpg73lj6/ku6XmmK/kvaDnmo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mmK/miJHnmoTjgII8L3A+PHA+PGVtPjU0LjwvZW0+5Zyo6K6k6K+G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Y+R546w6Ieq5bex5Y+v5Lul6L+Z5qC35oOF5oS/55qE5LuY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iOS6ruW+iOS6ruOAguWPmOiBquaYjuaXouayoeeUqOS5n+ay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S9oO+8jOWWnOasouWug+ayoeeUqO+8jOWWnOasouWug+ayo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vvIzljbPkvr/mmK81MOW5tOS5i+WQjuS5n+S4jeS8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eeEtuS8muWDj+eOsOWcqOi/meagt+eIseS9o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JHmlbTkuKrngbXprYLpg73nu5nkvaDvvIzov57lkIzlroPnmoTmgKrnmZblko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roPnnJ/orqjljozvvIzlj6rmnInkuIDngrnlpb3vvI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6KaB6K6p5L2g55qE5omL5py65L+h566x77yM5ruh5ruh6YO9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6v5oGv5aGe54iG77yM5bCx5YOP5L2g55qE5b+D5LiA5qC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cvOS4h+W5tOeahOS6i+aIkeS4jea4tOacm++8jOS4gOingemSn+aDh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xnuS6juaIkeOAguaIkeWPquaDs++8jOWPquaDs+WkmuingeS9oOS4gOasoe+8jOWk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4gOWPpeivneOAgjwvcD48cD48ZW0+NjAuPC9lbT7pmarkvaDpnZLkuJ3lj5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markvaDmnJ3pmLPlj4jlpJXkuIvvvIzmiJHku6zkuInppJDlm5vlraP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jLbotY/oirHjgII8L3A+PHA+PGVtPjYxLjwvZW0+5Lq65rW35Lit77yM6K6k5a6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6/5piv5oiR55qE5omn552A44CCPC9wPjxwPjxlbT42Mi48L2VtPui3n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iZveeEtuWPr+iDveS8muW+iOi+m+iLpu+8jOS9huaIkeWNtOS8mu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pOeLrOOAguaIluiuuOayoeacieWNjuS4veeahOiho+acjeWSjOaYgui0t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aYr+S4gOi3r+mDveS8muaLpeacieedgOW5uOemj++8geebuOS/oeS9oO+8jO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eahOmAieaLqe+8gTwvcD48cD48ZW0+NjMuPC9lbT7kuI3mg7PnnIv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jbTlj4jlq4nlppLkvaDlkozliKvkurrlpKrlvIDlv4P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pep5LiK552B5byA55y8552b77yM55yL5Yiw5L2g5ZKM6Ziz5YWJ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oOz6KaB55qE5pyq5p2l44CCPC9wPjxwPjxlbT42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+8jOaJp+S4gOS6uuaJi++8jOWBleiAgeS4jeebuOW8g++8m+aIkeWPquaEv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/g++8jOeZvemmluS4jeebuOemu+OAgjwvcD48cD48ZW0+NjYuPC9lbT7luIzmnJv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ovbvlkLvkvaDvvIzluIzmnJvnnaHml7blj6/ku6XmirHnnYDkvaDvvIz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j6/ku6XnnIvop4HkvaDvvIHkuIDnm7Tpg73ov5nmoLfluIzmnJv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3LjwvZW0+5LiN55+l5Li65LuA5LmI77yM5Y+q6KaB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oiR55qE5b+D5L6/5LiN5YaN5oO25oO25LiN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WIsOS9oOeahOW+rueskeaIkeWwseS8mua7oei2s++8jOingeWIs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8muefpei2s++8jOW9k+W5uOemj+mZjeS4tOWcqOS9oOi6q+S4iuaXtu+8jOaIke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S4uuS9oOelneemj+OAgjwvcD48cD48ZW0+NjkuPC9lbT7lpoLmnpzkvaDov5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iJHmg7Plho3or7TkuIDpgY3vvIzmiJHniLHkvaDvvIzlj43mraPoh6rkvZz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nIvlrrbmnKzpoobjgII8L3A+PHA+PGVtPjcwLjwvZW0+5oiR5oOz5Zy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iA54ix5bCx54ix5LiA55Sf6YKj56eN77yM5Y2B5oyH57Sn5omj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oOz5ZKM5L2g5LiA6LW35YGa5b6I5aSa5b6I5aSa5pyJ6Laj55qE5Lq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iA6LW355m95aS077yM5LiA6LW357uI6ICB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S4i+i+iOWtkO+8jOWPquaDs+WWhOW+heS9oOS7iueUn+OAguWboOS4u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i+S4gOi+iOWtkOaYr+WQpui/mOiDvemBh+ingeS9oO+8jOaJgOS7pe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S8mumCo+S5iOWKquWKm+aKiuacgOWlveeahOe7meS9o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lpb3nmoTkuovvvIzmmK/kurrmva7mi6XmjKTvvIzkvaDoh6rnhLbogIznhLb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JHnmoTmiYvjgII8L3A+PHA+PGVtPjczLjwvZW0+5aaC5p6c54ix5LiK5L2g5Lmf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SZ77yM5oiR5rex5L+h6L+Z5Lya5piv55Sf5ZG95Lit5pyA576O5Li9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oS/6ZSZ5LiA6L6I5a2Q44CCPC9wPjxwPjxlbT43NC48L2VtPuWmguaenOS9oO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Bh+WmguS9oOS4jeiBquaYju+8jOWBh+WmguS9oOeahOiFv+W+iOefre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iFsOW+iOeyl++8jOWwseeul+S9oOixoeWltueJm++8jOmDveayoeWFs+ez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aDheS6uuecvOmHjO+8jOS9oOS8muW+iOe+ju+8g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Z/kuI3mmZPlvpfoh6rlt7HmnInlpJrllpzmrKLkuIDkuKrkurr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ku5blkozliKvnmoTkurrlnKjkuIDotbfjgII8L3A+PHA+PGVtPjc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6YKj5LmI5Y+v54ix5ZGi77yM5q+U57KJ57KJ55qE5qOJ6Iqx57OW5ZKM6L2v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WU5a2Q6L+Y6KaB5Y+v54ix5LiA5LiH5YCN77yM5aW95Zac5qyi5L2g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eIseS9oO+8jOWPiOayoeS6uuiDveivgeaYju+8jOWPr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3sue7j+WmgumyuOS8vOa1t++8jOWmgum4n+aKleael++8jOaXoOWPr+mBv+WF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Pr+mAgOS6huOAgjwvcD48cD48ZW0+NzguPC9lbT7or7fnj43mg5zkvaD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gbbnhLbvvIzmipPkvY/lsZ7kuo7kvaDnmoTmr4/kuIDkuKrnnqzpl7TvvI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lsZ7kuo7kvaDvvIHmg7Plv7XkvaDmiJHnmoTniLH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LiO5L2g55u46YGH55qE6YKj5LiA5Yi76LW377yM5oiR5bCx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6Ieq5LuO54ix5LiK5L2g55qE6YKj5LiA5Yi76LW377yM5oiR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G5piv5L2g5LiA55Sf55qE5L+Y6JmP44CCPC9wPjxwPjxlbT44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9oOaIluiuuOS4jeaYr+acgOS8mOengOeahOS6uu+8jOS9huaIkeeIseS4i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aYr+aIkeWFqOS4lueVjOeahOWUr+S4g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ubbkuI3kvJrlr7nkvaDmuKnmn5Tku6XlvoXvvIzkuIrluJ3kuZ/kuI3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nmrornhafpob7vvIzkvYbmiJHkvJrjgII8L3A+PHA+PGVtPjgyLjwvZW0+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CZ77yM5aSp54m55Yir6JOd77yM6aOO54m55Yir5riF54i977yM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7u/77yM5omA5pyJ5o6g6L+H55qE6aOO5pmv6YO954m55Yir6L+35Lq6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6Ieq5Zyo5ZKM5qyi5Zac44CC5oiR5oOz6L+Z5bCx5piv54i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Y3h5cjV3eWl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N4eXI1d3lp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94ABA305B7D0AADA8CCA1A525E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