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4:2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390A0A65D30C693C92E42EB19339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390A0A65D30C693C92E42EB19339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Liq5a2X55qE55S355Sf572R5ZC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vuOe8lTwvcD48cD48ZW0+Mi48L2VtPuWI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D48cD48ZW0+My48L2VtPuWyqemjjjwvcD48cD48ZW0+NC48L2VtPuiQvemth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wjuWPizwvcD48cD48ZW0+Ni48L2VtPue+geWuo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uadpTwvcD48cD48ZW0+OC48L2VtPuiIteaJizwvcD48cD48ZW0+OS48L2VtPuees+Wt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4m5q6H5oOFPC9wPjxwPjxlbT4xMS48L2VtPuWRpuilv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npYjmrKI8L3A+PHA+PGVtPjEzLjwvZW0+6JCM55S3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ruminDwvcD48cD48ZW0+MTUuPC9lbT7lv7Xml6c8L3A+PHA+PGVtPjE2LjwvZW0+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/LjwvcD48cD48ZW0+MTcuPC9lbT7mn6/pqpE8L3A+PHA+PGVtPjE4LjwvZW0+6Z2S5qO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W/huaaljwvcD48cD48ZW0+MjAuPC9lbT7mgbblr5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oKj5b6XPC9wPjxwPjxlbT4yMi48L2VtPuebtOiniT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qDlhpU8L3A+PHA+PGVtPjI0LjwvZW0+5oSa5pinPC9wPjxwPjxlbT4yNS48L2VtPui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cD48cD48ZW0+MjYuPC9lbT7oirHospM8L3A+PHA+PGVtPjI3LjwvZW0+57ud5YeM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WwhuWwsS48L3A+PHA+PGVtPjI5LjwvZW0+6K+x6a2F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FkumdpTwvcD48cD48ZW0+MzEuPC9lbT7mnKjluJs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5S3PC9wPjxwPjxlbT4zMy48L2VtPuahg+a6kDwvcD48cD48ZW0+MzQuPC9lbT7lh4nol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WV54aZPC9wPjxwPjxlbT4zNi48L2VtPuS8vOWIn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iqPov7k8L3A+PHA+PGVtPjM4LjwvZW0+54us54ix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keiHiS48L3A+PHA+PGVtPjQwLjwvZW0+6L2s6KeSPC9wPjxwPjxlbT40MS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DwvcD48cD48ZW0+NDIuPC9lbT7ml6Doia88L3A+PHA+PGVtPjQzLjwvZW0+6YeO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iwiOWkqTwvcD48cD48ZW0+NDUuPC9lbT7nlrzmg5zjgp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6ZmM6aKcPC9wPjxwPjxlbT40Ny48L2VtPuWRveehrD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ZTnrJE8L3A+PHA+PGVtPjQ5LjwvZW0+54Ot5ZGbPC9wPjxwPjxlbT41MC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vTwvcD48cD48ZW0+NTEuPC9lbT7lhbXkuro8L3A+PHA+PGVtPjUyLjwvZW0+5b+15aW0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a1heeeszwvcD48cD48ZW0+NTQuPC9lbT7ojZLpgJQ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ZG96YaDPC9wPjxwPjxlbT41Ni48L2VtPkhf5b+Y5oOF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eoszwvcD48cD48ZW0+NTguPC9lbT7ouI/mtao8L3A+PHA+PGVtPjU5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PC9wPjxwPjxlbT42MC48L2VtPua1heW/huKVrjwvcD48cD48ZW0+NjEuPC9lbT7mspDmn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qKm57uVPC9wPjxwPjxlbT42My48L2VtPuaKmua2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po47muLo8L3A+PHA+PGVtPjY1LjwvZW0+56a75Lq6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h+mdojwvcD48cD48ZW0+NjcuPC9lbT7ol4/mg4U8L3A+PHA+PGVtPjY4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PC9wPjxwPjxlbT42OS48L2VtPumhvui+njwvcD48cD48ZW0+NzAuPC9lbT7om4rpho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6l5bm4PC9wPjxwPjxlbT43Mi48L2VtPuaXoOiJr+OA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lpzlraRAPC9wPjxwPjxlbT43NC48L2VtPuWvqemcsD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7miJI8L3A+PHA+PGVtPjc2LjwvZW0+5aSq5rWTPC9wPjxwPjxlbT43N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tDwvcD48cD48ZW0+NzguPC9lbT7ljJbpo448L3A+PHA+PGVtPjc5LjwvZW0+6I286Z2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eCveeDrTwvcD48cD48ZW0+ODEuPC9lbT7loqjln44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aSV6aKcPC9wPjxwPjxlbT44My48L2VtPuauh+ODmeWkojwvcD48cD48ZW0+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YzlrqI8L3A+PHA+PGVtPjg1LjwvZW0+5b6B5pyNPC9wPjxwPjxlbT44Ni48L2VtP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uy48L3A+PHA+PGVtPjg3LjwvZW0+5L2Z5qKmPC9wPjxwPjxlbT44OC48L2VtPuiJuuaIk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5Y2X6Z+zPC9wPjxwPjxlbT45MC48L2VtPumZjOi3rz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YWU1NWc5dTZrd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FlNTVnOXU2a3c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390A0A65D30C693C92E42EB19339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