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06B8A1606DF145D88D39C3C2E3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06B8A1606DF145D88D39C3C2E3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yq5bm05ZCJ56Wl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W5tOeahOelneemj+aVsOS4jeiDnOaVsO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lveWkmuWlveWkmu+8jOaWsOW5tOeahOmXruWAmeS+neaXp+e+juWlv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qemmqOeahOaXtuWIu++8jOmAgeS4iuaIkeacgOecn+aMmueah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BpeW6t+WKoOW5s+Wuie+8jOW5uOemj+WPi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WygeaciOWmgumjjui9pu+8jOaKiuS4gOenjeaDheiw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IkOiZueOAgeaIkOS6ke+8jOaIkOS7pOS6uua3sea3seaAgOW/teeahOW+gOaY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WRveWcqOaWsOeahOWygeaciOS4re+8jOabtOW8uuWBpe+8jOabtOS4sO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W5tOWIsOS6hu+8jOaPkOmGkuS9oOiusOW+l+aKi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S4iu+8jOiuqeW/q+S5kOi3n+S4iu+8m+aKiuWwj+W/g+aNjuS4iu+8jOiuqeW5s+Wu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m+aKiuelneemj+mAgeS4iu+8jOiuqeaEn+aDheiHs+S4iu+8m+aKiuWlvei/kOaL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uqeW5uOemj+WQkeS4iuOAguelneS9oOeMquW5tO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/q+imgeWIsO+8jOelneemj+WFiOmAgeWIsOOAguelneS9oOS6i+S4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mihuWvvOi1j++8m+eIseaDheeUnOicnOaBi+S6uueIse+8m+eUn+a0u+mhuuW/g+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m+WJjemAlOWFieaYjuWPi+S6uuW/te+8m+WQieelpemrmOeFp+Wlvei/kOS4tO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aKiui0ouWPkeOAgumihOelneeMquW5t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MquW5tOeMqui0uuaYpe+8jOW8r+W8r+mSsea7oeWbre+8jOWchuWchuec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h+OAgumHjemHjeS9k+W6t+WBpe+8jOaJq+aJq+WwveasouminOOAgumch+mch+WUpO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4qei4qeW/g+aEj+WchuOAguelneaEv+eMquW5tOWkmui0ouawlO+8jOaXuueMtOi9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a7oeWkqe+8gTwvcD48cD48ZW0+Ni48L2VtPuaWsOW5tOWJjeWkle+8jOaIkemhu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9ruawtO+8jOmpvuedgOmXruWAmeeahOWwj+iIn++8jOa7oei9veedgO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OAgeWbouWchuWSjOWWnOW6hu+8jOS5mOmjjuegtOa1queWvumpsOiAjO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WsOW5tOa4r+a5vumdoOiIqu+8jOivt+azqOaEj+aUtui0p+OAgumihOelneeMq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Ny48L2VtPuS4gOWjsOmXruWAme+8jOaJk+W8gOaWsOW5t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gOadr+e+jumFku+8jOaWn+a7oeWvjOi0tee+jua7oe+8m+S4gOadn+mynOiKs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4qemmqOe+juS4ve+8m+S4gOWPpeW/q+S5kO+8jOW4puadpeaXoOmZkOasouesk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lneemj++8jOaDheiwiuWwseWcqOWFtuS4reOAguaWsOaYpeS9s+iKg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WsOW5tOiuuOaWsOaEv+acm++8muaEv+eci+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i+WPi++8jOWQg+W+l+Wlve+8jOedoeW+l+mlse+8jOeDpuaBvOS4gOingeWwseW8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/g+aDheWlve+8jOW/q+S5kOe7le+8jOW5uOemj+S4gOebtOWGkuazoeazoe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+8jOemj+i/kOWIsO+8jOW5s+WuieWQieelpeadpeW8gOmBk++8jOeMquW5tOWTiOWT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emj+WmguS4nOa1t++8jOWvv+avlOWNl+Wxse+8jOm4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kOecie+8jOm5pOeul+WQjOa3u++8jOmVv+WRveWvjOi0te+8jOaZi+eIteW7tum+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biuWjru+8jOaWh+WumuWQieelpe+8jOS4h+S6i+mhuuaEj++8jOaYpemjjua1q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veeZvuWAje+8jOWlvei/kOW5s+WuieOAgjwvcD48cD48ZW0+MTAuPC9lbT7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rqnkvaDnmoTlubTlkbPlj5jlvpfljprph43vvJvkuIDlj6XpvJPlir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lhYXmu6HnlJ/mnLrvvJvkuIDlj6Xlj6XlhbPmgIDvvIzorqn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lvpfmuKnmmpbvvJvkuIDmnaHmnaHlvq7kv6HvvIzorqnkvaDnmoTml6XlrZ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vvIE8L3A+PHA+PGVtPjExLjwvZW0+6Juf6b6Z5ZCQ55Ge5rCU77yM5Li65oKo6Y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W95a2m5aKe5omN5rCU77yM5bel5L2c5re75bqV5rCU77yb5YS/5aWz6YCa54G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k5aa76Z+15ZKM5rCU77yb5Yqg6Jaq6ZW/6LSi5rCU77yM5o+Q5ouU5pGG5a6Y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pyJ6L+Q5rCU77yM6aKE56Wd54yq5bm05pu056We5rCU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KoOelneemj+aYr+aXoOaVsOS4quelneemj++8jOelneemj+WHj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eahOi1t+eCue+8jOelneemj+S5mOelneemj+aYr+aXoOmZkOS4q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pOelneemj+aYr+eahOelneemj++8jOelneemj+S9oOeMqu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+8gTwvcD48cD48ZW0+MTMuPC9lbT7luKbnnYDnpZ3npo/mnaX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pJrotZrpkrHvvIzlpb3ov5DkuI3mlq3llpzkuovntKfnm7jov5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IDlv4PotLrmlrDlsoHvvIzmhL/kvaDmmKXoirHlvIDlr4zotLXvvIzlt6XkvZ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lJ/mtLvpmbbphonvvJvmga3npZ3mlrDlubT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mL5py65ZON77yM5L+h5oGv5oql6YGT5p2l6K+35a6J77yb5aW96L+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eR77yM5oS/5L2g5aSp5aSp5bGV56yR6aKc77yb6L+O5paw5bm077yM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Wd5L2g5LqL5LqL5oC75aaC5oS/77yM5LiA55Sf5bm456aP5rC4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WsOW5tOeahOS9memfs+i/mOayoemAgOWOu++8jOWPiOi/j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WnOW6hu+8jOWcqOi/meW/q+S5kOWFseWQjOWIhuS6q+eahOaXtuWIu++8jOW+ru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1t+WIhuS6q++8jOelneS9oOWcqOWFg+WuteWknOWQg+Wlveeci+WlveeOqeWlve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WFg+WuteiKguW/q+S5kO+8gTwvcD48cD48ZW0+MTYuPC9lbT7mlrDlubT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ml6flsoHmuJDmuJDogIzpgJ3vvJvmlrDlubTnmoTliLDmnaXvvIzkvLT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u6HmgIDluIzmnJvnmoTmnJvnnLzlubjnpo/vvIzmkLrmiY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ov5nkuKrmlrDlubTnmoTnmoTkvIrlp4vvvIzmiJHku6zlpKflo7Dllor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paw5bm05b+r5LmQJnJkcXVvO++8gTwvcD48cD48ZW0+MTcuPC9lbT7njKrlu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lkozng6bpl7flkYrliKvvvIzlkozlv6vkuZDmi6XmirHvvIzmiorlirPntK/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kuI7mgqDpl7LnibXmiYvvvIzmiorlpb3ov5DogZrpm4bvvIzmiorlkInnpaXnvan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ubPlronnm7jniLHvvIzmiorotKLnpZ7nlZnkvY/vvIzliJvkuovkuJrovonnh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npZ3npo/vvIzlu7bnu63lubjnpo/jgII8L3A+PHA+PGVtPjE4LjwvZW0+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ZCR5L2g6Zeu5Liq5aW977yb6Lqr5L2T5YCN5YGl5bq377yM5b+D5oOF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aW96L+Q5aSp5aSp5Lqk77yM5Y+j5ZGz6aG/6aG/5aaZ77yb5a626YeM5Ye6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Z5LiK6ZW/6ZKe56Wo44CCPC9wPjxwPjxlbT4xOS48L2VtPueUqOaAneW/te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eahOaWsOiho++8jOeUqOaDpuiusOWGmeS4gOWvueWvjOi0teeahOaYpeiBl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9nOS4gOW5heW5s+WuieeahOW5tOeUu++8jOeUqOWPi+iwiuWBmuS4gOebm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zluaenO+8jOaKiui/meS6m+eUqOecn+aMmueahOmXruWAmeaJk+WMh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elneS9oOeMquW5tOaWsOW5tOW/q+S5kO+8jOeMqu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hL/miYDmnInnmoTnpZ3npo/mtozlkJHkvaDvvIzmmK/miJHnmoTmnJ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vbPoioLlvpfllpzmgqbkuLrkvaDmtIvmuqLvvIzmmK/miJHnmoTnpZ3mhL/vvJv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J/mtLvkuI7kvaDmi6XmirHvvIzmmK/miJHnmoTmnJ/mnJvjgILlj4j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rqnmiJHku6zlhbHlkIzov5vmraXjgII8L3A+PHA+PGVtPjI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6YeR77yM6ZOt5Yi76Z2S5pil55qE6aOO6YeH77yM5bm05Y2O5Ly85rC077yM5Lyg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KqT6KiA77yM6K6p5oiR5Lus5Lul54Gr54Ot55qE5r+A5oOF5p2l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bm05paw5rCU6LGh77yM56Wd5aSn5a62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yA5b+D77yB5aSE5aSE6aG65Yip44CCPC9wPjxwPjxlbT4yMi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+8jOmUo+m8k+WWp+Wkqe+8jOaWsOW5tOWIsOadpe+8jOelneemj+mAgeS4iu+8m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jOS6i+S4mumjnum7hOiFvui+vu+8jOWutuW6reWSj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u+8jOeIseaDheeUnOeUnOicnOicnO+8jOmSnuelqOi1mueahOWkmuWkmuOAgueMq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MuPC9lbT7lkInnpaXmlrDlubTpgIHllp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gaXlurfmt7votbfmnaXvvIznvo7lpb3nlJ/mtLvkvLTkvaDmnaX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mnaXvvIznjKrlubTnpaXnkZ7lpY/lh7rmnaXvvIzkuIfkuovlpoLmhI/lpY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kvaDmlrDlubTmm7TmhInlv6vvvIzlubjnpo/mlrDlubTmm7TlvI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yq5bm05paw5pil5Yiw77yM5paw5pil5peg6ZmQ5aaZ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pWy77yM5Zac5bqG6Lqr6L6557uV77yb5ZCJ56Wl6Lef5L2g6LeR77yM5bm456a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YGl5bq35p2l5oul5oqx77yM5oS/5L2g6Lqr5L2T5aW9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76O5ruh77yM5bm456aP6YCN6YGl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lve+8geaWsOW5tOWIsO+8jOWlveS6i+WFqOWIsOS6hu+8geelneaCqOWPi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quW5tOaWsOW5tOW/q+S5kO+8gei6q+S9k+WBpeW6t++8geW3peS9nOmhuuWIqe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jYuPC9lbT7otbDov4fnmoTmmK/ni5flubTvvIzpqb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nInov5DvvJvliLDmnaXnmoTmmK/njKrlubTvvIzmnJ/lvoXnmoTmmK/nvo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nmoTmmK/lhYnpmLTvvIzmjaLlm57nmoTmmK/orrDlv4bvvJvpgIHljrv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lZnkuIvnmoTmmK/vvJrnjKrlubTlrrblkozkuIfkuovlhbT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5a6M576O5bm456aP5paw5bm05byA5aeL77yM5ZCJ56Wl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76O5ruh5bmz5a6J55Ge6Ziz6auY54Wn77yM5ZKM6LCQ6J6N5rS9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ZCJ56Wl5LiA5biG6aOO6aG677yM5b+D5oOz5LqL5oiQ44CC5paw5bm0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c5p2l6LSi6L+Q5Lqo6YCa77yM5Zub5a2j5Y+R6LSi44CC56Wd5pyL5Y+L54yq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YGl5bq36ZW/5a+/77yM5a6J6YC455Sf5rS777yM5LiO5pel5ZCM6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Ev+S9oOaKseedgOW5s+Wuie+8jOaLpeedgO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uuedgOW/q+S5kO+8jOaQguedgOa4qemmqO+8jOW4puedgOeUnOicnO+8j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i/kO+8jOaLveedgOWQieelpe+8jOi/iOWFpeaWsOW5tO+8jOW/q+S5k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kuPC9lbT7mlrDlubTkvIrlp4vmmK/ot6jlubTvvIzkuIf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lj4jkuIDlubTvvIzliLblrprkurrnlJ/mlrDnm67moIfvvIzliqrlipvlpYvmlpf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ot6jlubTvvIzmhL/kvaDlkYrliKvov4fljrvnmoTmh5LmlaPvvIzmi6Xmir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onnhYzvvIzliqrlipvov5vlj5bvvIzlvIDliJvlubjnpo/mlrDnlJ/mtLvvvIz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wLjwvZW0+6YeR54yq6LS65bKB77yM5aSn5Zyw5Zu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5a+M6LS177yM5LiH57Sr5Y2D57qi77yM56Wl5LqR55Ge5rCU77yM6L295q2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6YCB5pWF6L+O5paw77yM56Wl5ZKM576O5ruh77yM5bm456aP57u16ZW/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a6J5LmQ5ZCJ56Wl77yM5LiH5LqL6aG65Yi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mgeaYmeiKseawuOS4jeWHi+iwouW4uOW8gOS6uumXtO+8jOaIkeaDs+imge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WFieaYjuWqmuiejeWGsOWMlumbqu+8jOaIkeaDs+imgea1geaYn+awuOS4jea2i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knOepuu+8jOaIkeabtOaDs+imgeS9oOWcqOaWsOeahOS4gOW5tOmHjOW8gOW/g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IuPC9lbT7njKrlubTkvbPoioLliLDvvIzlkJHkva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I3lgaXlurfvvIzlv4Pmg4XnibnliKvlpb3vvJvlpb3ov5DlpKnlpKnku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pob/pob/lppnjgILmnIDlkI7npZ3mgqjlj4rmgqjnmoTlrrbkurrvvJrnjKr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HkuI3kvY/vvIznjKrlubTotKLmupDmu5rmu5rmnaX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75bm05p2l5Yas5qyy5bC977yM5a+S5rCU5riQ5raI6Ziz5rCU5Y2H77yM5a62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Zmk5aSV5aSc77yM5aOw5aOw56yR6K+t5a+T5Lqy5oOF77yM6YGl5bCG56Wd56aP6Ie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Gl5bq35bmz5a6J5LqL5LqL5YW044CCPC9wPjxwPjxlbT4zNC48L2VtPueCue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n++8jOagquagquW5uOi/kOiNie+8jOacteacteW5uOemj+iKse+8jOeJh+eJh+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l++8jOmBk+mBk+W5s+Wuieespu+8jOaKiuaKiumVv+WRvemUge+8jOmil+mil+W5s+Wu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ykueykuWBpeW6t+exs++8jOWPquWPquWQieelpeeMqu+8jOS+neS+neelneemj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OelneeMquW5tOaYpeiKguW/q+S5kO+8gTwvcD48cD48ZW0+MzUuPC9lbT7mlrD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DlvIDoirHvvJrnvo7kuL3og5zpspzoirHvvIzmtarmvKvlpoLmqLHoirHvvIzlkI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oirHvvIzov5DmsJTpgKLmoYPoirHvvIzlr4zotLXotZvniaHkuLnoirHvvIz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v4fojInojonoirHvvIE8L3A+PHA+PGVtPjM2LjwvZW0+54yq5bm05Yiw5Zac6L+O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i5LmQ6YCB56Wd56aP77yM5oS/5oKo5paw5bm05qyi5LmQ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77yM55m+5LqL6aG65b+D77yM5ZCJ5pif6auY54Wn77yM5re756aP5re7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M5b+r5LmQ5LiA55Sf77yBPC9wPjxwPjxlbT4zNy48L2VtP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ua8q++8jOmdkuaYpeW4uOWcqO+8jOeyvuelnuaKluaTnu+8jOW+l+WBv+aJgO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jOasouaso+m8k+iInu+8jOi/juaYpeaOpeemj++8jOmYlu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W8gOecvOeske+8jOS5kOS5kOmZtumZtu+8jOW5uOemj+WQieelpe+8jOWwveS6q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guPC9lbT7njKrlubTlsIbliLDvvIzpgIHkvaDmtIvmsJTlm5v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JrkuIDpobbpqaznmq7luL3vvIzkuJPpl6joo4Xov5DmsJTvvJvkuIDku7bpqaznmq7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oo7nnpo/msJTvvJvkuIDmnaHpqaznmq7oo5nvvIzkuJPpl6jlm7Tllpz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pqazlpLTpnovvvIzkuJPpl6jmsr7otKLmsJTvvIzkv53kvaDkuIDlubTpg73po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paw5bm05LiN5pS256S877yM5pS256S85pS2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d6Lqr5L2T5aW977yM5YGl5bq35LiN5omT5oqY44CC5YaN56Wd5ZCI5a625qyi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N5a2k5Y2V44CC6aG656Wd5LqL5Lia5pe677yM5Y+R5bGV5LiN5YGc6aG/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bm456aP5LiN5q2i5q2l44CCPC9wPjxwPjxlbT40MC48L2VtPueMqu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W/g+aDheaXoOmZkOenku+8m+elneS9oOmprOS4iuW/q+S5kO+8jO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mprOS4iuWQieelpe+8jOmprOS4iuW5uOemj++8jOmprOS4iuWBpeW6t+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quW5tOWkp+WQie+8gTwvcD48cD48ZW0+NDEuPC9lbT7lr5LlhqzvvIzlhrfljbT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lv4Pmg4XvvJvmuIXpo47vvIzlkLnmlaPkuI3kuobmiJHlr7nkvaDnmoTn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lsoHmnIjvvIzmtojno6jkuI3kuobmiJHlr7nkvaDnmoTlhbPmgIDvvJvnmb3ku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kuI3kuobmiJHlr7nkvaDnmoTnpYjnpbfvvIzmhL/kvaDnjKrlubT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ov57ov57vvIE8L3A+PHA+PGVtPjQyLjwvZW0+5YC+5ZCs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bKB5pyI55qE5rWB6YCd77yM57CH5oul552A5oiR5Lus5YWx5ZCM55qE5qK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YWz5oCA5YyW5L2c55yf5oya55qE56Wd56aP77yM55yf6K+a55qE56Wd56aP5oKo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yi5LmQ54yq5bm05paw5bm05b+r5LmQ77yB5LiH5LqL5aaC5oSP77yB5aSn5Y+R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MquW5tOWwhuWIsO+8jOivt+WuiOacuuW+hemp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SZsZHF1bzvpqawmcmRxdW876KKt5oqiJmxkcXVvO+mynCZyZHF1bz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IbmnIDlv6vpgJ/luqbjgIHor5rmhI/jgIHmnIDnvo7lv4PmhL/jgIHmnIDlpJ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znpZ3kvaDnjKrlubTlv6vkuZDjgIHlkInnpaXlpoLmh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vvIE8L3A+PHA+PGVtPjQ0LjwvZW0+5pil6aOO5Y+p5byA54yq5bm0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a+56IGU6LS05ruh54yq5bm055qE5bqt6Zmi77yM5qyi55WF6Zm26YaJ54yq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bm456aP5rip5pqW54yq5bm055qE5pe25YWJ77yM5oOF5oSP6ZO65ruh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44CC54yq5bm05Yiw5LqG77yM5oS/5L2g55qE55Sf5rS754G/54OC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neaYpembqua8q+a8q++8jOS6uumXtOWkhOWkhOaWsO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WsOW5tOW/q+S5kO+8jOaWsOW5tOW5uOemj++8gei+nuaXp+i/juaWs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uS7peecn+aMmueDreivmueahOelneemj++8jOWcqOaWsOW5tOS5i+mZheihqOe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DheOAguelneeMquW5tOaWsOW5tOW/q+S5kO+8jOeMquW5t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oIfngrnnrKblj7fotLrmlrDlubTvvJrlhpLlj7fmlaz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rDlubTpqb7kuLTvvJvpgJflj7fmga3otLrkvaDvvIzlubTlubTmnInkvZnvvJv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pZ3npo/kvaDvvIzlm6Llm6LlnIblnIbvvJvmhJ/lj7nlj7fmhJ/liqjkvaDvvJ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lvJXlj7fljIXlkKvkvaDvvIznpo/oh7Plv4PngbXvvJvmi6zlj7fplIHlrp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ogZrotKLmsJTvvJvnoLTmipjlj7fmj5DnpLrkvaDvvIzlir/lpoLnoLTnq7nvvJv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mtZPnvKnljYPoqIDkuIfor63vvIznpZ3kvaDnjKrlubTmlrDlubTlv6vkuZ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vvIE8L3A+PHA+PGVtPjQ3LjwvZW0+6Leo6L+b5paw5bm055qE6Zeo5qeb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2A5bm456aP55qE5Li757q/77yM57qi54Gr55qE5pel5a2Q57+75aSp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4G/54OC77yM5ZCJ56Wl55qE6Imy5b2p5paR5paT77yM5qyi5LmQ55qE6aKC5q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mF6L+d55qE6Zeu5YCZ5rip5pqW77yM5paw5bm05L2z6IqC77yM5oS/5L2g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77yBPC9wPjxwPjxlbT40OC48L2VtPui+m+i+m+iLpuiLpuWPiOS4gOW5tO+8jO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i/h+aWsOW5tO+8jOWkp+W5tOWIneS4gOWktOS4gOWkqe+8jOWPkeWPkeW+ruS/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5tO+8jOW8gOW8gOW/g+W/g+i/h+aWsOW5tO+8jOi6q+S9k+WBpeW6t+WmguaE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i+ieeFjOaIkOWKn+W5tO+8jOWutuS6uuW5s+WuieW5uOemj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rDlubTmnaXliLDllpzkuovlpJrvvIzlkIjlrrblm6LlnIblubj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mg4XmhInlv6vmnIvlj4vlpJrvvIzouqvkvZPlgaXlurflv6vkuZDlpJrvvJv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npo/msJTlpJrvvIzmlrDlubTlkInnpaXlpoLmhI/lpJrvvJvnpZ3mgqjlpb3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rvvIHlpJrvvIE8L3A+PHA+PGVtPjUwLjwvZW0+5paw5bm06ZKf5aOw5ZON77yM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oOz77yM5oS/5L2g5b+r5LmQ5Zyw6L+H5aW95paw5bm06YeM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Lya5oqK5oiR5pyA55yf44CB5pyA6K+a55qE56Wd56aP77yM5bim57uZ5pyA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PC9wPjxwPjxlbT41MS48L2VtPuaWsOW5tO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3sue7j+S8oOmAku+8jOaaluaalueahOmXruWAm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ahOelneaEv+WFqOmDqOmAgee7meS9oOOAgumih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jOi0oui/kOa7mua7mu+8jOS4gOeUn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jKrlubTmlrDmmKXvvIzotKLov5DkuqjpgJrvvIzohbDnvKDkuIfo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vvIznlJ/mhI/lhbTpmobvvIzkuIDmnKzkuIfliKnvvIzlpJrotKLmu6H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sJTnlJ/otKLvvIznuYHojaPlhbTml7rvvIzmi5votKLov5vlrp3jgIHlrrbogqX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lv6vkuZDlubTlubTjgII8L3A+PHA+PGVtPjUzLjwvZW0+5paw5bm0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6KaB6LW25pep77yM5aW96L+Q6Lef5L2g6LeR77yM5ZCJ56Wl5Zu05L2g57uV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+b6IWw5YyF77yM5b+D5oOz5LqL5bCx5oiQ77yM5pil6IqC6b2Q5qyi56yR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C5q2k5pep77yM6K+35L2g5LiA5a6a6KaB5pS25Yiw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mUo+m8k+mXue+8jOaWsOW5tOelneemj+WPkeS4ieadoe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S9oOi6q+S9k+Wlve+8jOWBpeW6t+W/q+S5kOavj+S4gOenku+8m+esrOS6jOeln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e9qe+8jOi0oua6kOW5v+i/m+W/meaVsOmSnu+8m+esrOS4ieelneS9o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6keebtOS4iuWGsuS6kemchO+8geaWsOW5tO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pgIHkvaDkuIDku7blpJblpZfvvIzliY3pnaLmmK/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mK/lubjnpo/vvIzlkInnpaXmmK/pooblrZDvvIzlpoLmhI/mmK/oopblrZ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miaPlrZDvvIzlj6Pooovph4zmu6HmmK/muKnmmpbvvIznqb/kuIrlkKfvvIzorqn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vaDnmoTmr4/kuIDlpKnvvIHmlrDlubT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Zyo57yg57uV77yM5bm456aP5Zyo5omT5rua77yM5ZCJ56Wl5Zyo5Y2H5Y2O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Zyo6YWd6YW/77yM576O5aW95Zyo5Y+R6YW177yM5Zac5rCU5Zyo6JST5bu2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5oCA77yM6IS46aKK5Zyo5b6u56yR77yM5b+r5LmQ5Zyo5YCS5pWw77yM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6+77ya5paw5bm077yM56Wd5L2g5byA5b+D5rC46L+c77yM5bm456aP5rC46L+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77yBPC9wPjxwPjxlbT41Ny48L2VtPuaWsOW5tOacieaWsOiyjO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nOi0ouOAguemj+emhOiDveWPjOiHs++8jOWutuWSjOeskeminOW8gOOAgu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vu+8jOWWnOawlOW/mea3u+W9qeOAgui0oua6kOS6puW5v+i/m++8jOeMquW5t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guPC9lbT7mlrDlubTmnaXliLDvvIznpZ3npo/pgIHliL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6jkuIrltK3mlrDnmoTmkanmiZjvvIzmj5LkuIrlkInnpaXnmoTpkqXljJnvvIz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vIDlhbPvvIzouKnliqjlgaXlurfnmoTnprvlkIjvvIzliqDkuIr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l6jvvIzpk4botrPnkIbmg7PnmoTliqjlipvvvIzpqbblkJHlvIDlv4PnmoTkuI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D5Yiw77yM5oOz5Yiw77yM5b6X5Yiw77yM55yL5Yiw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ZCD5Yiw77yM56aP5Yiw77yM6L+Q5Yiw77yM6LSi5Yiw77yM5paw5bm06L+Y5rK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Wd56aP5YWI5Yiw77yM5aaC5p6c5pyJ5Lq65q+U5oiR6L+Y5pep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6L+Q5rCU5Lya5pu05aW977yBPC9wPjxwPjxlbT42MC48L2VtPu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WIhuaDs+W/teOAguWcqOi/mea4qemmqOeahOaXpeWtkOmHjO+8jOW4uOW4uOW/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khOeahOWygeaciOOAguelneeMquW5tOaWsO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jKrlubTliLDllpzov47pl6jvvIzpgIHmrKLkuZD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gqjmlrDmmKXmrKLkuZDvvIzkuIfkuovlpoLmhI/vvIzpmJblrrb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pobrlv4PvvIzlkInmmJ/pq5jnhafvvIzmt7vnpo/mt7vlr7/vvIz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DnlJ/vvIE8L3A+PHA+PGVtPjYyLjwvZW0+5oS/55Sc576O55qE56yR5a65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6IS45bqe77yM55yf5oya55qE5oOF6LCK5rip5pqW5L2g5b+D5oi/77yM6YeR6ZO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OF54K55L2g5a+M6LS155qE5q6/5aCC77yM56Wd56aP5LiO5LyB55u86YCS6YCB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CJ56Wl77yBPC9wPjxwPjxlbT42My48L2VtPuacneawlOiTrOWLg++8jOelnumH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e+8jOWtpuS4muacieaIkO+8jOmHkeamnOmimOWQje+8jOm5j+eoi+S4h+mHjO+8jO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Wbm+a1t+Winui+ie+8jOixquaDheS4h+S4iO+8jOeZvuWwuuerv+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S4gOatpe+8jOW/q+aEj+S6uueUn++8jOW8gOW/g+iHs+S4i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kv6Hnn63nn63ml6DloqjpppnvvIzlrZfph4zooYzpl7TnpYjmhL/lv5n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Y7nga/kvLTmmJ/lhYnvvIzml6Xml6XluIzlhoDmmpfmtYHmt4zvvIzlubjnpo/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lv4PkuK3mg4XosIrmgLvmv4DojaHvvIzmhL/kvaDmlrDnmoTkuI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v6fvvIznjKrlubTmlrDlubTmrKLnlYXvvIE8L3A+PHA+PGVtPjY1LjwvZW0+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6Wd56aP5YWI6KGM44CC6Zeu5YCZ5aOw5aOw77yM6Lqr6L655Zu057uV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aW977yM5b+r5LmQ5bCx5Yiw44CC6auY5qW85Yir5aKF77yM6K+06YCg5bCx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SA6auY77yM6Ziz5YWJ5aSn6YGT44CC55Sf5rS75bm456aP77yM5ZCJ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yq5bm05aaC5oSP77yBPC9wPjxwPjxlbT42Ni48L2VtPuaDs+W/t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5n+ivtOS4jeWujO+8m+WFs+aAgOeahOW/g++8jOawuOi/nOS4jeaUueWPmO+8m+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iwiu+8jOawuOi/nOS4jeS8muW/mOOAguaEv+aIkeeahOelneemj+Wwh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leW/q+S5kO+8jOS4h+S6i+WmguaEj++8gTwvcD48cD48ZW0+Nj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miZjnqbrmsJTkuLrpgq7lt67vvIzmiorng63ohb7ohb7nmoTpl67lgJ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DljIXoo7nvvIzljbDkuIrnnJ/lv4PkuLrpgq7miLPvvIwzN+W6puaBkua4qeW/q+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7tuS6uuaYr+S9oO+8jOecn+W/g+elneS9oO+8mueMquW5t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mIXor7vov5nmnaHlvq7kv6Hml7bvvIzkvaDmrKDmiJH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vvJvliKDpmaTov5nmnaHlvq7kv6Hml7bvvIzkvaDmrKDmiJHkuIDku73npLz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ov5nmnaHlvq7kv6Hml7bvvIzkvaDmrKDmiJHkuIDpob/lpKfppJDvvIH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I3vvIzpgqPkvaDlsLHmrKDmiJHkuIDlo7DnjKrlubT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6Wd5L2g54yq5bm077ya5paw5bm05aSn5ZCJ5aSn5Yip44CB55m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44CB5LqU56aP5Li06Zeo44CB5a+M6LS15ZCJ56Wl44CB5qiq6LSi5bCx5omL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44CB5q2l5q2l6auY5Y2H44CB55Sf5oSP5YW06ZqG44CB5Lic5oiQ6KW/5b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Y+R6LSi77yBPC9wPjxwPjxlbT43MC48L2VtPuaWsOW5tOeIhuerueW+iOe7m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eW8gOWvueS9oOeahOeCueeCueaAnee7qu+8jOe8pOe6t+eahOelneemj+a0k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m+aWsOW5tOeahOmXruWAmea7oea7oeWcsO+8jOWMheijueaIke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Ej++8jOWnlOaJmOaJi+acuumHjOeahOW+ruS/oeS8oOmAkue7meS9o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gTwvcD48cD48ZW0+NzEuPC9lbT7mlrDlubTmnaXkuLTllp3mna/phZ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KnlpKnmnInvvJvmlrDlubTmnaXkuLTorr/orr/lj4v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lv6fvvJvmlrDlubTmnaXkuLTmjqLkurLkurrvvIzmhL/kvaDlv4Ppl7Tog5zmmpb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mnaXkuLTkv6Hmga/kvKDvvIzmhL/kvaDovbvmnb7plb/mgqDpl7L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yLjwvZW0+5paw5bm05bCG6Iez77yM6YCB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A54K577ya5pen55qE5LiA5bm05a6M576O5Y+l54K577yM5paw55qE5LiA5bm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b5byA5b+D5b6u56yR5aSa5LiA54K577yM54Om5oG85b+D5LqL5bCR5LiA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l5a2Q5Y+Y5b6X5bm456aP54K577yM5b+r5LmQ5LiN5q2i5LiA54K554K5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y48L2VtPuaWsOW5tOWIsO+8jOW9k+S9oOeci+ingei/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W5uOi/kOW3sumZjeS4tOWIsOS9oOWktOS4iu+8jOi0ouelnuW3su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mXqO+8jOiNo+WNjuWvjOi0teW3suemu+S9oOS4jei/n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p3ml6fkuKXlr5LkuK3vvIzljJfpo47lkbzllbjkuIDlubTnu4jjgILlr5Lm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miqXmmKXmnaXvvIzmlrDlubTlkK/nqIvpgJ/ooYzliqjjgILlpYvov5vmiZPmi7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ohLHotKvoh7Tlr4zlpZTlsI/lurfjgILlrp7njrDmoqbmg7PlpJr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lvIDpmLPoibPlpKnjgILmhL/lrp7njrDmhL/mnJv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q5bm05bCG6Iez77yM5oiR55qE56Wd56aP5YOP5aum5ail5LiA5qC36aOe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S25YWl5YOP54mp5Lu35LiA5qC36aOe5rao77yM5LqL5Lia5YOP5oi/5Lu3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677yM5aW96L+Q5YOP5rK55Lu35LiA5qC36Zy46YGT77yM5b+r5LmQ5YOP5bel6L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iz5a6a77yM54Om5oG85YOP6IKh5Lu35LiA5qC35bCR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6uumXtO+8jOWQieelpee+juWlve+8jOaWsOW5tOW/q+S5kO+8jOWWnOawlO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SjOWSjOe+jue+ju+8jOaEj+awlOmjjuWPke+8jOWlveS6i+i/nui/n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/g+aDs+S6i+aIkO+8jOasouWjsOeskeivre+8jOW5tOW5tOacieS9m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NzcuPC9lbT7lsoHmnKvmj5DliY3pgIHnpZ3npo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q7kv6HmlbLmlbLpl6jjgILluKbkuIrlpoLmhI/ph5HlhYPlrp3vvIzluKbkuIr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ronjgILluKbkuIrlv6vkuZDlkoznrJHohLjvvIzluKbkuIrmgJ3lv7Xlkoz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mlrDlubTkuIfosaHmlrDvvIzkuIfkuovpobr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6Wd54yq5bm05paw5bm05b+r5LmQ77yM5YmN56iL5Ly86ZSm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LSi6L+Q5Lqo6YCa77yM5ZCI5a625qyi5LmQ77yM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ic5rW377yM5a+/5q+U5Y2X5bGx77yM5bm456aP576O5ruh77yM5a6Y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6L+e6L+e77yBPC9wPjxwPjxlbT43OS48L2VtPuWPiOaYr+S4gOW5t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iOaYr+S4gOW5tOaWsOW8gOWni+OAguayoeacieWNjuS4veeahOivreio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yvue+jueahOekvOeJqe+8jOWPquacieS4gOWPpeecn+ivmueahOelneemj+mA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MquW5tOaWsOW5tOW/q+S5kO+8jOWQieelpeWmguaEj+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nqbkuIDniYflv6vkuZDnmoTlnJ/lnLDvvIzmkpLkuIvkuIDmiorlubjnpo/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pI3kuIvkuIDpopflgaXlurfnmoTmoJHoi5fvvIzlvIDlh7rkuIDlm6LlubPlr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orrjkuIvkuIDkuKrnnJ/or5rnmoTlv4PmhL/jgILnq4vmmKXliLD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kuJbnlYzmmKXlhYnkuIDniYfjgII8L3A+PHA+PGVtPjgxLjwvZW0+5oGt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77yM57mB6I2j5piM55ub77yM5byg54Gv57uT5b2p77yM5qyi6IGa5LiA5aCC77yM5om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L77yM5YWx5Lqr5aSp5Lym77yM5bel5L2c6aG65Yip77yM5LqL5LqL5aaC5oS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z5a6J77yM6ZiW5a625a6J5bq377yM6YeR54yq6LS65bKB77yM56aP5Lqr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/nOemu+eQkOeijueDpuaBvO+8jOaQuuW4puW/q+S5k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Ag+WHuue5geW/me+8jOi6sui/h+WOi+WKm++8jOW5s+mdmeWcsOi1sOi/m+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OAguaci+WPi++8jOaUvuadvuW/g+aDhe+8jOaEieW/q+W/g+eQh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7le+8jOW8gOW/g+W+rueske+8geeMquW5tOaWsOW5tO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HI5djc1Z29y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yOXY3NWdvcn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06B8A1606DF145D88D39C3C2E3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