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DDCFF500241D3B2087B9B0523A0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DCFF500241D3B2087B9B0523A0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auY5Ya355qE55+t5Y+lMT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yk5Y+j5piv5pio5aSp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yLjwvZW0+5LiW55WM5YaN5aSn77yM5oiR55y86Ye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LjwvZW0+5oiR5omn5L2g5LmL5omL77yM5LiO5L2g5YWx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6LCB6K6p5oiR5oul5oqx77yM5YaN5LiA5qyh5b+D6L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6yo5Lq65YWI6LW36Lqr77yM56yo6bif5pep5Ye65p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iT5rGC5peg5Lu35a6d77yM6Zq+5b6X5pyJ5oOF6Y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Zug5Li65oiR54ix5L2g77yM5omA5Lul57q15a65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S/5b6X5LiA5Lq65b+D77yM55m96aaW5LiN55u456a7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pyJ5aSa5Z2a5by677yM5pWi5b+15b+15LiN5b+Y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QveWkqea2r+WktO+8jOWHoOW6pueDn+iKseiQv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prvljrvvvIzkuI3mmK/miJHkuI3niLHkva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5yL5LiN5Y6M77yM5rWB5rC06Laj5L2V6ZW/44CCPC9wPjxwPjxlbT4x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iHquebuOW6lO+8jOWQjOW/g+iHquebuOefpeOAgjwvcD48cD48ZW0+MTQuPC9lbT7l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nljYPvvIzmiJHlj6rlj5bkuIDnk6Lppa7jgII8L3A+PHA+PGVtPjE1LjwvZW0+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py977yM5Lmf56Oo5oiQ5rKZ5ryP44CCPC9wPjxwPjxlbT4xNi48L2VtPueIs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aVouW/teW/teS4jeW/mOOAgjwvcD48cD48ZW0+MTcuPC9lbT7mg4X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bfvvIzkvr/kuIDlvoDogIzmt7HjgII8L3A+PHA+PGVtPjE4LjwvZW0+55u45r+h5Lul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4m15omL5LiA55Sf44CCPC9wPjxwPjxlbT4xOS48L2VtPue5geWNjuS4ieWN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HoOW6pueLguaymeiQveOAgjwvcD48cD48ZW0+MjAuPC9lbT7kvaDnnLzluKbnrJ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noo7kuIDlnLDjgII8L3A+PHA+PGVtPjIxLjwvZW0+5L2Z6Zye5pWj5oiQ57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rGf6Z2Z5aaC57uD44CCPC9wPjxwPjxlbT4yMi48L2VtPuS4gOiKseS4g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S4gOi/veWvu+OAgjwvcD48cD48ZW0+MjMuPC9lbT7kvaDotbDmiJHnmoTms6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nmoTmgajjgII8L3A+PHA+PGVtPjI0LjwvZW0+6Iul5oOF5rex5bey5peg55So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CB5ZCM44CCPC9wPjxwPjxlbT4yNS48L2VtPuS7iueUn+S4jeemu+S4jeW8g++8j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+neOAgjwvcD48cD48ZW0+MjYuPC9lbT7ljZfpo47nn6XmiJHmhI/vvIzlkLnmoq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t57jgII8L3A+PHA+PGVtPjI3LjwvZW0+5oiR6K+75LiN5oeC77yM5L2g55y85Lit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yOC48L2VtPuaHguW+l+S6huWlveWkmu+8jOaUvuS4i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kuPC9lbT7kvaDmmK/msLTvvIznu7Tns7vnnYDmiJHnmoT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Zub5a2j6K+l5b6I5aW977yM5L2g6Iul5bCa5Zyo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boOmUmeeIseS4gOS6uu+8jOiAjOWvguWvnu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aDmmK/msLTvvIzmiJHmmK/psbzvvIznm7jkvLTnm7j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4ix5oOF5LiN5piv57Si5Y+W77yM6ICM5piv57uZ5Lq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gOabsuS4gOWcuuWPue+8jOS4gOeUn+S4uu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nInniLHnmoTlrojmiqTvvIzkurrnlJ/kuI3ov7f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6YeO5b+D5b6I5bCR77yM5Y+q6KaB5L2g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/meS4gOeUn++8jOaIkeS4uuS9oOeUu+WcsOS4uueJ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nLDnlJ/ov57nkIbmnp3vvIzmsLTlh7rlubblpLTojrL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pmv6Imv6L6w5aSc77yM5peg5Y+v5aWI5L2V5aSp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S4jeinge+8jOS+v+aYr+eUn+eUn+S4jeing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I3nn6XmiYDotbfvvIzkuIDlvoDogIzmg4Xmt7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my54Of6Zuo77yM5a2k5b2x562J5L2g5b2S5p2l44CCPC9wPjxwPjxlbT40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WkqeepuueahO+8jOmDveaYr+WvguWvnueahOOAgjwvcD48cD48ZW0+ND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iLHvvIzlhbblrp7kvaDpg73og73nu5njgII8L3A+PHA+PGVtPjQ1LjwvZW0+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KZ5aSW5Lq677yM55m95Y+R5oi06Iqx44CCPC9wPjxwPjxlbT40Ni48L2VtPuS9o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Zhe+8jOeci+e5geiKsea7oeWcsOOAgjwvcD48cD48ZW0+NDcuPC9lbT7miJ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J/nmoTvvIznnJ/nmoTniLHkvaDvvIE8L3A+PHA+PGVtPjQ4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6ZSZ77yM5Y+q5pyJ6ZSZ6L+H44CCPC9wPjxwPjxlbT40OS48L2VtPuWvue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aJjeiuqeS9oOW5uOemj+OAgjwvcD48cD48ZW0+NTAuPC9lbT7nuqLosYbnlJ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mmKXmnaXlj5Hlh6Dmnp3jgII8L3A+PHA+PGVtPjUxLjwvZW0+5L2g55+l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oiR55qE6YeN6KaB44CCPC9wPjxwPjxlbT41Mi48L2VtPuebuOW/mOiwgeWF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AvuWbveaYr+aVheWbveOAgjwvcD48cD48ZW0+NTMuPC9lbT7kvaDnmoTlkI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pppbmg4Xor5fjgII8L3A+PHA+PGVtPjU0LjwvZW0+57uT5Y+R5Li65aSr5a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Lik5LiN55aR44CCPC9wPjxwPjxlbT41NS48L2VtPuaXtuWFieWGjeiNj+iL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neaIkOeQpeePgOOAgjwvcD48cD48ZW0+NTYuPC9lbT7msZ/kvZzpnZLnvZfluKb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qfnjonnsKrjgII8L3A+PHA+PGVtPjU3LjwvZW0+5L2g5oyR54Gv5Zue55yL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YaN5Y+544CCPC9wPjxwPjxlbT41OC48L2VtPuW9k+S9oOeIseaIke+8jOaIkeWwse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OAgjwvcD48cD48ZW0+NTkuPC9lbT7msqHmnInmhJ/lj5fvvIzngbXprYLooq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tbDjgII8L3A+PHA+PGVtPjYwLjwvZW0+5rOg5rOg5LiN6IKv5by577yM6LmB6Le55b2x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44CCPC9wPjxwPjxlbT42MS48L2VtPuaIkeaYr+ecn+eahO+8jOecn+eahO+8jO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jIuPC9lbT7lm57lvpfkuobov4fljrvvvIzlm57kuI3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I8L3A+PHA+PGVtPjYzLjwvZW0+5oiR5LiN55u45L+h5bm456aP77yM5oiR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cWlo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Lmh0bWwiPmh0dHBzOi8vZHVhbmp1emlrdS5jb20vZHVhbmp1emkvMnFpaHg1a2h5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DCFF500241D3B2087B9B0523A0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