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03CA4BFA398C8F18075605F0CB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03CA4BFA398C8F18075605F0CB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a6j5Lyg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u+edgOWwseimgeWtpuS5oO+8jOWtpuS5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0u+edgOOAgjwvcD48cD48ZW0+Mi48L2VtPuiwqOaFjuihjOS6i+maj+aXt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FqOS8tOS4gOeUn+OAgjwvcD48cD48ZW0+My48L2VtPuaWh+aYjuWP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tpuaLvOaQj+OAgjwvcD48cD48ZW0+NC48L2VtPuWtnOWtnOS4jeWApu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NS48L2VtPuWIhuaVsOmTuOWwsei+ieeFjO+8jOaxl+awt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OAgjwvcD48cD48ZW0+Ni48L2VtPuagkeeri+aWh+aYjuaWsOmjju+8jOWxleeO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mjjumHh+OAgjwvcD48cD48ZW0+Ny48L2VtPuS7iuacneWLpOWtpuiLpu+8jOaYju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mXqOOAgjwvcD48cD48ZW0+OC48L2VtPuWHneiBmuS6p+eUn+WKm+mHj++8jOWboue7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W4jOacm+OAgjwvcD48cD48ZW0+OS48L2VtPuWli+i1t+mjnue/lO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iJvlu7rkuabpppnmoKHlm63vvIzmiZPpgKD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I8L3A+PHA+PGVtPjExLjwvZW0+6buR5Y+R5LiN6K+G5Yuk5a2m5pep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6K+75Lmm6L+f44CCPC9wPjxwPjxlbT4xMi48L2VtPuWtpuS5oO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gOWumuimgeWwveWKm++8gTwvcD48cD48ZW0+MTMuPC9lbT7omb3nhLb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vvIzmnKrmnaXlj6/ku6XjgII8L3A+PHA+PGVtPjE0LjwvZW0+5Y2B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5bm05qCR5pyo44CCPC9wPjxwPjxlbT4xNS48L2VtPuS4gOaXpeivu+S5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+8jOS4gOaXpeS4jeivu+WNgeaXpeepuuOAgjwvcD48cD48ZW0+MTYuPC9lbT7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KrmgKfvvIzmlLbojrfkuIDnp43lkb3ov5DjgII8L3A+PHA+PGVtPjE3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6K+G5aSp5aSp5pyJ77yM5qCh5Zut55Sf5rS75LmQ5oKg5oK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iAheaJvuaWueazle+8jOWksei0peiAheaJvuexje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KrmiJDlip/ogIXlj6rnn6XmirHlrprnkIbmg7PvvIzlkJHliY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wLjwvZW0+5oiR5bey5ZCO5oKU6L+H5LiA5qyh77yM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O5oKU44CCPC9wPjxwPjxlbT4yMS48L2VtPuengOS9oOiHquS/oe+8jO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h7roqIDlkJDor63li7/lv5jmnInlrrnkuYP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7mraLliIforrDmgbblsI/kuI3kuLr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6L6J54WM77yb5Y+q5pyJ6LWw5Ye65p2l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keWli+i/m+WPlu+8jOWLh+WkuuesrOS4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kvLTmiJHlnKjmoKHlm63vvIzkurrkurrkuovkuovkv53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6KaB5Lq65Lq65pyJ54ix5b+D77yM54+t57qn5rC46L+c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WPr+WOi+WAkuS4gOWIh++8jOS9huS9o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4gOWIh+WOi+WAkuOAgjwvcD48cD48ZW0+MjguPC9lbT7moKHlm63lronlhajlhb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kozosJDnlJ/mtLvlkIzliIbkuqvjgII8L3A+PHA+PGVtPjI5LjwvZW0+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qL77yM5a6z5oCV6Ieq54S25bCx5Lya5raI5aS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S7peW+i+W3se+8jOWuveS7peW+heS6uuOAgjwvcD48cD48ZW0+Mz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K3lrabkvJrmgJ3ogIPvvIzlnKjor7vkuabkuK3lv6vkuZ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KF6Iqx6aaZ6Ieq6Ium5a+S5p2l77yM54as5aS05Zac5Zyo5rGX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tuivreS4gOWHuuivneS8pOS6uu+8jOWlveivn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S6uuW/g+OAgjwvcD48cD48ZW0+MzQuPC9lbT7kuKXosKjku6Pmm7/nlo/mnb7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bku6PmrLLmnJvjgII8L3A+PHA+PGVtPjM1LjwvZW0+6IO45pyJ5Y2D6YeM5b+X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6YeM6Lev44CCPC9wPjxwPjxlbT4zNi48L2VtPui/h+mBk+ebuOmBh+S6kuekv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S9juWktOadpeebuOaSnuOAgjwvcD48cD48ZW0+MzcuPC9lbT7mlbTpvZDliJ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lpoLombnjgII8L3A+PHA+PGVtPjM4LjwvZW0+5Lq655Sf6Zq+5b6X5Yeg5Zue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LiN5pCP77yM5L2V5pe25pCP44CCPC9wPjxwPjxlbT4zOS48L2VtPua7oe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HuuWPke+8jOi9veedgOaIkOWKn+WbnuadpeOAgjwvcD48cD48ZW0+NDAuPC9lbT7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qbmg7PnmoTnv4XohoDvvIzpo57lkJHmmbrmhafnmoTlpKnloI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t56eN5ZaE6Imv55qE56eN5a2Q77yM5pS26I636auY5bCa55qE5ZOB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DMuPC9lbT7orqnliLvoi6bmiJDkuLrkuaDmg6/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mnKrmnaXjgII8L3A+PHA+PGVtPjQ0LjwvZW0+54K554eD6K+75Lmm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Lmm6aaZ5qCh5Zut44CCPC9wPjxwPjxlbT40NS48L2VtPuWNsemZqeWcsOaW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tpuS8muS/neaKpOaIkeiHquW3seOAgjwvcD48cD48ZW0+NDYuPC9lbT7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poLlsJHvvJvmg5/lhbbmmK/vvIzli7/kvZ7lt6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piO5Yuk5oGz77yM56ue5LqJ6LaF5Ye644CCPC9wPjxwPjxlbT40OC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tpuS5oOefpeivhu+8jOiHquinieWcsOe7tOaKpOenqeW6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lkJHkuIrvvIzlpYvlj5Hov5vpvovjgII8L3A+PHA+PGVtPjUw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L6b6Ium77yM57uI6Lqr5bm456aP44CCPC9wPjxwPjxlbT41MS48L2VtPuS6uueUn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uaXoOatouWig+OAgjwvcD48cD48ZW0+NTIuPC9lbT7kurrnmoTkuIDnlJ/mmK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poLmnpzljZHliqPlnLDov4fov5nkuIDnlJ/vvIzlsLHlpKrplb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Q5Yqf5p2l6Ieq5Z2a5oyB77yM5omn552A5Yib6YCg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8uui6q+WBpeS9k++8jOeri+W/l+aIkO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nooYzlgaXvvIzlkJvlrZDku6X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Ieq5b6L5oiR6Ieq5L+h77yM5LiN5pS+5byD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upOivhuiHquW3se+8jOS9oOWwseiDveiupOivhu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jKXliqjmv4Dmg4XvvIzmlL7po57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qT5L2P5py65Lya77yM5b2w5pi+6a2F5Yq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uagh+S7t+i2iumrmO+8jOiHquW3sueahOS7t+WAvOWunueOs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nu5nmiJHlh4bnoa7lnLDkuIDmipXvvIzov5jmgqj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pKnnqbrjgII8L3A+PHA+PGVtPjYyLjwvZW0+5oiR6IOc5Yip5Zug5Li6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q5Yqb55Sx5LqO5oiR6Ieq5L+h44CCPC9wPjxwPjxlbT42My48L2VtPuWuie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eUn+WRveWcqOaIkeaJi+S4reOAgjwvcD48cD48ZW0+NjQuPC9lbT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Z3lubTvvIzngb/ng4Llha3mnIjjgII8L3A+PHA+PGVtPjY1LjwvZW0+5oms5biG5oqK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44CCPC9wPjxwPjxlbT42Ni48L2VtPuWPquaciemYsuW+ruadnOa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YsuaCo+acqueEtuOAgjwvcD48cD48ZW0+NjcuPC9lbT7lrabkuaD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mnIDlpb3vvIzlj6ropoHlsL3lipvlsLH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A5pel77yM5Y+v5b6X5LiA5pel5a6J55yg77yM5Yuk5Yqz5LiA55Sf77yM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5yg44CCPC9wPjxwPjxlbT42OS48L2VtPuWIhuWIhuenkuenku+8jOaehOet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AuPC9lbT7kv6Hlv4PmmK/lipvph4/nmoTmupDms4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miJDlip/nmoTkv53or4HjgII8L3A+PHA+PGVtPjcxLjwvZW0+5b636IKy6LS15Zyo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aH5piO6LS15Zyo6KGM5Yqo44CCPC9wPjxwPjxlbT43Mi48L2VtPuivu+S5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tOW/q+S5kO+8m+ivu+S5pu+8jOiuqeaIkeS7rOabtOacieefpeivhu+8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uueUn+WloOWfuuOAgjwvcD48cD48ZW0+NzMuPC9lbT7lroHlkIPnmb7ml6X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lZnnu4jnlJ/mhr7jgII8L3A+PHA+PGVtPjc0LjwvZW0+5LiN5rGC5YGa5Yi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YGa5Yiw5pyA5aW977yBPC9wPjxwPjxlbT43NS48L2VtPuWtpua1t+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WImeihjOOAgjwvcD48cD48ZW0+NzYuPC9lbT7mgqjlubbpnZ7nvo7kuL3miY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gIzmmK/lm6DmlofmmI7miY3nvo7kuL3jgII8L3A+PHA+PGVtPjc3LjwvZW0+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o+h5LuK5aSp77yM5Yib6YCg576O5aW95piO5aS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lvOair+WuiOasoeW6j++8jOi/m+aVmeWupOS4jeWWp+WT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DlsbHlsbHkvJrlgJLvvIzpnaDmsLTmsLTkvJrmtYHvvIzpnaDoh6rlt7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jgII8L3A+PHA+PGVtPjgwLjwvZW0+5LiN5Li656ev5Lmg5omA5byK77yM5LiN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mA5oOR44CCPC9wPjxwPjxlbT44MS48L2VtPueyvuelnuaIkOWwseS6i+S4mu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4gOWIh+OAgjwvcD48cD48ZW0+ODIuPC9lbT7nq4vlv5fmrLLlnZrkuI3mrLL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nKjkuYXkuI3lnKjpgJ/jgII8L3A+PHA+PGVtPjgzLjwvZW0+6L6b6Iu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44CCPC9wPjxwPjxlbT44NC48L2VtPueCuea7tOmAoOWwse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KguWGs+WumuaIkOi0peOAgjwvcD48cD48ZW0+ODUuPC9lbT7kurrotLXnn6X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rabkuI3nhLbjgII8L3A+PHA+PGVtPjg2LjwvZW0+5Yuk6IO96KGl5ouZ5piv6Imv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L6b5Yqz5LiA5YiG5omN44CCPC9wPjxwPjxlbT44Ny48L2VtPuWtp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Wli+i/m+OAgjwvcD48cD48ZW0+ODguPC9lbT7ngrnnh4PmiafnnYD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ml6DmgpTnmoTpnZLmmKXjgII8L3A+PHA+PGVtPjg5LjwvZW0+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yJ5Y+v6IO977yM5Y+q6KaB5L2g6IO95oOz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eOsOWcqOOAgeWwseaYr+WIm+mAoOacquadp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mgZLogIXlv4Xog5zjgII8L3A+PHA+PGVtPjky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77yM56S86LKM5b6F5Lq644CCPC9wPjxwPjxlbT45My48L2VtPuS6ieWIhuWku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acgOWQjuiDnOWIqeOAgjwvcD48cD48ZW0+OTQuPC9lbT7lhrPmiJjkuK3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jgII8L3A+PHA+PGVtPjk1LjwvZW0+5LiK5LiL5qW85qKv6Z2g5Y+z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5LiN5oyk5LiN5oqi5aS044CCPC9wPjxwPjxlbT45Ni48L2VtPuS4peiwqOS7o+ab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ihjOWKqOS7o+abv+aEv+acm+OAgjwvcD48cD48ZW0+OTcuPC9lbT7ljYPmt5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mb3ovpvlirPvvIzljYPplKTnmb7ngrzlp4vmiJDph5H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77yM5YqI5rOi5pap5rWq77yM5YaN5Yib6L6J54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7j+S4gOeVquWvkuWCsumqqO+8jOmCo+W+l+aiheiKseaJkem8u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b+D5pyJ5aSa5a6977yM6Iie5Y+w5bCx5pyJ5aSa5aS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uY77yM5qKm5oOz5bCx5pyJ5aSa6L+c44CCPC9wPjxwPjxlbT4xMDEuPC9lbT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Dot6/ovrnvvIzkuZjovabkuI3kuonlhYjjgII8L3A+PHA+PGVtPjEwMi48L2VtPuiL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atpu+8jOWLh+WGoOaxn+WxseOAgjwvcD48cD48ZW0+MTAzLjwvZW0+5bCK6ICB54i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YWx6L+b44CCPC9wPjxwPjxlbT4xMDQuPC9lbT7kuI3opoHmjqjkuI3opoH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liKvkurrniLHoh6rlt7HjgII8L3A+PHA+PGVtPjEwNS48L2VtPumBk+mrm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tlOmrmOS4gOS4iOOAgjwvcD48cD48ZW0+MTA2LjwvZW0+6L2m6KGM5b+r5aa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Ww6Lev5b2T5Lit44CCPC9wPjxwPjxlbT4xMDcuPC9lbT7mkq3mkpLlvq7nrJ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nJ/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cGxjZGgxaTkuaHRtbCI+aHR0cHM6Ly9kdWFuanV6aWt1LmNvbS9kdWFuanV6aS9hcHBs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03CA4BFA398C8F18075605F0CB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