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14E29C31FE27037B610B100809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14E29C31FE27037B610B100809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6Wd56aP55+t6K+t5q2j6IO96Y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Ds+W+l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+l+WIsO+8jOS9oOaJgOmcgOimgeS7mOWHuueahOWPquaYr+ihjOWK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9oOi1sOi/h+eahOavj+S4gOadoeW8r+i3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W/hee7j+S5i+i3r+OAguS9oOawuOi/nOmDveaXoOazleWAn+WIq+S6u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WQkeiHquW3seeahOWkqeepuuOAguaXqeWuie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4jeaYr+S4gOi+ueWVg+edgOmdouWMhe+8jOa7oeWQq+ecvOazq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edgOa7oei6q+mjjumbqO+8jOi0n+mHjeWJjei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2r+WSq+Wwuu+8jOS9oOiLpeaHguW+l++8jOaIkeS+v+W/g+Wuie+8m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+8jOS9oOiLpeWuieWlve+8jOS+v+aYr+aZtOWkq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7meS4lueVjOS4gOS4quS7gOS5iOWnv+aAge+8jOS4lueVjOWwh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7gOS5iOagt+eahOS6uueUn+OAguaXqeWui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7k+S6jueOsOWcqO+8jOS4jeW/p+iZkeS6juacquadpeOAguS4gO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WUr+S4gOS4jeiDveiiq+WJpeWkuueahOi0ouWv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quacieavlOWIq+S6uuabtOaXqeOAgeabtOWLpOWli+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btOW/q+WcsOWwneWIsOaIkOWKn+eahOa7i+WR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eWkeaDkeS4uuS7gOS5iOWIq+S6uuS8muS4gOebtO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XruS9oOiHquW3seS4uuS9leS9oOS4gOebtOWFgeiuuOi/meenjeS6i+aDh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WRveS4reaAu+aciemCo+S5iO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a7oeS4jeWuie+8jOWPr+aYr+mZpOS6huWLh+aVoumdouWvue+8jOaIkeS7r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aXqeWuie+8gTwvcD48cD48ZW0+MTAuPC9lbT7ot4zlgJL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KzotbfmnaUt5LiN54is6LW35p2l77yM5Yir5Lq65Lya55yL5LiN6LW3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py65Lya44CC5pep5a6J77yBPC9wPjxwPjxlbT4xMS48L2VtPuS5pu+8j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SseS7rOeahOerpeW/g++8m+S5pu+8jOiDveWdmuaMgeaIkeS7rOeahOmdkuaY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IuPC9lbT7mnInml7bvvIzmiJHku6zku6XkuLrota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ku6zovpPkuobvvIHlm6DkuLrvvIzmiJHku6zotaLkuoYmcXVvdDvpnaL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zljbTovpPkuoYmcXVvdDvph4zlrZAmcXVvdDv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655Sf5pyA5aSn5LiA56eN55eb77yM5LiN5piv5aSx6LSl77yM6IC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Ieq5bex5oOz6KaB57uP5Y6G55qE5LiA5YiH44CC5Yir5b+Y5LqG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Km5oOz44CC5pep5a6J77yBPC9wPjxwPjxlbT4xNC48L2VtPuaEv+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OAgea4hea+iOOAgea4qeaaluiAjOacieWKm+mHj+eahOS6uu+8jOWD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WKquWKm+WPkeWFie+8jOaXqeWuie+8gTwvcD48cD48ZW0+MTUuPC9lbT7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3mmK/kvaDnjrDlnKjmnInlpJrlpb3vvIzogIzmmK/nu4/ov4fliqrlip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oh6rlt7Hpg73mr5TkuYvliY3mm7Tlpb3jgILml6nlro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aS5LiA5qyh6Zmp77yM5pW05Liq55Sf5ZG95bCx5piv5LiA5Zy65YaS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yA6L+c55qE5Lq677yM5bi45piv5oS/5oSP5Y675YGa77yM5bm25oS/5oSP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Lq644CC5pep5a6J77yBPC9wPjxwPjxlbT4xNy48L2VtPuS9oOermeWcqOahp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eci+mjjuaZr+S6uuWcqOalvOS4iueci+S9oOOAguaYjuaciOijheml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tkO+8jOS9oOijhemlsOS6huWIq+S6uueahOaip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gZzkuIvkvJHmga/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jgILml6nlronvvIE8L3A+PHA+PGVtPjE5LjwvZW0+5bm456aP5bCx5YO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x5a2Q77yM5L2g6L+95LiN5Yiw77yM5L2G5piv5Y+q6KaB5L2g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LiA55u06Lef5Zyo5L2g6Lqr5ZCO44CC5pep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gOmBh+aymea8oO+8jOWwseaAgOeWkeeUn+WRvee7v+a0s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S4gOmBh+WIsOWbsOmavu+8jOWwseaAgOeWkeS6uueUn+ebruagh+eahO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EuPC9lbT7msqHmnInkurrmmK/lroznvo7nmoT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bjnpo/vvIzlsLHmmK/orqTmuIXoh6rlt7HnmoTpmZDluqblubblronliIblroj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5b+Y5o6J5aSx6LSl77yM5LiN6L+H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t55qE5pWZ6K6t44CC5pep5a6J77yBPC9wPjxwPjxlbT4y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LpeacieS9oOS7juacquaciei/h+eahOS4nOilv++8jOmCo+S5iOS9oOW/hemhu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juacquWBmui/h+eahOS6i+aDheOAguaXqeWuie+8geaWsOeahOS4gO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KoOayue+8gTwvcD48cD48ZW0+MjQuPC9lbT7mnJvkuI3liLDlpLT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kuZ/opoHotbDlrozvvIzkuIDnnLzmnJvliLDlpLTnmoTot6/vvIzlsLHnr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vvIzkuZ/msqHmnInlip7ms5XliLDovr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2T5oiR5oqx5oCo6Z6L5LiN5ZCI6ISa5pe25Y2056qB54S2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rKh5pyJ6ISaJmxkcXVvOy3mnIvlj4vor7fnj43mg5zkvaDouqvovr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nlJ/nmoTotaLlrrbvvIHml6nlronvvIE8L3A+PHA+PGVtPjI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GM5Yqo5ZKM5oCd5oOz77yM6YO95pyJ5LiA5Liq5b6u5LiN6Laz6YGT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ep5a6J77yBPC9wPjxwPjxlbT4yNy48L2VtPuW+heaIkeeZveWPkeiLjei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/n+aaru+8jOS9oOi/mOS8muS4jeS8mu+8jOS+neaXp+WmguatpO+8jOeJteedg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1puaIkeWAvuS4lua4qeaflOOAguaXqeWui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kv53mjIHkuIDnp43mv4Dmg4XvvIzov5nmv4Dmg4Xog73orqnliKv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mK/kuI3lj6/pmLvmjKHnmoTml7blgJnvvIzlsLHkvJrkuLrkvaDnmoTmiJDlip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HmlrDnmoTkuIDlpKnvvIzml6nlronvvIE8L3A+PHA+PGVtPjI5LjwvZW0+5YG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uU57uG6ICD6JmR77yM5LiA5pem5L2c5LqG5Yaz5a6a5bCx6Ka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oyB5Yiw5bqV44CC5pep5a6J77yBPC9wPjxwPjxlbT4zM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asoeaipuaDs+S4gOS7tuS6i++8jOmCo+Wug+iCr+WumuS8muaIkOecn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mlrDnmoTkuIDlpKnvvIzmm7TliqD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vaDnmoTkurrmlL7lv4PvvIzorqnmgajkvaDnmoTkurr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J6Zi05bCG5pu+57uP55qE6Ium5rap5YyW5Li65pel5ZCO55qE56yR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57uI5Lya5oqa5bmz6Z2S5pil55qE6LqB5Yqo44CC5pep5a6J77yM5LiA5Yi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BPC9wPjxwPjxlbT4zMy48L2VtPueUn+WRveeahOaXheeoi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uaHpuW8seeahOe6oOe8oO+8jOWmguaenOS4jeiDveaImOiDnOiHquW3se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OpeWPl+WRvei/kOeahOiwtOi0o+OAguaXqeWui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kuZ/lvojnroDljZXvvIzllpzmrKLnmoTlsLHkuonlj5bvv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43mg5zvvIzlpLHljrvkuoblsLHlv5jorrDjgILml6n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LiA5qC377yM5ZCE6Ieq5pyJ5YWJ6IqS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iHquW3seWvueiHquW3seW+rueske+8jOS4lueVjO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eahOS6i+aDheiDvee8oOS9j+S9oOOAguiuqeaIkeS7rO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vj+S4gOWkqeWQp++8jOaXqeWuie+8gTwvcD48cD48ZW0+Mzc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TmrYfmgKfliqrlipvvvIzmjIHnu63mgKfkuIDkuovml6DmiJDvvIzku5Tnu4bnkKL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vvIznnJ/nmoTlvojlnKjnkIbmnInml7blgJnvvIzlnZrmjIHnlJroh7Pmr5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ph43opoHjgILml6nlronvvIE8L3A+PHA+PGVtPjM4LjwvZW0+5bC95Y+v6IO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rS75q+P5LiA5aSp77yM5bCx5aW95q+U5LuK5aSp5piv5L2g55Sf5ZG9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a6J77yBPC9wPjxwPjxlbT4zOS48L2VtPuWcqOS4gOWIh+WPmOWlv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Au+imgee7j+WOhuS4gOS6m+S4jeW8gOW/g+eahOaXpeWtkO+8j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iuuOW+iOmVv++8jOS5n+iuuOWPquaYr+S4gOiniemGkuad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iqrlipvnmoTmhI/kuYnmmK/kuLrkuobnnIvliLD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mK/kuLrkuoboh6rnlLHnmoTpgInmi6nkurrnlJ/vvIzmmK/kuLrkuo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moLflrZDvvIzml6nlronvvIzliqDmsrn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q+P5aSp6YaS5p2l55qE5pe25YCZ5pyJ5Lik5Liq6YCJ5oup77ya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2h77yM57un57ut5pyq5a6M55qE576O5qKm77yb6YaS5p2l77yM56uZ6LW3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qKm5oOz77yB5pep5a6J77yB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eahOS/oeW/g++8jOWPquacieS4jeaWreWfueWFu+eahOS/oe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rHmgKjvvIzkuI3kvJrop6PlhrPku7vkvZXpl67pop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rHmgKjvvIzkuI3lpoLmlLnlj5jjgILlnZrmjIHvvIzov5nkuKTlrZf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JTvvIzmiJHku6zpg73lgZrkuI3liLDlkJfvvJ/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mQ6KeC55qE5b+D5oOF5YGa5LqL77yM55So5ZaE6Imv55qE5b+D6IKg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ZGo5pyr5oSJ5b+r77yBPC9wPjxwPjxlbT40NS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aXtu+8jOiHqueEtuacieS6uuWFs+azqOS9oOOAguW9k+S9oOi2iuadpei2i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tu+8jOiHqueEtuS8muacieS6uueci+W+l+i1t+S9o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ovazouqvvvIzlj6/ku6XmmK/kuIDkuKrnu5PmnZ/vvJ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Z/lj6/ku6XmmK/kuIDkuKrmlrDnmoTlvIDlp4vvvJvkuJbnlYz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g5LiN6IO95pS55Y+Y6L+H5Y67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yq5p2l44CC5pep5a6J77yBPC9wPjxwPjxlbT40OC48L2VtPuavj+WkqemDve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W/teWktO+8jOmCo+S6m+S4jeatu+eahOaJjeWPq+WBmu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rnlJ/kuI3lj6/og73mgLvmmK/pobrlv4PlpoL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jIHnu63mnJ3nnYDpmLPlhYnotbDvvIzlvbHlrZDlsLHkvJrourLlnKj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vvIzljbTooajmmI7lr7nnmoTmlrnlkJHjgIL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Zub5a2j77yM5pyA5aW955qE5rS75rOV77yM5bCx5piv5oqK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5pil5aSP5pyd5rCU6JOs5YuD77yM56eL5Yas5pS26I635ruh5ru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S6uueUn+WwseWDj+a4heaZqO+8jOW5uOemj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W/q+S5kOaYr+aZqOabpu+8jOaipuaDs+aYr+aZqOmjju+8jOaKiuaPoe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S6uueUn+e7iOS8muWFiei+ie+8jO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mgLvmi7/liKvkurrnmoTlhbPniLHvvIzlr7vmib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kvaDnmoTlrZjlnKjvvIzmsLjov5zmmK/nlLHlhoXogIzlpJbnmoTnu73mlL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5Sf5rS75Lit77yM5b6I5aSa5pe25YCZ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KaB6ICQ5b+D77yM6ICQ5b+D5YGa5Lq677yM6ICQ5b+D5YGa5LqL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Sf5rS744CC5pep5a6J77yBPC9wPjxwPjxlbT41NC48L2VtPueAkeW4g+i3qO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mZoeWjgeaXtu+8jOaJjeaYvuW+l+agvOWklumbhOS8n+Wjruing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lr7nml7bpl7TotorlkJ3llazvvIzml7bpl7Tlr7nos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bfmhajjgILml6nlronvvIE8L3A+PHA+PGVtPjU2LjwvZW0+6aqG6am86LWw5b6X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6IO96LWw5Yiw55uu55qE5Zyw44CC5pep5a6J77yB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WmguS4gOWdl+mmmeaWme+8jOaYr+WPquacieWcqOWdmuaMgeeahOS/oeW/t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muWuiOeahOihjOWKqOS4uueBq+eCmeeDpOS4reaJjeiDveaVo+WPkeWHuuacg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rOiKs+OAguaXqeWuie+8gTwvcD48cD48ZW0+NTguPC9lbT7moqbmg7M5OSX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ZrpkrHvvIzotZrpkrHmmK/lrp7njrDmoqbmg7PnmoTkuLvopoHlt6Xlhbflkoz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Lml6nlronvvIE8L3A+PHA+PGVtPjU5LjwvZW0+55Sf5rS75piv5LiA6Z2i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55yL5Yiw55qE5piv6Ieq5bex55qE5b6u56y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Rvei/kOeahOi9rOaKmOaYr+S7juW9k+S4i+eahOi/meS4gOenk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AjOacgOWPr+aAleeahOS4gOenjeWxgOmdouaYr++8jOaAgOW/tei/h+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cquadpe+8jOiZmuW6pueOsOWcqOOAguaXqeWu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vvIzmiJHpg73lho3kuIDmrKHmj5DphpLoh6rlt7HvvIznlJ/lkb3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vvIzmsqHml7bpl7TnuqDnu5PvvIzmsqHml7bpl7TorqHovoPjgILliqrlip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vvIzml6nlronvvIE8L3A+PHA+PGVtPjYyLjwvZW0+5Lyf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f5aSn77yM5piv5Zug5Li65LuW5LiO5Yir5Lq65YWx5aSE6YCG5aKD5pe2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+h5b+D77yM5LuW5Y205LiL5a6a5Yaz5b+D5a6e546w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YzhwYnZodTM1Lmh0bWwiPmh0dHBzOi8vZHVhbmp1emlrdS5jb20vZHVhbmp1emkvbmM4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14E29C31FE27037B610B100809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