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CC10D603BFE26BCDFA9DB3E408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C10D603BFE26BCDFA9DB3E408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pGY5oqEMz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tuWwlOaDiuWWnO+8jOWQrOeql+WkluS4gOaKue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HuueahOWjsOmfs++8jOaBsOWlveaKkuaDheWcqOWPquacieaIkeiDveWQrO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piee6puaIkOS4gOexs+W5uOemj++8jOS8tOedgOerueahiOWiqOmmme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iuWJje+8jOaKmuaFsOaIkeWNs+Wwhui9u+edoeeahOato+WlveOAgumCo+S7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4gOS9jee7j+WwmOiLpeS4lueahOavjeS6su+8jOa3oea3oeaKmuW5s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flOaDheedgOaIkeeahOa4heaipu+8jOaIkeeahOaooeagt+OAgumZjOS4iu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meaCn+a1geW5tO+8jOaDrOaEj+WygeaciO+8jOS4gOWmguWIneingeOAguaIke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XtuWFieeahOWto+iKgumHjOiiguiInu+8jOa4uOaIiOWcqOWNg+WxseeahOa1r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n++8jOa1heaQuuS4gOS5pu+8jOa3seWQuOaHguW+l++8jOWuieeEtuaRh+abs+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mZjOS4iuWAvuivu+OAgjwvcD48cD48ZW0+Mi48L2VtPui1sOWcqOS4gOi1t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gOi1t+WcqOi1sOaYr+W5uOemj++8jOWcqOS4gOi1t+WwseaLpeaci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eahOW5uOemj++8m+acieS6uuivtO+8jOe8mOWIhuaYr+WJjeS4luS/r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lOeZvuasoeWbnuecuOeahOaJp+edgOaJjeaNouadpeS7iueUn+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Ng+W5tOS4jeWPmOeahOWuiOWAmeaJjeacieS6huS7iueUn+eahOm7mOm7m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ieS6uuivtOW5uOemj+aYr+acieW9oueKtueahO+8jOS9oOaKiuWug+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WwseaYr+W/g+eahOW9oueKtu+8jOS9oOaKiuWug+aUvuWcqOWklumdouWug+Ww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OAgjwvcD48cD48ZW0+My48L2VtPuS6uueUn+eahOi3r++8jOmcgOim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+8jOmcgOimgeWdmuaMgeS4jeaHiOeahOWKquWKm+S4j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crOaXoOi/h+WOu+S4jeeahOmYtOW9se+8jOWPquaciei/h+S4jeWO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WcqOi/meS4quS4lueVjOS4iu+8jOW/hemhu+imgemlseWPl+mjjumcnO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cgOWQjuaJjeWPr+S7peWIm+mAoOWHuuWkqeWggueahOWKm+mHj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RiuivieS9oO+8jOS7lueUqOS4gOWkqeeahOaXtumXtOiOt+WPluS6hu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t+S9oOS4jeimgeebuOS/oe+8jOS4luS4iuacrOaXoOaNt+W+hO+8j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BtueEtueahOOAgjwvcD48cD48ZW0+NC48L2VtPui2iuaYr+aDs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Yr+iusOW+l+OAgui2iuaYr+aDs+aUvuW8g++8jOWwsei2iuiIjeS4jeW+l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mDveaYr+i/meagt++8jOW9k+S9oOW/g+mHjOacgOS4uu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BsOaBsOaYr+acgOa3seeIse+8jOacgOS4jeWPr+aUvuaJi+eahOaXtuWAm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eahOeIseS8muiuqeS9oOWBmuWHuuiuuOWkmuWkseWOu+eQhuaZuueahOS6i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ZuuacrOi6q+WwseWboOS4uueIseeahOS4jeWkn+OAguW9k+acieS6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jueWr+eLgui9rOS4uueQhuaZuu+8jOaIluiuuOWwseaYr+eIseaDheeah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OAgjwvcD48cD48ZW0+NS48L2VtPuWygeaciOaYr+i0vO+8jOaAu+aYr+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+WOu+iuuOWkmu+8jOS6uueUn+azqOWumuayoeacieWNgeWFqOWNgee+ju+8jO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ciee8uumZt++8jOacieaXtu+8jOaIkeS7rOi/veaxgueahO+8jOaIkeS7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5n+iuuOW+iOmavuWunueOsO+8jOacieaXtu+8jOS9oOWPkeeOsOS4jeWOu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/veaxgueahO+8jOWNtOWPr+i9u+aYk+WPluW+l+OAguS6uueUn+i/mOaYr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iuqeiHquW3seeahOW/g+aDheW9kuS6juW5s+mdme+8jOW/g+eBteeahOS4gOe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8mueFp+WwhOS9oOW/g+S4reeahOavj+S4gOWkhOinkuiQ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cqOiZmuW6puedgOWFiemYtO+8jOiLjeeZveeahOaXpeWtkOS4gO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ueci+eUteW9se+8jOiBiuWkqe+8jOedoeinie+8jOi/nuWwj+ivtOmDveS4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iQveOAguWlveS5he+8jOayoeacieeUqOaJi+acuuWPkeefreS/oeaIluiAh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ci+WPi++8jOS7luS7rOeahOiEuOWcqOaIkeeahOmBl+W/mOS4remAkOa4kOWcs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ZWxsaXA7JmhlbGxpcDvorrDkuI3muIXmnInlpJrkuYXmsqHmnInpoobnlaXkuIDku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nmmajvvIzmipHmiJbkuIDkuKrlrozmlbTnmoTpu4TmmI/jgILlpKflpJr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lsJrmsonnnaHlnKjmrbvlr4LnmoTmoqbph4zvvIzogIzlpKflpJr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iJHms6HlnKjnlLHnvZHnu5znvJbnu4fmiJDnmoTmrbv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nkupvmg4XvvIzmt6HkuIDmt6HvvIzlsLHph4rnhLbkuob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gZzkuIDlgZzvvIzlsLHkvJHmrYfkuobjgILmnInkupvoi6bvvIz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Dph4rkuobjgILnlJ/lkb3kuK3lvoDlvoDmnInov57oiJLkvK/nibnpg73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liLvvvIzmr5Xnq5/kuI3mmK/miYDmnInnmoTmmK/pnZ7pg73og73mnaHli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nlJroh7Plj6/og73moLnmnKzmsqHmnInnnJ/mraPnmoTmmK/kuI7pnZ7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vvIzlsLHkuI3or7TlkKfvvIzlnKjlpJror7Tml6Dnm4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sonpu5jlsLHmmK/mnIDlpb3nmoTop6Pph4r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kuZbvvIzmh4LlvpfmlL7ogobkuYvlkI7pgILlj6/ogIzmraLjgIL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rnrKjvvIzmnInkupvkuovkuZ/lj6/ku6XlgZrlvpflvojmvILkuq7jgILmgK/mh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vvIzlj6rmmK/lpJbnlYzlpKrlvLrlir/jgILliKvmr4/lpKnmior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ILlnKjlmLTovrnvvIzopoHnn6XpgZPkvaDmmK/ni6zkuIDml6Dkuoz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obniLHkuobvvIzlsLHkuI3orrjlkI7mgpTvvIzliKvotKPmgK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kvaDlj6rmmK/lpKrmg7PooqvniLHogIzlt7LjgILkvaDkuI3lnY/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kvaDkuI3lt67jgILkvaDlvojmo5LjgII8L3A+PHA+PGVtPjkuPC9lbT7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mK/kuIDnp43nvJjjgILpgqPkuYjvvIzmtYHlubTph4zmiYDmnIn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nlJ/lkb3kuK3msLjkuI3osIPokL3nmoToirHlvIDjgILkuIDkuKr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pqbvotrPvvIzkuIDlo7DnpZ3npo/vvIzkuIDku73nibXlv7XvvIzlt7L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popfmn5Tova/nmoTlv4PlpoLmspDmmKXpo47jgILorqnlv4PvvIzmrKPnhLb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jnnYDkuIDku73nn6XmhI/vvIzpu5jpu5jnj43mg5zkuIDku73mh4LlvpfjgIL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vvIzmsr7mn5Pkupvorrjmt6Hmt6HnmoTor5fmhI/jgILmtYXmtYXnrJH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lrojlgJnjgII8L3A+PHA+PGVtPjEwLjwvZW0+5Lq66Iul5LiN5q2777yM5oO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at44CC5b2T5L2g5oCo5oGo5LuW5Lq655qE5pe25YCZ77yM5YWI6K+V552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44CC5LiA5Liq552/5pm655qE5Lq677yM5Lya5bi45bi46Ieq5oiR5Y+N5oCd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+R546w6Ieq5bex55qE6ZSZ6K+v5ZKM5LiN6Laz44CC5YGa6ZSZ5LqG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Li66Ieq5bex55qE6L+H6ZSZ6LSj5Lu75Lmw5Y2V77yM6ICM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m+5Lu75L2V5YCf5Y+j77yM5YCf5Y+j5Y+q6IO96K6p5L2g55qE5pyL5Y+L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M54Om5L2g77yM55aP56a75L2g44CC6ZSZ77yM5L2V5aao77yf5LiW5Lq6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6ZSZ6K+v77yf5pyJ6YKj5ZaL5ZaL5LiN5LyR55qE5Yqf5aSr77yM5LiN5aaC55S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6KGM77yM55So55yf5oOF5p2l5omT5Yqo5a+55pa5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jeefpemBk++8jOmCo+S4jeaYr+eIse+8jOmCo+WPquaYr+WvueiHquW3s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S7peS4uuS4jeWPr+WkseWOu+eahOS6uu+8jOWOn+adpeW5tumdn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1geW5suS6huecvOazqu+8jOiHquacieWPpuS4gOS4quS6uumAl+S9o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pOW/g+assue7ne+8jOeEtuWQjuWPkeeOsOS4jeeIseS9oOeahOS6u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S4uuS5i+S8pOW/g+OAguS7iuWkqeWbnummlu+8jOS9leWwn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Jp++8n+aDheWwveaXtu+8jOiHquacieWPpuS4gOeVquaWsOWig+eV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n+S4jei/h+aYr+WOhuWPsuOAgjwvcD48cD48ZW0+MTIuPC9lbT7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rDlv4bvvIzoi43ogIHkurrnlJ/nmoTljZHlvq7vvIzlpJrlsJH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nmoTmoqbvvIzmmK/mgJ3lv7XnmoTnga/oirHvvIzmmK/mnaXkuJb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rrnlJ/nmoTplJnop4nvvIzkuIDkuKrkurrnmoTor7vmh4L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lK/kuIDnmoTmjL3nlZnvvIzllK/kuIDnmoTplJnop4n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aTni6zvvIzlv4PphbjnmoTms6rmu7TvvIzplJnov4fniLHmg4XnmoTmoqb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LHmg4XnmoTmjozlv4PvvIzkuIDkuKrkurrnmoTmspnmvKDvvIzkuIDkuKrkurr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or7vmh4LvvIzmmK/kuIDkuKrkurrnmoTplJnvvIzmsYL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o47mma/vvIznrYnmnaXkuIDkuJbnmoTplJnop4nvvIzml6DlpYjnmoTovpzot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rrnlJ/nmoTms6rmu7TvvIzmmK/mgrLkvKTvvIzkuZ/mmK/kurrnlJ/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Z2i5a+55aSx6LSl5ZKM5oyr5oqY77yM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Q6KeC6Ieq5L+h77yM6YeN5pW05peX6byT77yM6L+Z5piv5LiA56eN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6K+v6Kej5ZKM5LuH5oGo77yM5LiA56yR6ICM6L+H5piv5LiA56eN5Z2m54S2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+d5oyB5pys6Imy77yM6L+Z5piv5LiA56eN6L6+6KeC44CC6Z2i5a+56LWe5o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77yM5LiA56yR6ICM6L+H5piv5LiA56eN6LCm6Jma5riF6YaS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aaC5oSP44CC6Z2i5a+554Om5oG85ZKM5b+n5oSB77yM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6eN5bmz5ZKM6YeK54S277yM5Yqq5Yqb5YyW6Kej77yM6L+Z5piv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C48L2VtPuWllOazouadpeWOu+eahOWygeaciO+8jOS4g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rmeeahOaXhemAlO+8jOWcqOWKqOiNoeS4jua1geemu+S4re+8jOWPquimgei/lO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OAgeiHquWHgOWFtuaEj++8jOmCo+S5iOS5n+WwseaYr+WumuS6huOAgeaYr+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ieS6hu+8jOS9v+W+l+aIkeS4jeiuuuWcqOWkmuS5iOWBj+i/nOeahOWcsOaWu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iDveaXoOiZkeiAjOacieW+l+OAguS4jeaYr+aJgOacieeahOi/h+W+g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/mOacieiuuOWkmuaIkeS7rOaDs+imgeaTpuWOu+WNtOaTpuS4jeWOu+eahOau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ieS6uuivtO+8jOeWvOeXm+eahOW+gOS6i+WPr+S7pemAieaLq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q3nu63nmoTms6rmu7TvvIzniLHmg4XnmoTlpYfov7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KvnprvvvIzlj6rmmK/kurrnlJ/nmoToi6boobfvvIznrYnmnaX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otJ/kuobku4rnlJ/vvIzmlaPkuobmnaXkuJbvvIzkuIDkuKrkurr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r7vmh4LvvIzkvKTmhJ/kuIDkuJbnmoTmoqbvvIzliIbmi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jlhYnvvIzmgJ3lv7XlpKnmtq/nmoTmoqbvvIzlm57pppbkuIDkuKrkurr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mK/mgJ3lv7XnmoTnm7jmnJvvvIzmipjnhZ7kuIDkuKrkurrnmoTmoqb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mg4XvvIzmhJ/mgp/kuIDkuKrkurrnmoTlhrfvvIznrYnmnaX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lv4PvvIzmmK/niLHmg4XnmoTliIbmiYv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op4LvvIzlm57pppbkurrnlJ/nmoTns7vliKvvvIzkuIDkuKrkurrnmoT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5rC45oGS55qE5aSc5pma77yM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iA5YiH6YO95Lya6L+H5Y6777yM5L2G5LiA5YiH5Lmf6YO9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piO5aSp5LiN5LiA5a6a5Lya5pu05aW977yM5L2G5piv5a6D5LiA5a6a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N5aWi5pyb5piO5aSp55qE5pe25YCZ77yM5Lmf6K645pyA5aW955qE5pio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6a75L2g6ICM5Y6777yM5YaN5Lmf5Zue5LiN5Yiw5pio5aSp44CC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oKy77yM5pyJ5b6X5pyJ5aSx44CC5LiN5ZCM55qE57uP5Y6G5L2/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77yM6K6p5Lq65oCd57Si77yM5oeC5b6X54+N5oOc44CC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44CCPC9wPjxwPjxlbT4xNy48L2VtPumdmemdmeeahO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aYr+S4gOenjeWnv+aAge+8jOmbqOWknOaAu+iDvee7meS9oOWFhea7oe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7huiSmeiSmeeahOmbqOeCue+8jOaAu+S8mue7meS6uue8oOe7teeahOS4gOS6m+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usOW/huOAgumCo+S6m+iusOW/huWcqOi/membqOWknOmbtueijuS6huW+i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l+W/mOS6huW+iOWkmuOAguWcsOS4iua6hei1t+S4gOacteacteS4jeinhOWImeeahO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Rsee7v+eahOaeneWPtuaJreWKqOiFsOi6q++8jOiChuaEj+iInuWKqO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UsembqOawtOaWkemps+edgOiusOW/hu+8jOS7u+mbqOawtOWGsuWIt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hOeahOWwmOWfg+OAgjwvcD48cD48ZW0+MTguPC9lbT7miYDmnInnmoTnu5PlsY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pnlpb3vvIzmiYDmnInnmoTms6rmsLTkuZ/pg73lt7LlkK/nqIvvvIzljbTlv73nhL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gI7pur3moLfnmoTkuIDkuKrlvIDlp4vjgILlnKjpgqPkuKrlj6Tog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nmoTlpI/ml6XvvIzml6DorrrmiJHlpoLkvZXlnLDljrvov73ntKL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vaDlj6rlpoLkupHlvbHmjqDov4fjgILogIzkvaDlvq7nrJHnmoTpnaLlrrnvvI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noHmt6HvvIzpgJDmuJDpmpDmsqHlnKjml6XokL3lkI7nmoTnvqTlsprjgILpgYLnv7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5Hpu4TnmoTmiYnpobXvvIzlkb3ov5DlsIblroPoo4XorqLlvpfmnoHkuLrmi5nli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Zfms6rvvIzmiJHkuIDor7vlho3or7vvvIzljbTkuI3lvpfkuI3mib/orqTvvI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KzlpKrku5Pkv4PnmoTkuabjgII8L3A+PHA+PGVtPjE5LjwvZW0+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F6KaB5Y675LqJ5omn6YKj5Lqb5LiN5bGe5LqO5L2g55qE5Lic6KW/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bGe5LqO5L2g55qE6YO95Lya5Zue5Yiw5L2g6Lqr6L6577yM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LuA5LmI5omN5piv5YC85b6X5ou85LqG5ZG95LuY5Ye65ou85LqG5ZG9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6KaB5a2m5Lya5pS+5omL77yM5b2T5L2g6YeK5oCA5LqG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N5L2P55qE77yM5L2g5Lya5Y+R546w55yf5q2j5pyA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77yM5omA5Lul5Yir5oC75piv5a+56Ieq5bex6L+H5LiN5Y67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ZCn44CCPC9wPjxwPjxlbT4yMC48L2VtPuS4jeeuoeWkmui/nO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1sOWIsOWwveWktO+8m+S4jeiuuuWkmua3seeahOeXm+iLpu+8jOS5n+S8mu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OAguiDjOi0n+aYjuWkqeeahOW4jOacm++8jOWcqOavj+S4gOS4qu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mHjO+8jOaJjeiDvei1sOW+l+abtOWKoOWdmuW8uu+8m+aAgOaPo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+8jOWcqOavj+S4gOS4quW5s+WHoeiAjOS4jeW5s+a3o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skeW+l+abtOWKoOeBv+eDguOAguWPquimgeS4jeaUvuW8g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iuqeiHquW3semAgOe8qe+8m+WPquimgeWkn+WdmuW8uu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W3seaJk+Weru+8gTwvcD48cD48ZW0+MjEuPC9lbT7mnInml7blgJn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grLlk4Dojqvov4fkuo7plb/lpKfjgILku47mraTvvIznrJH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k63kuI3lho3lvbvlupXjgILku47nu53mnJvkuK3lr7vmib7luIzmnJv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b3ov5DnmoTnjqnlgbbvvIzku47mraTliLvotbflkb3ov5DkuZ/lsLHmmK/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uK3jgILkuI3nrqHlj5HnlJ/ku4DkuYjvvIzpg73kuI3opoHmlL7lvI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kuIvljrvvvIzogq/lrprkvJrmnInmhI/mg7PkuI3liLDnmoTpo47mma/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or7TliKvml6DpgInmi6nvvIzkuZ/orrjjgIHkuIvkuKrot6/lj6PlsLHkvJr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yLjwvZW0+5aW95aW95ZaE5b6F6Ieq5bex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YiZ5b+Y77yM55y85YmN55qE6IO95LiN6K6h6L6D5bCx5pS+5byA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b6X5aSq5aSa44CC5rKJ5reA5L2g55qE5b+D5oOF77yM5Y676Zmk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6Ieq54S25YeJ44CC5Zac5oKm5piv5Zug5Li655u454ix5Zyo5LiA6LW3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yJ5LiA56eN54ix77yM5Y+r5YGa5b6u56yR44CC5b6u56y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oiQ54af5LqG55qE5oyC5LiK5p6d5aS055qE5byA5b+D5p6c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Zac5oKm44CC5pyJ5LiA56eN54ix77yM5Y+r5YGa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suWWnOS6pOe7h+aJjeaYr+ecn+ato+eahOeUn+a0u+OAg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l+S4juWkseS4gOagt+mHjeimgeOAguS7juaIkeS7rOWHuueUn++8jOetie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ZpOS6humynOiKseWSjOWdpumAlOWklu+8jOi/mOmcgOimgeaJv+WPl+iLpu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aJgOS7pe+8jOS4jeimgei9u+iogOeXm+iLpu+8jOS5n+S4jeimgeWkquaz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6uueUn+ayoeacieWvuemUme+8jOWPquacieaJv+WPl+OAguWtpuS8muaUv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aCpueahOS6i++8jOWtpuS8muaUvuaJi+S7pOiHquW3seWNkeW+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OacieaYjuWkqe+8jOS7iuWkqeawuOi/nOmDveaYr+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pzmrKLlnKjlr4Llr57nmoTlpJzph4zkvKTmhJ/vvIznlKjmloflrZf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bzmraTkuYvpl7TnmoTlv4Pot7PjgILmiJHku6zpg73mmK/kuIDnvqTlv6fkvK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u5jpu5jmib/lj5fnnYDku4DkuYjmgIDlv7XnnYDku4DkuYjjgILpgqPkupv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pgqPkupvmt7HliLvnmoTkurrkuI7kuovvvIzpgqPkupvpgJ3ljrv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lg4/pg73kuI3mm77nnJ/lrp7nmoTlrZjlnKjov4fjgILmiJHkuI3ljr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kvJrkuI3kvJrooq3mnaXlr5Lpo47lhrfpm6jvvIzml6LnhLbnm67moIfmmK/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lZnnu5nkuJbnlYznmoTlj6rog73mmK/og4zlvb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Wq5ryr77yM5bCx6LaK5LiN6ZW/5LmF44CC5Zug5Li65rWq5ryr5piv56eN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35Lq66KKr5p+Q5Lqb5Lq66K6t57uD5Ye65p2l55qE5rOh5aae5pa55byP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Lya5rOh5aae5pe277yM5LuW5Lya5rOh5L2g77yM5Lmf5Lya5rO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LiA5Liq6ZW/5LmF55qE5LqL5oOF44CC55yf5q2j55qE55Sf5rS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pyJ5aSa5rWq5ryr77yM6ICM5piv5pyJ5aSa6Z2g6LCx44CC55S3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77yM5oS/5oSP5a6I5oqk5L2g5ZKM54Wn6aG+5L2g77yM6L+Z5bCx5piv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g6LCx77yM5rC46L+c5q+U5rWq5ryr5by644CCPC9wPjxwPjxlbT4yNi48L2VtPu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heaAhe+8jOa4hemFkumCgOaipumlru+8jOazseazseWeguS6ke+8jOWGsOaciOa5vua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e+8jOeAmuWiqOeOieePoOa2n+a2n+awtO+8jOaZtOS4jeinge+8jOeyieazquiQ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iqOS4uemdkumaj+WUse+8jOe6ouminOivr+WFpeahg+iKsea4heaipu+8jOe7i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assuaYr+WPque+oem4s+m4r+S4jee+oeS7me+8jOiKseiQvembqOWwveiKr+e7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veW5veeUu+WNt+mjjumbqumZjO+8jOmcsuawtOmavuaUtuatpOaZtOWOu+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iKseWUseaXp+aipuOAguS4gOWPquaiheiKsemZouS4reW8gO+8jOm4n+iQveaen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jumbqO+8jOaWkemps+aYn+i/t+WNjuaciOWiqO+8jOeLrOaPveWmluWohuaKmueQt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vvIzmsqHmnInosIHlr7nosIHplJnjgILlj6r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vJjmt7HjgILniLHvvIzlhbblrp7lvojlrrnmmJPvvIzlsLHmmK/ovbvovbvlnL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JHnmoTlv4Pph4zjgILniLHvvIzlhbblrp7kuI3lrrnmmJPvvIzlsLHmmK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ph4zjgILmnInkuIDpgZPpl6jvvIzmiJHku6zmsLjov5zpg73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m6DkuLrmiJHku6zmi7/plJnkuobpkqXljJnjgILmiJbogIXor7T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pl6jjgILov7flpLHlnLDmiJHku6zvvIznq5/nhLbmiormiYDmnInpl6j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vvIzlpoLmnpzlj6rmmK/mg7PopoHlj5bmmpbvvIzlpoLmnp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gIDvvIzlhbblrp7lubbkuI3kuIDlrprlj6rmnInniLHmiY3lj6/ku6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W25a6e5aW955qE54ix5oOF5qC55pys5LiN5Lya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k55iB55qE5Y6757uP6JCl77yM54ix5L2g55qE5Lq65Lmf5LiN5Lya6K6p5L2g5ou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V5a6z5oCV5LuW56a75byA77yM5LiN5ZCI6ISa55qE6Z6L5bCx6ISx5LqG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bCx5pS+5omL77yM5LiN5b+F5Li65LqG5oy955WZ5Lu75L2V5Lq66ICM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U77yM5Y+N5q2j5oCO5LmI6YO95piv5LiA55Sf44CC5L2g5Yir5oCV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Zmq5L2g77yM5LiL6Zuo5o6l5L2g77yM6K+05oiR54ix5L2g77yM5aW9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6x5bqV77yM6YGH5Yiw5LqG6K6w5b6X6KaB54+N5oOc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i/nOi3r++8jOS5n+iDvei1sOWIsOWwveWktO+8m+S4jeiuuu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8muaciee7k+adn+eahOS4gOWkqeOAguiDjOi0n+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eXm+W5tuW/q+S5kOeahOaXpeWtkOmHjO+8jOaJjeiDvei1s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m+aAgOaPo+acquadpeeahOaipuaDs++8jOWcqOavj+S4gOS4quW5s+WH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aXpeWtkOmHjO+8jOaJjeS8mueskeW+l+abtOWKoOeBv+eDgu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ayoeacieS7gOS5iOiDveiuqeiHquW3semAgOe8qe+8m+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t7HniLHkuIDkuKrkurrvvIzlsLHopoHlrabkvJrpmLvmra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5blvZPmiJDlhajpg6jvvIzkuI3opoHmiYDmnInnmoTor53pg73ot5/ku5b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YDmnInnp5jlr4bpg73lkozku5bliIbkuqvjgILkvaDmipXlhaX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haLmhaLlnLDlv5jorrDkuoboh6rlt7HvvIzmsqHmnInoh6r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mg4Xph4zmmK/mib7kuI3liLDoh6rlt7HnmoTkvY3nva7nmoTvvI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niLHmg4XooqvkvaDmipPlvpfotorntKfvvIzljbTpgIPlvpfotorov5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og73lh7vnoo7kvaDnmoTmoqblubvjgII8L3A+PHA+PGVtPjM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b6X5LiO5aSx77yM5oC75piv5a6I6KGh55qE77yM5oiR5Lus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Sx5Y675LqG77yM5bCx5LiA5a6a5Lya5Zyo5Y+m5LiA5Liq5Zyw5pa5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K5bid6YCB57uZ5q+P5Liq5Lq655qE6YO95piv5Lik5omH56qX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z6Zet5LqG5YW25Lit5LiA5omH5pe277yM5bCx5b+F54S25Lya5Li65L2g5omT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omH44CC546w5Zyo6KaB5YGa55qE5piv77ya5LiN6KaB5YaN55y35oGL5ZOA5o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Wz6LW355qE56qX77yM5YuH5pWi5Zyw5Y675a+75om+5ZKM5byA5ZCv6YKj5omH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qX44CCPC9wPjxwPjxlbT4zMi48L2VtPuaEj+W/l+WKm+S5n+aYr+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S5i+S4gOOAguaIkOWKn+iAheS4juaZrumAmuS6uueahOWMuuWIq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WJjeiAheacieWdmuW8uueahOaEj+W/l+OAguacieS6m+aXtuWAme+8jO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aIkOWKn+WwseadpeiHquS6jiZsZHF1bzvlho3lnZrmjIHpgqPkuYjkuID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GjeWBmumCo+S5iOS4gOeCueWKquWKmyZyZHF1bzvkuYvkuK3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ot6/kuIrmiY7lrp7liY3ooYznmoTkurrlsLHopoHkuI3mlq3no6jno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LlnKjlvZPku4rnpL7kvJrovazlnovjgIHkurrlv4Pmma7pgY3mta7ou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ov5nkuIDngrnlsKTkuLrph43opoHjgII8L3A+PHA+PGVtPjM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Q5riQ5pWj5Y6777yM6Z2S5pil5byA5aeL6I2S6Iqc77yM6LWw6L+H5LiA6YGt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eF6YCU77yM5Y+q5Li65a+75rGC5LiA5Zy65b+D54G155qE5b2S5a6/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77yM5oWi5oWi6KSq6Imy77yb5YGH5aaC5oiR5Lus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7yp55+t77yb5YGH5aaC5bKB5pyI77yM6L276L275raI5pWj77yb5YGH5aa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5+t77yb5Zyo5L2g6Lqr6L6577yM5piv5ZCm6L+Y5Lya5pyJ5Li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LCD5L6D55qE5aW95Y+L77yM6L656LWw6L655pGH77yM55u45LqS5pCA5om2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mS6Lea5Zyw5LiA6LW36LWw44CCPC9wPjxwPjxlbT4zNC48L2VtPuWdjuWdt+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6q+i+ueS4gOS7vea4qeaalu+8m+mjjumbqOS6uueUn++8jO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yoeacieS7gOS5iOWkp+S4jeS6hueahOS6i+aDhe+8jOWcqOaXtumXt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j+S6i+OAguS6uueUn+WPquaYr+adoeWNleihjOe6v++8jOWIq+iuq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hOWkhOeahuaYr+mBl+aGvuOAguaXtuWFiemdmeWlve+8jOS4jeaYr+mbq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zquWkmuaDhe+8jOWboOS9oOasouWWnO+8jOS5n+WboOS9oOS8pOaCsuOAgu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lveeCue+8jOWboOS4uumHjeimgeeahOS6uui2iuadpei2iuWwk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2iuadpei2iumHjeimgeOAgjwvcD48cD48ZW0+MzUuPC9lbT7liIbmiYv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mt7HniLHvvIzov5nmmK/niLHmg4Xph4zmnIDorqnkurrnl5voi6b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vvIzopoHlrabkvJrnj43mg5znnLzliY3kurrvvIzmnIn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nmoTmhJ/mg4XvvIzkuZ/orrjlho3kuZ/lm57kuI3mnaXkuobjgILomb3nhLb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gZfmhr7vvIzogIzkvaDlj6/ku6Xku47mraTlrabkvJrnj43mg5zkvaDlkajl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sqHmnInnu4/ljobov4flpLHljrvvvIzlsLHkuI3kvJrmh4Llvpf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nIvkvaDkuIDnnLzvvIzkvaDlho3kuZ/lv5jkuI3mjonvvJv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lr7nkvaDlpb3vvIzkvaDljbTmsqHmnIn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66h5oiR5Lus5Zyo5bCY5LiW5Lit5aSE5LqO5LuA5LmI5qC3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yJ6ZKx5oiW5rKh5pyJ6ZKx77yM5pyJ5ZCN5oiW5rKh5ZCN44CC55Sf5rS7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YWo5piv5LiA5qC355qE77yM6YO956a75LiN5byA5p+057Gz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77yM6YO95b6X5Zyo5ZCM5LiA54mH5aSp5LiL77yM5ZG85ZC4552A5LiA5qC3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q655Sf5peg5bi477yM5pyJ5pe25YCZ6LW35pyJ5pe25YCZ6JC977yM5LiN566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aC5L2V55qE54q25oCB77yM55So5bmz5bi455qE5b+D5Y676Z2i5a+5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Y675oul5oqx5bm456aP44CC5YaF5b+D5ZCR552A5bm4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c55qE44CCPC9wPjxwPjxlbT4zNy48L2VtPuS4gOabsu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leWwmOS4luebuOiuuO+8jOiwgeWIsOW6leaYr+iwgeS7iuS4lue+juS4ve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S9leS6uueahOaDhea3se+8jOWUpOi1t+S6huiwgeW/g+mHjOeahO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eEtuWbnummlu+8jOeBr+eBq+mYkeePiuWkhO+8jOaykuacieiwgeaDs+img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HquWni+iHs+e7iOetieW+he+8jOS5n+iuuOS4gOS6m+aDheaEn++8jOmBh+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O+8jOaXqeW3suaYr+acgOWlveeahOe7k+WxgOOAguWHi+iQveW5tuS4jeaYr+i/m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+8jOWPquaYr+i/meWcuueDremXueeahOaJk+W8gO+8jOacieWIq+emu+aJjeac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guPC9lbT7liqrlipvnmoTmgJ3lv7XvvIzkvKTmhJ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ml6DlpYjnmoTmmbTlpKnvvIzov5jmmK/ml6DlpYjnmoTmh4Llvpf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IbliKvvvIzkuZ/mmK/kuIDkuKrkurrnmoTmhYjmgrLvvIzmmK/lho3op4H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mmK/ml6DlpYjnmoToirHlvIDvvIzpo47lkLnmlaPvvIzkurror7vmh4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kuIDkuKrkurrnmoTmg4XvvIzml6DlpYjnmoTlv4Pphbj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nIjlhYnvvIzlm57pppbkurrnlJ/nmoTmmI7nmb3vvIzmmK/mgJ3lv7XnmoT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kuZ/mmK/kurrnlJ/nmoTlgbbnhLbvvIzor7vmh4LnmoTlv4PvvIznu5Xov4f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lj6rmmK/mg4XnnLznmoTlpLHljrvvvIzllK/kuIDnmoTplJnop4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6rmu7TvvIzlj6rmmK/niLHmg4XnmoTlr4Tor63vvIzkuIDkuKrkur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h4vpm7bjgII8L3A+PHA+PGVtPjM5LjwvZW0+5LiA5Liq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bC95Y+v5Lul5pS+5b+D5Lqk5b6A77yM5Zug5Li65LyY56eA55qE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j6IO96YeP77yb5LiA5Liq5Lq65q+U5L2g5pyJ5b636KGM77yM5L2g5bC96YeP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Zui6Zif77yM5Zug5Li65Y6a5b635Y+v5Lul6L2954mp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yJ5pm65oWn77yM5L2g5bC95Y+v5a6J5b+D5LiO5LuW5ZCM6KGM77yM55u45L+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O954Wn5Lqu5pyq5p2l77yb5LiA5Liq5Lq65rS755qE55Sf5ZG95q+U5L2g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So5b+D5LiO5LuW5oiQ5Li655+l5bex77yM55Sf5ZG95omN5pyJ6auY5b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44CC5LiO5pm66ICF5ZCM6KGM77yM5LiO5ZaE6ICF5ZCM6aK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tieS4jeivpeetieeahOS6uu+8jOWIq+S8pOS4jeivpeS8pOeahO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zqOWumuaYr+eUn+WRveS4reeahOi/h+Wuou+8m+acieS6m+S6i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S7rOW+iOaXoOWliOOAguS4juWFtuS8pOW/g+a1geazqu+8jOS4jeWmgu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WtpOeLrO+8jOS4jeS4gOWumuS4jeW/q+S5kO+8m+W+l+WIs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m+WkseWOu++8jOS4jeS4gOWumuS4jeWGjeaLpeacieOAgu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iHqueUse+8m+S4jeeIseeahOaXtuWAme+8jOiuqeeIseiHqueUseOAgueci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S8pOWwseS8muWwkeS4gOeCueOAgjwvcD48cD48ZW0+NDEuPC9lbT7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pLHljrvkuobkuI3kvJrkvKTlv4PvvIzlvpfliLDkuobkvr/mmK/mg4rll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m77liqrlipvnmoTml6XlrZDvvIzpg73mmK/lr7nnlJ/lkb3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g73lpJ/ljrvmm7/kvaDmib/lj5fvvIzkuZ/msqHmnInkurrog73lpJ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kvaDnmoTlnZrlvLrjgILnlJ/lkb3ov5nku7boibrmnK/lk4HvvIzmsLjov5zmmJ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tbDov4fnmoTmr4/kuIDmnaHlvK/ot6/vvIzlhbblrp7pg73mmK/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jrDlnKjlgZrnmoTlt6XkvZzvvIzkuZ/orrjov4fkuo7lubPmt6H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jgII8L3A+PHA+PGVtPjQyLjwvZW0+5Lq655Sf5Zyo5LiW77yM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44CC5bm45LiO5LiN5bm477yM5oC76aG75Z2a5oyB5Yiw5pyA5ZCO5omN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yJ5pe25YCZ77yM5piO5piO5b6I5bm46L+Q55qE5Lq677yM5Zug5Li6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Cx5LmQ5p6B55Sf5oKy5YCS5aSn6ZyJ77yb6ICM5pyJ5pe25piO5piO5b6I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Zug5bmz6Z2Z5Zyw6Z2i5a+55LiN5bm477yM5Y+N6ICM5b6X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5qE55y36aG+44CC5omA5Lul77yM5Lq655Sf55qE5aW95Z2P6YO95Y+W5Yaz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2g55qE5b+D5oCB5aW977yM5Z2P5LqL5Y+Y5aW95LqL77yb5L2g55qE5b+D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LqL5Lmf5Y+Y5oiQ5Z2P5LqL44CCPC9wPjxwPjxlbT40My48L2VtP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Ks+WwmOWOu++8jOmsk+iAgei6q+aui+aAneW3suS8keOAgumHjeaJp+W9qeesl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a7tOa7tOa1k+WiqOS8pOW/g+mXtOOAguaJrOW3nuS6jOWNgeWbm+ahp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seaWkemps+aEj+mYkeePiuOAguevgeael+acieaBqOWQueaoquesm++8jOaZk+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a7oeWFs+WxseOAguW6reS4ium7hOaYj++8jOW/g+mXtOaciOayie+8jOaXqeS4je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OAguS5heS9nOWkqea2r+Wuou+8jOi0n+S6huS9s+S6uu+8jOaAu+WNg+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5n+WPquaYr+ebuOaAnOebuOaDnOOAgua1geW5tOS4jeWGje+8jOaXq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EgeS4h+e8le+8jOi0n+S6humdkuaYpeOAgjwvcD48cD48ZW0+NDQ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orqnkurrnlq/ni4LvvIzov7flpLHmlrnlkJHjgILlj6/mmK/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nmb3nurjlvI/nmoTkurrnlJ/jgILljbPkvb/lroPmuIXmtIHljbTkuZ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vvIzorqnkurrmnInnp43mnonotbDkuIDnlJ/nmoTlk4Dlj7n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mm77mi5Lnu53niLHmg4XlnKjoh6rlt7HnmoTouqvkuIrmipXlrr/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pp7lvI/nmoTljZHlvq7niLHmg4XvvIzkurrku6zkuZ/mhL/mhI/ljrvlsJ3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jgILlsLHkuLrmvYfmtJLnmoTniLHkuIDlm57vvIznl5vkuIDmrKHjgI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rrnlJ/nmoTniLHmg4XmiI/jgII8L3A+PHA+PGVtPjQ1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YCC5ZCI6LCI5oGL54ix77yM5pu05LiN6YCC5ZCI57uT5ama44CC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Sq5LiN56iz5a6a77yM5oC75piv5o+j5rWL5a+55pa555qE5b+D5oSP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5oOz5piv5LiN5piv6Ieq5bex5ZOq6YeM5Ye65LqG6Zeu6aKY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rKf6YCa77yM5LiN55+l6YGT5oCO5LmI6Lef5LiA5Liq5pyd5aSV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W95aSE55CG6YGH5Yiw55qE5YiG5q2n5ZKM6Zeu6aKY44CC5oiR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us6Ieq55Sf5rS75pu056ym5ZCI5aSp5oCn77yM5Lmf5LiN5Lya5a6z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i48L2VtPuS4gOadoemUgemTvu+8jOacgOiEhuW8seeah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WFtuW8uuW6pu+8m+S4gOWPquacqOahtu+8jOacgOefreeahOS4gOWdl+acqOa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FtuWuuemHj++8m+S4gOS4quS6uu+8jOe0oOi0qOacgOW3rueahOS4gOmdouWGs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xleOAguS9oOWPr+S7peeLrOadpeeLrOW+gO+8jOS9huS4jeiDveiuqe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jOaEj++8m+S9oOWPr+S7peiHquWRvea4hemrmO+8jOS9huS4jeimgeiu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ep+S4jei1t+S7luS7rOOAguWli+aWl+S6uueUn+eahOivgOeqjeWwse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mVv+WkhO+8jOe7j+iQpeiHquW3seeahOefreWkhOWPquS8muS9v+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OAgjwvcD48cD48ZW0+NDcuPC9lbT7lpoLmnpzlvZPliJ3msqHmnInnm7jpgY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kvJrmmK/njrDlnKjnmoTmiJHjgILlnKjkvaDnmoTkuJbnlYzph4zvvIzmi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5vov4fjgILlpoLku4rvvIzmu6HouqvnlrLmg6vvvIzluKbnnYD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5jpu5jotbDlh7rkvaDnmoTkuJbnlYzjgILkuI3kvJrlho3kuLrkvaD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grvlgrvnrYnkvaDnmoTnlLXor53vvIzkuI3kvJrlho3oi6boi6bmsYL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jgILniLHoi6XljZHlvq7vvIzkvr/kuI3lho3mmK/niLHvvJvniLHoi6X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sLHkuI3lj6vniLHjgILmlL7miYvvvIzmmK/mnIDlpb3nmoT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Oz55S35Lq655qE5LiA55Sf77yM5LiN6L+H5a+55aWz5Lq65YGa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6LaF5LmO5aW55oOz6LGh55qE5aW95ZKM6LaF5LmO5aW55oOz6LGh55qE5Z2P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uW55qE5aW95p2l5Y6f6LCF5LuW55qE5Z2P44CC5aaC5p6c5pyJ5LiA5aS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5LiN5piv5LuW5aSq5Z2P77yM6ICM5piv5aW55aSq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mL5Lit77yM6KaB54mi6K6w5ZKM6KaB5b+Y6K6w55qE5Lic6KW/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+G5a2Y5Zyo57uG6IOe6YeM77yM5Zyo6Lqr5L2T6YeM6Z2i77yM5LiO6IKJ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6KaB5pGn5q+B5a6D77yM562J5LqO546J55+z5L+x54Sa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b+F6aG75b+Y6K6w77yM5b+Y6K6w55eb6Ium77yM5b+Y6K6w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Lyk5a6z77yM5Y+q5aW95aaC5q2k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kp+eahOWWnOaCpu+8jOS4jeaYr+eci+WIsOS6hui/nOaWu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nea4qeaaluiDveWkn+epv+i/h+WknOeahOa9ruaxkOS6jum7juaY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gOe+jueahOW/g+aDhe+8jOS4jeaYr+mCgumAheS4gOagkee5geWNj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S8mueUqOW/g+ivu+aHguWPpuS4gOS4quS6uuaXtu+8jOWNs+S+v+aYr+iDjO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cvOmHjOS5n+S8muW8gOa7oeS6huiKseOAguacgOa3seeahOaEn+WKq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mXu+S4gOWPpea1t+iqk+Wxseebn+eahOaDheivne+8jOWPquaYr+acneacneaarua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S4reaAu+acieS4gOS7veeJteaMguWGmeWcqOWkqea2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msLTvvIznu4jkvJrmt5jotbDmiYDmnInlvoDkuovvvIzog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nl5Xov7nvvIzljbTmiJDkuoblv4PkuIrnmoTmsLjov5zjgILkuIDliK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4vnu4jlnKjmiJHpgZDmg7PnmoTnrJTnq6/jgILlsoHmnIjlronnhLbvvIz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uIXmrKLjgILms6HkuIDmna/mtYXojLbvvIznnIvkvaDlnKjmiJHmuKnmn5TnmoT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lrrnmjKXmiYvjgILkurrlnKjmsZ/muZbvvIzouqvkuI3nlLHlt7H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obnl5vlvbvlv4PmiYnjgILnuYHljY7vvIznu4jlpoLpgqPkupv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kuabvvIzpmo/ml7blhYnmuJDmuJDotbDov5z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6K+354+N5oOc5LiA6LW355yL6aOO5pmv55qE5Lq677yM5oiW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L2s6KeS77yM5L6/5Lya5oyl5omL5ZGK5Yir44CC5omA5pyJ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O95Lya5Zyo5bKB5pyI55qE57Sg56y65LiK5rOb6buE77yM5ZCf5LiA6a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mm5LiA5oq555y35oGL77yM5LiN5Li65riy5p+T5b+D5LqL77yM5Lmf5LiN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w6LW377yM5Y+q5Li65Zyo5rWF6Imy55qE5rWB5bm06YeM77yM5a2m5Lya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b6F5Yiw6Z2S5Lid57yA5ruh6Zyc5Y2O77yM6JOm54S25Zue6aaW77yM6I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5oSP77yM5L6/5piv5pe25YWJ6LWg5LqI55qE5piO5aq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XqOeql+aJk+W8gO+8jOi/juWAmea1gea1queahOaipuaDs+Wbn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Kq+a7oeiCqeWktO+8jOe8gOa7oeilv+mjjuWPpOmBk+eahOmjjuWwmO+8jOiLje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Iu+a7oeeWsuaDq+eahOiEuOW6nu+8jOWtqeaXtueahOatjOWcqOWbnuWTj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eEtuaOgOi1t+azoua+nO+8jOS5hei/nOeahOivuuiogOWHnee7k+aIkOi5kui3m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uWdjuWdt+Wdt+i1sOWHuua1heWQn+S9juWUseeahOivl+ihjO+8jOW/g+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8oO+8jOWtpOeLrOWCsuaMuuWcqOS4jeWxiOi6q+Wnv++8jOeUqOiEmuadv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sOeQg+S4iuWIu+WGme+8jOWRiuivieS4lueVjOaIkeadpei/h++8jO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aipua1gea1quOAgjwvcD48cD48ZW0+NTMuPC9lbT7miJHlnKjliqrlipvvvI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gZrnnYDlj6bkuIDku7bmnoHkuLrph43opoHnmoTkuovvvIzlj6/miJHljbT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lnKjliqrlipvnnYDku4DkuYjjgILmiJHlnKjlpZTot5HvvIznhLblkI7lgZz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iJHkuI3mmK/lm6DkuLrliY3mlrnmsqHkuobpgZPot6/ogIzlgZz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kuI3nn6XpgZPor6XpgInmi6nliY3mlrnnmoTlk6rmnaH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7fot6/kuobvvIzkuIDmraXmraXlnLDotbDlkJHpgqPkuIDngrnms6jlrp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nmoTpgZPot6/jgILmiJHmsqHmnInpgInmi6nnmoTkvZnlnLD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nkIbnlLHvvIzlj6rog73pl63kuIrnnLzvvIzorqnlv4PluKbnnYDmiJH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+Z5Lqb5pu+57uP55qE5YWJ5bm077yM5piv5ZCm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iv5ZCm5Zyo5pyJ5Lqb6Zq+6L+H55qE5pe25YCZ44CC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Sx55yg5pe277yM5omN5om/6K6k5pivJmxkcXVvO+ebuOaAnSZyZHF1bz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mgLvmmK/lnKjmoqbphpLlkI7vvIzmiY3nm7jkv6HmmK8mbGRxdW8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nJkcXVvO++8m+aXp+aDheS6uueahOmdouebruaXqeWwseaooeeziuS6hu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S5oOaDr++8jOWNtOeVmeS6huS4i+adpe+8jOmCo+S6m+S5oOaDr+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Yk+aLiee9kOeahOaWueW8j++8jOWIt+eJmeeahOaWueazleWSjOivtOivne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lraTni6zmmK/kurrnlJ/nmoTpo47mma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lJnvvIzplJnov4fkuIDkuKrkurrnmoTmg4XvvIzmlq3nu63nmoTliKv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nmoTmgJ3lv7XvvIzmmK/kurrnlJ/nmoTml6DlpYjnuYHljY7vvIzlpJzmrYz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rrnlJ/nmoTnm7jmnJvvvIzplJnov4fkuIDkuKrkurrnmoTnvJjvvIzliKvnp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mmK/ku4rnlJ/nmoTnvJjvvIzkuZ/mmK/lvbzmraTnmoTmg4X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IDkuKrkurrnmoTlv4PvvIzmmK/mnaXkuJbnmoTllK/kuIDvvIzkuZ/mmK/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rYnkuIDkuKrkurrnmoTmuKnmn5TvvIzmhYjmgrLkuIDkuKrkurr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vmh4LkuZ/mmK/kuIDnp43kvKTlrrPvvIzllK/kuIDkuZ/mmK/kuIDnp43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vvIzkuZ/mmK/kurrnlJ/nmoToh4LlvK/vvIzpvJPoiJ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U2LjwvZW0+5oC75pyJ5p+Q5q616Lev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b5oC75pyJ6K645aSa5LqL77yM6ZyA6KaB5LiA5Liq5Lq65omb44CC5Yir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6D6IO95biu5L2g5YiS5riF5YaF5b+D55qE5riF5rWK77yM5piv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ZG96L+Q5Y6G56iL77yb5Yir6Lqy6YG/5Zuw6Ium77yM6I6r6K6p5Ya3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Yaw5bCB5L2g55qE56yR5a6577yM6L+f5rue5L2g55qE5q2l5bGl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5pe25YWJ6LaK6ICB77yM5Lq65b+D6LaK5reh44CC5b+Y5LiN5o6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p2f57ya5L2g55qE6Zi05b2x77yb5ZCR5b6A552A5piO5aSp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a6D55qE5qih5qC344CCPC9wPjxwPjxlbT41Ny48L2VtPueci+WIs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+8jOWQrOWIsOS9oOeahOWjsOWTjeW/g+WKqO+8jOaDp+aAleiHquW3seiDh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+8jOS7peWPiuW/g+W6leeahOmCo+S7veaXoOWliOS4juaKk+eLguOAguWmguaen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wseS4jeimgeWHuueOsOWcqOaIkeeahOmdouWJje+8jOmCo+S5i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S4jeS8muefpemBk+W5uOemj+eahOa7i+WRsyZoZWxsaXA7JmhlbGxpcDvkva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ovlv43vvIzmiormiYDmnInnmoTniLHmu6Hmu6HlnLDpgqPkuYjnjJ3kuI3lj4rpmL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miJHvvIzlkYror4nmiJHvvIzkvaDmsLjov5zllpzmrKLmiJH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jgII8L3A+PHA+PGVtPjU4LjwvZW0+55St5Y6755u45L+h5Yir5Lq6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4ix5L2g5ZKM5YW75L2g77yM5pu06YeN6KaB55qE5piv55So5b+D5Y67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w5bqV5Li65L2g5YGa5LqG5LuA5LmI77yM5bCk5YW25piv5aWz5Lq6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q5a6e55So5Li75LmJ6ICF77yM6KaB55yL6KGM5Yqo55yL57uT5p6c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5YW75L2g5piv5Yir5Lq655qE5LqL77yM6Ieq5bex5Yqq5LiN5Yqq5Yqb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Yiw5aS05p2l6L+Y5piv6YKj5Y+l6K+d77ya6Ieq5bex5aSf5by65aS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omA6LCT77yb6Ieq5bex5LiN5by65aSn77yM5LqL5LqL6YO95Lya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quWKm+Wli+aWl++8jOaXoOiuuuS9oOato+e7j+WOhu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aYr+WQpuW8gOW/g++8jOS4lueVjOS4jeS8muWboOS4uuS9oOeahOeWsuaD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Wug+eahOiEmuatpeOAguecn+ato+iDveiuqeS9oOWAkuS4i+eah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aYr+iHquW3seWGheW/g+eahOe7neacm+OAguS4jeimgeW/mOS6hu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AjOWHuuWPke+8jOaYr+S7gOS5iOiuqeS9oOWdmuaMgeWIsOeOsOWcqO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WKquWKm+Wli+aWl++8jOaXoOiuuuS9oOato+e7j+WOhuedgOS7gOS5i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QpuW8gOW/g++8jOS4lueVjOS4jeS8muWboOS4uuS9oOeahOeWsuaDq++8jOiA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eahOiEmuatpeOAguecn+ato+iDveiuqeS9oOWAkuS4i+eahO+8jOS4jeaYr+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WGheW/g+eahOe7neacm+OAguS4jeimgeW/mOS6huW9k+WIneS4uuS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+8jOaYr+S7gOS5iOiuqeS9oOWdmuaMgeWIsOeOsOWcqO+8jOWLv+W/m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nkupvoqIDor63vvIzlj6rmmK/oqIDor6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mnInkupvpo47mma/vvIzlj6rmmK/po47mma/vvIzkuI3lv4XnlZnmgY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mg4XvvIzkuZ/lj6rmmK/lv4Pmg4XvvIzkuI3mmK/kuIDnlJ/jgILmnInkupv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orrLnu5nmiYDmnInkurrlkKzvvIzmnInkupvmgrLkvK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sIHpg73kvJrmh4LvvJvmnInkupvkvKTlj6PvvIzml7bpl7TkuYXkuoblsLHkvJr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b3vvJvmnInkupvkvKTnl5vvvIzlv43ov4fkuobnlrzkuYXkuobvvIzkuZ/miJD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ol4/lnKjlv4PlupXnmoTor53vvIzkuI3mg7Por7TkuZ/lsLH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jgII8L3A+PHA+PGVtPjYxLjwvZW0+5LiA5qKm5YaZ5aSp5aCC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CC77yM5aSp5aCC55qE6Lev5LuO5q2k57mB5Y2O5aSa5ae/77yM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6KGM77yM5LiO5L2g5ZCM5Zu644CC5LiA5qKm5YaZ5Zyw54u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c5pa577yM6ICM6Ieq5bex55qE5b+D5bCx5YOP5omT5YWl5Zyw54ux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KiA5Y675YC+6K+J5a+55L2g55qE5oCd5b+G77yM5Y+q6IO95oqK54OZ5Y2w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5e044CC5LiA5qKm5YaZ5aSp5rav77yM5ZOq6YeM5oyC552A5aaC55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6L+95b+G5ZKM5YiG5p6Q77yM6Jm954S25LuO5q2k5Lik5py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YiG5Yir55qE6YKj5Yi75byA5aeL5bCx5a+55L2g5LiA5ru05LiA5oSP55qE5Y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aF5b+D44CC5LiA5qKm5YaZ5rW36KeS77yM5oiR5Zyo5q2k5Yi7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G5peg5pWw55qE5pil56eL77yM562J55qE5rOq5rWB5LiH6YeM77yM6IC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205LiA55u05Zyo57uZ5LqI5oiR562J5b6F55qE5biM5pyb77yM6K6p5oiR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qKm5oOz77yM6K6p5oiR5LuO5q2k5b+D5Lit5pyJ5LqG5LiA5Liq6Zq+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2g44CCPC9wPjxwPjxlbT42Mi48L2VtPuiQveiKseacieaEj++8jOa1ge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XpeWOhumaj+edgOaXtumXtOa1gemAne+8jOWNtOaAjuS5iOS5n+e/u+S4je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mCo+S4gOmhte+8m+aIkeaUvuS4i+WwiuS4pe+8jOaUvuS4i+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aJp++8jOmDveWPquaYr+WboOS4uuaUvuS4jeS4i+S9oO+8m+mXreS4iuWPj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eahOaYr+S9oO+8m+W8oOW8gOecvOedm++8jOacgOaDs+eci+WIs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tpOaJp+i/t+S4jeaCn++8jOeul+S4jeeul+WIu+mqqOmTreW/g++8m+eIseWIs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WIsOWTreS6hu+8jOmAieaLqeS6huaUvuW8g++8jOaIluiuuOaUvuW8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eahOe7neacm++8jOS9v+S6uueXm+W9u+W/g+aJ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t6/vvIzml6DorrrkuLvliqjmiJbooqvliqjvvIzpg73mmK/kva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5DmrrXml7bmnJ/nmoTkurrnlJ/vvIzku4XmnInkuIDnp43lkbPpgZP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nvqHmhZXku5bkurrvvIzkvaDpg73lj6rog73msonmtbjlnKjov5n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vvIzopoHkuYjpurvmnKjmsonmsqbvvIzopoHkuYjmjK/kvZzoh6rmlZH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or7TvvIzmiJHnnJ/nmoTmsqHmnInpgInmi6nvvIzlrp7pmYXkuIrot6/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ku7vkvZXml7bliLvpg73kuI3mmK/ku4XmnInkuIDmnaHpgZPjgILor6XmiZ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mjqjljbjotKPku7vvvIzliKvovbvmmJPmiormirHmgKjlhbvmiJD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x5LiA5Liq5Lq65LiN6KaB54ix5Y2B5YiG77yM5YWr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M5Ymp5LiL55qE5Lik5YiG54ix6Ieq5bex44CC5aSq54ix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Zyo5LmO5LuW6Lef6LCB5LiA6LW377yM5b+D6YeM5piv5ZCm5pyJ5L2g77yb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6KKr5LuW54m1552A6by75a2Q6LWw77yM5a6M5YWo5Li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54ix5LiA5Liq5Lq677yM5Lya5peg5Y6f5YiZ5Zyw5b+N5Y+X5LuW77yM5oWi5oW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Kr57q15a6577yb5aSq54ix5LiA5Liq5Lq677yM5LuW5Lya5Lmg5oOv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ICM5b+Y5LqG6Ieq5bex5Lmf5bqU6K+l5LuY5Ye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WIsOaIkeeahOW/g+mHjOWOu++8jOS9oOS4gOWum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boOS4uumCo+mHjOmdouWFqOaYr+S9oOe7meaIkeeahOS8pOaCsiZoZWxsaX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Yiw5L2g55qE5b+D6YeM5Y6777yM5oiR5Lmf5Lya5rWB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6Z2i5YWo5piv5L2g55qE5peg5omA6LCT77yB5oOz5L2g77yM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5qE55eb77yB5LiN5bi45p2l77yM5Y205oyl5LmL5LiN5Y67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i76aqo6ZOt5b+D55qE55eb77yB5LiN5bi45p2l77yM5Y205LuN5rex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uO5LiN55+l55ay5oOr77yM5Y205p6B55eb77yB5pu+57uP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ed56a777yM5pyq5p2l55qE5L2g5oiR44CC5piv5ZCm6L+Y6IO9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55qE55eV6L+577yf5pyA57uI77yM54ix5oOF6LSl57uZ5LqG6Led56a7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qG5pe26Ze077yM5oiR5Lus6LSl57uZ5LqG546w5a6e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AneS4jeiLpeWFu+W/l++8jOWkmuiogOS4jeiLpeWuiOmdme+8jOWkmuaJj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hOW+t+OAguS9juiwg+eahOS6uu+8jOS4vuWNg+mSp+iLpeaJm+S4gOe+ve+8jOaLp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aQuuW+ruavq++8jOaAgOWkqeS4i+iLpeaNp+S4gOiKpeOAguaAneaXoOmCqu+8j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gu+8jOihjOaXoOeHpe+8m+ecieazouS4jea2jO+8jOWQkOe6s+aBkuW4uOOAgu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+iOWtkOWDj+WWneiMtu+8jOawtOaYr+ayuOeahO+8jOW/g+aYr+md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HoOOAgeS4gOWjtuOAgeS4gOW5veWxhe+8jOa1heaWn+aFouWTge+8jOinhuWwm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WmguawtOmbvu+8jOe8ree7lemjmOaVo+OAguS9juiwg+eUn+a0u++8j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8mOmbheOAgjwvcD48cD48ZW0+NjcuPC9lbT7nibXnnYDmiJHlj4zmiY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7kuJbmuKnmn5TjgILkuJbpl7TmnIDoi6bvvIzoi6bkuI3ov4fogZrmlaP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pl7TmnIDpmr7vvIzpmr7kuI3ov4fmg4XpgJ3lho3lm57lpLT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oLlsJjkvLzng5/nmoTlm57lv4bph4zlpLHokL3kuobngbXprYLvvIzmqKHns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ov7fmg5jkuobnlJ/mtLvjgILkuo7mmK/vvIzmiJHlvIDlp4vlnKjpu5H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miJHpgqPmlaPmiJDkuJ3kuJ3nvJXnvJXnmoTngbXprYLvvIznlKjnoLTnoo7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nku6zmorPnkIbvvIzljbTkuI3nn6XvvIzmiJHlt7Lnu5noh6rlt7HnlLvlnLDkuLr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d5aSn5aSa5pWw5Lq677yM5Zyo57ud5aSn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Y+q6IO96Z2g6Ieq5bex44CC5rKh5LuA5LmI6IOM5pmv77yM5rKh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15Lq677yM5Lmf5rKh6K+75LuA5LmI5aW95a2m5qCh77yM6L+Z5Lqb6YO95LiN56K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6ZSu5piv77yM5L2g5Yaz5b+D6KaB6LWw5ZOq5p2h6Lev77yM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eG5aSH5oCO5qC35a+56Ieq5bex55qE5oeS5oOw5LiL5omL44CC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45L+h5qKm5oOz5bm25Z2a5oyB44CC5Y+q5pyJ6L+Z5qC377yM5L2g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oiR6K+B5piO77yM5om+5Yiw5L2g5oOz6KaB55qE5bCK5p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4jeW/q+S5kOeahOS6uu+8jOWPquacieS4jeiCr+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uWugeWPr+ijheWCu++8jOS5n+S4jeimgeS9nOiBquaYjuOAguWugeWP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i0quWbvuS6q+S5kOOAguWugeWPr+WQg+S6j++8jOS5n+S4jeimge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unOOAguWugeWPr+iHquS/oe+8jOS5n+S4jeimgeebsuebruaCsuinguOAgueOsO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aCsuS8pOmqqOaEn+OAguS6uuaDheeci+a3oeS6hu+8jOeDpuaBvOS4je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S7veeci+a3oeS6hu+8jOmaj+W/g+iBmuaVo+OAguaYr+mdnueci+a3oeS6hu+8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1heOAguaIkOi0peeci+a3oeS6hu+8jOmhuuW/g+iHqueEtuOAguW+l+Wkse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cqOWdpueEtuOAgjwvcD48cD48ZW0+NzAuPC9lbT7moYPoirHkuIDniY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grnngrnvvIzlho3op4HkurrnlJ/nmoTlronmhbDvvIzlraTni6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ku4rnlJ/nmoTnnLznnZvvvIzov5jmmK/mnaXkuJbnmoTmg4XvvIzliIbmi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I7nmb3vvIzlpLHokL3kurrnlJ/nmoTluIzmnJvvvIzlraTni6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vmh4LkuIDkuKrkurrnmoTmgJ3lv7XvvIzkuIDkuKrkurrnmoTmgqzmro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r7vmh4LvvIzlrojmnJvkurrnlJ/nmoTljZHlvq7vvIzplJnov4f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6rmmK/mgJ3lv7XnmoTllK/kuIDvvIzplJnov4fkurrnlJ/nmoTliKv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vvIzkuIDkuKrkurrnmoTmh4LvvIzplJnov4fniLHmg4XvvI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mI7nmb3vvIzliLrlv4PnmoTnnLzms6rvvIzliIbmiYvkurrnl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or7vmh4LkuIDkuKrkurrnmoTlpLHokL3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2g54ix55qE5Lq677yM5aaC5p6c6IO96L+O5p2l5LiA5Liq6IO9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bCx5piv5bm46L+Q55qE44CC5aSx5Y675LiA5q61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5eb77yM5b2T5L2g5b+D55eb6L+H5ZCO77yM5L2g5omN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+q5piv5L2g5b+D5Lit55qE5L6d6LWW77yM5b2T5L2g5a2m5L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A5YiH5Y+I5Lya5YaN5qyh576O5aW96LW35p2l44CC54+N5oOc6YKj5Li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aW95aW95Y6755a854ix5aW577yM6L+Z5bCx5piv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yA5L2z55qE54ix5oOF44CCPC9wPjxwPjxlbT43Mi48L2VtPuaIkeS7pe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WcqOWtpOeBr+eLrOWuiOeahOWwj+Wxi++8jOaJp+S4gOeslOebuOaAn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O+8jOaMpea0kuWJjeS4luS7iueUn+iZmuaXoOeahOmjjuiKsembquaciOOAgue0oOes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dgOWwmOS4lueahOivieivre+8jOmCo+S4gOauteWnuee0q+Wro+e6o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5ruayoeS6huS4gOingemSn+aDheeahOmZhemBh+OAgueVmeaIkeWcqOai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tOS4jeWGjeacieWNg+W5tOeahOWbnuacm+OAguazquecvOacpuiDp+eU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eWkjeaVsuaJk+S9oOeahOWQjeWtl++8jOihqOi/sOS+neWBjuS9oOaAgOmHj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vOacm+S9oOi/mOS8mui3qOi2iuepuumXtO+8jOS4juaIkeeUn+a0u+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gOWIh+Wkqumavu+8jOWFqOmDveS4jeWPr+iDveaIkOS4uuS6i+Wun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6hu+8geS6sueIse+8jOWmguaenOaIkeeahOaWh+Wtl+W/p+S8pOS6hu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mCo+S6m+aui+egtOeahOiusOW/hu+8jOW3sue7j+WcqOaIkeeahOeBtemtgu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Xlei/ueOAguWOn+iwheaIkemqqOWtkOmHjOeahOiLjeWH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j6HntKfmi7PlpLTvvIzkvaDlsLHkuI3nn6XpgZPkvaD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pKfvvJvlpoLmnpzkvaDkuI3lkqzntKfniZnlhbPvvIzkvaD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nZrmjIHliLDlupXmnInlpJrni6DvvJvlpoLmnpzkvaDkuI3ot7rohJr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nn6XpgZPkvaDnmoTmnpzlhrPliLDlupXmnInlpJrmraPnoa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qrnnLzvvIzkvaDlsLHkuI3nn6XpgZPkvaDnmoTlhoXlv4PliLDlupXlpJr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vLrmgo3nmoTnq57kuonlipvlj6rmnInkuKTkuKrlrZfvvJrooYzliqj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rPlpJ/liqrlipvvvIzkvaDmiY3kvJrotrPlpJ/lubjov5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oiR54ix5L2g77yM5pyA5ZCO5oiQ5LqG5a+55LiN6LW344C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+55LiN6LW377yM5pyA5ZCO6YO95piv5rKh5YWz57O744CC5pyJ5aSa5bCR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K+05LqG6LCi6LCi5L2g44CC5L2g55yL77yM5oKy5Lyk55qE54ix5oO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76O5Li977ya5LuO5oiR54ix5L2g5byA5aeL77yM5Yiw5a+55LiN6LW3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Kh5YWz57O75YaN6KeB77yM5Yiw6LCi6LCi5L2g54ix6L+H44CC54ix5oOF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Y205Lmf566A5Y2V5Yiw5q2777yM5Lmf5LiN6L+H5piv77ya5oiR54ix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rKh5YWz57O777yM6LCi6LCi5L2g44CCPC9wPjxwPjxlbT43NS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7juesrOS4gOecvOingeWIsOS9oO+8jOaIkeWwseefpemBk++8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S8muaYr+WmguatpO+8jOavleern+i/meaYr+S4gOS4quWPquS8muW8gOiK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nOeahOWto+iKguOAguaIkeS4jeaVouivtOS9oOaXoOaDhe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OAguaIkeS5n+aXoOaDhe+8jOS7juihqOmdoueci+iHs+WwkeWmguatp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S6huS4jei1t++8jOWvuei/h+WOu+eahOS4gOWIh+WPr+S7peS4gOes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eEtuiAjO+8jOS7juS4gOingeWIsOS9oOi1t++8jOWwseacieS6hu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kqe+8jOaIkeefpemBk+S6hu+8jOmCo+aYr+eIse+8geaIkeWPr+S7peaSlea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S4gOWIh++8jOWNtOaSleS4jeS6huWvueS9oOeahOaAneW/te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uWBmuWGt+a8oOOAgjwvcD48cD48ZW0+NzYuPC9lbT7mgLvop4nlvpf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v5jog73otKrlqarlnLDkuqvlj5flhajpg6jnvo7lpb3jgILlkI7mnaXmg4ro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I3nn6Xku47kvZXml7blvIDlp4vvvIznnIvlvpfmuIXns5booa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LnvvIzor7vlvpflh7rlvq7nrJHlkI7nmoTmnYDmnLrvvIzkuZ/mh4LlvpflupTku5j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gKLlnLrkvZzmiI/vvIzljrvpnaLlr7noh6rlt7HkuI3mm77mg7Pov4fopoHpnaL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oajpnaLkuIrkurrnlZzml6DlrrPvvIzpmLLouqvnmoTliIDljbTkuIDnm7TmlK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ku47mnKrnprvmiYvjgILpgqPkuIDliLvvvIznu4jkuo7mib/orqTkuobmiJDplb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j6rmmK/kuI3nn6XmmK/lpb3mmK/lnY/jgII8L3A+PHA+PGVtPjc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YiG5omL5b6I566A5Y2V77yM5LiN6L+H5piv5YiG5byA6KGM6LWw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S5ZSk5pi156ew77yM5LiN5YaN5oul5oqx77yM5LiN6IO95Lqy5ZC7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+Y5LqG77yM5aaC5L2V5Y676YGX5b+Y5Zue5b+G77yM6YKj5Lqb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6w5b+G77yM6KKr5LiA6YGN6YGN55qE5b+Y6K6w77yM5Y205Y+I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4S25ZCO5rC46L+c5Y2w5Zyo5LqG5b+D5bqV44CC6L+Z5omN5piO55m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77yM5LiN5piv56a75b6X5byA77yM5bCx6IO95LiN54ix55qE77yM5Y6f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5piv6ZyA6KaB57uD5Lmg55qE44CCPC9wPjxwPjxlbT43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eUn+a0u+S4reayoeacieS6huaIke+8jOivt+iusOS9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m+WmguaenOacieS4gOWkqe+8jOS9oOeahOiusOW/huS4reayoeaci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aIkeS7rOebuOmBh+eahOavj+WIhuavj+enkuOAguW9k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PpuS4gOS4quS6uueahOWtmOWcqOeahOaXtuWAme+8jOWNs+S9v+ayo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Ise+8jOS+neaXp+S8muaEn+WIsOWkseiQve+8jOS8muacieeCuemavui/h+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yoeacieWFrOW5s+S4pOS4quWtl++8jOaIkeS4jeS8muWOu+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gOi1t+eahOaXpeWtkO+8jOS8muaYr+aIkeS7iueUn+acg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kuPC9lbT7mr4/kuKrkurrlnKjmiJDplb/kuK3pg73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KTvvIzkvJrlk63ms6PmgrLkvKTvvIzkvJrop4nlvpfnl5vjgIL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nu4/ljobov4flkI7miY3mmI7nmb3jgILnl5vov4fkuobvvIzkvr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t6jov4fkuobvvIzkvr/miJDnhp/kuobvvJvlgrvov4fkuobvvIzkvr/mh4L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moTnj43mg5zkuI7mlL7kuIvjgILmgLvmmK/lnKjlpLHljrvkuobku4DkuY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uaDlubbpoobmgp/nj43mg5zku4DkuYjvvJvmgLvmmK/lnKjnorDkuoblo4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uaDlubbpoobmgp/mlLnlj5jku4DkuYjvvIzmlL7kuIvku4DkuYjvvJv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kuYvlkI7vvIzmiY3og73lrabkuaDlubbpoobmgp/lgZrkuIDkuKrlhajmlrD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LiA5Liq5YGa5aWz5Lq655qE55eb6Ium77ya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omA54ix55qE55S35Lq65pyJ5LqG6IKJ5L2T5YWz57O75Lul5ZCO77yM5aW5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oqK6L+Z56eN5YWz57O76KeG5Li65LiA56eN5rC46L+c77yM5L2G55S3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M77yM5LuW5Lus5Y+v6IO95Y+q5Lya6KeJ5b6X6YKj5piv55Sf5a2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6eN5ryU57uO44CC5q2j5aaC5Lmm5LiK6K+055qE77ya55S35aWz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ama5ae755qE5om/6K+65YmN77yM6L+Y5piv5L+d5oyB566A5Y2V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77yM5ZCm5YiZ77yM55yf55qE5rKh5pyJ5bKB5pyI5Y+v5Lul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+nOi0n+S4gOS4lueahOaJp+edgO+8jOaDheecvOeahO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Ume+8jOmUmei/h+S6uueUn+eahOWIq+emu++8jOS4gOS4quS6uu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p+edgO+8jOWPquaYr+ebuOaAneaXoOWwve+8jOWPquaYr+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wkeeahOiLpuiht++8jOaAneW/teS6uueUn+eahOa2jOWKqO+8jOaXoOW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eahOWIq+emu++8jOWkmuWwkeeahOiLpuawtO+8jOWkmuWw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Yr+S6uueUn+eahOimhuawtOmavuaUtu+8jOeIseaDheeahOmavuW/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Csuingu+8jOWPquaYr+S4gOS4quS6uueahOaJp+edgO+8j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eBr+iKseazqu+8jOeIseaDheaYr+S4gOenjeWNk+i2iu+8jOetieW+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i/ue+8jOWPquaYr+S6uueUn+eahOi+nOi0n++8jOmUmeiniei/mO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kvaDlnZrlvLrkuoblpKrkuYXvvIzlgbblsJT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nirbmgIHmg7Plj5Hms4TkuIDkuIvvvIzlsLHkvJrmnInkurror7TkvaDnnJ/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ZLkuoblh6DlvKDnjqnkuZDnmoTnhafniYfvvIzlsLHkvJrmnInkurror7T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rnn6XpgZPnjqnvvIzku5bku6zlk6rnn6XpgZPov5nmmK/kvaDoh6rlt7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gYfogIzlt7LvvJvkvaDlubPml7blmLvlmLvlk4jlk4jvvIzkvYbov5n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msqHlv4PmsqHogrrvvIzkuI3ku6PooajkvaDmsqHmnInkuI3mg7PnkI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hL/kvaDkuI3msYLooqvmiYDmnInkurrnkIbop6PvvIzmhL/mnInkur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jgII8L3A+PHA+PGVtPjgzLjwvZW0+5Y2O5bm05pyq6ICB77yM5a656aKc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K5byA5omL5o6M77yM5bGV5YaZ6Ziz5YWJ5LiL77yM5rWB5bm05q6L5b2x44CC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riF6YWS5aWJ6Zmq44CC5pyI5piO5reh6buY77yM5r2H5rmY6aaG6YeM55q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pmV5p+T5LqG6LCB55y855y45Lit55qE5pWe5Lqu77yf57uZ5oiR5LiA5b6u5pq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5pe26Ze077yM5Ymq5oiQ54mH54mH5a+M5Li955qE5LmQ56ug44CC6LCB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5Zyw6ICB5aSp6I2S77yM6LCB5piv5rex5oGL54Of6Iqx55qE5L+h5b6S77yf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riQ5qyh57u95byA77yM5riQ5qyh5raI5aSx77yM6Ieq5Y+W5raI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g+S4reeahOa1qua8q++8jOiKseacteeahOiEhuW8se+8j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WJquS4jeaWrea1geinnu+8jOaJv+ivuuiqk+iogO+8jOaWqeS4jeaWrea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SqeaYr+mSqeaDheeahOeXle+8jOemu+aYr+emu+S6uueahOW/g++8jOi/meagt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gea3jO+8jOS7gOS5iOagt+eahOW/p+S8pOS4jeS8muiEhuW8se+8jOS7gOS5i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OS5iOWFieaYju+8jOeugOWMluS6huetieW+he+8jOeWsuaDq+S6hu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Jp+edgO+8jOaUueWPmOS6huetieW+he+8jOmAoOWwseS6huelnuivne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puaYr+a1geawtO+8jOi1sOadpeeahOaCsuS8pO+8jOauh+S4jeS6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eWbuueahOeXlei/ue+8jOaTpuS4jeWOu+azquawtOeahOa1gea3jO+8jOivt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Gjeinge+8jOW/g+S4jeabvuiuqOWOjO+8jOW/teW3sue7j+ebmOaXi++8jOmYheiv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+8jOWNt+i1t+aCsuS8pO+8jOauh+adpeW+gO+8jOS4jei/nO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oi6bnn63vvIzlsoHmnIjmmJPogIHjgILkuIDkuKrkurrlpoLmnp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nlJ/lkb3or6XlpoLkvZXmib/lj5fph43otJ/vvIzkurrnlJ/lj4j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lkaLvvJ/lm6DmraTvvIzlnKjkurrnlJ/nmoTml4XpgJTvvIzov73msY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6Hms4rvvIzlnabnhLbpnaLlr7nnlJ/mtLvlr7nkvaDnmoTotZDkuojvvIzljIXmi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o6jpmr7lkozkuI3lhazvvIznlKjlubPlkozmt6HlrprnmoTlv4PmgIHljrvnnIv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jrDlrp7kuK3nmoTkuIDliIfjgILlgZrkuIDkuKrnnJ/lrp7nmoToh6rmiJHvv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mZrkvKrvvIzml6DpobvlpYnmib/vvIzml6DpobvlnIbmu5HvvIzorqTorqTnnJ/nn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uI/ouI/lrp7lrp7lgZrkurrvvIE8L3A+PHA+PGVtPjg2LjwvZW0+5YaN5LiA5qyh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T5ZGz6YKj5Lqb5bim552A5rOq5rC077yM6JeP552A5ZOt5aOw55qE5paH5a2X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rip5pqW5LiO54m15oyC77yM6K6p5oiR55qE5b+D5LiA5YaN6KKr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77yM5LiA5YaN6KKr5LiA56eN55a855eb6ZO65ruh77yb55yf5oOz6aG65pyI5YW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CM5LiL77yM6YCU57uP5L2g55qE5Z+O5biC77yM6YCU57uP5L2g55qE55uu5YW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F5Y+q5LiA55y855qE5a6a5qC877yM5Lmf5Lya5piv5LiH5LiH5bm055qE5LiN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mf5Lya5piv5q2k55Sf5Li65LmL5a6I5YCZ55qE5oGS5LmF5b+D57qm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rip5pqW5Y+r55a855eb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3hkOTJmZWt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N4ZDkyZmV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C10D603BFE26BCDFA9DB3E408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