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3:52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7D1263561C49272241E50D17061C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7D1263561C49272241E50D17061C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I5Yqx5b+X6Zy45rCU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S4jeS/oeWRve+8jOaIkeWPquS/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WOu+aJk+OAgjwvcD48cD48ZW0+Mi48L2VtPuiusOS9j+S9oOeahOS7t+WAvO+8jOWu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oOS9oOeahOWkluingueahOS4jembheiAjOi0rOWAvO+8jOaYr+mHkeWtkOaAu+acieWP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4gOWkqeOAgjwvcD48cD48ZW0+My48L2VtPuWGheW/g+eahOasouS5kOaYr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h+edgOWBpeWFqOeahOOAgeato+W4uOeahOOAgeWSjOiwkOeahOeUn+a0u+aJgOaEn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aCpuOAgjwvcD48cD48ZW0+NC48L2VtPuWmguaenOaIkeS4jeWdmuW8uu+8jOmCo+Ww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WIq+S6uuadpeWYsueskeOAgjwvcD48cD48ZW0+NS48L2VtPuiAgeWomOmAieaLqe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wseaYr+i3quedgOS5n+imgei1sOWujOOAgjwvcD48cD48ZW0+Ni48L2VtPuWwneivl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KiuWIq+S6uuaLjei/h+adpeeahOegluegjOaIkOe7k+WunueahOWcsOWfuu+8jOeUn+a0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S8mumCo+S5iOi+m+iLpuS6huOAgjwvcD48cD48ZW0+Ny48L2VtPuenr+aegei/m+WP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uumBh+aAu+WWnOasouWFiemhvuacieWHhuWkh+eahOWktOiEk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S6uuiDveS4gOi3r+WNlee6r+WIsOW6le+8jOS9huWIq+W/mOS6huacgOWI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OAgjwvcD48cD48ZW0+OS48L2VtPuaIkOWKn+S4jeaYr+W+l+WIsOWkmuWwke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AjOaYr+eci+S9oOaKiui6q+S4iuWkmuS9meeahOS4nOilv+aJlOaOieWkmuWw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j6ropoHkvaDnoa7kv6Hoh6rlt7HmraPnoa7lsLHljrvlgZ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obmnInkurror7TkuI3lpb3vvIzkuI3lgZrov5jmmK/mnInkurror7TkuI3lpb3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gIPpgb/mibnliKTjgII8L3A+PHA+PGVtPjExLjwvZW0+5oC75pyJ5Lq65q+U5L2g5aW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U5L2g6IGq5piO77yM5q+U5L2g5bm06L2777yM5L2G5rKh5Lq66IO95Y+W5Luj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ecvOazquS4jeaYr+etlOahiO+8jOaLvOaQj+aJjeaYr+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WPquacieWbnuS4jeS6hueahOi/h+WOu++8jOayoeacieWIsOS4jeS6hueahOaYju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purvng6bkvaDlnZrlvLrngrnvvIzkvaDnmoTova/lvLH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qHkurrnnIvjgII8L3A+PHA+PGVtPjE0LjwvZW0+5L2g56yR77yM5YWo5LiW55WM6YO9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yR77yb5L2g5ZOt77yM5YWo5LiW55WM5Y+q5pyJ5L2g5LiA5Liq5Lq65ZO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6uuiLpeacieW/l++8jOWwseS4jeS8muWcqOWNiuWdoeWBnOat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jbPkvb/lv4Pooqvngrjlvpfnsonnoo7vvIzooYDlpoLkupXll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Z/kvp3nhLblronkuYvoi6XntKDvvIzlronkuYvoi6XntKD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ZOt5bCx5ZOt77yM5oOz56yR5bCx56yR44CC5LiN6KaB5Zug5Li65LiW55WM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q77yM5L2g5Lmf5Y+Y5b6X6Jma5Lyq44CCPC9wPjxwPjxlbT4xOC48L2VtPuaIkOWKn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9seWTjeWIq+S6uu+8jOWksei0peeahOS6uuiiq+S6uuW9seWTj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opoHnmoTkuJzopb/lv4Xpobvoh6rlt7Hmi7/vvIzkuI3nhLblsLHnrpf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kuZ/opoHkuI3otbfjgII8L3A+PHA+PGVtPjIwLjwvZW0+5L2g5LiN6IO95pS55Y+Y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L2G5L2g5Y+v5Lul5pS55Y+Y5pyq5p2l44CCPC9wPjxwPjxlbT4yMS48L2VtP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OsOWcqOacieWkmuS5iOiJsOi+m++8jOaIkeS7rOS5n+imgeWBmuS4queUn+a0u+eahOiIn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jIuPC9lbT7kurrov5nkuIDovojlrZDnnJ/nmoTkuI3plb/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g73lupTor6XkuLroh6rlt7HogIzmtLvjgII8L3A+PHA+PGVtPjIzLjwvZW0+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6YCQ77yM5rC46L+c5LiN5Lya5oul5pyJ44CC5LiN5b6A5YmN6LWw77yM5rC46L+c5Y6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5WZ44CCPC9wPjxwPjxlbT4yNC48L2VtPuWBmuiHquW3seeUn+WRveeahOS4u+ink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Iq+S6uueUn+WRveS4reeahOeci+WuouOAgjwvcD48cD48ZW0+MjU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Krov4fkvp3otZbpmaToh6rlt7Hku6XlpJbnmoTkurrvvIzlm6DkuLrlj6rmnIn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ipvlvIPoh6rlt7HjgII8L3A+PHA+PGVtPjI2LjwvZW0+5Z2a5by655qE5aWz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Ot77yM5L2G57ud5LiN5Lya6K6k6L6T44CCPC9wPjxwPjxlbT4yNy48L2VtPueOs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uWKm++8jOWwhuadpeaLv+S7gOS5iOWQkeabvue7j+aKm+W8g+S9oOeahOS6uuivgeaY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eWkmueejuOAgjwvcD48cD48ZW0+MjguPC9lbT7miJHku6znmoTnlJ/lkb3vvIz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3mlq3lh7rlj5HnmoTlp7/lir/lvpfliLDph43nlJ/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yH5pyb6LCB6Zmq5L2g5LiA6L6I5a2Q77yM5rKh5YWJ55qE5pe25YCZ6L+e5b2x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6a75byA5L2g44CCPC9wPjxwPjxlbT4zMC48L2VtPuS4gOS4quS6uu+8jOaDs+im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+8jOS9oOW/hemhu+imgeaOpeWPl+aMkeaImOOAgjwvcD48cD48ZW0+MzEuPC9lbT7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nInmtYHlsL3kuYvml7bvvIzmr4Xlipvml6DlgJLloYzkuYvml6X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6KGM5YGl77yM5ZCb5a2Q5Lul6Ieq5by35LiN5oGv77yM5Zyw5Yui5Z2k77yM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ul5Y6a5b636L2954mp44CCPC9wPjxwPjxlbT4zMy48L2VtPuS6uu+8jOimgeacie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JjeiDveacieWJjei/m+eahOWKqOWKm+OAgjwvcD48cD48ZW0+MzQuPC9lbT7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vvIzlupTor6XotoXotornlJ/lkb3nmoTplb/luqbjgIHlv4PngbXnmoTlrr3luq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rYLnmoTmt7HluqbjgII8L3A+PHA+PGVtPjM1LjwvZW0+5Lq655Sf5pyJ5Lik56eN5aKD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6eN5piv55eb6ICM5LiN6KiA77yM5Y+m5LiA56eN5piv56yR6ICM5LiN6K+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PquacieaLvOWHuuadpeeahOWKquWKm++8jOayoeacieetie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+ieeFjOOAgjwvcD48cD48ZW0+MzcuPC9lbT7miJHovpPov4fvvIzmiJHotKXov4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ku47mnKrmlL7lvIPov4fjgII8L3A+PHA+PGVtPjM4LjwvZW0+5q+P5aSp5Z2a5o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q+P5aSp5Yqg5rK55LiA5qyh77yM5q+P5aSp6byT5Yqx5LiA5qyh77yM5q+P5aSp5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iA5qyh77yM5q+P5aSp5bm75oOz5LiA5qyh77yBPC9wPjxwPjxlbT4zOS48L2VtP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lueVjOS4iuayoeaciemCo+S5iOWkmueahOWmguaenO+8jOacieaXtuWAme+8jO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erOmXtOWkseWOu+eahOS4nOilv+WwseaYr+awuOaBkuOAgjwvcD48cD48ZW0+N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lv6vkuZDvvIzkuI3mmK/lm6DkuLrku5bmi6XmnInnmoTlpJr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5borqHovoPnmoTlsJHjgII8L3A+PHA+PGVtPjQxLjwvZW0+5Lq65piv5Y+v5Lu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yw55Sf5rS755qE77yM5Y+q5piv5oiR5Lus6Ieq5bex6YCJ5oup5LqG5aSN5p2C77yM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LqG5Y+55oGv77yBPC9wPjxwPjxlbT40Mi48L2VtPuW/jeS4gOaXtumjjuW5s+a1qumd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OS4gOatpea1t+mYlOWkqeepuu+8gTwvcD48cD48ZW0+NDMuPC9lbT7lj6ropoHlip/lp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pk4Hmo5Lno6jmiJDpkojjgII8L3A+PHA+PGVtPjQ0LjwvZW0+5rC46L+c5a+5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biM5pyb77yM5a+55LqO5Zuw5aKD5LiO56Oo6Zq+77yM5b6u56yR6Z2i5a+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IkOWKn+aYr+WboOS4uuiHquW3su+8jOWksei0peS5n+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uOAgjwvcD48cD48ZW0+NDYuPC9lbT7lo67lv5fppaXppJDog6HomY/ogonvvIz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muLTppa7ljIjlpbTooYDjgILlvoXku47lpLTmlLbmi77ml6flsbHmsrPvvIzmnJ3lpKnpm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Lq65LiN5LiA5a6a6KaB55Sf5b6X5ryC5Lqu77yM5L2G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rS75b6X5ryC5Lqu44CCPC9wPjxwPjxlbT40OC48L2VtPuS4jeWPr+WOi+WA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jOS9huS9oOS5n+S4jeiDveiiq+S4gOWIh+WOi+WAku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5vkuI3nl5vlj6rmnInoh6rlt7Hnn6XpgZPvvIzlj5jmsqHlj5jlj6rmnInoh6rlt7H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jgILkuI3opoHpl67miJHov4flvpflpb3kuI3lpb3vvIzmrbvkuI3kuoblsLHov5j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oOz5ZCD5LqG5LiN6KaB5auM6LS177yM5oOz56m/5LqG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rWq6LS577yM5L+d5oyB5b+D5oCB55qE5bmz5ZKM5rC46L+c5piv5pyA576O77yM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omN5a+544CCPC9wPjxwPjxlbT41MS48L2VtPuS6uueUn+acgOWbsOmavu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uWKm++8jOS5n+S4jeaYr+Wli+aWl++8jOiAjOaYr+WBmuWHuuato+ehrueahOaKieaL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lsLHnrpfot6/kuI3lnabojaHkuZ/opoHlgZr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jgII8L3A+PHA+PGVtPjUzLjwvZW0+5peg6K665LuA5LmI5pe25YCZ77yM5YGa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77yM6KaB5oCd6ICD44CCPC9wPjxwPjxlbT41NC48L2VtPuS6ieawlOawuOi/nOav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lOa8guS6ruOAgjwvcD48cD48ZW0+NTUuPC9lbT7mj5DnrJTlronlpKnkuIvvvIzot6j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b7lnaTjgII8L3A+PHA+PGVtPjU2LjwvZW0+5Lq655Sf5rKh5pyJ5aaC5p6c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6c5ZKM57uT5p6c44CC5bCR6Zeu5Yir5Lq65Li65LuA5LmI77yM5aSa6Zeu6Ieq5bex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44CCPC9wPjxwPjxlbT41Ny48L2VtPuS4gOS4quS6uueahOaIkOi0pe+8jOS4ju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mHj+acieW+iOWkp+WFs+ezu+OAgjwvcD48cD48ZW0+NTguPC9lbT7ot6/pnaD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lsLHnrpflho3lnY7lnbfvvIzkuZ/opoHoh6rlt7Hov4f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Q5Yqf5LiN5piv5Zue6aaW77yM5LiN5piv5a+E5pyb77yM6ICM5piv5oqK5o+h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acieW/l+iAhe+8jOS6i+ernuaIkO+8m+iLpuW/g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S4jei0n+OAgjwvcD48cD48ZW0+NjEuPC9lbT7miJHlsLHmmK/miJHvvIzpopzoibL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moTng5/ngavvvIzlpKnnqbrmtbfpmJTvvIzopoHlgZrmnIDlnZrlvLrnmoTms6Hms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aaC5p6c5pyJ5aSp5oiR5Lus5rmu5rKh5Zyo5Lq65r2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456KM5LiA55Sf77yM6YKj5piv5Zug5Li65oiR5Lus5rKh5pyJ5Yqq5Yqb6KaB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ub44CCPC9wPjxwPjxlbT42My48L2VtPuaIkeimgei/meWkqe+8jOWGjemBruS4jeS9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vO+8jOimgei/meWcsO+8jOWGjeWfi+S4jeS6huaIkeW/g++8jOimgei/meS8l+eUn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jueZveaIkeaEj++8jOimgemCo+ivuOS9m++8jOmDveeDn+a2iOS6keaVo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lpLHotKXvvIzmmK/miJDlip/onYnonJXkuIvnmoTomZrlo7PvvJv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pLHotKXnoLToo4LlkI7nmoTlvanonbbjgII8L3A+PHA+PGVtPjY1LjwvZW0+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pqC5pe25YGc5q2i5oiQ5Yqf77yM5YGH5aaC5oiR5LiN6IO977yM5oiR5bCx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b5YGH5aaC5oiR6KaB77yM5oiR5bCx5LiA5a6a6IO977yB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veaUvueahOeske+8jOaYr+aIkeS7heWtmOeahOmqhOWCsu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aW41bm4wN3dnNC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luNW5uMDd3ZzQ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7D1263561C49272241E50D17061C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