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323FC3A0A319A1D6A3F799448E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323FC3A0A319A1D6A3F799448E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7K+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pu+8jOi/meaAneW/teS5i+ays++8jOaYr+S4gOadoeawu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eahOays++8geWug+aXpeWknOWcsOa1ge+8jOS4jeWBnOWcsOa1ge+8jOmDvea1g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jOmDvea1geWQkeeIseeahOWkp+a1t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pea3seaDheW+heeUn+a0u++8jOeUn+a0u+S5n+W/hei/mOS9oO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uaYjuWqmuOAguaXqeWuie+8jOWQhOS9jeOAgjwvcD48cD48ZW0+My48L2VtP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eahOi/h+W+gO+8jOWcqOaXoOS6uueahOinkuiQve+8jOaKmOWPoOaUtuiXj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uWPr+S7peS4jeWujOe+ju+8jOS9huS4gOWumuimgeecn+Wunu+8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vjOacie+8jOS9huS4gOWumuimgeW/q+S5kO+8ge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S4gOeUn+WwseWDj+S4gOmDqOe6quW9leeJh++8jOmdou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eassuaoqua1geeahOaXtuS7o++8jOavj+WkqemDveW+l+mdouWvueaJv+mHje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1sOWcqOi/meS6lOW9qee8pOe6t+eahOS4lueVjOmHjO+8jOWwseWDj+mZjOeUn+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geWtl+i3r+WPo+OAguiMq+eEtueahOS8muiuqeS6uuaEn+WIsOS4jeefpeS9l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juOAguaXqeWuie+8gTwvcD48cD48ZW0+NS48L2VtPuayoeacieS7gOS5iOWPr+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buOS/oeS4gOWIh+mDveS8muWlveWlveeahOOAguWNs+S9v+S9oOW+iO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Xm+iLpu+8jOW+iOi/t+iMq++8jOS5n+S4jeimgeaUvuW8g+W4jOacm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5uOemj+eahOS9oO+8jOWcqOetieedgOeOsOWcqOeahOS9oOaBkOaDp+eahO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eUn+WRveWKm+eahOaEj+S5ieWcqOS6juaLmu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lueVjOacrOi6q+WwseaYr+S4gOS4quernuaKgOWcuu+8jOWwseaYr+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ekgeefs+WHu+eijuWPiOaXoOaVsOmXquWcsOaJkeWQkeekgeefs++8jOeUn+WR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aJjeS8mui2iumVv+i2iuiMguebm+OAguaXqeWuie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WOu+mdoOi/keaipuaDs++8jOS4jeaKseS+peW5uOeahOWlouacm++8jOeU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1h+eBjO+8jOeUqOWKquWKm+ivgeaYju+8jOS9oOWPr+S7p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heihjOeahOmVv+W6pueUsemSseWMheWGs+Wumu+8jOaXheih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eUseebruWFieWGs+Wumu+8jOaXheihjOeahOa3seW6pueUseW/g+eBteWGs+Wu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S6uueUn++8jOaYr+S4gOWcuuebm+Wkp+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S9oOaHguW+l++8jOWwseivt+ePjeaDnOOAgueUn+a0u++8jOeugOWNl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+8jOeugOWNleS4gOeCueOAguS6uueUn++8jOeugOWNleS4gOeCueOAg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+8jOmUmeS6huWwseaYr+mUmeS6hu+8jOi/h+WOu+WwseaYr+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+8jOaIkeWwseaYr+aIkeOAguaIkeeahOeUn+a0u+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WBmuS4u+OAguWRqOS4gOOAguaXqeWuie+8gTwvcD48cD48ZW0+MTA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oTlvoXoh6rlt7HvvIzov4fljrvnmoTog73lv5jliJnlv5jvvIznnLzliY3nmoT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sLHmlL7lvIDvvIzmnKrmnaXnmoTkuI3opoHmg7PlvpflpKrlpJ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q6Ziz5Ye677yM5YWs6bih5Y+r77yM5oSJ5b+r5b+D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44CC6buR5aSc6LWw77yM55m95pi85p2l77yM5byA5b+D5LiA5aSp5bCx6Ka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S/5ZON77yM6ZOD5YS/6Ze577yM5b+r5b+r6LW35bqK5Y675oql5Yiw44CC56Wd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xMi48L2VtPuWkqeS4iuWcqOaOie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KmOaOkumYn+adpeWIsO+8jOW3peS9nOmXsuW+l+S6jOmDjuiFv+mVv+e/m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mOS5puaIkOe+pOaKpeWIsO+8gei/meS6m+aYr+S9oOaYqOaZmueahOe+juaipui/mO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WPpeWPt++8geW/q+i1t+W6iuWVpu+8jOWQpuWImeS8muiiq+WFrOWPuOW8gOaOi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mrYzkuLrnn6Xpn7PogIzllLHvvIzphZLkuL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phonvvIzmg4XkuLrot53nprvogIzotLXvvIzlv4PkuLrot6/pgaXogIzmgJ3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7Tmg4XogIznvp7vvIzmmJ/kuLrniLHmg4XogIznvo7vvIzmoaXkuLrmtYHmsL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mnIvlj4vnpZ3npo/vvIznpZ3kvaDnp5Lnp5Llv6vkuZDjgIL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Q5Yqf5rKh5pyJ5b+r6L2m6YGT77yM5bm456aP5rKh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Lev44CC5omA5pyJ55qE5oiQ5Yqf77yM6YO95p2l6Ieq5LiN5YCm55qE5Yqq5Yqb5ZK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omA5pyJ5bm456aP77yM6YO95p2l6Ieq5bmz5Yeh55qE5aWL5paX5ZKM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esrOS4gOS4qumXruWAmemAge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ieS4quWlveW/g+aDhe+8m+esrOS4gOS4quelneemj+mAgee7meS9oO+8jO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gOWkqemhuuW/g++8m+esrOS4gOS4quaEv+acm+mAgee7meS9oO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PiOa4qemmqOOAguaXqeWuie+8gTwvcD48cD48ZW0+MTYuPC9lbT7kvaD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PvvIzlj4jmgI7kuYjlj6/og73otaLvvJ/kvaDmgLvmmK/mi4Xlv4Poh6rlt7H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ml6bmioDkuI3lpoLkurrlsLHop4nlvpfkuJbnlYzpg73mmK/ngbDoibL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kvaDmsqHpgqPkuYjlpb3vvIzpgqPlj4jmgI7moLfvvJ/osIHkuI3mmK/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nmoTlpLHotKXlkI7vvIzmiY3mib7liLDpgJrlvoDmiJDlip/nmoTot6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4ix77yM5LiN562J5LqO5Zac5qyi77yM54ix77yM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k6K+G44CC54ix77yM5YW25a6e5piv5b6I5aSa5LiN5Zac5qyi44CB5LiN6K6k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f6YCa55qE5YCf5Y+j44CC5Zug5Li65pyJ54ix77yM5omA5Lul5q2j5bi4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Y+v5Lul5LiN5b+F5LqG44CCPC9wPjxwPjxlbT4xOC48L2VtPuWGrOWkqe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Zje+8jOmjjumbqumjmOmjmOWkqeWcsOWGu+OAguaXpeeFp+efre+8jOWknOato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qneaaluaaluaXqeedoeinieOAguWlveaipueUnO+8jOWlveaipui/nu+8jOWFu+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eyvuelnuOAguWWnOa0i+a0i++8jOWFtOWGsuWGsu+8jOmrmOmrmOWFtOWFtOaK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OAguaXqeWuieWTpu+8gTwvcD48cD48ZW0+MTkuPC9lbT7nlJ/mtLvmnInoi6bmnI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vlrozmlbTvvJvniLHmg4XmnInpl7nmnInlkozvvIzmiY3lj6vmg4XotqP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grLmnInllpzvvIzmiY3lj6vkvZPkvJrvvJvml6XlrZDmnInpmLTmnInmmbT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h6rnhLbjgILmhL/mr4/lpKnmnInnrJHmnInkuZDvvIH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57Sv5q275Zyo6Lev5LiK77yM5Lmf5LiN6IO96Zey5q275Zyo5a62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Y6756Kw5aOB77yM5Lmf5LiN6IO95Y676Z2i5aOB44CC5piv54u85bCx6KaB57u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5piv576K5bCx6KaB57uD5aW96IW/44CC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eOsOmGkuadpeeahOaXtuWAme+8jOmDveaYr+aipumHjOS9oOeahOeXlei/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mHjOWSjOS9oOeahOaXtuWFie+8jOmFnemFv+aIkOiUmuiTneeahOWkqeepuuOAgu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W+iOe+ju+8jOW+iOe+ju+8jOWDj+S9oOS4gOagt+eahOe+ju+8jOWunei0n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kvYbml6Dorrrku4DkuYjml7blgJnvvIzor7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kYror4noh6rlt7HvvJrmiJHmmK/kuIDkuKrkurrvvIzkuIDkuKrlpKflhp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oILloILmraPmraPnmoTkurrvvIHkuIDkuKrmnInnkIbmmbrmnInlsIrku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lpoLmraTvvIzkurrnlJ/miY3kvJrmib7liLDlsZ7kuo7oh6rlt7HnmoT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ZrlrojnmoTmlrnlkJHjgILml6nlronvvIE8L3A+PHA+PGVtPjIz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7uZ5Yir5Lq65LiA5Liq5b6u56yR77yM57uZ6Ieq5bex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pep5a6J77yBPC9wPjxwPjxlbT4yNC48L2VtPuWkqumYs+WNh+i1t+W4puad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iuqemYs+WFieW4pue7meS9oOa4qeaalu+8jOiuqeaIkeeahOS/oeaB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4puadpeWlvei/kO+8geWRteWRte+8jOivpei1t+W6iuS6hu+8jOaIke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gTwvcD48cD48ZW0+MjUuPC9lbT7luKbnnYDmmKjlpJznmoTkuJ3kuJ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iornpZ3npo/lhpnlnKjlpI/ml6XnmoTml6nkuIrvvIzmhL/kvaDlpKn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or6bvvIzmhL/kvaDku6XlkI7nmoTml6XlrZDlubjnpo/lkInnpaXvvIznpZ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Y+q6KaB5L2g5oul5pyJ5Z2a5b+N55qE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G96L+Q5Y+R5Ye65oyR5oiY77yM5omA5pyJ55qE5LiN5bm46YO95bCG5pWj5Y67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55qE5piv5bm46L+Q5ZKM5oiQ5Yqf44CC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CmuiDveWuue+8jOaWreWNtOiuuOWkmueDpuaBvOmanO+8jOeskeWuueWPr+aO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XoOmHj+asouWWnOe8mOOAguaXqeWuie+8gTwvcD48cD48ZW0+MjguPC9lbT7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lpb3vvIzkuZ/mnInkurrmjIfmjIfngrnngrnvvJvkvaDljbPkvr/kuIDloYzns4rm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rrllLHotZ7mrYzjgILmiYDku6XkuI3lv4Xmjonov5vku5bkurr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orqjlpb3nmoTvvIzku4Xku4XmmK/kvaDoh6rlt7H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mw5b6X6LW36Ieq5bex5Zac5qyi55qE5Lic6KW/77yM5Y67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6755qE5Zyw5pa577yM5LiN5Lya5Zug5Li66Lqr6L655Lq655qE5p2l5oi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f5rS755qE6LSo6YeP77yM5Y+N6ICM5Lya5Zug5Li66Iqx6Ieq5bex55qE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pu05pyJ5bqV5rCU5LiA5Lqb77yM6L+Z5bCx5piv5bqU6K+l5Yqq5Yqb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C48L2VtPuacieS4gOenjeW/g+aDhe+8jOWPq+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+8m+acieS4gOenjeWRs+mBk++8jOWPq+mFuOeUnOiLpui+o+WSuO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aFp++8jOWPq+a3seiwi+i/nOiZke+8m+acieS4gOenjee8mOS7ve+8jOWPq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eci+WxseaYr+Wxse+8jOeci+awtOaYr+awtOOAguS6uueahOS4gOeUn+S4j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WIsOWbsOmavu+8jOS5n+S4jeWPr+iDveayoeacieaMq+aKmO+8jOiAjOi0te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XtuS4jeawlOmmge+8jOmdouWvueaMq+aKmOS4jeiHquWNk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m57pppbmnJvvvIzlsoHmnIjml6Dnl5XvvJvlkJHliY3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jgILml6nlronjgII8L3A+PHA+PGVtPjMyLjwvZW0+5oiR5LuO5Ym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reh55qE5Lq677yM5piv5L2g57uZ5LqG5oiR5ruh5aSp5pif5YWJ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RqOS4gOWIsOWRqOS6lO+8jOWOi+WKm+aKleevru+8jOi/m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kemXsueahOevru+8jOWRqOS4gOWIsOWRqOS6lO+8jOmDgemXt+WwhOmXqO+8jOWwh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XqO+8jOWRqOS4gOWIsOWRqOS6lO+8jOaXoOiBiuaLpue9ke+8jOaLp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mZqueahOaXoOiBiu+8jOWRqOacq+WHuuWOu+eOqeWQ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Inov5vmnInpgIDvvIzovpPku4DkuYjkuZ/kuI3og73ovpPkuob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6nkuIrlpb3lv4Pmg4XvvIzkuIDot6/lkIzooYznmoTkurr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aOO5Lit77yM5oCd57uq5Lu75Y+R5Lid6aOe5oms77yb6Zuo5Lit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6LW35LqG5oOG5oCF77yb5b+D6YeM55qE5Lq65YS/77yM5Y+v55+l5oiR5Lyk77yB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L57qi6aKc5aaC6Iqx77yB5pep5a6J77yBPC9wPjxwPjxlbT4zNi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+8jOaLpeaKseWkqumYs++8jOiuqei6q+S9k+WFhea7oea7oea7oeeahO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qeWuieOAgjwvcD48cD48ZW0+MzcuPC9lbT7muIXmmajnmoTpo47vvIzpqbHpgJD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lv4Pmg4XvvJvmuIXmmajnmoTpm77vvIzpmLvmjKHlv6fkvKTnmoTohJrmraXvvJ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nLLvvIzosLHlhpnlv6vkuZDnmoTpn7PnrKbvvJvmuIXmmajnmoTnpZ3npo/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ubjnpo/nmoTml4XpgJTjgILml6nlronvvIE8L3A+PHA+PGVtPjM4LjwvZW0+5pyA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iN5piv6Leo6LaK77yM6ICM5piv57un57ut77yb5pyA5oWi55qE5q2l5Ly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6ICM5piv5b6Y5b6K77yb5pyA5aW955qE6YGT6Lev5LiN5piv5aSn6YG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6I2h77yb5pyA6Zmp55qE6YGT6Lev5LiN5piv6Zmh5Z2h77yM6ICM5piv6Zm36Z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5LiN5piv5b6X5Yiw77yM6ICM5piv5oul5pyJ77yb5pyA5aW9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N5piv6YeR6ZKx77yM6ICM5piv5YGl5bq377yb5pyA5qOS55qE56Wd56aP5LiN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M5piv546w5Zyo44CC5aSn5a625pep5a6J77yB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awtOmDveaYr+a1t+OAguS6uuWboOacieiHquaIke+8jOS+v+S6p+eUn+S6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eUseiHquaIkeeahOingueCueS6p+eUn+S6hui/h+WOu+OAgeacquadpe+8jO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OAgeWdj+OAgemhuuOAgemAhu+8jOS6uuS4gOebtOa0u+WcqOS8geebvOS4juass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qeWuie+8gTwvcD48cD48ZW0+NDAuPC9lbT7kurrnlJ/nmoTlv4Xkv67or77mmK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DluLjvvIzkurrnlJ/nmoTpgInkv67or77mmK/mlL7kuIvmiafnnYDjgILlvZP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kL3nmoTml7blgJnor7forrDlvpfvvIzkvaDlv4Xpobvot4zliLDkvaDku47mnKr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sLflupXvvIzmiY3og73nq5nkuIrkvaDku47mnKrliLDovr7ov4fnmoTpq5jls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L2g5YaN5LyY56eA5Lmf5Lya5pyJ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A6aG+77yM5L2g5YaN5LiN5aCq5Lmf5Lya5pyJ5Lq65oqK5L2g6KeG6Iul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4mb5pe25LiN6KaB5b6X55Gf77yM6JC96a2E5pe25LiN6KaB5aCV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i48L2VtPuabvue7j+i+k+aOieeahOS4nOilv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+8jOWwseS4gOWumuWPr+S7peWGjeS4gOeCueS4gOeCuei1ouWbnuad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kurrnlJ/mnIDlpb3nmoTnirbmgIHvvIzmmK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pnaLmnJ3pmLPlhYnvvIzlmLTop5LkuIrmiazjgILkuI3nvqHmhZXosIHvvIzkuI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IHvvIzpu5jpu5jliqrlipvvvIzmtLvmiJDoh6rlt7Hmg7PopoHnmoTmqKHmoLf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0LjwvZW0+56eL55qE5a6B6Z2Z5ZKM5qKm5bm75LiN5Zyo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77yM6ICM5piv6Z2Z6Z2Z55qE77yM5oKE5oKE55qE77yM5reh5reh55q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Bh+WmgueUn+a0u+WHuuWNluS6huaIk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uuuaWpOWNluOAguaXqeS4iuWlveOAgjwvcD48cD48ZW0+NDYuPC9lbT7lhazpuKHl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j6vvvIzml6nkuIrotbflvpfml6nvvJvlh7rpl6jljrvplLvngrzvvIzog5zov4fnnaH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vnqbrmsJTlpb3mlrDpspzvvIzot5Hot5Hlj4jot7Pot7PvvJvlnZrmjIHmnaXmma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nsr7npZ7pq5jjgILmnIvlj4vvvIz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C75pyJ6YKj5LmI5LiA5q615pe25YWJ77yM5YWF5ruh5LiN5a6J77yM5Y+v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pWi6Z2i5a+577yM5oiR5Lus5Yir5peg6YCJ5ou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RveeahOS7t+WAvOWcqOS6juiHquW3seeci+W+l+i1t+iHquW3s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WcqOS6juWKquWKm+i/m+WPluOAguS6uueUn+WwseaYr+i/meagt+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gOS5iOS9oOWwseS8mumBh+WIsOS7gOS5iO+8jOayoeacieWvuemUmeS5i+WI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Pl+S4juWQpuOAguWtpuS8muaUvuS4i+S7pOiHquW3seS4jeaCpueahOS6i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S7pOiHquW3seWNkeW+rueahOS6uuOAguaYqOWkqeeahOasouS5kOS4juaCsuS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iuWkqeeahOWbnuW/hu+8jOWPquimgei/mOacieaYjuWkqe+8jOS7iuWkq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1t+eCueOAguaXqeWuie+8ge+8gTwvcD48cD48ZW0+NDkuPC9lbT7pl67lgJ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ng63msLTooovvvIzmsLjov5zmuKnmmpbvvJvmmK/mg4XmhJ/nmoTkvKDor53n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nJ/mjJrvvJvmmK/mg4XosIrnmoToiqzoirPliYLvvIzmsLjov5zmuIXml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nmoTovpPpgIHluKbvvIzmsLjov5znn6Xlv4PjgILorqnmiJHnmoTpl67lgJ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kuJbnlYzvvIzmuKnmmpbkvaDnmoTlv4PnlLDvvIzmhL/mnIvlj4vlhqzml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jnpo/lv6vkuZDmr4/kuIDlpKnvvIHml6nlr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6L5Yqb5oC75piv5b6X6Ieq5bex5omb6L+H5Y6777yM6K+05Ye65p2l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LSf6IO96YeP55qE5oqx5oCo44CC5a+75rGC5a6J5oWw5Lmf5peg5rWO5LqO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S5aKe5LqG5Yir5Lq655qE54Om5oG844CC6ICM5b2T5L2g54us6Ieq6LWw6L+H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777yM5LiA5a6a5Lya5oSf5r+A5b2T5Yid5LiA5aOw5LiN5ZCt5ZKs54mZ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pep5LiK5aW977yBPC9wPjxwPjxlbT41MS48L2VtPum7keiJs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aal+eahOS9v+iAhe+8jOS9v+S6uuaEn+WIsOWtpOeLrO+8jOWQjOaXtuS5n+Wtm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njeelnuenmO+8jOS4uueUn+a0u+Winua3u+S6huS4gOS7veiJsuW9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nJzonILll6Hll6Hlj6vvvIzlpb3ov5Dml7bnvKDnu5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msaDkuK3oiJ7vvIzlv6fmhIHlhajmtojml6DjgILnmb7oirHnuqLmraPoib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nm7jkvLTjgILojbfloZjmnIjoibLnp4DvvIzotKLov5DmsLjkuI3kvJHjgIL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po5jvvIzlv4Pmg4Xml6DpmZDlppnjgILmn7Pnta7mu6HlpKnpo57vvIzmtarmvKv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pk4Ppn7Plj4rml7bliLDvvIzpl67lo7Dml6nkuIrlpb3jgILlv6vlv6vlv6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4rlpKnnnJ/nvo7lpb3vvIE8L3A+PHA+PGVtPjUzLjwvZW0+552B5byA55y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aaG5omu5L2g55qE56yR6IS477yb5o6o5byA56qX77yM6K6p5pmo6aOO6YCB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IiS55WF77yb5Yi35LiA5Yi377yM6K6p5aW95b+D5oOF54G/5aaC5pmo6Iqx77yb5r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6K6p5paw55qE5LiA5aSp5b+r5LmQ5aaC5oSP77yB55yL5LiA55yL77yM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44CC5pep5a6J77yBPC9wPjxwPjxlbT41NC48L2VtPuabvue7j+i+k+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quimgeS9oOaDs++8jOWwseS4gOWumuiDveWGjeS4gOeCueS4gOeCuei1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geWBh+WmguS9oOaDs+aUtuiOt+abtOWkmu+8jOmCo+WwseS7jui/meS4qua4heaZ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quWKm+WQp++8geaXqeWuie+8gTwvcD48cD48ZW0+NTUuPC9lbT7lsoHmnIj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mg4XmhI/kuI3lj5jvvJvml7blhYnojY/oi5LvvIzkvaDmiJHnibXmjIL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lraPova7lm57vvIzmgJ3lv7XluLjorrDlv4Ppl7TvvJvml6nlronmmZrlron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YXmu6Hlv4PnlLDjgILmmKXmnaXmmpHlvoDot6/mvKvmvKvvvIzlv4PmiYvnm7jnibX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mnInkvaDpmarkvLTmiJHouqvovrnvvIzlj4vmg4Xnu7Xplb/lv4PlnIb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lronmr4/kuIDlpKnvvIzlv6vkuZDnj43ol4/lnKjlv4Ppl7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Wz5Lq65b+F6aG76KaB5pyJ5oyj6ZKx55qE6IO95Yqb77yM5omN6IO9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Ieq55Sx77yB6Z2g6IO95Yqb6LWa6ZKx5piv6L+Z5Liq5LiW55WM5LiK5pyA5L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V77yM5Y+q5pyJ57uP5rWO54us56uL77yM5omN6IO954G16a2C5oy65ouU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WygeaciOS6pOmUme+8jOiLjeWkq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cn+W/g+aJp+edgOeahO+8jOeJteaMguedgOS9oO+8jOaAneW/teedg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v+aEj+mZquS8tOS9oOS4gOeUn+S4gOS4lu+8jOmjjumbqOW5tuiCq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guPC9lbT7muIXmmajmm5nlhYnliJ3njr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uK3ljYjoibPpmLPpq5jnhafvvIzlvq7nrJHlnKjkvaD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l6XokL3opb/lsbHvvIzmrKLkuZDpmo/kvaDkuIDlpKnvvIzlhbPlv4P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47ml6nmmajliLDlpJzmmZrvvIE8L3A+PHA+PGVtPjU5LjwvZW0+56eL5aSp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qGC6Iqx5Lya5byA77yM56m65rCU5Lya6aaZ55Sc77yM5oiR5Lus5Lya5Y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WF5ruh5biM5pyb77yM5rip5p+U5Y+I54Ot54OI44CC5pep5a6J77yM56e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peS5kOinguWQkeS4iueahOeyvuelnuWOu+mdouWv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WOu+ino+WGs+S6uueUn+eahOmavumimO+8jOS4jeiogOW8g+OAge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xiOacjeOAguWwseacieW4jOacm+i1sOWHuumYtOmcvu+8jOi/juadpeS4gOeJ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kqeOAguaXqeWuieOAgjwvcD48cD48ZW0+NjEuPC9lbT7mtLvnnYDkuIDlpK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po/msJTvvIzlsLHor6Xnj43mg5zjgILlvZPmiJHlk63ms6PmiJHmsqHmnInpn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ml7blgJnvvIzmiJHlj5HnjrDmnInkurrljbTmsqHmnInohJ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uH5pWi5Zyw5Y676YCJ5oup5L2g5oOz6KaB6L+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2a5oyB5LiL5Y6777yM6L+Z5bCx5piv5LiA56eN5b6I5qOS55qE5Lq655Sf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2My48L2VtPuW9k+S9oOiHquW3seWvueiHquW3s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ueVjOS4iuWwseayoeacieeDpuaBvOeahOS6i+aDheiDvee8oOS9j+S9o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8gOW/g+W/g+eahOW6pui/h+avj+S4gOWkqeWQp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m7jkv6Hmoqbmg7PmmK/ku7flgLznmoTmupDms4nvvIznm7jkv6HnnL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nKrmnaXnmoTkuIDliIfvvIznm7jkv6HmiJDlip/nmoTkv6Hlv7Xmr5TmiJDlip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7Tph43opoHvvIznm7jkv6HkurrnlJ/mnInmjKvmipjmsqHmnInlpLHotKXvvIz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tKjph4/mnaXoh6rlhrPkuI3lpqXljY/nmoTkv6Hlv7XjgIL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g6K665piv57qi5b2k5b2k55qE56yR6IS477yM6L+Y5piv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4K56ZKf55qE5aSq6Ziz77yM5Lq65Yiw5Lit5bm05bCx5piv5q2j5Y2I55qE5pel5aS0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44CC56Wd5L2g5pep5pmo5b+r5LmQ5ZWK77yBPC9wPjxwPjxlbT42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h+WOu++8jOS4jeWPr+W/mOiusO+8jOS9huimgeaUvuS4i+OAguWboOS4uu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awuOi/nOWPquaYr+i1t+i3kee6v+OAgueUn+a0u+eugOWNleWwse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eugOWNleWwseW5uOemj++8m+WtpuS8mueugOWNleWFtuWunuS4jeeugOWNl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Bt+i1sOeahO+8jOawuOi/nOaYr+S9oOecvOearuW6leS4i+eci+S4jeinge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XqeWuie+8gTwvcD48cD48ZW0+NjcuPC9lbT7kuIDliIfkvJ/lpKfnmoTooYzliq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pg73mnInkuIDkuKrlvq7kuI3otrPpgZPnmoTlvIDlp4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G96L+Q5aaC5ZCM5rW36aOO77yM5ZC5552A6Z2S5pil55qE6Iif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qE5puy5oqY55qE5rih6L+H5LqG5pe26Ze055qE5rW3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cqOacgOmcgOimgeWli+aWl+eahOW5tOWNjumHjO+8jOS9oOW6lOiv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W4pue7meS9oOWKqOWKm+eahOS6uu+8jOiAjOS4jeaYr+iDveiuqeS9oOeti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eeahOS6uuOAguaXqeWuie+8gTwvcD48cD48ZW0+NzAuPC9lbT7ku7vkvZXnmoT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t6flkIjvvIzogIzmmK/mr4/lpKnnmoTliqrlipvkuI7lnZrmjIHnmoTnu5Pmn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mr4/lpKnov4jkuIDlsI/mraXvvIzlj6rmgJXkvaDlgZzmu57kuI3liY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r4/lpKnlgZrkuIDngrnngrnkuovvvIzlj6rmgJXkvaDml6DmiYDkuovkuo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xLjwvZW0+5peg6K665L2V5pe277yM6YO96KaB5b6u56yR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55Sf5rS777yM5b6u56yR5a+55b6F5LuW5Lq677yM5b6u56yR55yL5b6F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pe25YCZ77yM5oiR5Lus5YaF5b+D5Lmf6K645LiN5byA5b+D77yM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77yM5b6u56yR6L+Y6KaB5a2m5Lya44CCPC9wPjxwPjxlbT43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i3i+a2ie+8jOavj+S4quS6uumDveacieiHquW3seeahOaVheS6i++8jOeci+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aJjeS8muengOS4ve+8jOeci+W8gOW/g+aDheaJjeS8muaYjuWqmuOAgue0r+aXtuat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++8jOmaj+a4hemjjua8q+iInu+8jOeDpuaXtumdmeS4gOmdme+8jOS4juiKseiNie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peaXtue8k+S4gOe8k++8jOWSjOiHquW3seW+ruesk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sI/ml7bkvq/vvIzlubjnpo/mmK/kuIDku7bkuJzopb/vvIzmi6XmnI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plb/lpKflkI7vvIzlubjnpo/mmK/kuIDkuKrnm67moIfvvIzovr7liLDls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iJDnhp/lkI7vvIzlj5HnjrDlubjnpo/ljp/mnaXmmK/kuIDnp43lv4PmgIHvvI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sLHlubjnpo/jgILml6nlronjgII8L3A+PHA+PGVtPjc0LjwvZW0+5pep5pep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2l5pWy6Zeo77yM5pep5pep55qE5biM5pyb6Zeo5Y+j56uZ552A5aSn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5qE5biM5pyb5oOF6LCK5rC45LiN5YiG77yM5pep5pep55qE5biM5pyb5Y2D5Lq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44CC5Lqy77yM5b+r5pep5pep6LW377yM56Wd5L2g576O5oS/5pep5pep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S48L2VtPuaUvuS4i+S9oOeahOa1rui6ge+8jO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mYheivu++8m+aUvuS4i+S9oOeahOi0quWpqu+8jOacieWkseW/heacieW+l+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iHquWNke+8jOebuOS/oeS9oOiHquW3se+8m+aUvuS4i+S9oOeahOiZmuiN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S7peS4uuaYr++8m+aUvuS4i+S9oOWuueaYk+iiq+ivseaDkeeahOecvOedm+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GheW/g++8m+aUvuS4i+S9oOeahOiHquenge+8jOWtpuS8mu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UvuS4i+S9oOeahOaHkuaDsO+8jOivpeWlveWlveWKquWKm+S6huOAguaYn+acn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zYuPC9lbT7ov5nkuJbkuIrlj6rmnInkuIDnp4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g73lpJ/nlKjoh6rlt7HllpzmrKLnmoTmlrnlvI/ljrvluqbov4f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ml6nlronjgII8L3A+PHA+PGVtPjc3LjwvZW0+5Lq66Ze055qE5LqL5b6A5b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b2T5pe25o+Q6LW355eb5LiN5qyy55Sf77yM5Yeg5bm05LmL5ZCO77yM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Zue5b+G6ICM5bey44CC5pep5a6J77yBPC9wPjxwPjxlbT43OC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iAjOadpe+8jOmFjeW+l+S4iui/meS4lumXtOaJgOacieeahOWlveOAguS4iuWN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i+WNiuW5tOS9oOWlve+8gTwvcD48cD48ZW0+NzkuPC9lbT7kvaDlj6/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J/mtLvlsLHlj6/niLHkuIDngrnjgILml6nlro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piO5aSp55qE5LqL5oOF77yM5ZCO5aSp5oiR5Lus5bCx6YO955+l6YGT5LqG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6LWw55u05piv6IGq5piO55qE77yM5Zug5Li65om+5Yiw5LqG5o235b6E77yb5oqK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byv5piv6LGB6L6+55qE77yM5Zug5Li65Y+v5Lul5aSa55yL5LqG5Yeg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4MS48L2VtPuW/g+aDheWPr+S7peS6pOe7mem4oeax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S9huaYr+WRvei/kOivt+S4gOWumuimgeS6pOe7meWKquWKm+S/neeuoe+8jOiH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veaipui3r+S4iueahOS9oO+8geaXqeWui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VlNjg1N2Ey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lZTY4NTdhM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323FC3A0A319A1D6A3F799448E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