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2BC3232BEF6C5005F70853455A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BC3232BEF6C5005F70853455A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KM6Iqx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alvOWmhumVnOe+ju+8jOS9s+S4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uW6remZouiKseW8gOiJs++8jOWimeWktOS4gOact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suS4juaZtOWFieS5se+8jOmmmeWSjOmcsuawlOWM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wquS4gOagkeWwj+m7hOiKse+8jOaipumAkOa4heazouassuafk+mcnuOAgu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eni+e/u+WHoOmhte+8n+Wni+aVmeW/g+i3r+iupOWkqea2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QvOiLseiIkuWrqeeZve+8jOacqumltua3see0q+S4jui9u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wjOewjOaXoOmjjuiKseiHquWgleOAguWvguWvnuWbreael++8jOa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seahg+i/h+OAgjwvcD48cD48ZW0+Ni48L2VtPuS4gOagkeeQvOiLseiIkuWrqe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3see0q+S4jui9u+e6ouOAguS4jeaxgui3r+S+p+S6uuefpeS8mu+8jOi/jumAge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icguOAgjwvcD48cD48ZW0+Ny48L2VtPuiJs+iJs+aYpea1k+aciOWto+mjj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dtuinhemHh+iKsee6ouOAguWbreael+Wwj+W+hOW5vemmmee7le+8jOevseWklu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eip+S4m+OAgjwvcD48cD48ZW0+OC48L2VtPuahg+adjumjjuWJjeWkmuWmqeWq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btOa4qeaflOOAgjwvcD48cD48ZW0+OS48L2VtPuiOq+mBk+aYpeiKseeLrOeF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KseacquW/heaAr+mdkuaYpeOAgjwvcD48cD48ZW0+MTAuPC9lbT7mmKXoirH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rHogJDvvIzlsbHpuJ/kvZXlpoLmsLTpuJ/muIXjgII8L3A+PHA+PGVtPjEx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Ks6Zyy5Y2D5aiH6Z2i44CC5qyy57u957qi5rex5byA5aSE5rW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mcnOmbqOmbquS6pOWKoOWto++8jOe7v+WPtumdkuaenemHkeeUsuWNj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ZvuiKsem9kOaUvuaXpe+8jOWPqueVmea4heawlOS4jeWWp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3olYrlnoLlnoLvvIzlq6PnhLbkuIDnrJHmlrDlpo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Pz/lhrDmtojpm6rono3nuqTojYnnqIDvvIzmnajmn7Poir3okIzmnKrnu7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JvpuYXpu4TliJ3mlL7olYrvvIzkuonlvpfkuJzpo47nrKzkuID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2D5Lib57+g6JST56eA6YeR6buE77yM6L+R5rC06bG85qyi6JC95b2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yL6Zey5LqR5pil54eV6Iie77yM5qGD57qi5p+z57u/6I+c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peWvkuaWmeWzreatpOiKseW8gO+8jOe/oOiQvOmHkeiLseiHq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HoOiuuOWoh+Wuueahg+acquaVjO+8jOS4ieWIhuiJs+i0qOadjumavueMnOOAg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iua4heazieawtO+8jOmtguWAmueql+WJjeWiqOegmuWPsOOAguS/ruW+l+iPqe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4tOmjjuWQq+eskeaWreWwmOWfg+OAgjwvcD48cD48ZW0+MTc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6PnhLblh7rnr7HnrJHvvIzkvLzlvIDmnKrlvIDmnIDmnInmg4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G5oCF5Lic5qCP5LiA5qCq6Zuq77yM5Lq655Sf55yL5b6X5Yeg5riF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iuiJs+W6reWJjeWhkeeip+mtgu+8jOe/oOaenemHkeacte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OAguijmOijheaKpOaaluWGrOaXoOWwve+8jOWknOaciOeUn+WvkumbquWwmuWtm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+i9u+mjjuaQluWPtuengO+8jOaflOWnv+mUpuiViuaKlueyvuelnuOAguS9leS6uu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uuatjOaipu+8n+WFjeaIkeeXtOeXtOWPiOiLpuWQn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oirHml7bkv67oibLnm7jvvIzpo57nuqLkvIrlp4vmg5zmrovouqvjgIL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6DlpJrmoqbvvIzojqvlpLnkvJHlko7pl67kuIrkur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SW5qGD6Iqx5LiJ5Lik5p6d77yM5pil5rGf5rC05pqW6bit5YWI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imemHjOmjjuWFieWimeWklueci++8jOayiOWbreaYpeiJsuWHoOWkm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5tOS4jeaYr+WFrOWphuaBtu+8jOiKseS4i+S9leabvuWwk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b3plKbml6Dnurnpppnng4LmvKvvvIznjonmnZHnkLzokanloIb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6Ze05LiJ5pyI6Zuo5YW86aOO77yM5qGD5p2O6aOY6Zu2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44CC5peg5aWI5Y2/5Y2/6IO96ICQ5LmF77yM5Lu75a6D5Lqk57uH5pWw5p6d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adpemBjeaYr+ahg+iKseawtO+8jOS4jei+qOS7me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vu+OAgjwvcD48cD48ZW0+MjYuPC9lbT7nlLvpmIHmnLHmpbzlsL3nm7jmnJv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7/mn7PlnoLmqpDlkJHjgII8L3A+PHA+PGVtPjI3LjwvZW0+5p2P6Iqx5ZCr6Zyy5Zu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u/5p2o6ZmM5LiK5aSa56a75Yir44CCPC9wPjxwPjxlbT4yOC48L2VtPuiwgee7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vguWvnuaene+8jOayp+azouads+ads+WNiuW5s+axoOOAguWPquWboOeIseaKpea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7iuWPpOaWh+S6uuWuoOWIsOeXtOOAgjwvcD48cD48ZW0+MjkuPC9lbT7og6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jYrvvIzmoqjoirHku4rlp4vlvIDjgII8L3A+PHA+PGVtPjMwLjwvZW0+6aG755+l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ZC05aaG77yM6Zuo5ZCO5Lq65a6257q35Ye65aKZ44CC5rue5q2l546L5a2Z5oqx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LW25p2l5bey5piv5ruh5Z+O6aaZ44CCPC9wPjxwPjxlbT4zMS48L2VtPuaer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KveWrqee7v++8jOWxseiMtuagkemDgeebm+Wkqea2r+OAguaYpemjjumbqOa2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aAkuaUvuaeneWktOaYoOW9qemcnuOAgjwvcD48cD48ZW0+MzI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vKvph47moL3vvIzph5Hoi7Hnv6DokLzmmKDmmKXlj7DjgILmuLjkurrlsL3pgZP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lp4vmnInmuIXpppnmiZHpnaLmnaXjgII8L3A+PHA+PGVtPjMz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7qi6IOc54Gr77yM5pil5p2l5rGf5rC057u/5aaC6JO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i/keawtOiKseWFiOWPke+8jOeWkeaYr+e7j+WGrOmbquacqum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IvmmKXoirHlj4jnnIvnp4voirHvvIzkuI3nrqHpoqDpo47ni4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WB5YWJ5a655piT5oqK5Lq65oqb77yM57qi5LqG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LqG6Iqt6JWJ44CCPC9wPjxwPjxlbT4zNy48L2VtPuaYpeiKseaYpeWlve+8j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lve+8jOavj+aXpeeci+iKseWwpOWlveOAgjwvcD48cD48ZW0+MzguPC9lbT7ni6z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nrKzkuIDmnp3vvIzlh5vlr5Lnq57mlL7mhI/lv6fov5/jgILmuIXnlJznrJHpnaXp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onvvIzmuKnova/pppnprYLlh53kvZzor5fjgILpnZnmspDmmajmmZbpvZDmnJv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pobpmIboi5HlhbHkv67nnInjgILoirPlv4Plj6rorrjmmKXlv4PliqjvvIzlgrLmnL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Dnm7jmgJ3jgII8L3A+PHA+PGVtPjM5LjwvZW0+5pyJ5pe25LiJ54K55Lik54K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2B5p6d5LqU5p6d6Iqx44CCPC9wPjxwPjxlbT40MC48L2VtPuWimeS4iuadj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jOmjnuidtuaBi+S4reOAguS9s+S6uui9u+enu+atpe+8jOa7v+mdouesk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N0eGNn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RzdHhjZ2l5c2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BC3232BEF6C5005F70853455A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