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4C7474D720E83993727CCAC27D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C7474D720E83993727CCAC27D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4ix5oO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uePkemqsOWtkOWuiee6ouixhu+8j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efpeS4jeefpeOAgjwvcD48cD48ZW0+Mi48L2VtPuS4gOaXpeS4jeing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FruOAgjwvcD48cD48ZW0+My48L2VtPuaIkei/mOaYr+W+iOWWnOasouS9o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S6huWFq+WNg+mHjO+8jOS4jemXruW9kuacn+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WwmO+8jOaXoOS9oOS9leasou+8nzwvcD48cD48ZW0+NS48L2VtPueUqOaIkeS4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S4lui/t+emu+OAgjwvcD48cD48ZW0+Ni48L2VtPuatpO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iKseeiju+8jOeIseWIq+emu+mFkua1h+WNg+adr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mUgOW+l+S6uuaGlOaCtO+8jOiho+W4pua4kOWuvee7iO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4i+iKseW9se+8jOeskeeci+S4lumXtOaDheaBqO+8jOe6ouWwmO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S4jeWwvee5geiKseS8vOmUpuOAgjwvcD48cD48ZW0+OS48L2VtPuaIkeaEv+aJp+es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XtO+8jOS7juatpOS7peWQju+8jOemu+e7j+aYk+mBk++8jOWPqu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kuqbvvIzlipvnmb7oirHjgILmmKXliLDlsY7lnYrvvIzmi5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4vjgII8L3A+PHA+PGVtPjExLjwvZW0+5Yeg5q615ZSP5ZiY5Yeg5LiW5oKy5q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ZG955Sx5oiR5LiN55Sx5aSp44CCPC9wPjxwPjxlbT4xMi48L2VtPuS7iuaXpee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dpeaXpeWFseeZveWktOOAgjwvcD48cD48ZW0+MTMuPC9lbT7pnZLpnZLlrZDo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miJHlv4PjgII8L3A+PHA+PGVtPjE0LjwvZW0+5b2T5pe25piO5pyI5Zy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p5LqR5b2S44CCPC9wPjxwPjxlbT4xNS48L2VtPuS4nOi+ueaXpeWHuuilv+i+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Yr+aXoOaZtOWNtOacieaZtO+8nzwvcD48cD48ZW0+MTYuPC9lbT7lj6rmhL/lk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lv4PvvIzlrprkuI3otJ/nm7jmgJ3mhI/jgII8L3A+PHA+PGVtPjE3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Y2K54K556a75oSB77yM5aaC5L2V5LiO5ZCb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pOmdnum7hOWcn+eZvemqqO+8jOaIkeWuiOS9oOeZvuWyge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ojnqpXmt5HlpbPvvIzlkJvlrZDlpb3pg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iP5bGx5Li05rC077yM6L+95a+75L2g5LiA5LiW5YWJ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mhL/lvpfkuIDlv4PkurrvvIznmb3pppbojqv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q65LiN5b+F5aSq5a6M576O77yM5piv5L2g5L6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yNC48L2VtPuS9oOaYr+aIkeatpOeUn+acgOe+j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8muS4jeS4uuS9oOa1gei/nuOAgjwvcD48cD48ZW0+MjUuPC9lbT7pnZLpnZ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mgqDmgqDmiJHlv4PvvIzkvYbkuLrlkJvmlYXvvIzmsonlkJ/oh7Pk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7yY5oSf5ZCb5LiA5Zue6aG+77yM5LuO5q2k5oCd5ZCb5pqu5L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uWQm+WIneebuOivhu+8jOeKueWmgu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YjuaciOaWsO+8jOacneaaruacgOebuOaAn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vvIzlj6/nvJPnvJPlvZLnn6PjgII8L3A+PHA+PGVtPjI5LjwvZW0+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5+l77yM5rGd5b+D5q2k5LiA5Lq644CCPC9wPjxwPjxlbT4zMC48L2VtPuatpO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WPquS4uuS9oOWIuemCo+WbnuecuOOAgjwvcD48cD48ZW0+MzEuPC9lbT7pm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jonvvIzlhazlrZDkuJbml6Dlj4zjgII8L3A+PHA+PGVtPjMy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5Sc6Jyc5rW054ix5rKz44CCPC9wPjxwPjxlbT4zMy48L2VtPuWvjOi0teWP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g+afhOWPr+mAhu+8jOeLrOeLrOaYr+S9oOS4jeWPr+W8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mi7HmiYvvvIzkuLrlkJvkuIDnrJ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2S5Lid6auY5oy977yM5L2g5bim5oiR57q16ams5aSp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hOWQm+S4gOabsu+8jOS4jemXruabsue7iOS6uuiBm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nvJjmhJ/lkJvkuIDlm57pob7vvIzkvb/miJHmgJ3lkJvmnJ3kuI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c6Jyc5ZCM5pC65omL77yM5bm456aP5YWx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1t+S4iu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DAuPC9lbT7nm7jpgKLkuIDphonmmK/liY3nvJ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o5jnhLbkvZXlpITjgII8L3A+PHA+PGVtPjQxLjwvZW0+5LiW6Ze05a6J5b6X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6LSf5aaC5p2l5LiN6LSf5Y2/44CCPC9wPjxwPjxlbT40Mi48L2VtPueBvOe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ieWNg+e5geWNju+8jOWNtOS8vOS6uumXtOWPquacieS4gOS4q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LHnrpfmmK/nprvliKvvvIzkvaDkuZ/mmK/miJHku4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Q0LjwvZW0+6aOO5pyI5YWl5oiR55u45oCd5bG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45oCd5LiN55u46K6444CCPC9wPjxwPjxlbT40NS48L2VtPumjjuaciO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O+8jOaAjuWgquebuOaAneacquebuOiuuOOAgjwvcD48cD48ZW0+ND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nrpflpKfpm6jorqnov5nluqfln47luILpoqDlgJLvvIzmiJHkvJrnu5n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3LjwvZW0+5Zyw55Sf6L+e55CG5p6d77yM5rC05Ye65bm25aS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JquS4jeaWre+8jOeQhui/mOS5se+8jOaYr+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Yr+S4gOeVqua7i+WRs+WcqOW/g+WktO+8gTwvcD48cD48ZW0+NDk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m57lpLTvvIzkuJTku6Xmt7Hmg4XlhbHnmb3ppp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L6d55uu5YWJ77yM5q2k55Sf5LiN5o2i44CCPC9wPjxwPjxlbT41MS48L2Vt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BmuedgOmHjeWkjeeahOS4pOS7tuS6i+OAgeeIseS7luS7peWPiu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lsJHnuqLpopzmgrTvvIzlpJrlsJHnm7jmgJ3noo7vvIzllK/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loqjpppnlk63kubHlhqLjgII8L3A+PHA+PGVtPjUzLjwvZW0+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i65LyK5raI5b6X5Lq65oaU5oK044CCPC9wPjxwPjxlbT41NC48L2VtP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eadpeW9ku+8jOatu+S6pumVv+ebuOaAneOAgjwvcD48cD48ZW0+NTUuPC9lbT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ovazvvIzkvaDkuIDlrprlsLHlnKjlvbzlsrjkuIDlo7bojLbvvIznrYnkuID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2LjwvZW0+5bmz55Sf5LiN5Lya55u45oCd77yM5om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z55u45oCd44CCPC9wPjxwPjxlbT41Ny48L2VtPuS4jeiMtuS4jemlre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S4gOWRs+S+m+S7luaGlOaCtOOAgjwvcD48cD48ZW0+NTguPC9lbT7or5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urrkurrmnInvvIzotKvotLHlpKvlprvnmb7kuovlk4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L2V5qGl55WU6L2u5Zue6L2s77yM5a6a5pC657Sg5omL6Iez5qGR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aipumHjOacieS9oOmXue+8jOaEv+a4heaZqOacie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ZnkvaDkuIDkuJboirPljY7vvIzmsqfmtbfmoZHnlL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miJHlp4vnu4jlnKjkvaDouqvml4H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d6K6u77yM5oCd5L2g44CC5LiN5oCd6L+b5Y+W77yM5oCd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qeeIseWFsee8oOe7te+8jOemj+emhOWvv+ebuOW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1maHVidndi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tZmh1YnZ3Y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C7474D720E83993727CCAC27D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