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90B3941A355CC73FD2106AEAE0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B3941A355CC73FD2106AEAE0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YCX5q+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gvOW8j+WMluiHquW3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oOmZpOS9oOOAgjwvcD48cD48ZW0+Mi48L2VtPuWkqeWGt+S6hu+8jOacg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ZpOS6huiiq+eqne+8jOi/mOacieS9oOeahOaAg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S4jeWBnOi5hOWcsOmUmei/h++8jOi9u+iAjOaYk+S4vueahOi+nOi0n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mZjOi3r+OAgjwvcD48cD48ZW0+NC48L2VtPuWImuWQg+mlreW/mOW4pumS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Ageadv+ivtOS4i+asoeihpeS4iu+8jOiAgeadv+S4jeaEv+aEj++8geaIk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adpTEw5aSa5Liq5LyZ6K6h77yM57uI5LqO5oqK6aWt6ZKx57uZ5YeR6b2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b+D5Lit5LiA55u05pyJ5Liq55aR5oOR77yMNeW5t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DXlubTkuobvvIzngbDlpKrni7zpg73mmK/lkIPku4DkuYjmtLvkuIvmnaX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opoHlkozmiJHmr5Tmh5LvvIzmiJHmh5Llvpflkozkva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sI/ml7blgJnmlq3lpbbmlq3nmoTml6nvvIzlk6rkvY3lpb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miJHooaXlm57ov5nmrrXkuI3lrozmlbTnmoTnq6Xlub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vovojlrZDlgZrlpbPkurrvvIzkuIDlrpropoHlq4Hnu5n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fkurrjgII8L3A+PHA+PGVtPjkuPC9lbT7lhaXnp4vkuobvvIzmiZPlvIDooaPm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JHor6XpgJvooZfkuobvvIzmiZPlvIDpkrHljIXkuIDnnIvvvIzmiJH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3lhrfjgII8L3A+PHA+PGVtPjEwLjwvZW0+6LCB6IO95oqK5oiR5oiQ57up5pC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e5Lq65bim5ZG96YO95piv5L2g55qE44CCPC9wPjxwPjxlbT4x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+WtkOS7gOS5iOagt+S5iO+8n+S9oOeFp+eFp+mVnOWtkOWwseefpemB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nmoTlhbTotqPllpzlpb3lj6/liIbkuLrpnZnmgIHlkozliqj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pnZnmgIHlsLHmmK/nnaHop4nvvIzliqjmgIHlsLHmmK/nv7v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+r5LiD5aSV5LqG5bCx5byA5aeL55av54uC5aSE5a+56LGh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ZCs5oiR5LiA5Y+l5Yqd77yM5L2g6YO95Y2V6L+Z5LmI5aSa5bm0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Z5LiA5aSp44CCPC9wPjxwPjxlbT4xNC48L2VtPuS9oOeahOeskeWuu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a1t+S4re+8jOiuqeaIkemavuW/mOOAgjwvcD48cD48ZW0+MTUuPC9lbT7pgZPnk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lj6/mmK/lkKzliLDliKvkurrllornvo7lpbPnmoTml7blgJn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lm57lpLTjgII8L3A+PHA+PGVtPjE2LjwvZW0+5oiR5piv5LiA5Liq5pyJ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5Y6f5YiZ5Y+q5pyJ5LiJ5Liq5a2X77yM55yL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tpuagoealvOair+mHjOijhemVnOWtkOWwseaYr+S4uuS6huWRiuivi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6uuS4keWwseivpeWkmuivu+S5pu+8gTwvcD48cD48ZW0+MTguPC9lbT7lpbP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lKjlkLXmnrbvvIzkvaDmr5TlpbnmvILkuq7lsLHooYz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iN55+l5L2g5oiQ5aSp56yR5LuA5LmI56yR77yM56yR55qE5bCx6Lef56C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4K45LqG57q/5Ly855qE44CCPC9wPjxwPjxlbT4yMC48L2VtPuaYr+aIkeea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aIkeeahOS6ieS4gOS6ieWwseaYr+aIkeeah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ku6znmoTot53nprvmnInlpJrpgaXov5zvvIzlhbPmg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lj5jnmoTjgII8L3A+PHA+PGVtPjIyLjwvZW0+6YKj5bCP5a2Q77yM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7qv5bGe5om+5oq95Z6L55qE44CCPC9wPjxwPjxlbT4y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WFpeekvuS8mueahOaXtuWAme+8jOS9oOS8muWPkeeOsO+8jOS9oOaLvOS4jeS6hue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PquiDveaLvOWkmuWkmuOAgjwvcD48cD48ZW0+MjQuPC9lbT7kuLrku4D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nKjov4fmg4XkurroioLvvIzogIzmiJHlrrblnKjov4flirPliqjoioL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bCx5YOP5LiA5Y+q6La05Zyo546755KD5LiK55qE6IuN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77yM5Ye66Lev5rKh5pyJ44CCPC9wPjxwPjxlbT4yNi48L2VtPu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mCo+S6m+S9oOiuqOWOjOeahOS6uu+8jOS9oOS8muWPkeeOsOecn+aYr+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OWOjO+8gTwvcD48cD48ZW0+MjcuPC9lbT7mlbDlrabogIHluIjorrLkuKrpopj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qvov4jvvIzorrLkuoblvojkuYXlvojkuYXov5jmmK/moLnmnKzlgZz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62J5oiR5Lus55qE5pqR5YGH5L2c5Lia6ICB5biI5YWo6YO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6YKj5Liq5pS25bqf5ZOB55qE6L2m5Lmf5bCx5b6I5aSa6YOo5YGc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qG44CCPC9wPjxwPjxlbT4yOS48L2VtPuWvueS4jei1t++8jOWFrOWFseWOle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uWQiOS9oOeahOaAp+WIq+OAgjwvcD48cD48ZW0+MzAuPC9lbT7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mnIDlkI7kvJrmnInkuKTnp43nu5PlsYDvvJropoHkuYjoh6rlt7Hnt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liKvkurrmlbTmrbvjgII8L3A+PHA+PGVtPjMxLjwvZW0+5oiR6aqX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I5LmF5LqG77yM5YW25a6e77yM5oiR5piv5Liq5ZOR5be077yM5bmz5pe26K+0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q6KOF55qE44CCPC9wPjxwPjxlbT4zMi48L2VtPuiEkeiii+epuuS4jeimgee0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4jeimgei/m+awtOOAgjwvcD48cD48ZW0+MzMuPC9lbT7ku4rlpKnlnKjooZ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ogIHlkIzlrabvvIzmg7PkuI3liLDku5bkuZ/pgqPkuYjnqbfvvIzlsYXnhL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HnmoTnopfph4zmlL7kuobkuIDlnZfpkrH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Lqb6L+Z5qC355qE5Lq677yM6LS55bC95b+D5oCd5o6l6L+R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6IGK5aSp5Yiw5rex5aSc77yM5YW25a6e5Y+q5piv5Li65LqG5YG3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F44CCPC9wPjxwPjxlbT4zNS48L2VtPuavj+asoeaIkeS4tOaXtuaKseS9m+iE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m+aAu+aYr+eLoOeLoOWcsOe7meaIkeS4gOiEm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ku6zpgqPkupvmmajot5HplLvngrznmoTkurrkuI3kuIDmoLfvvIzmiJH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orkuIrlnZDotbfmnaXlsLHlt7Lnu4/mi7zlsL3lhajlipv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5LiN5byA5b+D55qE5LqL77yf6K+05Ye65p2l6K6p5aSn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L44CCPC9wPjxwPjxlbT4zOC48L2VtPuavj+S4quWQg+i0p++8jOmDv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jeS4i+adpeeahOWYtOOAgjwvcD48cD48ZW0+MzkuPC9lbT7liKv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PkuI3lpb3vvIzlm6DkuLrlpKnmsJTlpKrlhrfvvIzlr7zoh7TnpZ7lv5fkuI3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Sv5ZCX77yf57Sv5bCx5a+55LqG77yM6IiS5pyN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75Lq655qE44CCPC9wPjxwPjxlbT40MS48L2VtPuiAgeWkqeeIt++8jOS9oOiDv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imgeS4i+eahOmbqOWtmOWCqOi1t+adpeWQl++8jOetieWIsOWGm+iureaXt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gTwvcD48cD48ZW0+NDIuPC9lbT7lvpfmhI/ml7bvvIzmnIvlj4vorqTor4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pmr7ml7bvvIzkvaDorqTor4bkuobmnIvlj4vjgII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e25YCZ77yM6ICB5biI5Y+R5pmV6L2m6I2v77yM57uT5p6c6K+05oiQ77yM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G/5a2V6I2v77yBPC9wPjxwPjxlbT40NC48L2VtPuWPquaDs+aJvuS4gOS4qu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WPr+S7peaJv+WPl+aIkeeahOecvOazqu+8jOWcqOaIkeW/q+S5k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WSrOS4gOWPo+eahOiCqeiGiuOAgjwvcD48cD48ZW0+NDUuPC9lbT7lrabku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ZfvvIzkuLrku4DkuYjopoHogIPor5XvvJ/mgI7kuYjkurrkuI7kurrkuYv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6Hku7vpg73msqHmnInvvJ88L3A+PHA+PGVtPjQ2LjwvZW0+5L2g5piv6YeR5a2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77yM5L2g5Lya5Y+R5YWJ5oiR5Lya5Y+R54Ot44CC5Yir5oqK5oiR5oO554Gr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oqK5L2g6J6N5YyW5LqG44CCPC9wPjxwPjxlbT40Ny48L2VtPuaIkeWugeaEv+e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IjeS4jeW+l+WSjOS9oOWIhuaJi++8jOS9oOi/mOivtOaIkeS4jeeIse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nlJ/lsLHlg4/mhKTmgJLnmoTlsI/puJ/vvIzlvZPkvaD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nInlh6Dlj6rnjKrlnKjnrJHjgII8L3A+PHA+PGVtPjQ5LjwvZW0+55yL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2m5Yiw5aSa5bCR5o6o55CG6Lef56C05qGI5oqA5ben77yM5YCS5piv5a2m5Ly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c5qGI5omL5rOV44CCPC9wPjxwPjxlbT41MC48L2VtPuiAg+ivleS9oOecn+Wdj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ahOW/g+S4jeivtO+8jOi/mOS8pOaIkeeIuOWmi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gqXog5bmmK/kvJrlkbzlkLjnmoTnl5vvvIzlkIPogq/lvrfln7rkvJr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qblvZPlirPkvJrnl5vvvIzov57llp3msLTkuZ/nl5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4ug54ug55qE5pKV5o6J5LqG5oiR55qE6KGj5pyN77yM5oiR6Zuq55m955qE6IO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w5bGx5LiA5qC36aKk5LqG5LiJ6aKk44CCPC9wPjxwPjxlbT41My48L2VtP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eFp+eJh+mDveiDveW9k+Wjgee6uO+8jOiAjOaIkeWQjOWtpueahOeFp+eJh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ihqOaDheWMheOAgjwvcD48cD48ZW0+NTQuPC9lbT7kuJbnlYzlpKrlpKfov5j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kuJbnlYzlvojlsI/ov5jmmK/kuKLmjonkuob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5+l6YGT5Li65LuA5LmI5oiR55qE6ISa5oC75piv5Yaw5Ya3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W/6ZW/77yM5L6b6KGA5LiN6Laz77yM5L+X56ew6auY5Ya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4jeijhemAvO+8jOaIkeS7rOi/mOaYr+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oDlkI7kvZnnlJ/vvIzmtJfooaPmnI3mmK/kvaDvvIzlgZrppa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Jfnopfov5jmmK/kvaDjgII8L3A+PHA+PGVtPjU4LjwvZW0+5piv5bCP5aWz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eg5b+D5YaS54qv5LqG5YWs5a2Q77yM5YWs5a2Q5Y+v5a655oiR5YaS54q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meS4quWkqeawlO+8jOWGt+W+l+i/nuaUvuS4q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qOadpeeDmOaJi+S6huOAgjwvcD48cD48ZW0+NjAuPC9lbT7kuI3kvJrlk6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gKrnianvvIzlj6rkvJrlk63nmoTlpbPkurrmmK/lup/nia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a655LiN5LiL5oiR77yM6K+05piO5LiN5piv5L2g55qE5b+D6IO4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77yM5bCx5piv5oiR55qE5Lq65qC85aSq5Lyf5aS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s+WSjOWvueixoeWOu+eci+eUteW9se+8jOacieS7gOS5iOWlveeahOWvuei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S4i+OAgjwvcD48cD48ZW0+NjMuPC9lbT7lpKnmsJTlhrfnmoTlg4/kuKr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nmoTlg4/lj6Xlup/or53jgII8L3A+PHA+PGVtPjY0LjwvZW0+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X5q+U54uX77yM5oiR6L+Y55yf5piv56ys5LiA5qyh6KeB5Yiw77yM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55ee5a2Q77yM556n556n5L2g6YKj5aS05Y+R77yM6YO954Or5oiQ5Y235q+b54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oueEtuS7juayoeacieeIsei/h+aIke+8jOWPiOS9le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5iOWkmueahOaJv+ivuuOAgjwvcD48cD48ZW0+NjY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mlL7lvIPoh6rlt7Hlv4PniLHnmoTkurrmm7Tpmr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75bGF5piv5Liq5aSa5Y+Y55qE5Lq677yM5LuW5Y+I5pS5d2lmaeWvhueg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mgrLlgqznmoTkuovmg4XlsLHmmK/vvIzpl7ronJ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flj4vvvIzkvaDnlLflj4vnmoTlk6Xku6zllpzmrKL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pyJ5LiA5aSp77yM5oiR5Lus5Y+v5Lul5Y+Y5Zue6ZmM55Sf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YeN5paw6K6k6K+G5LiA5LiL77yM5L2g55yL5oiR5oCO5LmI546p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aYr+eWr+WtkO+8jOacieeCueWCu++8m+eWr+eWr+eZq+eZ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OAgjwvcD48cD48ZW0+NzEuPC9lbT7ogonvvIzmiJHmiYDmrLLkuZ/vvJvnm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miYDmrLLkuZ/vvJvkuozogIXkuI3lj6/lvpflhbzvvIzmiJHli5LkuKrljr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L6L6I5a2Q5oiR6KaB5YGa5rSL6JGx77yM6LCB5qy6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6p6LCB5rOq5rWB5ruh6Z2i44CCPC9wPjxwPjxlbT43My48L2VtPu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hruW+iOaWueS+v++8jOS9hueFruWug+i/mOaYr+imgeeUqOe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mrKHmnInkurrlh7bmiJHnmoTml7blgJnvvIzmiJHpg73op4nlvp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r5vnl4XvvIzlr7nnnYDov5nkuYjlj6/niLHnmoTmiJHvvIzku5blsYXnhLb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ml6Dor63jgII8L3A+PHA+PGVtPjc1LjwvZW0+5LiO5YW26K+0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b6Ium77yM5LiN5aaC6K+06Ieq5bex55qE5L+u5YW7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j+eahOaXtuWAmeiAgeW4iOimgeaIkeino+mHiuivjeivre+8mu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+iOeWkeaDke+8jOeqgeeEtu+8jOWQjOahjOaLv+S6huS4gOmdoumVnOWtk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aJjeaBjeeEtuWkp+aCn++8gTwvcD48cD48ZW0+NzcuPC9lbT7osKL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lh7vlgJLmiJHnmoTkurrvvIzourrnnYDnnJ/nmoTlvoj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5qE57K+56We5YiG6KOC5aW95LqG77yM5oiR5ZKM5oiR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Co+S6m+W5tOmUmei/h+eahOWkp+mbqO+8j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mDqOi/mOe7meS9oOOAgjwvcD48cD48ZW0+ODAuPC9lbT7osKLkvaDmiqLkuob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iJHnn6XpgZPku5bmmK/kurrmqKHni5fmoL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LiK6K++5LuO5p2l5LiN5aW95aW95ZCs6K6y55qE5Lq677yM5aaC5p6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s6LW35aS05p2l5LqG77yM6YKj5LiA5a6a5piv5L2g6KKr5o+Q6Zeu6KaB5Zue562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4Mi48L2VtPuS4g+WkleimgeWIsOS6hu+8jOaYr+aXtuWAm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3n+aciOiAgeiwiOiwiOW/g+S6huOAgjwvcD48cD48ZW0+ODMuPC9lbT7mr4/mrK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hpnliLDlvojmmZrnmoTml7blgJnvvIzohJHlrZDph4zmgLvkvJrlh7rnjr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vvIzkuIDkuKror7TnrpfkuobvvIzliKvlhpnkuobvvIzlj6bkuIDkuKror7Tlpb3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Z2lnMmQuaHRtbCI+aHR0cHM6Ly9kdWFuanV6aWt1LmNvbS9kdWFuanV6aS9heGt3dGdp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B3941A355CC73FD2106AEAE0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