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90C3202B4BF143997B5B3788E08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90C3202B4BF143997B5B3788E08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6IyD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Pquaciee7j+WOhui/h+WcsOeLseiIrOeahOaKmOej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+geacjeWkqeWggueahOWKm+mHj+OAguWPquaciea1gei/h+ihgOeahOaJi+aMh+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eWHuuS4lumXtOeahOe7neWUseOAgjwvcD48cD48ZW0+Mi48L2VtPuW9k+S9oOec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4gOS4quS6uu+8jOWkmuS5iOW+ruS4jei2s+mBk+eahOWwj+e7huiKgu+8jOS5n+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imgei1t+adpeOAguWboOS4uueIse+8jOaJgOS7peWcqOS5ju+8jOWboOS4u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IseOAgjwvcD48cD48ZW0+My48L2VtPuWdmuaMgeWSjOaUvuW8g++8j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eWvueato+ehruOAguacgOaBqOaBqOS4jei/h+S4gOWPpe+8jOmAvOS4jeW+l+W3s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kp+S4jei/h+S4gOWPpe+8jOiAgeWtkOS5kOaEj+OAgjwvcD48cD48ZW0+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S4jeW/hemAnuW8uu+8jOS4jeW/heivtOiwju+8jOeIs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DveaHguS9oOeahOaooeagt+OAgjwvcD48cD48ZW0+NS48L2VtPueUnOiogOicn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S8mu+8jOa1qua8q+iwg+aDhe+8jOaIkeS4jeS8mu+8jOWvueS9oO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OAgjwvcD48cD48ZW0+Ni48L2VtPuS4gOWknOaatOWvjO+8jOS4gOWknOe9ke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vuaIkOWQje+8jOS4gOm4o+aDiuS6uiZoZWxsaXA7JmhlbGxpcDvov5nml7bku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fpg73mgKXlip/ov5HliKnjgII8L3A+PHA+PGVtPjcuPC9lbT7kurrnlJ/oh7P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kuKTmrKHlhrLliqjvvIzkuIDkuLrlpYvkuI3pob7ouqvnmoTniLHmg4XvvIzkuI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DlsLHotbDnmoTml4XooYzjgII8L3A+PHA+PGVtPjguPC9lbT7ku7vkvZXkuov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nmoTjgILmiYDku6XliKvmlL7lvIPvvIznm7jkv6Hoh6rlt7HvvIz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nmoTjgII8L3A+PHA+PGVtPjkuPC9lbT7miorniLHlhpnmiJDlhbXkuLTln47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kvKDlpYfvvIzpgqPkuYjvvIzkvaDkvJrkuI3kvJrkuI3ovp7lhrDpm6r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nLDlpZTotbTogIzmnaXvvJ88L3A+PHA+PGVtPjEwLjwvZW0+5oiR5Lus6YO95LiN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Sv5LiA55qE6YCJ5oup77yM5pei54S26YGH6KeB5LqG77yM5bCx5a+55b285q2k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xMS48L2VtPui/meS4quS4lueVjOS4iuayoeacieS4gOS4qu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9oOS4uuS7luWTre+8jOWUr+S4gOS4gOS4quWAvOW+l+S9oOS4uuS7luWTre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S4jeS8muiuqeS9oOWTre+8gTwvcD48cD48ZW0+MTIuPC9lbT7nu5n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Hmr4/kuIDmnaHmtojmga/pg73mmK/lhpLpmanvvIzotYzms6jmmK/mjqXkuIvmna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nmoTlv4Pmg4XnmoTlpb3lnY/jgII8L3A+PHA+PGVtPjEzLjwvZW0+5oGQ5oOn5Lya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q5oiR5Lus55qE5Lq655Sf77yM5q+P5aSp5YGa5LiA5Lu26Ieq5bex5a6z5oCV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Lya5q+U5pio5aSp5pu05YuH5pWi44CCPC9wPjxwPjxlbT4xNC48L2VtP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+8jOi/mOayoeS6uuadpeeJteS9oOeahOaJi++8jOivt+eFp+mhvuWlv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i/h+S5n+W5uOemj+OAgjwvcD48cD48ZW0+MTUuPC9lbT7kurrnlJ/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l7TlkYbnl4foiKzmsqHng6bmgbzvvIzlg4/liIboo4Lnl4foiKzmlaLmg7PmlaLlu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4LouoHnl4foiKzlv6vkuZDvvIzlg4/lgY/miafni4LoiKzkuI3nlY/oibDov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2g6K+05oqK54ix5pS+5byA77yM5Lya5riQ5riQ6LWw6L+c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46r55Gw56a75byA5rC05Lya5riQ5riQ5p6v6JCO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iLjeiAge+8jOS4jeaYr+WboOS4uuaXtuWFieWMhuWMhu+8jO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ipuOAguacieS4gOenjeW5tOi9u++8jOW5tuS4jeaMh+mCo+mdkuaYpeiEuO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W/g+acieW9qeiZueOAgjwvcD48cD48ZW0+MTguPC9lbT7or7TotLH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zmiZjlh7rkvaDotLHnmoTmnKzotKjvvIzkvaDlt7Lnu4/otLHnmoTkuI3og73nlKjo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aLlrrnkuobjgII8L3A+PHA+PGVtPjE5LjwvZW0+5oiR5ouz5aS06Iis5aSn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oiR77yM5Zyo5oiR6L+Y5pyJ5ZG85ZC46L+Y5pyJ5b+D6Lez5pyf6Ze055u0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6YO95Lya5pyJ5L2g55qE6K6w5b+G44CCPC9wPjxwPjxlbT4yMC48L2VtPuS9oO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uuWutuWMluWmhuavlOS9oOWlveeci++8jOWNtOS4jeefpemBk++8jOWlueS7rOWN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S4jeS7heavlOS9oOWlveeci++8jOearuiCpOi/mOWQueW8ueWPr+eg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JbkuIrnmoTllpzliafvvIzkuI3pnIDopoHph5HpkrHlsLHog73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JbkuIrnmoTmgrLliafvvIzlpKfljYrlkozph5HpkrHohLHkuI3kuob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Gt5Zac5L2g57uI5LqO5Y245o6J5LqG5oiR6L+Z5YyF6K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aN55So6LCO6K+d5p2l6ZO65Z6r5L2g5ZKM5oiR55qE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uuW+gOS9oOiDuOWPo+aPkuS6huS4gOWIgO+8jOWPjei/h+adpeivtO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S9oOaKiuWIgOaPkuWbnuWOu++8jOS7luWNtOivtOS9oOi/meeCueWwj+S6i+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OAgjwvcD48cD48ZW0+MjQuPC9lbT7kvaDliKvljrvmiZPmibDku5bvvIzliKvkuI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mg7Plkozku5bliIbkuqvvvIzliKvmu6HohZTng63ooYDor7Tlrozlj6rlia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KzjgII8L3A+PHA+PGVtPjI1LjwvZW0+6KKr5L2g5ouS57ud5LqG5aSa5qyh77yM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qyh44CB5L2/5oiR5rS75Zyo6Zi05b2x6YeM5peg5rOV6LWw5Y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WnOasou+8jOS4reaEj++8jOW/g+aCpu+8jOmSn+aDheS6ju+8jOWAv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eS4gOezu+WIl+eahOivje+8jOmDveWPr+S7peaUvuWcqOaIkeWSjOS9oO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iYDmnInnmoTotJ/mi4Xpg73lsIblj5jmiJD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moToi6bpg73og73nhafkuq7mnKrmnaXov7fojKvnmoTot6/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5Zyo5oiR5LiN5YaN5Y675Z2a5oyB55qE5pe25YCZ77yM5L2g5Y+I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77yM5Y+v6YKj5bey5LiN5YaN5piv5oiR5omA5pyf5b6F55qE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0u+WcqOS4luS4iuS4jei/h+WwseaYr+etieW+heatu+S6oeOAg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eahOS6i+S4gOS7tumDveayoeaciei+nOi0n+i/h+aIkeOAguaIkeWMluWQi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uWcsOeLseihgOiEieebuOmAmuOAgjwvcD48cD48ZW0+MzAuPC9lbT7nnaHljrv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nlrLmg6vvvIzlv5jljbTmmKjlpKnnmoTng6bmgbzvvIznnYHlvIDku4rlpKn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iZPlvIDku4rlpKnnmoTnvo7lpb3jgII8L3A+PHA+PGVtPjMxLjwvZW0+5Zy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aN5peg6IGK55qE5pe25YWJ77yM5Lmf6YO95piv6ZmQ6YeP54mI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65pen55qE5oKy5Lyk77yM5rWq6LS55paw55qE55y85rO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oOWPqO+8jOaYr+Wls+S6uuacgOmrmOmYtueahOeIse+8m+ayiem7mO+8j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cgOWPr+aAleeahOWGt+mFt+OAguaZmuS4iuWlve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g4jphZLkuZ/msqHmnInnjqvnkbDvvIznu5nmiJHkuIDmnYbplb/mnqr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vaDkuIDnlJ/nmoTlkb3jgII8L3A+PHA+PGVtPjM0LjwvZW0+6IO96Ieq5bex5omb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byg77yM5L2g55+r5oOF5bm95oCo55qE5qC35a2Q5bm25LiN5ryC5Lqu77yM5YGa5Liq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677yM5a2m552A5Y675om/5Y+X5ZG96L+Q57uZ5L2g55qE5q+P5LiA5Liq6IC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IluiuuO+8jOaIkeS7rOe7iOeptu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eJteedgOWIq+S6uueahOaJi++8jOmBl+W/mOWvueaWu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iJDkuobpmYzot6/vvIzmiJHkuZ/kuI3mm77lkI7mgpTvvIz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vaDni6zkuIDml6DkuoznmoTmuKnmn5TjgII8L3A+PHA+PGVtPjM3LjwvZW0+5oiR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OF5YiG77yM5LiN5biu5L2g5piv5pys5YiG77yM5Yir5ou/5oiR5a+5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2T5oiQ5oiR5bqU5bC955qE5pys5YiG44CCPC9wPjxwPjxlbT4zOC48L2VtP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S5juaIkea8guS4jea8guS6ru+8jOWPr+aYr+S6i+WunuivgeaYju+8jO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cqOaEj+eahOOAgjwvcD48cD48ZW0+MzkuPC9lbT7lpKfmpoLov5novojlrZ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v5nkuYjovbvmmJPnmoTniLHkuIrkuIDkuKrkurrkuobvvIzlm6DkuLrmsqHmnInkuo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kp/mg4XnmoTnmq7lm4rvvIzlkoznvLrlsJHkuobml6XkuYXnlJ/mg4XnmoTogJD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q65Zyo5YGa77yM5aSp5Zyo55yL44CB5LiN5rGC5aSa5b6X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44CC5L2G5rGC6Ieq5bex5peg5oSn5LqO5b+D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acgOWkp+eahOWKquWKm++8jOWBmumhuuWFtuiHqueEtueahOS6i+aDhe+8jOiHs+S6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6pOe7meWRvei/kOWQp++8geaZmuWuie+8jOS4lueVjO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vaDkuI3kvJrorqnmiJHnlJ/msJTvvIzkuI3kvJrorqnmiJHnvLrkuY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vvIzlj6/mmK/kvaDpo5/oqIDkuobjgII8L3A+PHA+PGVtPjQzLjwvZW0+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55qE5Zyw5pa55oOz552A5L2g77yM5L2g5Zyo5oiR55yL5LiN6KeB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6LCB44CCPC9wPjxwPjxlbT40NC48L2VtPuaIkeaAgOeWkemCo+S6m+aXpeWtk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0u+W+l+WDj+azoeazoe+8jOWDj+aHteaHgueahOm4reWtkOWvguWvnueahOa4uOW8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lvZPkvaDlgJLkuIvkuobvvIzkvaDnmoTlt6XkvZzvvIzov5j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mnaXlgZrvvIzkvYbmmK/kvaDnmoTlrrbvvIzljbTku47mraTot6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aSa56yR56yR55yf55qE5aW95b6I5aSa77yM5pyA6LW356C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6L+H6YKj5Lqb5oCo5LiN5b6X5L2g5aW955qE5Lq677yM6L+Y6IO96K6p6YKj5Lq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L2g55qE5Lq65a6J5b+D44CCPC9wPjxwPjxlbT40Ny48L2VtPuivtOS4jeWHu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IseS9oO+8jOS9huaIkeefpemBk++8jOS9oOWwseaYr+aIkeS4je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OAgjwvcD48cD48ZW0+NDguPC9lbT7kuLrkuobov5nkuKrov4fljrvnmo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kvKTlrrPnjrDlnKjov5nkuKrlr7nmiJHpgqPkuYjpgqPkuYjlpb3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6IO96Lef5L2g5LiA6L6I5a2Q55qE5Lq65bCx5piv77ya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77yM55u45L+h5L2g55qE5pyq5p2l77yM5bm25YyF5a655L2g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1MC48L2VtPuW+gOS6i+aYr+WwmOWwgeWcqOiusOW/h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iAjOS9oOaYr+aIkeWUr+S4gOmynOaYjueahOiusOW/hu+8jOmCo+e7v+WPt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ePoO+8jOaYr+aAneW/teeahOazqua7tOOAgjwvcD48cD48ZW0+NTEuPC9lbT7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TlgrLnmoTosIHkuZ/kuI3kvY7lpLTvvIzlj6/lkI7mnaXvvIzmiJHlrabkvJrkuoblr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p4LoibLpnaLlr7nkuI3lkIznmoTni5fjgII8L3A+PHA+PGVtPjUy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ZCD5bGO5oiR6YO96KeJ5b6X5L2g5Y+v54ix77yb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pe25YCZ77yM5L2g5YGa5LuA5LmI5oiR6YO96KeJ5b6X5L2g5Zyo5ZCD5bG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EiOWus+aAleWkseWOu+eahOS6uu+8jOaEiOWuueaYk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EiOaDs+W+l+WIsO+8jOWwseaEiOimgeaUvuaJi++8jOaUvuaJi+aYr+W+iOma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Iq+aXoOmAieaLqeOAgjwvcD48cD48ZW0+NTQuPC9lbT7kuI3opoHlgZr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mbrvvIzlhbPms6joh6rlt7HnmoTlubjnpo/kuI3nrYnkuo7lsIblsLHliKvkurr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kuI7kvaDlhbHlkb3ov5DnmoTkurrlnKjkuIDotbfmiY3nkIbmmb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6f5p2l5oiR5Lul5Li66L+Z5LiW5LiK5pyA5a655piT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b+Y6K6w44CC5ZCO5p2l5oiR5oC7566X5piO55m95LqG77yM5Y6f5p2l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Zq+55qE5LqL77yM5omN5piv5b+Y6K6w44CCPC9wPjxwPjxlbT41Ni48L2VtPu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3puaJi+aPoeS9j+WPs+aJi++8jOe7meS6huiHquW3seacgOeugOWNl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GjeWlouaxguWIq+S6uueahOe7meS6iO+8jOW8gOWni+WtpuedgOiHquW3s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cuPC9lbT7ov5nkuJbnlYzkuIrmoLnmnKzkuI3lrZj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N5Lya5YGaJnJkcXVvO+i/meWbnuS6i++8m+W9k+S9oOWkseWOu+S6huaJgOacie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eahOaXtuWAme+8jOiHqueEtuWwseS7gOS5iOmDveS8mu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miJDnu6nlh7rmnaXnmoTml7blgJnvvIzog73orqnmiJHmnInkuIDnp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YWN5LiN5LiK6L+Z5LmI6auY55qE5YiGJnJkcXVvO+eahOaEp+e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ov5nkuJbkuIrvvIzov5jmnInlvojlpJrkurrmmK/oh7Pmrbv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iLDkuIDotbfjgILlr7nkuo7og73lpJ/otbDlnKjkuIDotbfnmoTvvIzljbPkvb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vvIzkuZ/or6XkuLrku5bku6znpZ3npo/jgII8L3A+PHA+PGVtPjYw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L+Z5Liq5LiW55WM5Y+v5Lul5b6I5bCP5b6I5bCP77yM5bCP5Yiw5oiR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5yL6KeB5L2g44CCPC9wPjxwPjxlbT42MS48L2VtPuS6uua0u+edgOWwseimgeeb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IkeWlvemlv++8jOaIkeaDs+WWnemFku+8jOaIkei/mOeIseS9oO+8jOaIke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IuPC9lbT7ov4fljrvnmoTkuIDpobXvvIzog73kuI3nv7v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v7vvvIznv7vokL3kuobngbDlsJjkvJrov7fkuoblj4znnLzvvIzkvJrorqnmiJH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zLjwvZW0+5oiR5Lus5Lya5LiN5Lya5Zue5b+G6LW35b6A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oOz552A6YKj5qih57OK55qE6K6w5b+G77yM5b+D5oOF5Lya5aSx6JC9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ieS6m+S6i++8jOacieS6m+S6uu+8jOaYr+S4j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cn+eahOaDs+W/mOiusO+8jOWwseS4gOWumuS8muW/mOiu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hJ/mg4XlsLHlg4/lpLTlj5HvvIzplb/kuoblsLHkvJrliIblj4nvvIzmn5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j5jmoLfvvIzng6vkuoblsLHkvJrlj5jmtarjgII8L3A+PHA+PGVtPjY2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L2V5b+F5LiN5b+Y44CC5pei54S25peg57yY77yM5L2V6aG76Kq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6eN56eN77yM5Ly85rC05peg55eV44CC5piO5pel5L2V5aSV77yM5ZCb5bey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S9oOaYr+aIkeWBmui/h+acgOa3seayieeahOe+j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WcqOW/g+mHjOe7k+aIkOS6hueWpO+8jOS4gOWNiuWcqOiDg+mHjOmFv+aIkO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guPC9lbT7lgYflpoLml7bpl7Tlj6/ku6XlgJLmtYH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HmhL/kuI3orqTor4bkvaDvvIzov5nmoLflsIbkuI3kvJrlj5f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2c5Li65LiA5Liq5aWz5Lq677yM5LiA5a6a6KaB5pyJ6K6p6Ieq5bex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5qE6IO95Yqb44CC5LiN54m157uK77yM5LiN5L6d6ZmE77yM5a6a54S25Yqo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+iOWkmueahOaXtuWAme+8jOS7peS4uuayoeacieS6h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aYr+S4iuW4neWPiOe7meS6huaIkeS4gOeCuemYs+WFi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Jzopb/vvIzmg7PotbfmnaXmgLvmmK/lvojnvo7lpb3nmoTvvIzkuo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g7PlvZPnhLbkuK3vvIzojZLlup/kuobkuIDlnLrmnKzmnaXlj6/ku6Xlv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jrDlrp7jgII8L3A+PHA+PGVtPjcyLjwvZW0+5L2g6Iul5bGe5LqO5oiR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Ge5LqO5oiR5LiA5Liq5Lq677yM5oiR5Y+v5LiN5Zac5qyi5ZKM5Yir5Lq65YiG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aXtumXtOS8muiuqeS9oOWPmOW+l+i2iuadpei2iuWD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WIneiuqOWOjOeahOagt+WtkO+8jOWwseWDj+eOsOWcqOafk+S4iuiZmuS8quOAge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OsOWunueahOeXheOAgjwvcD48cD48ZW0+NzQuPC9lbT7kuI7kurrnm7jlpITmnID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JrkvaDkuI3nm7jkv6HkvaDnnIvliLDnmoTmiJHvvIzljbTnm7jkv6H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K3or7TnmoTmiJHjgII8L3A+PHA+PGVtPjc1LjwvZW0+5L2g5Ye655Sf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52A77yM5ZGo5Zu055qE5Lq656yR552A77yb5L2g6YCd5Y67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77yM6ICM5ZGo5Zu055qE5Lq65Zyo5ZOt44CCPC9wPjxwPjxlbT43Ni48L2VtPu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wlOi0qOmHjO+8jOiXj+edgOS9oOi1sOi/h+eahOi3r++8jOivu+i/h+eahOS5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eahOS6uuOAgjwvcD48cD48ZW0+NzcuPC9lbT7kuI3opoHov4fliIblnLDoibPn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ov5zlpITnmoTpo47mma/omb3nvo7vvIzkuZ/mnInlvojlpJrkurrmraPlnKj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vaDnq5nnq4vnmoTlnLDmlrnjgII8L3A+PHA+PGVtPjc4LjwvZW0+5omA5pyJ5Lq66YO9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J5pWw5LiN5riF55qE5pqn5pin5YWz57O777yM5YW25a6e5Y+q5pyJ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6Ieq5bex5a2k54us5b6X5YOP5LiA5p2h54uX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r+aegeeahOS6uuaYr+WkqumYs++8jOeFp+WIsOWTqumHjOWTqumHjOS6ru+8m+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aciOS6ru+8jOWIneS4gOWNgeS6lOS4jeS4gOagt+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oLfnmoTnk7blrZDvvIzkvaDkuLrku4DkuYjopoHoo4Xmr5Loja/lkaLvvJ/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kIbvvIzkvaDkuLrku4DkuYjopoHlhYXmu6HnnYDng6bmgbz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LCB6YO95Lya5a6z5oCV77yM5bCk5YW25piv5ou85LqG5ZG955qE54+N5oO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LuA5LmI6YO955WZ5LiN5L2P44CCPC9wPjxwPjxlbT44Mi48L2VtP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acieWkmuWkp+eahOWLh+awlO+8jOaJjeaVouiusOi1t++8jOWxnuS6juaIkeS7r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ygeaciOeDmeWNs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Xl0aWs4dDV1a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5dGlrOHQ1dW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90C3202B4BF143997B5B3788E08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