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8A28A5538A85EB3ACB1F0B3E61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8A28A5538A85EB3ACB1F0B3E61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b6F5aWz5a2p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vtOi/h+S9oOWwseaYr+mCo+enj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eahOS6uu+8jOWPr+aYr+aIkeaDs+ixoeS4reiHquW3sei4j+S4iueahOavj+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wveWktOmDveW/hemhu+acieS4gOS4quS9oOOAgjwvcD48cD48ZW0+Mi48L2VtPuWb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An+S9oOeahOWFie+8jOeci+ingeS6huS7peWJjeacquingei/h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S4iuS5neWkqeaPveaciO+8jOS4i+S6lOa0i+aNiem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teS4jei/h+S9oOaKiuaIkeaUvuW/g+eqneOAgjwvcD48cD48ZW0+NC48L2VtP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iuqeaIkeeFp+mhvuS9oO+8jOS9oOeIseiwge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aYpemjjui1t+aXtuS9oOadpeWIsOaIkeeahOi6q+i+u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S6uueUn+eahOavj+S4gOS4quWto+iKg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Ds+i4j+i4j+WunuWunuaJvuS4quS6uuS4gOi1t+eUn+a0u++8jOaIkeWWnOaso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nOasouaIke+8jOayoeacieenmOWvhu+8jOayoeacieWHuui9qO+8jOayoeacie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p+agvOS4jeWQiOmAguWPr+S7peejqOWQiO+8jOS5oOaDr+S4jeS4gOagt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uW6lO+8jOWPquimgemDveacieS4gOmil+aDs+S4gOebtOi1sOS4i+WOu+eahOWGs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y48L2VtPuS9oOi/meS5iOWPr+eIse+8jOiiq+Wkp+mjjuWQ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AgOmHjO+8jOaIkeaYr+S4jeS8mui/mOeahOOAgjwvcD48cD48ZW0+OC48L2VtP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Yk++8jOebuOeIseabtOeUmuOAgjwvcD48cD48ZW0+OS48L2VtPuaIkeWWnOaso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+8jOmbqOWQjueahOWFie+8jOWSjOS7u+S9leaXtuWAm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Innm67muIXlhrfvvIzlg4/kuIDmlbTlraPnmoTpm6rmsLTpg73ono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pbnnmoTnnLznnZvph4zjgII8L3A+PHA+PGVtPjExLjwvZW0+5YOP5L2g6L+Z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LmI5LqG77yM6Zmk5LqG5oGL54ix5oiR6Lef5L2g5rKh5LuA5LmI5aW9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WPr+iDveaYr+ebkOWQg+WkmuS6hu+8jOmXsu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s+S9oOOAgjwvcD48cD48ZW0+MTMuPC9lbT7kurrnlJ/mnIDlrp3otLX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nmoTnianotKjvvIzogIzmmK/pmarkvLTlnKjkvaDouqvovr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W55WM5LiK5pyA5Luk5Lq65r+A5Yqo55qE5LiA5Lu2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6f5pys5Lul5Li65rKh5pyJ5py65Lya6Z2g6L+R55qE5Lq677yM56uf54S2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xNS48L2VtPuaIkeW4jOacm+aIkemBh+ing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WImuWBmueahOWktOWPke+8jOaYr+WImuafk+eahOWPkeiJsu+8jOaYr+aWs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Usu+8jOaYr+acgOeYpueahOS9k+mHjeaVsO+8jOaYr+epv+edgOacgOWlveeci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acgOe+jueahOmrmOi3n+mei++8jOWOn+iwheaIkeeahOiHquengeWQp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aKiuacgOeyvuiHtOeahOS4gOmdoueVmee7meS9oOWR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lm6DkuLrniLHkvaDpgInmi6nkuobpgIPpgb/vvIzkvYbmmK/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lrp7lnKjkuI3lpb3lj5fjgILku4rlpKnmiJHnu4jkuo7pvJPotbfkuob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oajovr7miJHnmoTniLHvvIzluIzmnJvkvaDog73ljp/osIXmiJHvvIzlubbkuJ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jgII8L3A+PHA+PGVtPjE3LjwvZW0+6L+Z5LiW5LiK5L2g5pyA5aW955yL77yM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6p5oiR5rip5pqW77yM5pif6L6w6Ze55oiQ5LiA5Liy77yM5pyI6Imy56yR5oiQ5Li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YK75pyb5LqG5L2g5LiA5pma77yM5oCO5LmI55yL6YO95Zac5qyi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LuA5LmI5LqL6YO95Li65L2g5bmy77yM5Zug5Li654ix5L2g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77yBPC9wPjxwPjxlbT4xOC48L2VtPuaIkeWWnOasouS4iuS9oOaXtu+8jOWNtOWT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W3tOWcsOS4jeaVouS4juS9oOivtOivne+8jOi6sui6sumXqumXquWcsOS4jeaVou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TkuPC9lbT7lvZPkvaDop4nlvpflraTni6zml6Dliq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g7Pov5jmnInlh6DljYHkuIfkur/nmoTnu4bog57vvIzlj6rkuLrkuob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mtLvjgII8L3A+PHA+PGVtPjIwLjwvZW0+5L2g6Iul5Li66Imv6L6w77yM5oiR5oS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PC9wPjxwPjxlbT4yMS48L2VtPuaJi+aPoeWvhueggeeahOaIke+8jOWPr+WQ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eahOW/g+OAgjwvcD48cD48ZW0+MjIuPC9lbT7kurrnlJ/kuI3plb/vvIz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sLHliKvkv53mjIHkuI3ov5HkuI3ov5zvvIzmiJHlj6rmg7Plho3mirHkvaDntKf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Y+q6IO95piv5oiR5LiA5Liq5Lq655qE5pif6L6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A5Liq5Lq655qE55Sc44CCPC9wPjxwPjxlbT4yNC48L2VtPuW9k+S9oOW/veeV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inieW+l+WFqOS4lueVjOmDveW/veeVpeS6huaIke+8m+S9o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aXtuWAme+8jOaIkeWNtOW/jeS4jeS9j+W/veeVpeS6hu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ov5nkuIDnlJ/pg73mmK/lnZrlrprkuI3np7vnmoTllK/nian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gIXvvIzllK/mnInkvaDvvIzmiJHluIzmnJvmnInmnaXkuJ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ZCD6aWt77yM5aW95aW9552h6KeJ77yM5aW95aW95oyj6ZKx77yM5aW95aW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LiN5Li65LiN5YC85b6X55qE5Lq655Sf5rCU77yM5LiN5Li65LiN5YC85b6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44CC5pei54S25rS7552A5bCx5aW95aW95rS7552A77yM5q+P5YiG6ZKf6YO9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52A44CCPC9wPjxwPjxlbT4yNy48L2VtPuaIkeinieW+l++8jOWWnOasou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+8jOaYr+S4gOS7tuW+iOe+juWlveeahOS6i+aDheOAguWMheaPve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WFieWSjOaJgOacieawtOmcsueahOeUnO+8jOS4lumXtOS4h+eJqeS4re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S9oOOAgjwvcD48cD48ZW0+MjguPC9lbT7oi6XkuI3mmK/lm6DkuLr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kvJrmt7HlpJzov5jmsqHnnaHmhI/vvIzmr4/kuKrlv7XlpLTpg73lhbP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aDvvIzlpb3mg7PkvaDjgII8L3A+PHA+PGVtPjI5LjwvZW0+54ix5L2g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ruh5b+D5qyi5Zac55qE5LqL5oOF77yM5b+N5LiN5L2P5YG35YG35Zyw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yo5Y2D5Y2D5LiH5LiH5rip5p+U55qE5bCP5LqL5oOF6YeM77yM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L+H5LqG5Y2D5Y2D5LiH5LiH5qyh77ya5Zev77yM5bCx5piv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aYr+W+gOaXpeeahOaDheS5pu+8jOaYr+aXpeiQveeahOS9m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aYr+i3r+S6uuiEmuS4i+S4jeWBnOeUn+mVv+eahOmjju+8jOS5n+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OAgjwvcD48cD48ZW0+MzEuPC9lbT7lubjlpb3vvIzmlYXkuovnmoTnu5Pls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lsYDvvIzkvaDov5jlnKjmiJHouqvml4HvvIzmiJHku6zov5j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Zac5qyi5pil5aSp55qE5qCR77yM5aSP5aSp55qE6Iqx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buE5piP77yM5Yas5aSp55qE6Ziz5YWJ5ZKM5q+P5aSp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lveeahOaEn+aDhe+8jOS4jeaYr+S4gOS4i+WtkOWwseaKiuS9oOaEn+WK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jOaYr+e7huawtOmVv+a1geeahOaKiuS9oOWuoOWd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mg7PopoHlkozkvaDlnKjkuIDotbfvvIzkuI3nrqHkvaDllpz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vvIzlhYjlkozmiJHlnKjkuIDotbfor5Xor5Xlho3or7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YGa5aW95Lq677yM5Lmf5LiN5oOz5YGa5Z2P5Lq677yM5Y+q5oOz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44CCPC9wPjxwPjxlbT4zNi48L2VtPuS4jeaYr+WboOS4uuWvguWvnuaJ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WboOS4uuaDs+S9oOaJjeWvguWvnuOAguWtpOeLrOeahOaEn+ini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pOS5i+mHje+8jOWPquaYr+WboOS4uuaDs+W+l+Wkqua3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op4HkvaDmg7Pop4HnmoTkurrlkKfjgILotoHpmLPlhYnmraPlpb3vvIzotoH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lmarvvIzotoHnuYHoirHov5jmnKrlvIDoh7PojbzomLzvvIzotoHnjrDlnKjov5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ov5jlj6/ku6XotbDlvojplb/lvojplb/nmoTot6/vvIzov5jog73or4nor7Tlvo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nmoTmgJ3lv7XvvIzotoHkuJbnlYzov5jkuI3pgqPkuYjmi6XmjKTvvIzotoH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otbfpo57vvIzotoHnjrDlnKjoh6rlt7HnmoTlj4zmiYvov5jog73mi6Xmir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toHmiJHku6zov5jmnInlkbzlkLjjgII8L3A+PHA+PGVtPjM4LjwvZW0+5LiJ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aC5p6c5LiW55WM5LiK6L+Y5pyJ5Z2a5oyB6L+Z5Liq6K+N77yM5oiR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77yM5LiJ5Y2B5bm05ZCO77yM5aaC5p6c5LiW55WM5LiK6L+Y5pyJ5oSf5Y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77yM5oiR5biM5pyb5a6D5bGe5LqO5L2g44CCPC9wPjxwPjxlbT4zOS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ske+8jOaIkeaEn+inieS4lueVjOmDveWPmOeUnO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aXkurrpl7TkuIDotp/vvIzkvaDopoHnnIvnnIvlpKrpmLPvvIzlkoz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vvIzkuIDotbfotbDlnKjlpKfooZfkuIrjgII8L3A+PHA+PGVtPjQ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4m55Yir6K6o5Y6M77yM54m55Yir6K6o5Lq65Zac5qyi77yM54m55Yir5oO5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edgeW8gOecvO+8jOa4hemjjuaYjuaci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NieagkeacqOaYr+S9oO+8jOeAmua1t+Wxseays+S5n+aYr+S9oOOAguS6juaYr+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+8jOaipumHjOaYn+i+sOeahuWMluS9nOS6hu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4PnlrzkuI3lv4PnlrzmiJHllYrvvJ/lv4PlnKjkvaDpgqPph4zjgIHnlrzkuI3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obnrpfjgII8L3A+PHA+PGVtPjQ0LjwvZW0+5LuK5aSp55qE6Ziz5YWJ5b6I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pKp5Lq677yM5Y+v5piv5oiR6L+Y5piv5oOz5b+1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bsuS4gOWcuuWPue+8jOS4gOeUn+S4uuS4gO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mmK/lvZPmiJHnnIvkuI3liLDkvaDml7bvvIzlj6/ku6Xov5nkuYjlron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rog73ov5nmoLfpnZnpnZnmg7PkvaDvvIzlsLHlt7Lnu4/lvojlpb3kuob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miJHml6Dml7bml6DliLvkuI3ns7vnnYDkvaDvvIzljbPkvb/kvaDkuI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Q3LjwvZW0+5pyJ5bm45ZG96L+Q5a6J5o6S77yM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L6Iqx5rW344CCPC9wPjxwPjxlbT40OC48L2VtPueIseS9oOWunuWcqOaYr+S4gOS7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souWWnOeahOS6i+aDhe+8jOW/jeS4jeS9j+WBt+WBt+WcsOWbnuW6lOS9oOOAg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S4h+eahOa4qeaflOeahOWwj+S6i+aDhemHjO+8jOaIkeeahOW/g+mHjOehruiu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Ng+WNg+S4h+S4h+asoe+8muWXr++8jOWwseaYr+S9oO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sonnqLPlpoLpo47lkJHmiJHotbDmnaXvvIzmiJHohJHlhoXljbTpl6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kuI3msonnqLPnmoTmg7Pms5XvvJrnu4rku5bkuIDkuIvvvIznu4rlgJLmnI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lpb3nmoTmmK/ku5blj6/ku6XmoL3lnKjmiJHouqvkuI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L2g77yM5oiR5oS/5pS+5byD6K+X5LiO6L+c5pa577yM5LuO5q2k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6YWx6YaL6Iy277yM6Zmq5L2g5LiA6LW35bCG5pel5a2Q6L+H5oiQ6K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IseaDheaYr+eCuea7tOeahOenr+e0r++8jOS4gOeCueS4gOa7tO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jeiXj+WcqOW/g+W6le+8jOaFouaFouWcqOW/g+W6lemFnemFv++8jOS4pOS4qu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RteaKpOOAguaChOaChOeahO+8jOeIseaDheWPmOS6hu+8jOWPmOaIkOS6hu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5uOemj+eahOS4nOilv++8jOiQpue7leWcqOS4pOS4quS6uuS5i+mXt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NTIuPC9lbT7mhL/kvaDvvIzmsonlrprlj4jmiafnnYD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ng63niLHnmoTkuovnianvvIzpg73lhajlipvku6XotbTlj4jmu6Hovb3ogIzlv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kuKrnvo7lpb3nmoTkurrvvIzlgZrnvo7lpb3nmoTkuo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b6I5oOz6Lef5L2g5LiA6LW355yL5bGx5bed5bKB5pyI77yM55yL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W355qE6Zuq6bif77yM55yL6buE5piP5rKJ5a+C55qE54Gr54On5LqR77yM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eJ5b6X5bKB5pyI5ryr6ZW/44CCPC9wPjxwPjxlbT41NC48L2VtPuaDs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q+S5kO+8jOW/teS9oOaYr+S4gOenjeS5oOaDr++8jOeWvOS9oOaYr+S4gOen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puS9oOaYr+S4gOenjea1qua8q++8jOeIseS9oOaYr+S4gOenjea4qeaflO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iAg+mqjO+8jOacieS9oOaYr+S4gOenjeW5uOemj++8jOmZqu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OAguacieS9oO+8jOecn+Wlve+8gTwvcD48cD48ZW0+NTUuPC9lbT7mg7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nnIvmmKXlpI/np4vlhqzvvIzpqbvotrPlnKjplb/mu6HpnZLoi5TnmoTnn7Pp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JrliJrkuIvov4fpm6jnmoTlsI/ot6/vvIznnIvlsL3kuJbpl7TmnInml6D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Dlj6rnjKvvvIznjKvmmK/kvaDnmoTvvIzmiJHkuZ/mmK/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iN5Zyo5oSP5L2g6L+H5Y675Lul5YmN54ix6L+H5aSa5bCR5Lq6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LuA5LmI77yM5oiR5Y+q6KaB5L2g5Zyo6YCJ5Y+W5LqG5oiR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W95aW954ix5oiR44CCPC9wPjxwPjxlbT41Ny48L2VtPuaIkeimgeiuqe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WOu+eci+eci+i/meS4lueVjO+8jOi/meWxsei/memjjuWFieW4jOacm+aX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mDveaYr+S9oOaDs+W/teaIluiusOi1t+aIkeeahOWHreiv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nlJ/kuK3opoHlgZrnmoTkuovlvojlpJrvvIzogIznjrDlnKjmiJHku6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ov5nkuIDku7bvvIzpgqPlsLHorqnmiJHku6zmiorlroPlgZrmiJDnu4/l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bCx5piv5L2g6YCB55qE5ben5YWL5Yqb77yM5Zyo5L2g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Kr5rq25YyW44CCPC9wPjxwPjxlbT42MC48L2VtPuWwseeul+S4lueVjOiNkuiKn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+8jOS7luS8muaYr+S9oOeahOS/oeW+kuOAguaZmuWuiei/meS5iOa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IkeWPquaDs+ivtOe7meS9oOWQrOOAgjwvcD48cD48ZW0+NjEuPC9lbT7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iJHor7Tml7bmnaXkuI3lj4rmgJ3ntKLvvIzkvYbmgJ3ntKLkuYvlkI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or7TjgII8L3A+PHA+PGVtPjYyLjwvZW0+6L+Z5LiW6Ze06Jm95pyJ5Y2D6Ii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Sv5L2g5pyA54+N6LS144CCPC9wPjxwPjxlbT42My48L2VtPuS4luS6i+S4j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S9oOWmguaIkeaEj+OAgjwvcD48cD48ZW0+NjQuPC9lbT7mg7Pmio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g73nu5nkvaDvvIzljbTlj5HnjrDkuJbnlYzkuIrmnIDlpb3nmoT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Zyo55qE5pe25YCZ77yM5L2g5piv5LiA5YiH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5qE5pe25YCZ77yM5LiA5YiH5piv5L2g77yBPC9wPjxwPjxlbT42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aXp+WfjumHjOeahOiAgeaKmOWtkOaIj++8jOa4qeiogOi9r+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nmoTll5Ppn7PmmK/kuIDovobooqvmi6bmiKrnmoT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kI3lrZfmmK/kv4TnvZfmlq/mvKvplb/nmoTlm73nlYz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LuO6ZO25rKz6IOM5ZCO6Z2g6L+R5oiR77yM5L2g55y86YeM5rC46L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OS48L2VtPuS9oOaYr+aIkeacgOeIseeahOWunei0n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eUnOeahOiNieiOk+eJm+WltuS5n+S4jeaNouOAgjwvcD48cD48ZW0+NzA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vvIzlupTor6XmmK/kuKTkuKrkurrvvIzlvbzmraTnkIbop6PvvIzkup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vvIzkuI3nvKDnu5XvvIzkuI3nibXnu4rvvIzkuI3ljaDmnInvvIznhLblkI7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uIDmrrXmvKvplb/nmoTml4XnqIvjgILlpoLmnpzmiJHpgYfop4Hkva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fntKfmipPkvY/kvaDjgII8L3A+PHA+PGVtPjcxLjwvZW0+6YCf54Ot55qE5Lq65Lm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77yM54Ot6Ze555qE5Lq65piT5pWj5Zy677yM5oWi54Ot55qE5Lq65pyA5oOF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kmuaDs+acieS4gOWkqeaIkeS7rOS4jeWGjeeUqOaJi+acu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k+aZmuWuie+8jOiAjOaYr+WwseWcqOW9vOatpOi6q+i+u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m5vlpI/nmoTmg4Xor53lvq7nlJzvvIzmmK/kuI3mnJ/ogIzpgYfnmoT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mA5pyJ5rip5pqW5aaC5pil55qE5Y+l5a2Q6Ye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2g55qE6IS444CCPC9wPjxwPjxlbT43NS48L2VtPuaIluiuuOaIkeayoeac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eLgueDreeahOeIse+8jOS5n+ayoeaciea1geawtOiIrOe7temVv+eahOaDhe+8j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aWreWcsOeIseS9oOeIseS9oO+8jOaXoOaJgOS4jeiDveWcsOS4u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6zmsqHmnInor7Tlho3op4HvvIzlj6rmmK/msqHmnInlnK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r7nmlrnjgII8L3A+PHA+PGVtPjc3LjwvZW0+5oiR5LiN5Zac5qyi562J77yM5oiR5Y+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3OC48L2VtPuaIkeS4jeaYr+eisOS4jeWIsO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boOS4uuW3sue7j+acieS6huS9oO+8jOaIkeS4jeaDs+WGjeeisOWIs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zkuPC9lbT7kvaDpo47lsJjku4bku4botbDlkJHmiJH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DmnInpgaXov5znmoTmuKnmn5TjgII8L3A+PHA+PGVtPjgwLjwvZW0+6K6k6K+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M5oiR5bCx6KKr5L2g55qE55y856We5omA5b6B5pyN77yM6YK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l6YGT77yM5oiR5bey57uP5piv5L2g5LiA55Sf55qE5L+Y6JmP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mc2doaGtoYTBn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nNnaGhraGEwZ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8A28A5538A85EB3ACB1F0B3E61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