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95295AFD931D761B96817105C2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95295AFD931D761B96817105C2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yA5b+D55qE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6K+tPC9wPjwvZm9udD48L2NlbnRlcj48cD48ZW0+MS48L2VtPueci+WHu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6lOihjOe8uuecn+eIseOAgjwvcD48cD48ZW0+Mi48L2VtPuaIkeaDs+aKse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aRuOS9oO+8jOWmguaenOS9oOS4jeacje+8jOWPr+S7peS6suaIkeS4gO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wgeacieWkmuS9meeahOiAgeWFrO+8jOS7iuWkqeWAn+aIke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Iq+mqguiHquW3seeahOWtqeWtkOaYr+Wwj+WFlOW0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jumBl+S8oOWtpueahOinkuW6puadpeiusu+8jOi/meWvueWutumVv+aYr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OAgjwvcD48cD48ZW0+NS48L2VtPuWIq+mZquaIkeeGrOWknO+8jOaIkeaAleaIk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9oOOAgjwvcD48cD48ZW0+Ni48L2VtPuivtOS7gOS5iOmDveayoeeUq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iOW3sue7j+etlOW6lOaIkeiuqeaIkeWrgee7meS9oO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9oOaAgOmHjOWwj+eGiue7meaIke+8jOWmguaenOiIjeS4jeW+l++8jOS9oOS5n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OAgjwvcD48cD48ZW0+OC48L2VtPuWBh+WmgueUn+a0u+WHuuWNluS6huaIke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iuuuaWpOWNluOAgjwvcD48cD48ZW0+OS48L2VtPuWvueaIkeadpeivtO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i+aDheWPquWJqeS4i+S4ieS7tuS6huOAguWmguaenOaKiuS7luS7rOS7jui9u+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kuWIl++8jOaIkeaDs+W6lOivpeaYr+i/meagt+eahO+8muaIkeeIseS9oO+8j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OAgjwvcD48cD48ZW0+MTAuPC9lbT7pgrvlsYXmmK/kuKrlpJrlj5jnmoTkurr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Ll3aWZp5a+G56CB5LqG44CCPC9wPjxwPjxlbT4xMS48L2VtPuinieW+lyZsZHF1bz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EmcmRxdW87JmxkcXVvO+WIhuaJi+WQpyZyZHF1bzvmmK/kuJbnlYzkuIrmnIDmrov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kuKrlrZfnmoTkurrvvIznnJ/mmK/lpKrmsqHop4Hov4fkuJbpnaLkuobvvIz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lkKzor7Tov4cmbGRxdW875b+r6LW35bqKJnJkcXVvO+i/meS4ie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or7Tlpb3kuIDotbfliLDnmb3lpLTvvIzkvaDljbTlgbflgbfnhJfkuob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aaC5p6c5Y2B5bm05Lul5ZCO77yM5L2g55qE6ICB5am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f5L2g5ZC177yM5bCP5a2p5a2m5Lmg5oiQ57up5Lmf5LiN5aW977yM5L2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LuK5aSp5rKh5pyJ56eB6IGK5oiR44CCPC9wPjxwPjxlbT4xNC48L2VtPuaDs+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eWTpeeahOmxvOWhmO+8jOWGsuegtOWTpeWTpeeahOW/g+aIv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nnYA25L2N5pWw55qE5a+G56CB77yM5L+d5oqk552AMuS9jeaVsOeahOS9mem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e0r+OAgjwvcD48cD48ZW0+MTYuPC9lbT7lj6/ku6Xlt6blj7PkvaDlv4Pmg4X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lrprmmK/kvaDmnIDniLHnmoTkurrvvJvoiI3kuI3lvpfkvaDpmr7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kuIDlrprmmK/mnIDniLHkvaDnmoT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Zyo5pKS6LCO77yM5LuK5pma6KaB5pep54K5552h77yM5piO5aSp5bCx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WDteWwuOaJk+W8gOS6huS9oOeahOiEkeWtk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+WktOWkseacm+eahOi1sOS6hu+8jOi3r+i/h+eahOWxjuWjs+mDjuWNtOecvOWJj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kuPC9lbT7mlaLpl67lhazlrZDvvIzlsI/lpbPlrZDor6X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vaDmrKLlv4PjgII8L3A+PHA+PGVtPjIwLjwvZW0+5Y+L5oOF5bCx5YOP6Iqx55O2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q65LiA5o2j6byT5bCx56KO5LqG44CCPC9wPjxwPjxlbT4yMS48L2VtPuivleiv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+WkqeWQg+S4gOmil+ezlu+8jOeEtuWQjuWRiuivieiHquW3se+8jOS7iuWkq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eEtuWPiOaYr+eUnOeahOOAgjwvcD48cD48ZW0+MjIuPC9lbT7miJHku6zlt7Lnu4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ranlrZDkuobvvIzkuI3mmK/kuIDmoLnmo5Lmo5Lns5blsLHog73lk4TnmoT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poHkuInmoLnjgII8L3A+PHA+PGVtPjIzLjwvZW0+6YGH5Yiw5LiN6K6y55C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h6IO955So55m955y85Zue5bqU55qE77yM5bCx5bC96YeP5LiN6KaB6K+0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Iq+mXruaIkeS4uuS7gOS5iOiAg+S4jeWlve+8jOWboOS4u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uWGt++8jOWvvOiHtOelnuW/l+S4jea4heS6huOAgjwvcD48cD48ZW0+MjUuPC9lbT7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r7TmiJHlj5vpgIbmnJ/mgI7kuYjmlbTlpbnvvIzlpbnmm7TlubTmnJ/lsLHmgI7kuYj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2LjwvZW0+5aSp5LiL5rKh5pyJ5LiN5pWj55qE5a605b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p6c5L2g6K+35a6i77yM5oiR5Y+v5Lul6Zmq5L2g5aSa5ZCD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qeefpemBk+Wwsee7meS9oOezluS6hu+8jOS9oOWxheeEtu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+S5seOAgjwvcD48cD48ZW0+MjguPC9lbT7liJrmiY3vvIzkuIDmnIvlj4vnu5nmiJH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5bliJ3kuK3ml7booqvkuI3oia/lsJHlubTli5LntKLkuozljYHlhYP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qTlh7rkupTljYHlhYPvvIzkuI3oia/lsJHlubTmib7nu5nku5bkuInljYHlhYPnmoT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YXkuovjgII8L3A+PHA+PGVtPjI5LjwvZW0+5LmJ5peg5Y+N6aG+55qE5aWU5ZCR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a5LiJ5aW95a2m55Sf77yM5aW95ZCD44CB5aW9546p44CB5aW9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vt+S4jeimgeWvueaIkeWPkeiqk++8jOaIkeaAleS9oOiiq+WKiO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nKjkurrnlJ/nmoTml4XpgJTkuK3vvIzkuIDlrpr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mi6/mlZHoh6rlt7HvvIzov5nmoLfmiY3og73lnKjpgIblooPkuK3lpYvli4f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MyLjwvZW0+5aW55Lus6YO95b6I6L+35Lq677yM5oiR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Oo5Lq644CCPC9wPjxwPjxlbT4zMy48L2VtPuaIkeaJjeS4jeaYr+S9oOeahO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WPr+eIsee+juS4vea4qeaflOWkp+aWueeahOiAgeWp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r5TkvaDku6zlpbPmnIvlj4vnvo7vvIzov5nku7bkuovmiJHkuZ/lvojmirHm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Z2S5pil5bCx5YOP6Iet6bys77yM5L2g5Lul5Li65L2g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a6D55qE5bC+5be077yM5YW25a6e5L2g6Ze75Yiw55qE5Y205Y+q5piv5LiA6IKh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S/44CCPC9wPjxwPjxlbT4zNi48L2VtPuW9k+S9oOi6q+S4iueahOijhemlsOeJq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2hei/h+S6huS9oOWGheWcqOeahOS7t+WAvO+8jOS9oOWwseaXtuWw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u7rorq7kvaDllpzmrKLmiJHvvIzmiJHlm57mtojmga/otLz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6I5aSa5Lq66Zev6L+b5L2g55qE55Sf5rS777yM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5L2g5LiK5LiA6K++77yM54S25ZCO6L2s6Lqr56a75by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eOsOaIkeacgOi/kei/keinhui2iuadpei2iuS4pemHjeS6hu+8jOaJk+W8g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n+eEtueci+S4jeWIsOmSseOAgjwvcD48cD48ZW0+NDAuPC9lbT7kurrku6zllpzmrK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jozmgbblr5Lpo47vvIzlhbblrp7lr5Lpo47mmK/ml6DovpznmoTvvIzmmK/muK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b/lnY/vvIE8L3A+PHA+PGVtPjQxLjwvZW0+5L2g5omN5LqM5Y2B5bKB77yM5rK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b6I5q2j5bi477yM6LaK5b6A5ZCO5L2g5Lya5Y+R546w77yM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iw5LqG44CCPC9wPjxwPjxlbT40Mi48L2VtPuayoeWQg+mlseWPquacieS4g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Qg+mlseS6huWwseacieaXoOaVsOS4queDpuaBv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DlhrvkuInlsLrpnZ7kuIDml6XkuYvlr5LvvIzlsI/ohbnkuInlsYLpnZ7kuIDml6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vIE8L3A+PHA+PGVtPjQ0LjwvZW0+54m55Yir5oeS77yM5rKh5LuA5LmI54m56Z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piv5LiA5oqK5aW95omL44CCPC9wPjxwPjxlbT40NS48L2VtPuacieS6uuivtO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m7ke+8jOmVv+W+l+m7keaAjuS5iOS6hu+8jOmVv+eahOm7keaYr+WboOS4uue+jueC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uOS6huS7peWQju+8jOeEpuS6hu+8jOWwsem7ke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pg73lnKjnuqDnu5PnnYDkuInku7bkuovvvJrmmZrkuIrnnaHkuI3nnYD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fkuI3mnaXvvIzlkI7mgpTmmKjlpKnnnaHlpKrmmZ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5Y+v5b6X5LiA5a6a6KaB55u45L+h5oiR5ZWK77yM5oiR6L+e5Z2Q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05pmV77yM5pu05L2V5Ya15piv6ISa6LiP5Lik5Y+q6Ii55ZG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heaYr+WboOS4uuaIkeWkquWPr+eIseS6hu+8jOS4jeiDveWcqOWklumdou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OAgjwvcD48cD48ZW0+NDkuPC9lbT7kvaDml6LnhLbmsqHmnInmnKzkuovnu5nmiJ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4jlk6rmnaXnmoTli4fmsJTor7TopoHmsLjov5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iY5Y+Y5aSp6bmF55qE5pe25YCZ77yM5L2g6L+Y5piv6aKX6JuL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WJjeWNiueUn+ayoeacieaIke+8jOmCo+S5iOWwseiuqeaIke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WQjuWNiueUn+OAgjwvcD48cD48ZW0+NTIuPC9lbT7lrabkuaDlsLHlrabkuaDlk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ogIPor5XvvJ/mgI7kuYjkurrkuI7kurrkuYvpl7TkuIDngrnkv6Hku7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J88L3A+PHA+PGVtPjUzLjwvZW0+5oiR5a6B5oS/57u/5L2g6YO96IiN5LiN5b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omL77yM5L2g6L+Y6K+05oiR5LiN54ix5L2g77yfPC9wPjxwPjxlbT41N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S6uui2iuadpei2iuWkmu+8jOeVmeS4i+eahOS6uui2iuadpei2iu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3opoHorqnmiJHnnIvop4HkvaDvvIzkuI3nhLbop4H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mrKHjgII8L3A+PHA+PGVtPjU2LjwvZW0+6Jm954S25oiR6L+Y5rKh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A5a6a5Lya54ix5LiK5L2g44CCPC9wPjxwPjxlbT41Ny48L2VtPuivt+WLv+mq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S6uu+8jOacrOS6uuato+WcqOmqmuaJsOWIq+S6u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t7Tmjozmi43mrbvkupTlj6romorlrZDvvIzlhbbkuK3mnInlm5vlj6rmnaXkuob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U5LjwvZW0+5oiR5bCx5YOP5LiA5Y+q6La05Zyo546755K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J2H77yM5YmN6YCU5LiA54mH5YWJ5piO77yM5Y205om+5LiN5Yiw5Ye6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WWneS9oOeahOm4oeaxpO+8jOaIkeeFruaIkeeahOm6u+i+o+e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+iOihpe+8jOS9huaYr+W+iOeDq+OAgjwvcD48cD48ZW0+NjE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kuovvvIzkvaDkuI3opoHmgKjmiJHjgII8L3A+PHA+PGVtPjYy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5aSn5qaC5bCx5piv77yM5oiR5bSH5ouc5L2g5YOP5Liq6Iux6Zu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5oiR5YOP5Liq5a2p5a2Q44CCPC9wPjxwPjxlbT42My48L2VtPuW5uOemj+Wws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g+mxvO+8jOeLl+WVg+mqqOWktO+8jOaIkeedoeini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v5nmoLfnhqzlpJzlpLHnnKDnmoTmg7PkvaDvvIzlj6rmg7Pot5/kvaDkuIDotbf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Y1LjwvZW0+5oiR5bCx5piv5be06buO5qyn6I6x6ZuF77yM5L2g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ul5pyJ77yBPC9wPjxwPjxlbT42Ni48L2VtPuS4gOS4quS6uuWQg+mlreeahOaXt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IsOWtpOWNle+8jOS9huS4gOS4quS6uuWQg+mbtumjn+WwseS4je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sZ/muZbkuI3lpb3mt7fvvIzourLmiJHooqvnqp3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+Z5Liq5LiW55WM5bCR5L2g5LiA5Liq5LiN5bCR77yM5aSa5L2g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44CCPC9wPjxwPjxlbT42OS48L2VtPuWMheWkp+S6uu+8jOS4uuS7gOS5iOS9oOmin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quaciOS6ru+8n+WboOS4uueZveWkqeS4jeaHgueIt+eahOm7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oLmnpzplb/lvpfluIXmmK/kuIDnp43plJnvvIzpgqPmiJHlt7Lnu4/pl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3opoHnmoTkuobjgII8L3A+PHA+PGVtPjcxLjwvZW0+5L2g5Zac5qyi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pyJ5b6I5aSa5byg6Z2i5YW377yM5L2g5oWi5oWi5oy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WGjeWkp++8jOaIkeS5n+WPquaDs+WbtOedgOS9oOi9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gqjlpb3vvJrmiormgqjpl7rlpbPlgJ/miJHkuIDlubTvvIzmmI7lu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pKfkuIDlsI/jgII8L3A+PHA+PGVtPjc0LjwvZW0+5oiR5LuO5bCP5bCx5oCV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a2m5Lmg5LiN5aW95bCx5piv5Zug5Li65LiN5pWi55yL6buR5p2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Un+a0u+WwseaYr+imgeaBsOaEj++8jOWwseWlveWDj+aIkeeahO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aj+maj+S+v+S+v+iAjOW3suOAgjwvcD48cD48ZW0+NzYuPC9lbT7opoHkuI3mmK/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vvIzml6nlsLHlkozkvaDnv7vohLjkuobjgII8L3A+PHA+PGVtPjc3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5qE5by65aSn5Zyo5LqO5L2g5oqE5LqG562U5qGI5Lmf55yL5LiN5oeC77yM5paH56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Zyo5LqO5L2g55yL5LqG562U5qGI5bCx5LiN5oOz5oqE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VoumXruS9oOWWnOasouS7gOS5iOagt+eahOWls+Wtqe+8jOaIkeaAl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puWQiOOAgjwvcD48cD48ZW0+NzkuPC9lbT7lkIPotKfpg73mmK/lloToia/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lpKnlj6rmg7PnnYDlkIPvvIzmsqHml7bpl7TljrvnrpforqH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ICB546L5o6J6L+b5LqG5rC05LqV6YeM77yM5Zyo5p2R5rCR55qE54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iL77yM6ICB546L57uI5LqO6YCC5bqU5LqG5rC05LqV6YeM6Z2i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eahOecvOedm+ecn+Wlveeci++8jOmHjOmdouaci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rOWkj++8jOaZtOmbqOWxseW3neOAguS9huaYr+aIkeeahOecvOedm+abtOWlveec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HjOmdouacieS9oOOAgjwvcD48cD48ZW0+ODIuPC9lbT7lsI/ml7blgJnooqvlpbb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vp/lrZnlrZDvvIznqI3lvq7plb/lpKfngrnooqvlj6vlhZTltL3lrZDvvIzlpoLku4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uLrkuIDlj6rljZXouqvni5fvvIzmiJHov5nkuIDovojlrZDnroDnm7TlsLHmmK/kuID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hb3lj7L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2cDl2aDQ2aXQuaHRtbCI+aHR0cHM6Ly9kdWFuanV6aWt1LmNvbS9kdWFuanV6aS9kdnA5d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95295AFD931D761B96817105C2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