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5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F0A7B2D45F97488AF9C69E4FDA66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0A7B2D45F97488AF9C69E4FDA66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mkJ7nrJE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5Sf5piv5aW555qE5Lq677yM5q275piv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4mp44CCPC9wPjxwPjxlbT4yLjwvZW0+5Y+q6KaB5L2g5LiN5pWi5oem5byx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iR5Lus6KaB6ZSZ6L+H77yfPC9wPjxwPjxlbT4zLjwvZW0+5LiW55WM5LiK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77yM5YOP5L+E6L+Z5qC355qE5Y+q5pyJ5L+E5LiA5Li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4us5peg6IGK56m65LmP5ZGz77yM5rKh54ix5rKh5oGo5rKh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rK75LiN5aW95L2g55qE5b+D55eF77yM5oiR55qE5YW95Yy76K+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m96aKG5LqG44CCPC9wPjxwPjxlbT42LjwvZW0+5oiQ54af77yM5LiN5piv55yL56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yL5reh44CCPC9wPjxwPjxlbT43LjwvZW0+5Yir5Zyo5Lyk5Y+j5LiK5pKS55u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KS54K55a2c54S25ZCn44CCPC9wPjxwPjxlbT44LjwvZW0+5LiN5oS/5LiO5LiW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WB5ZCI5rGh55qE5Lq677yM5Z+65pys6YO95oqR6YOB5LqG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R5bGV5piv56Gs6YGT55CG77yM5L2G56Gs5Y+R5bGV5piv5rKh6YGT55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6uue8mOWlveS4jeWlve+8jOW+heWIsOiRrOekvOmCo+WkqeS+v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EuPC9lbT7opoHog73mlL7kuIvvvIzmiY3og73mi7/otbfvvIz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h6rlpoLvvIzmmK/oh6rlnKjkurrvvIE8L3A+PHA+PGVtPjEyLjwvZW0+5L2g5oiR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g57yY5YiG77yM5YWo6Z2g5oiR5q275pKR44CCPC9wPjxwPjxlbT4xMy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+8jOecn+eahOeIseS9oOOAgjwvcD48cD48ZW0+MTQuPC9lbT7miJHkuI3lpaL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obrpo47pobrmsLTvvIzkvYbmsYLlnY7lnbfotbDlsL3mnInkurrpm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LCI5oGL54ix5ZCX77yM6LCI5Lik5aSp77yM6L+Z5ZGo5pyr5oiR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mAgeadn+mynOiKseWkquiAgeWcn++8jOecn+eIse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5NeOAgjwvcD48cD48ZW0+MTcuPC9lbT7kurrkuYvliJ3vvIzmgKfmnKzlloTvvIz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pKflgrvom4vjgII8L3A+PHA+PGVtPjE4LjwvZW0+5oiR5pyJ5LiA5Y2h6L2m55qE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aSE5Y+v5pKS44CCPC9wPjxwPjxlbT4xOS48L2VtPumavui/h+aAjuS5iOivtO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seiQveaAjuiDveaEn+WQjOi6q+WPl+OAgjwvcD48cD48ZW0+MjAuPC9lbT7mvYf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gIbmmK/miJHnmoTkuKrmgKfvvIznroDljZXnspfmmrTmmK/miJHnmoTohL7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q655Sf5pyA5aSn55qE5p2v5YW377ya576O5Lq66L+f5pqu77y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LCi6aG244CCPC9wPjxwPjxlbT4yMi48L2VtPuayu+WlvSZsZHF1bzvnmb3lhoXpmp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LiN5b2T55m955y854u844CCPC9wPjxwPjxlbT4yMy48L2VtPuWPquimgemUhOWk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Wlve+8jOWTquacieWimeinkuaMluS4jeWAkuOAgjwvcD48cD48ZW0+Mj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LvopoHmnInov4fkuIDmrKHli4fmlaLvvIzluKbnnYDnkIbmg7PkuIDotbfljrvnp4Hlp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aeQ6auY5YKy5pez5bCP5b+D6ISP77yM5L2g5Lyk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eUn+a0u+WwseWDj+i2hee6p+Wls+WjsO+8jOaSk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mDveaYr+e6r+eIt+S7rOOAgjwvcD48cD48ZW0+MjcuPC9lbT7nnIvkuoblpb3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tYHmmJ/vvIzmhKPmmK/lv5jkuoborrjmhL/jgII8L3A+PHA+PGVtPjI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k5riF77yM5YGa5Zue55Sy5LmZ5LiZ5LiB44CCPC9wPjxwPjxlbT4yOS48L2VtPu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W/g+aIv+W+iOS5heS6hu+8jOivpeS6pOaIv+enn+S6hu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uI3kvJrlhrLmt6Hnl5voi6bvvIzml7bpl7Tlj6rkvJrorqnkurrkuaDmg6/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MxLjwvZW0+5LiW55WM5LiK5oiR54ix55qE5Lq65LiN5aS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uF5pyJ55qE5LiA5Liq44CCPC9wPjxwPjxlbT4zMi48L2VtPuivtOS7gOS5i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VjO+8jOaVjOS4jei/h+S9oOeahOS4ieW/g+S6jOaEj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mi7zkuoblkb3nmoTnjqnvvIznjrDlnKjnjqnkuoblkb3nmoTmi7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a6B5oS/55u45L+h5LiW6Ze05pyJ6ay877yM5Lmf5LiN55u45L+h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yg56C05Zi044CCPC9wPjxwPjxlbT4zNS48L2VtPuS4jeaAleWIq+S6uuivtOS9oOes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leS9oOiHquW3semDveinieW+l+iHquW3seesqOOAgjwvcD48cD48ZW0+M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aDkuIDmmZrlpJrlsJHpkrHvvIzpk7booYzljaHnu5nkvaDlpJ/kuI3lpJ/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2g5aSN5p2C55qE5LqU5a6Y44CB5o6p6aWw5LiN5LqG5L2g5py057S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ZWG77yBPC9wPjxwPjxlbT4zOC48L2VtPuS4jeWBmuWls+axieWtkO+8jOaIkeaAjuS5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aIkeiHquW3seOAgjwvcD48cD48ZW0+MzkuPC9lbT7pl7rlpbPvvIzopoHpgILlvZP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iY3mnInlirLlh4/ogqXllYrjgII8L3A+PHA+PGVtPjQwLjwvZW0+5LiA6LSl5ra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X5Y+b5Lqy56a744CCPC9wPjxwPjxlbT40MS48L2VtPuavlOS9oOS7rOWls+aci+WP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eS7tuS6i+aIkeS5n+W+iOaKseatieOAgjwvcD48cD48ZW0+NDIuPC9lbT7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irPmgqjotZDmlZnkuobvvIzmiJHoh6rlt7Hnno7puKHlt7Tov4f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iR5ou95b2S5oiR5ou977yM5L2g5ou95bCx5Zyo6buR5ZCN5Y2V6YeM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44CCPC9wPjxwPjxlbT40NC48L2VtPumZquS9oOi1sOeahOS6uuW+iOWkmu+8jOS9h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IsOacgOWQjueahOWvpeWvpeaXoOWHoOOAgjwvcD48cD48ZW0+NDUuPC9lbT7liI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KTlrrPmiJblpLHotKXvvIzogIzmmK/lvanmjpLlubjnpo/nmoTliL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rex5a615rKJ6YaJ6LW377yM5peg5aSE6KeF6I+w6J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Dj+aIkei/meagt+eahOS6uu+8jOWmguaenOayoeacieS9k+mHj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i+W+l+S9j+e+juiyjOWQl++8nzwvcD48cD48ZW0+NDguPC9lbT7kuI3opoHkuZDop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lsYHkuIDmoLfvvIzoh6rku6XkuLrog73mg4rlpKnliqjlnLD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5LiA5qyh5oGL54ix77yM5bCR5LiA5Liq5pyL5Y+L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aDs+iBlOezu+S9oOmYv++8jOWwseaYr+e8uuS4qui6q+S7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nInkupvkuovvvIzmiJHmmI7mmI7nn6XpgZPmmK/plJnnmoTvvIzov5jl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ZrmjIHnnYDjgII8L3A+PHA+PGVtPjUyLjwvZW0+5a2f5amG77yM5p2l56KX5rG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IkeS4jeaYr+S4h+iDveeahO+8jOWBmuS4jeWIsO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ngeS6uueIseOAgjwvcD48cD48ZW0+NTQuPC9lbT7lpb3lpb3nnaHop4n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ubHkuIPlhavns5/nmoTkuovmg4XjgII8L3A+PHA+PGVtPjU1LjwvZW0+5L2g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LiN54S25oC75ouF5b+D5L2g5Lya55WZ5LiL5p2l5ZCD6aW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4jeaAleWWneaVjOaVjOeVj++8jOWwseaAleW8gOebluacieaDiuWWn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kmuS4gOeTtuOAgjwvcD48cD48ZW0+NTcuPC9lbT7niLHkvaDnmoTmi6Xmir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ZPpqozlubjnpo/nmoTnvo7lppnjgII8L3A+PHA+PGVtPjU4LjwvZW0+5L2g5YGa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D5YW177yM5Y205YGa5LqG5aW555qE55uW5LiW6Iux6ZuE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S9huaYr+S9oOimgeWSjOaIkeS4iuW6i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L/ku7fmsqHmnInot7PmsLTvvIzogIzmmK/lnKjlgZrkv6/ljafmk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YKj5Lq66ZW/5b6X5ZCn77yM5oCO5LmI6K+05ZGi77yM5YOP57Sg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44CCPC9wPjxwPjxlbT42Mi48L2VtPuWPr+aDnOWQjuadpe+8jOWGjeaXoOaIke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pb3lh6DlpKnmsqHlkIPppa3kuobvvIznnIvosIHpg73lg4/ng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I8L3A+PHA+PGVtPjY0LjwvZW0+6Lev5ryr5ryr5YW25L+u6L+c5YWu77yM5LiN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675omT55qE44CCPC9wPjxwPjxlbT42NS48L2VtPuS7luaYr+aipu+8jOS5n+aYr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iYvlv4Pph4zvvIznmoTniLH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u55Sf6Ium55+t77yM5b+F6aG75oCn5oSf44CCPC9wPjxwPjxlbT42OC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1geaxl+awtO+8jOmDveaYr+S9oOmAieS4k+S4muaXtuefreS6huS4quet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r4Llr57vvIzkuZjomZvogIzlhaX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omN5Y+r5Z2a5oyB77yM5LiN5ZCI6YCC6YKj5Y+r5YO15oy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tu+S4jeWPr+aAle+8jOWPr+aAleeahOaYr+S9oOS4jeaVou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grvnk5zkuI3mgJXvvIzmiJHmmK/niLHkvaDnmoT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aC5qKm77yM5oiR5oC75aSx55yg77yb5Lq655Sf5YWl5oiP77yM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biu44CCPC9wPjxwPjxlbT43NC48L2VtPuS4pOiilua4hemjju+8jOS4gOeUn+WCsum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pLHotKXmmK/miJDlip/kuYvmr43vvIzlj6/mg5z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rLkuI3orqTjgII8L3A+PHA+PGVtPjc2LjwvZW0+5L2g5Zyo5rK56IWU5ruR6LC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+D5oiR55So5rSX5rSB57K+5a+55pa55L2g44CCPC9wPjxwPjxlbT43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OS4jeiBquaYju+8jOi/mOaVouWtpuS6uuWutueng+mhtu+8nz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3mmK/nl5jnl5jvvIzmmK/miJHlj6/niLHliLDlhpLms6HvvIzlmLvlmLvlmLvl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gII8L3A+PHA+PGVtPjc5LjwvZW0+55S35Lq65Y+v5Lul5rex5oOF5L2G5LiN6KaB55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iA5Liq55+r5oOF55qE55S35Lq644CCPC9wPjxwPjxlbT44MC48L2VtPuaD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+8jOWFiOWHuuS5pu+8m+aDs+WHuuS5pu+8jOWFiOWHuuS6i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miJHlvojluIXvvIzogIzkuJTmmK/ku47lsI/lsLHov5nkuYjlu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LiW5LiK5Y+q5pyJ5LiA5Lu25LqL5q+U6KKr5Lq66K6u6K6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77yM6YKj5bCx5piv5rKh5pyJ5Lq66K6u6K665L2g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S6uueUn+ingu+8jOS4gOS8muWEv+e6oueJm++8jOS4gOS8muWEv+eOi+iAgeW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lm6DkuLrku6XliY3lpKrmjo/lv4Pmjo/ogrrkuob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kJ7nmoTnjrDlnKjmsqHlv4PmsqHogrrjgII8L3A+PHA+PGVtPjg1LjwvZW0+55Sf5b6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77yM5Lmf5piv6ZmQ6YeP54mI77yM5Yir556n5LiN6LW3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aIkeimgeeos+eos+eahOW5uOemj++8jOiDveeUqOeUn+WRveS9nOmVv+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kvaDliKvlk63vvIzpmpTnnYDlsY/luZXmiJHmirH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4LjwvZW0+5L2g55yL5Yiw5LuA5LmI5qC355qE5LiW55W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ul5pyJ5LuA5LmI5qC355qE5YaF5b+D44CCPC9wPjxwPjxlbT44OS48L2VtPuW/g+ma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rOaYr+WHoeWkq++8jOWig+maj+W/g+i9rOaYr+Wco+i0pO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ofkuIrvvIzmgqjov5nmmK/llpzohInllYrjgII8L3A+PHA+PGVtPjkxLjwvZW0+5Lq6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B5Y+25pyq6JC977yM5pe25YWJ6YO96ZqP5rWB5bm06L2s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mBk+S9oOmBjuW+l+S4jeWlve+8jOaIkeS5n+WwseWuieW/g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mnIjkuq7kuI3nnaHvvIzmiJHkuI3nnaHvvIzlpKrpmLPotbf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jgII8L3A+PHA+PGVtPjk0LjwvZW0+546L6ICF5LiN5piv5aSp5aSp5pyJ77yM5L2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rC45LiN5py9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obnk3emF0MzQ2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5N3phdDM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0A7B2D45F97488AF9C69E4FDA66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