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CB9789B246A9EC53E09EB33A80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CB9789B246A9EC53E09EB33A80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Lq6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aJk+aIkeWHuueUn+S7pead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W+l+S4iuW4neaBqeWuoO+8jOaIkeWKneS4iuW4neS4gOWumuimgembqOmcsu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S4iuW4nemdnuaYr+S4jeWQrOWRou+8jOWwseiuqeaIkeWNlei6q+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6q+OAgjwvcD48cD48ZW0+Mi48L2VtPuWmguaenOi/mei+iOWtkO+8jOaIk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mu+W8gO+8jOmCo+S5iOivgeaYju+8jOaIkeW3sue7j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mDveWWnOasouWFie+8jOiZveeEtui9rOeerOWNs+mAn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+8jOacieaIkeS4gOWWiuWwseW/g+mip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GjeivtOiHquW3seaYr+WNlei6q+eLl+S6hu+8jOS9oOmCo+S4q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mDveiAgeatu+S6huOAgjwvcD48cD48ZW0+NS48L2VtPui/meS4quS4lueVjOS4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DveaYr+aIkeayoei1hOagvOWOu+eIs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IkeWPquW3ruS4gOS7veaDheS5pu+8jOS4gOS7ve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acieS4jeS8pOaJi+eahOeri+eZve+8jOayoeacie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DheS6uuiKgu+8jOayoeWvueixoeeahO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eOi+iAheWzoeiwt+S4gOaXpea4uOOAgjwvcD48cD48ZW0+O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oeS6hui/qeeahOWtmOWcqO+8jOiOquWwseS8muS4jeWGjeeIseOAg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i/qeeahOS4lueVjO+8jOiOquWwseS8muaXoOWkhOW+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g4XkurroioLov4fkuobov5nkuYjlpJrlubTvvIzku4rlpK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ExLjwvZW0+5L2g5oWi5oWi5Ye66LWw77yM5oiR5riQ5riQ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PkOWJjeaWreS6hueahOW8pu+8jOS4i+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e7reS4iuOAgjwvcD48cD48ZW0+MTMuPC9lbT7mg4XkurroioLvvIzlr7nkuo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nmoTkurrvvIzmhJ/op4npg73ml6DmiYDosJPkuobvvIzlj6rmmK/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rlpJrmhJ/mhajjgII8L3A+PHA+PGVtPjE0LjwvZW0+5Y+q5pyJ562J5Yiw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L5ZCO77yM5Lq65omN5Lya5oeC5b6X5oCA5b+1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S4jeWPiuWViu+8jOWTpeS7iuWkqeern+eEtui/h+eahOaYr+acieaDheS6uueah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+8gTwvcD48cD48ZW0+MTYuPC9lbT7msqHmnInkuIDkuKrkurrlj6/ku6Xlrozlh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bkuIDkuKrkurrjgII8L3A+PHA+PGVtPjE3LjwvZW0+5q+P5Liq5Lq66YO95pyJ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Y+v6IO977yM5oOz54ix5bCx5LiN6IO95a6z5oCV5Lya5pyJ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heS6uuiKguW4rua1i+ivleiAgeWFrO+8jOWNge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aIkOWKn+S6huS9oOWPr+S7peiChuaXoOW/jOaDruengOaBqeeI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ksei0peS6hu+8jOmCo+WvueS4jei1t++8jOS7peWQjuS9oOiAgeWFr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FrOS6huOAgjwvcD48cD48ZW0+MTkuPC9lbT7kvaDnmoTmg4XkurroioL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kurrliqvjgII8L3A+PHA+PGVtPjIwLjwvZW0+5LiA5Liq5Lq66L+H5a6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Cx6KaB6L+H5YWJ5qON6IqC77yM6K+05aW955qE55S35pyL5Y+L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+8jOS4gOebkueDn++8jOS4gOS4quaDheS6u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zmrKLkvaDnmoTkurrlvojlpJrvvIzkuI3nvLr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iJHllpzmrKLnmoTkurrlvojlsJHvvIzpmaTkuobkvaD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Lya5aWi5pyb5L2g5Lya54ix5oiR44CC5LiN5Lya5aWi5p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44CC5oiR55+l6YGT77yM5oiR5LiA55u06YO9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Ou+W5tOaDheS6uuiKgu+8jOWbm+S4quWFieajjeS4gOi1t+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/oeiqk+aXpuaXpueahOivtO+8jOaYjuW5tOaIkeimgeiEseemu+S7luS7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IkeWBmuWIsOS6hu+8jOeOsOWcqOWPquWJqeaIkeS4gOS4quWFieaj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XkurroioLlvZPlpKnvvIzosIHnpZ3miJHlhYnmo43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Z3ku5bliIbmiYvlv6vkuZDjgILnpLzlsJrlvoDmnaXlmJ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5m95piv5Zug5Li677yM5paH5a2X5Lmf6KGo6L6+5LiN5LqG6L+Z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9oO+8jOaIkeatu+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lpKnkuIvmnInmg4Xkurrpg73mmK/lpLHmlaPlpJrlubTnmoTlhYT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W25a6e5Y2V6Lqr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iA5Liq5Zac5qyi55qE5Lq66YO95rKh5py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aIkeS4jeiDvei/h+aDheS6uuiKgu+8jOS9huaIkeaAleaIke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Iq+S6uui/h+aDheS6uuiKguOAgjwvcD48cD48ZW0+MzEuPC9lbT7mg4X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lj6rog73lkozoh6rlt7HmirHmrYnnmoTor7TkuIDlj6XvvJr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nmoTmg4XkurroioLvvIzlj4jopoHkuIDkuKrkurr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6ZSZ5LqG5Lq677yM5q+P5aSp6YO95piv5oSa5Lq66IqC77yb54i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6YO95piv5oOF5Lq66IqC44CCPC9wPjxwPjxlbT4zMy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S9oOeahOWAlOW8uu+8jOWNtOayoeacieiDveW/mOiusOS9oO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b/nmoTmvILkuq7nmoTpg73lt7Lnu4/lvIDlp4vmlLb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niankuobvvIzmiJHnhafkuobnhafplZzlrZDvvIzmlL7lv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F5Lq66IqC5Y+r5Y2V6Lqr55qE5oiR5Lus5oOF5L2V5Lul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rOadpeaDs+mAgeS9oOS4qui2heajkui2heWPr+eIse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+8jOWPr+aYr+W/q+mAkuWRmOS4jeiuqeaIkemSu+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4XkurroioLvvIzmsqHmnInnpLznianvvIzmsqHmnI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F5Lq66IqC77yM5Yir5YaN6Zeu5oiR5oCO5LmI6L+H77yM5oiR5b6I5oO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5Wl6L+H44CB5b6X6L+H5LiU6L+H77yM5Y+v5piv5oiR6L+Y5piv5oem5by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oiR5Y+q5pyJ6Zq+6L+H44CCPC9wPjxwPjxlbT4zOS48L2VtPuaRuOS4jemA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/mOS4jeWmguaUvuW8g+eahOWlveOAgjwvcD48cD48ZW0+NDA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mg4XkurroioLpgqPlpKnvvIznjqnkuIDmlbTlpKnov57ov57nnIvvvIzmtojng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r7njgII8L3A+PHA+PGVtPjQxLjwvZW0+5Zyo5LiA576k5a2m55Sf5YW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p2h56We5LiA6Iis5Y2V6Lqr54uX77yM5Y+v5Lul6Kej562U5omA5pyJ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eu6aKY44CCPC9wPjxwPjxlbT40Mi48L2VtPuayoeacieS8tOS+o+eahOS6uu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meS4gOWkqeaAu+aYr+iiq+aXoOaDheeahOS8pOWus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rqHkvaDku6zmgI7kuYjnnIvlvoXmiJHvvIzmiJHpg73kvJr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opoHop4nlvpfmiJHlvojpqoTlgrLvvIzmiJHlj6rmmK/kuI3mg7P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nmoTpgqPkuYjmuLrlsI/jgII8L3A+PHA+PGVtPjQ0LjwvZW0+5oOF5Lq66IqC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uZ6Ieq5bex5om+5Liq5byA5b+D5oiW5LiN5byA5b+D55qE55CG55S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geaEv+awuOi/nOS4jemVv+Wkp++8jOeugOWNleiAj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0u+edgO+8jOS4juW/p+S8pOWSjOeDpuaBvOe7nee8mOOAg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DYuPC9lbT7mg4XkurroioLosIH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j6rmnInmiJHnmoTlvbHlrZDkuobjgII8L3A+PHA+PGVtPjQ3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rKh5oOF5Lq657uI6Lqr55eb6Iu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6suaJi+e7meS9oOW5uOemj++8jOWIq+S6uuaIkeS4jeaUvuW/g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S6uuiKguW/q+S5kO+8gTwvcD48cD48ZW0+NDkuPC9lbT7nlKjov5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niLHkvaDpmarnnYDkvaDvvIzkuI7kvaDnm7jkvp3nm7jkvLT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wLjwvZW0+5YW25a6e54ix5a+55LqG5Lq6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77yM54ix6ZSZ5LqG5Lq677yM5q+P5aSp6YO95piv5riF5piO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mu+W8gOS9oOS4jeaYr+WboOS4uuS4jeeIseS9oO+8jOiA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aHguePjeaDnOOAgjwvcD48cD48ZW0+NTIuPC9lbT7lhqXlhqXkuYvkuK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p/mnaXkuI3mmK/kuI3lj6/ku6XvvIzljp/mnaXlj6rmnInkvaD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+05aW95LiA6LW35YGa5Y2V6Lqr54uX77yM5L2g5Y20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G54yr44CCPC9wPjxwPjxlbT41NC48L2VtPuWIq+mXruaIkeS4uuS7gOS5iO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+8jOS7u+aAp++8gTwvcD48cD48ZW0+NTUuPC9lbT7miJHku6znu4jkuo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YznlJ/kurrnmoTlhbPns7vvvIzkuIDovojlrZDpg7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F5Lq66IqC5Y205oiQ5LqG5oiR5Lus55qE5YiG5omL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heS6uuiKguS4gOS4quS6uui/h++8jOaIkeeahOmCo+S4quS7lu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6huWQl++8nzwvcD48cD48ZW0+NTguPC9lbT7miJHnnJ/nmoTkuI3ku4vmhI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g4XkurroioLvvIzmiJHlj6/ku6XmlJLnnYDmiYDmnInmoYPoirHov5DnrYnlr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U5LjwvZW0+5Y6f5p2l77yM55yf55q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Y2V77yM5Lik5Liq5Lq65oCV5Lyk5a6z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DheS6uuiKguS4gOS4quS6uui/h++8jOaIkeWwseaAleaIkeWWnOasoueahOS6u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OAgjwvcD48cD48ZW0+NjEuPC9lbT7lm57lpLTkuIDnnIvvvIzml7bpl7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Jzopb/vvIzljbTmlLnlj5jkuI3kuoboh6rlt7HmmK/ljZXouqvni5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yLjwvZW0+5L2g5Lus5Y+q566h56eA5oGp54ix77yM5piO5bm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q6566X5oiR6L6T44CCPC9wPjxwPjxlbT42My48L2VtPueqgeeEtuWPkeeO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SjOa4heaYjuiKguWFtuWunuaYr+S4gOagt+eahO+8jOWPiOimgemAgeiKs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Qg+eahO+8jOi/mOimgeivtOS4gOWghuWThOmsvOeahOivn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or7TmiJHljZXouqvvvIzlkbXlkbXvvIznnJ/mmK/mkJ7nrJ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pg73kuIDmoLfkuYjvvIzpmr7pgZPkvaDlj4zouqv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Lq655qE5oOF5Lq66IqC77yM5aSa5bCR5Lya5pyJ6JC95a+e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pys5YWs5a2Q5Y2V6Lqr5ZGi77yf5pyJ5rKh5pyJ5Zac5qyi5oiR55qE5aWz5a2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heS6uuiKguWIq+aZkuWvueixoe+8jOS4h+S4g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wgeS5n+S4jeWlveOAgjwvcD48cD48ZW0+NjcuPC9lbT7mg4XkurroioLkuIDmrK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ov4fvvIzlhYnmo43oioLmrKHmrKHpg73mnInmiJ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teWV3ZWJpaz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bXlld2ViaW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CB9789B246A9EC53E09EB33A80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