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1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74292E55A497138D334AD7B8F469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4292E55A497138D334AD7B8F469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6L5oqR55qE5b+D5oOF5ZG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S4jeS8muS4uuW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keivneeskeS4gOmBjeWPiOS4gOmBje+8jOWNtOS4uuS7gOS5iOS4uuWQjOS4gOS4q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asoeWPiOS4gOasoeOAgjwvcD48cD48ZW0+Mi48L2VtPuaDs+imgeaPoee0p+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WNtOe7meaIkeS4jeaYr+W5uOemj+eahOeQhueUse+8jOadvuW8gOaIkeS7r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OAgjwvcD48cD48ZW0+My48L2VtPuaJgOiwk+acgOmavuW/mOeahO+8jOWwseaYr+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abvuaDs+i1t++8jOWNtOawuOi/nOS5n+S4jeS8muWBpeW/m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AleS9oOWcqOaIkeW/g+S4iueUqOWKm+eahOW8gOaequ+8jOaIkeWPqu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AkuWcqOS9oOeahOiDuOiGm+OAgjwvcD48cD48ZW0+NS48L2VtPuW9k+WtpOWNl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oOaDr++8jOWGjeS5n+S4jeWlouaxguacieS6uumZquS8tO+8jOW9k+S4gOS4quS6uu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cgOiJsOmavueahOaXtuWAme+8jOWwseS4jeWGjeaDs+WOu+Wvu+aJvuS+nemd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mDveaYr+i0n+e0r+OAgjwvcD48cD48ZW0+Ni48L2VtPuaNruivtO+8jOmCo+S6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WNlei6q+eahOWnkeWomOa4kOa4kOmDvea0u+aIkOS6huiHquW3seacgOaDs+Wr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agt+WtkOOAgjwvcD48cD48ZW0+Ny48L2VtPuWmguaenOS9oOeci+S4jeWH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aYr+W/g+mdnu+8jOaIkeS5n+S4jeimgeiuqeS9oOeci+ingeaIkeeahOecv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OsOWcqOWBtuWwlOaDs+i1t+S9oOOAgeWPquaYr+a3oea3o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aXqeW3suayoeacieaSleW/g+ijguiCuueahOaEn+ini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i/h+WOu++8jOaIkeayoeWKnuazleeVmeS9j++8jOWPquiDveeU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bnuW/huaMveeVmeWcqOW/g+S4reOAgjwvcD48cD48ZW0+MTAuPC9lbT7lpoLmnp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iJHmg7Pph43mlrDorqTor4bkvaDvvIzku47miJHlj6vku4DkuYjlkI3lrZf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ku6XlkI7nmoTmlYXkuovph4zvvIzmiJHnu53lr7nkuI3kvJrniLHkuI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eg5qyh5o6o56qX5pS+6aOe77yM5Y+I5Yeg5qyh5oOF54S2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Lyk5b+D5piv5LiA56eN6K+05LiN5Ye655qE55eb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ingeS6huWQkeaXpeiRteeahOe7veaUvu+8jOWtpOWNleeahOS4gOacte+8jOWDj+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nuaSleaJr+eahOiEuOW6nuOAgjwvcD48cD48ZW0+MTMuPC9lbT7nvJjotbfvvIz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K3vvIzmiJHnnIvop4HkvaDvvJvnvJjnga3vvIzmiJHnnIvop4HkvaDvvIzlnKjkurr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E0LjwvZW0+5LuK5aSp5Y+I55yL5Yiw5pyJ5Lq657uT5am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y05aiY5LiN5piv5oiR77yM5Ly06YOO5Lmf5LiN5piv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7oeiFlOWTveWSvei3n+S9oOivieivtOaXp+aXpeenjeenje+8jOWkmuWP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7peS4uuS9oOS8muaEn+WKqOOAgjwvcD48cD48ZW0+MTYuPC9lbT7lj6ropoHkva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iJHnnJ/nmoTkvJrmhL/mhI/lv5jorrDov5nkuIDouqvnmoTnlrznl5vmnaXljI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3LjwvZW0+5LiA5Liq5Lq65LiN6K666LWL5pyJ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W377yM5LuW5aaC5p6c5LiN55+l6YGT6Ieq5bex5pyJ6L+Z56eN5omN5YW3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i5oiQ6YCC5ZCI5LqO6Ieq5bex5omN5YW355qE6K6h5YiS77yM6YKj56eN5omN5YW3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6/5a6M5YWo5peg55So44CCPC9wPjxwPjxlbT4xOC48L2VtPuaIkeeIseS9o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aYr+S4gOS4quaAjuagt+eahOS6uu+8jOiAjOaYr+WboOS4uuaIke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cqOS4gOi1t+OAgjwvcD48cD48ZW0+MTkuPC9lbT7mnIjkuq7kvKDmg4XkuI3oh6r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LrlnIbml7bmnInogZrml6DluLjjgILmgqDmgqDmmpflpJzmiafnnYDpob7vvIz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ms5vms6rlhYnjgII8L3A+PHA+PGVtPjIwLjwvZW0+5oOz5oOz5YWJ5aS05by6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6J5rOw5pyX77yM5Zyo5oOz5oOz5rGk5aeG54yr77yM5oiR5pyJ5LuA5LmI55CG55S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yMS48L2VtPuWFtuWunuaIkeS5n+W4jOacm+iDveWvueS9o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WPpeivne+8jOS9huaXoOiuuuWmguS9leaIkeS4jeiDvemql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nphZLlsLHljrvllp3vvIzmnInniLHlsLHljrvniLHvvIzkuIDnlJ/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lho3mi5josKjlh6DkuIvlsLHnnJ/nmoTov4fljrvkuo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5L2g6LWw6L+b5oiR55qE5b+D6YeM77yM5L2g5Lya5ZOt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eM6Z2i5YWo5piv5L2g44CC5aaC5p6c5pyJ5LiA5aSp5oiR6LWw6L+b5L2g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ya5ZOt77yM5Zug5Li66YeM6Z2i5rKh5pyJ5oiR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reW6lOivpeacieS4gOS6m+WBt+aHku+8jOS4gOS6m+aEj+Wklu+8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aIkeaUvumAkO+8jOS4gOS6m+maj+W/g+aJgOassu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3mmK/ku6XkuLrvvIzlj6ropoHmmK/kvaDlgZrplJnkuobkuovvvIzmiJHlsL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ljp/osIXjgII8L3A+PHA+PGVtPjI2LjwvZW0+5oOz5ZOt77yM5rOq5Y205omn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JC977yb5oOz56yR77yM5oqK5Zi05be05byn5bqm5ouJ5omv5pyA5aSn5Lmf56yR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Ny48L2VtPuaXtumXtOa3oea8oOS6huiusOW/hu+8jOWCqOiT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jOeUn++8jOaYlOaXtuaSleW/g+ijguiCuu+8jOWNtOS4jeWmgueOsOaXtueahOWuieeEt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jOOAgjwvcD48cD48ZW0+MjguPC9lbT7miJHmg7PmiJHov5jmmK/kuI3kvJroo4Xns4rmt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kuo7lnZrmjIHvvIzmiY3miorov5nku73niLHlj5jnmoTllJDnq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A5ZCR5Zyo5Y+R5aWL6YCC5bqU6L+Z5Liq5LiW55WM55qE5a+S5Ya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iv5rip5bqm6L+Y5piv5Lq65b+D44CCPC9wPjxwPjxlbT4zMC48L2VtPui/h+WOu+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6i++8jOi/h+S4jeWOu+eahOaYr+aDheOAguaIkeaAgOW/teS9oOeahOeWsuaDq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aIkee7meS6iOS9oOeahOWuieWFqO+8jOaAgOW/teS9oOe7meS6iOaIkeeah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W/temCo+S4gOS4quS4quaFouaFoua1gea3jOi/h+eahOaXp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rabkvJrmi4XlvZPvvIzlvZPpnaLlr7notKPku7vlj6rkvJrpgIPpgb/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r7TmmI7kvaDmmK/kuKrmh6blpKvjgII8L3A+PHA+PGVtPjMyLjwvZW0+5bey57uP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b+D5YaN5Lmf5peg5rOV5oy95Zue77yM5YaN5Lmf5LiN5oOz5aSa6K+0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Zyw56a75Y6744CCPC9wPjxwPjxlbT4zMy48L2VtPuaatOaZkuWcqOS4gOaXg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eskeaIkee7meS4jei1t+aJv+ivuu+8jOaAjuS5iOS8muaAjuS5iOS8muS9oOer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S6huaIkeOAgjwvcD48cD48ZW0+MzQuPC9lbT7kvaDotbDkuobvvIzor7TnpZ3miJ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sLHlg4/kuIDkuKrnm5fotLzvvIzlgbfotbDkuobmiJHmiYDmnInnmoTpkrHvvIz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qIDor7TvvIzmga3llpzlj5HotKLvvIE8L3A+PHA+PGVtPjM1LjwvZW0+5LiA5Liq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F5LqG77yM6YGH5Yiw54K55rip5pqW77yM6YKj6aKX5YGH6KOF5a2k5YKy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ya5rqD5LiN5oiQ5Yab44CCPC9wPjxwPjxlbT4zNi48L2VtPuS4gOatpeS4g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tpeS4gOS8pOW/g++8jOWwveeuoeiusOW/huWGjeaCsuS8pO+8jOaIkeWNtOesk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Ev+mBl+W/mOOAgjwvcD48cD48ZW0+MzcuPC9lbT7lkI7mnaXmiJHlsLHpgJDmuJD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hbblrp7vvIzlvZPkvaDllpzmrKLkuIDkuKrkurrlsLHotYvkuojkuobku5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YPliKnjgII8L3A+PHA+PGVtPjM4LjwvZW0+5oiR5Lus6LaK5p2l6LaK5pyJ6buY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iN5Li75Yqo55CG5L2g77yM5L2g5Lmf5LiN5Li75Yqo55CG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/h+WOu+eahO+8jOWIq+WGjemBl+aGvu+8m+acquadpeeahO+8jO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p+iZke+8m+eOsOWcqOeahO+8jOWKoOWAjeePjeaDnO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mg7PlubPlubPmt6Hmt6HnmoTov4fkuIDovojlrZDvvIzkvYbmmK/osIHlj4jog7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nYDmk43om4vnmoTnpL7kvJrjgII8L3A+PHA+PGVtPjQxLjwvZW0+5pyJ5Lq66Zeu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K+06K+d5bCP5aOw77yM5oiR6K+05pio5pma5oOz5L2g77yM5oq95LqG5aSn5Y2K5YyF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eT5a2Q6YO95ZOR5LqG44CCPC9wPjxwPjxlbT40Mi48L2VtPuS7jumXuee/u+WGjeWI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ahOaci+WPi++8jOWwseWDj+S4pOS4quWImuiupOivhueahOS6uueskeeahOW+iOe6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OeahOW+iOWuouawlOOAgjwvcD48cD48ZW0+NDMuPC9lbT7pnZ7luLjmuIXmpZr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llpzmrKLvvIzmiJHkvYbmiJHljbTmjqfliLbkuI3kvY/mg7PopoHpnaDov5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2T5L2g5YaN5Lmf5rKh5pyJ5LuA5LmI5Y+v5Lul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x5piv5L2g5byA5aeL5b6X5Yiw55qE5pe25YC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juaYjuWcqOS5ju+8jOS4gOebtOWBh+ijheS4jeWcqOS5ju+8jOi/me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eahOecn+eahOWlvemavuWPl++8gTwvcD48cD48ZW0+NDYuPC9lbT7mnInlv4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kvaDlnKjkuI7kuI3lnKjvvIzpg73kvJrmg6blv7XvvJvml6Dlv4PnmoT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lpb3kuI7kuI3lpb3vvIzlj6rmmK/mvKDnhL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q677yM55u45L+h5oSf5oOF77yM55u45L+h5ZaE6Imv55qE5a2Y5Zyo44CC6Ka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7yM6KaB5Z2a6Z+n77yM6KaB5rip5pqW55qE5rS7552A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mYs+WFie+8jOa4qeaaluS6huaIkeWNleiWhOiAjOW/p+S8pOeahOmdkuaYpe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En+iwouS9oO+8jOabvue7meS6iOaIkeasoumin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6vopoHmkpHkuI3kuIvljrvnmoTml7blgJnvvIzor7fnu5nmiJHkuIDkuKrmmp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nmoTmi6XmirHjgII8L3A+PHA+PGVtPjUwLjwvZW0+5oiR5oC75piv6K+0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a75byA5LqG5oiR77yM5a6e6ZmF5LiK5oiR5omN5piv6YKj5Liq6L2s6Lqr56a7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MS48L2VtPuWkseaBi+eul+S4quWVpe+8n+iLsembhOmavue/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yre+8jOW3vuW4vOaAlei/h+W4heWTpeWFs++8jOe/u+i/h+i/meW6p+Wyre+8j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mBk+WFs++8jOafs+aal+iKseaYju+8jOaChOWbnummlu+8jOe+juS6uuW4heWTpeato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mYn++8jOetieS/uuaBsOS8vOa7muayueeFjuOAgjwvcD48cD48ZW0+NTI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lv5jorrDkuobvvIzlj6rmmK/kuI3mg7Porqnoh6rlt7Hlho3mg7Potbf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kuIDmg7PotbflsLHlv5jkuI3mjonkuobjgII8L3A+PHA+PGVtPjUzLjwvZW0+5Zy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YeM5b6A5p2l55qE5Lq6576k5Lit77yM5oC75pyJ5LiA5Liq5Lq65Lya6K6p5L2g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1NC48L2VtPuWQjuadpeeahOaIkeS7rO+8jOi3kei1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Fie+8jOWNtOW8hOS4ouS6huWvueaWueOAgjwvcD48cD48ZW0+NTUuPC9lbT7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ku6zlubTovbvml7blubbkuI3mh4LlvpfvvJvogIzmh4Llvpf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bTkuI3lho3lubTovbvjgII8L3A+PHA+PGVtPjU2LjwvZW0+54ix5piv5LuA5LmI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iN6L+H5bCx5piv5Zy65ri45oiP44CC5aSn5a626YO95piv5ryU5ZGY77yM55yL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KOF55qE5aW944CCPC9wPjxwPjxlbT41Ny48L2VtPuaIkeaDs+S4uuS9oOWGmeeCu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9huaYr+OAgeaIkeS7rOiDveWbnuW/hueahOS4nOilv+WwkeeahOWPr+aA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ku6zmr4/kuKrkurrpg73lnKjov73msYLvvIzlj6/mmK/mnIn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hbbkuIDnlJ/pg73msqHmnInmib7liLDoh6rlt7Hmg7PopoHnmoTvvIzmnInml7b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jlpLHljrvkuobvvIzkurrnlJ/lsLHmmK/lnKjlvpflpLHkuYvpl7Tlvpjlvo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mf6K6454ix5oOF5Y+q5piv5Zug5Li65a+C5a+e77yM6ZyA6KaB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2l54ix77yM5Y2z5L2/5rKh5pyJ5Lu75L2V57uT5bG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S6uumXruaIke+8jOWkseWOu+acgOeIseeahOS6uumCo+enjeaEn+inie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9ouWuue+8jOaAjuS5iOivtOWRou+8jOWkp+amguaYr++8jOeci+WWnOWJp+mDve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reOAgjwvcD48cD48ZW0+NjEuPC9lbT7ohJHmtbfph4zmgLvlm57ojaHnnYD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pgqPkupvml7blhYnjgILnnJ/nmoTlm57kuI3ljrvkuob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L+Z5YW16I2S6ams5Lmx55qE6Z2S5pil77yM5aS55p2C552A5oiR5Lus5q2H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YeM55qE5peg5omA6YCC5LuO44CCPC9wPjxwPjxlbT42My48L2VtPuS6uuaYr+iDveWk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csOeUn+a0u+eahO+8jOWPquaYr+aIkeS7rOiHquaIkemAieWPluS6huWkjeadg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S6huWPueaBr++8gTwvcD48cD48ZW0+NjQuPC9lbT7lpoLmnpzmnIDlkI7vvIzpma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nmoTkuI3mmK/miJHvvIzor7fkuI3opoHmgKrmiJHvvIzlm6DkuLrmiJH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kuobjgII8L3A+PHA+PGVtPjY1LjwvZW0+5b2T54ix5bey5oiQ5Li66L+H5Y67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JCn55Gf77yM55yL552A5aW55ZKM5LuW55qE6IOM5b2x77yM5peg5aOw55qE5ZOt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mCo+aXtueahOaIkeS7rO+8jOaAu+S7peS4uuS6uueU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mAou+8jOWNtOayoeaDs+WIsOWOn+adpei/mOaciemUmei/h++8jOi/mOacie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dpeS4jeWPiuOAgjwvcD48cD48ZW0+NjcuPC9lbT7lpoLmnpzmiJHlpLHlv4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JHlho3op4HliLDkvaDnmoTml7blgJnvvIzmmK/lkKbkvJrkuIDop4Hpkp/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iv5oiR5aSq6L+H6Ieq5L2c5aSa5oOF77yM5aSa6LCi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o+Q6YaS77yM5oqK5oiR5LuO5bm75oOz5Lit5Y+r6YaS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aIkeS7rOW8gOW/g+eahOaXtuWAmei/mOaYr+WkseiQveeahOaXtuWAm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JvuWIsOWxnuS6juiHquW3seW/g+aDheeahOmCo+mmluatj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lg4/kuIDlvKDmnInljrvml6Dlm57nmoTljZXnqIvovabnpaj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anmjpLvvIzmr4/kuIDlnLrpg73mmK/njrDlnLrnm7Tmkq3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iN6ICB55qE6KqT6KiA77yM5rKh5pyJ5LiN5Y+Y55qE5om/6K+677yM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F6YCU77yM5LmJ5peg5Y+N6aG+44CCPC9wPjxwPjxlbT43Mi48L2VtPuWlueaU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geWRs+edgOe+jumFku+8jOa1heeskeedgOivtOiHquW3seWNg+adr+S4jemGieWPq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WNg+eZvuWbnuOAgjwvcD48cD48ZW0+NzMuPC9lbT7mhJ/mg4XmnIDmipjno6j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nprvvvIzogIzmmK/mhJ/liqjnmoTlm57lv4bvvIzorqnkurrlvojlrrnmmJP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vvIzku6XkuLrlm57lvpfljrvjgII8L3A+PHA+PGVtPjc0LjwvZW0+5L2V5b+F5Z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5qE5Lq66K+B5piO5LuA5LmI77yM55Sf5rS75b6X5pu05aW977yM5LmD5piv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3NS48L2VtPuaYr+S4jeaYr+WPquimgeS9oOmjnueahOi2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cqOS4jeS8mumjnueahOaIkeecvOmHjOWwsei2iua4uuWwj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vaDor7TlpbnnmoTnrJHkvaDorrDmjILkuobkuIDovojlrZDvvIzlhbb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nrJHmiJHkuZ/nu4PkuaDkuobkuIDovojlrZDjgII8L3A+PHA+PGVtPjc3LjwvZW0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omA5pyJ6YKj5LqbJmxkcXVvO+S4jeWPr+iDvSZyZHF1bzvnmoTlgJ/lj6PvvIzljrv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gqPkuIDkuKombGRxdW875Y+v6IO9JnJkcXVvO+OAgjwvcD48cD48ZW0+Nzg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47mjIfpl7TmtYHmt4znnYDvvIzmiJHmhJ/op4nliLDoh6rlt7HnmoTmmJ/lrr/ku47ov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uK3nvJPnvJPpmajokL3jgII8L3A+PHA+PGVtPjc5LjwvZW0+5LiN6KaB5aSq5L6d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Zug5Li65L6d6LWW77yM5omA5Lul5pyf5pyb77yM5Zug5Li65pyf5pyb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x5pyb44CCPC9wPjxwPjxlbT44MC48L2VtPuaJgOacieeahOWKqOWKm+mDveadpeiH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ayuOiFvuOAguWmguaenOS9oOWBmuS4jeWIsOS4gOS7tuS6i++8jOaXoOiuuuaYr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veWFs+ezu++8jOi/mOaYr+Wvu+aJvueIseS6uu+8jOi/mOaYr+WHj+iCpe+8jOm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/mOayoeacieecn+ato+aDs+WBmuOAgjwvcD48cD48ZW0+ODE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mnJvkuI3mmK/mgJLpqoLvvIzkuI3mmK/lj7fllZXlpKflk63vvIzkuZ/kuI3mmK/lh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ohL7msJTvvIzogIzmmK/msonpu5jkuI3or63vvIzmmK/kvaDlgZrku4DkuYjmiJ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kozmiJHlho3kuZ/msqHmnInku7vkvZXlhbPns7v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LqR56uv77yM6LeD5LiL77yM5Y2K56m65Lit77yM5pS+5q2M77yb54ix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6JC95Lmf5Ly86aOe57+U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4Zzg3bmNpczF1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Gc4N25jaXMx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4292E55A497138D334AD7B8F469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