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E1452CFC519C4E2A583B29C6C1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E1452CFC519C4E2A583B29C6C1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paw5bm056Wd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nummlui/h+WOu+eahOS4gOW5tO+8mui+m+WL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3suWMluaIkOaIkOWKn+eahOaenOWunu+8m+iLpua2qeeahOazquawtOW3suWPm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WnOaCpuOAgjIwMjHlubTorqnmiJHku6znmoTlhazlj7jkuZjnnYDlt6jpv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nu6fnu63ov47po47nv7Hnv5TjgII8L3A+PHA+PGVtPjIuPC9lbT7mhJ/osKL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mI7nmb3vvIzov4fljrvlho3lpb3vvIzlt7Lnu4/lm57kuI3ljrv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vvIzov5jnmoTlvpfnu6fnu63vvIzkuI3opoHlnKjlm57lv4bkuK3nuqDnvK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voDkuovkuK3lvpjlvorvvIzml7bpl7TkuI3nrYnkurrvvIzkuIDliIflkJHliY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v6vkuZDkuI3lpKrlpJrvvIzng6bmgbzkuZ/kuI3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poLmraTlubTlubTov4fvvJvliqrlipvmsqHlgZzov4fvvIzmoqbmg7PkuI3mlaL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rSS5ruh5LqG5rGX5ru077yB5YC85q2kMjAyMOW5tOWygeacq++8jOeln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WsOW5tOabtOS4iuS4gOWxgualvO+8jOWlvei/kOi/nui/n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eahDIwMjDmmK/oi6bmtqnnmoTvvIzmiJbogIXmmK/pmr7lv5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kvYbkvaDnmoQyMDIw5Lmf5piv5b+r5LmQ55qE44CB5YWF5ruh5pS26I63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5tOeahOacgOWQjuS4gOWkqe+8jOi3nzIwMjDlubTlpb3lpb3nmoTor7TkuIDl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aN6KeBJnJkcXVvO++8jDIwMjHnu6fnu63lkJHliY3nnIv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ov4fljrvnmoTlsLHnv7vnr4fvvIzlpb3lpb3niL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Kblrproh6rlt7HvvIzkvaDnibnliKvlpb3vvIznibnliKvmuKnmn5TvvIznibnliK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mhL8yMDIw6YeM5omA5pyJ55qE6YGX5oa+6YO95oiQ5Li6MjAyMeaDiuWWnOeahOmT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IwMjDkvp3ml6fniLHkvaDvvIwyMDIx54ix5L2gZG91Ymxl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eUn+a0u+e+ju+8jOS4gOW5tOi+m+iLpuaNouW+l+ehleaenOW9kuOAgua1geax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S4jea1geazqu+8jOmXr+i/h+mavuWFs+WHoOWbnuWbnuOAguWFrOWPuOS4mue7q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llumHkemihuWbnuS4gOWkp+WghuOAgueItuavjeWmu+WEv+W8gOminO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GjeaKiuaci+WPi+S8muOAguaEv+S9oDIwMjHlho3liqrlipvvvIzkuIDluIbpo4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5Hpvp/vvIE8L3A+PHA+PGVtPjcuPC9lbT7kv6Hmga/mnaHmnaHvvIznpZ3npo/kuLLk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v57ov57vvIzlvIDlv4PlpJrlpJrvvIzlvq7nrJHnlJznlJzvvIzmganniL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ovp7ml6fov47mlrDvvIznpaXpvpnmiqXllpzvvIzmhL/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vkuJrlnIbvvIzniLHmg4Xnvo7vvIzlv6vkuZDnlJzvvIE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mgLvlnKjnprvliKvml7bvvIzlsLHopoHlkowyMDIw6K+05YaN6KeB5LqG77yM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aSq5aSa5LiN6IiN77yM6L+Z5LiA5bm077yM5oiR6K645LiL5oS/5py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awuOi/nOePjeiXj+S6juiusOW/huS4re+8jOS6sueIseeahOaci+WPi+S9oOim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WBpeW6t++8gTwvcD48cD48ZW0+OS48L2VtPjIwMjHvvIzmiJHluIzmnJvvvJr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3lho3pmY3kuLTvvIzlv4PphbjkuI3lho3kuIrmvJTvvIzmjKvmipjkuI3lho3nuqD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7lnbfkuI3lho3lh7rnjrDjgILohJrkuIvnmoTot6/vvIzpg73mmK/lubPlnab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nmoTkuovvvIzpg73mmK/pobrliKnnmoTvvJvnm7jkvLTnmoTkurrvvIzpg73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jgII8L3A+PHA+PGVtPjEwLjwvZW0+5oqKMjAyMOW5tOeahOWkseaEj+S4jemhu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+8jOaVo+WcqOi/h+WOu+eahOaXtuWFiemHjO+8m+aKijIwMjDlubTnmoTovonnhY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sr7kuIrvvIzmlrDlubTnmoTllpzmsJTvvIznpo/msJTlkozov5DmsJTvvIzlu7b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Ix5bm06YeM77yb56Wd5L2gMjAyMeS6i+S4mui+ieeFjOWmguaEj++8j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EuPC9lbT4yMDIw77yM5Y+l5Y+35Zyo5Y2z44CC5oC757uT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6l5YaN5Y6J77ya5b+Z5a2m5Lmg77yM55yL5oiQ57up77yb5b+Z5bel5L2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5b+Z5a625bqt77yM5ruh5rip5oOF77yb5b+Z56Wd56aP77yM5L+d5Y+L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aSa5aSa77yM5pS26I635aSa5aSa77yM5oS/MjAyMeW5tOeahOS9oO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ieWPluS9s+e7qeOAgjwvcD48cD48ZW0+MTIuPC9lbT7otbDliLAyMDIx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yo6Zeo5Y+j77yM5Ymq5o6JMjAyMeS4gOW5tOeahOeDpuaBvO+8jOa0l+WOuzM2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mOWcn++8jOWKn+i/h+WFqOaKm+WIsOiEkeWQju+8jOaItOS4iuS4gOesp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pLor60mcmRxdW8777yM5bi45b+15b+177yM5L2g55qEMjAyMeS4gOWumuW8g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muWbsOmavuWwj+Wwj++8jOmYu+eijeWwkeWwke+8jOaipuaDs+Wkp+Wkp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gTwvcD48cD48ZW0+MTMuPC9lbT4yMDIw6L+Z5LiA6aG15Y2z5bCG57+7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6Lev5LiK5Yeg5aSa5pS26I635Yeg5aSa5qyi5Zac77yMMjAyMeW5tO+8jOiu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jeWGjea1gea1qu+8jOiuqeW/q+S5kOS4jeWGjeWtpOWNle+8jOiuqeaipuaDs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iMq++8jOiuqeiEuOS4iuW4puedgOeskeminO+8jOW8gOWQr+aWsOeahOiIqu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jqXlj5fkuI3lroznvo7nmoToh6rlt7HvvIzmmK/mjIfmio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L7liLDmm7Tph43opoHnmoTlnLDmlrnvvIwyMDIw5Y+q5Ymp5LiL5pyA5ZCO5LiA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pybMjAyMOW5tO+8jOiZveeEtuS4jeWujOe+ju+8jOS9huaYr+i/h+W+l+W+i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4jOacmzIwMjHlubTkuIDlpoLml6LlvoDlubjnpo/nmoTnlJ/mtL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yo5YmN6L+b55qE6YGT6Lev5LiK77yM5LiN6KKr6Zeu6aKY5Ye7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Kr5q2n6Lev6L+35oOR44CC5LiN5Zug5Y6L5Yqb5pS+5byD77yM5Lmf5LiN5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eI5oCg44CC5ZCR5YmN6LWw77yM5piv5LiA54mH5pyX5pyX5pm056m677yM5b6F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LiA55Wq6L6J54WM5L2z57up44CC5oS/5oiR5Lus5LiA6LW35aWL5paX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jxlbT4xNi48L2VtPuWPi+iwiua3sea3se+8jOS4jeimg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ecn+ecn++8jOiOq+W/mOePjeaDnO+8jOaci+WPi+elneemj++8jOeVme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4qeaaluaEn+aDhe+8jOawuOi/nOmTreiusO+8jDIw6L+H5Y6777yM5oiR5Lus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HlvIDlp4vvvIzmiJHku6zliqrlipvvvIzlm6DkuLrmoqbmg7PvvIzmiJHku6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7zmkI/vvIzmiJHku6zovonnhYzjgII8L3A+PHA+PGVtPjE3LjwvZW0+54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4af5LiN5Y+v5b+N77yM5b+D5LiA55u05Zyo6aKk5oqW552A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q6L6YW377yM5a6b5aaC5Yia5Ye655Sf55qE5am05YS/77yM5aSE5aSE5Y+X5Yi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LiN5pS+5byD55qE6IOM5ZCO5bCx5piv5oiQ5Yqf77yM55yf5b+D5LuY5Ye6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ue5oql77yM5b2T5L2g55qE5YG26YGH5Y+Y5oiQ5ZG96L+Q5pe2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5qE5YWz6ZSu44CCPC9wPjxwPjxlbT4xOC48L2VtPuaAgOW/teaAu+Wcq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WwseimgeWSjDIwMjDor7Tlho3op4HkuobvvIzok6bnhLblj5HnjrDvvIz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Izov5nkuIDlubTvvIznpZ7lhavpo57kuIrkuoblpKrnqbrvvIzlj6/niLH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luqbov4fkuobkuIDkuKrkuI3lr7vluLjnmoToioLml6XvvIzmtYHmmJ/pm6j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mib7liLDlr4TmiZjvvIzmiJHorrjkuIvkuKTkuKrmhL/mnJvvvIzorqkyMD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LqO6K6w5b+G5Lit77yM5Lqy54ix55qE5pyL5Y+L5L2g6KaB5rC46L+c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xOS48L2VtPjIwMjDkuJrnu6nlpb3vvIzlhajpnaDlpKf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pgYfliLDlm7Dpmr7kuIDotbfmiZvvvIzog5zliKnllpzmgqbpvZDliIbkuq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paw5oS/5pmv77yM6L+Y5piv6KaB5pyJ5L2g5oiR5LuW77yM5Zui57uT6L+b5Y+W5YW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qp54eD5paw6auY5re76ams5Yqb77yB56Wd5oKoMjAyMeW6pui/h+abtOe7m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gTwvcD48cD48ZW0+MjAuPC9lbT7pspzoirHkuI7mjozlo7DvvIzmmK/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vvIzmmK/ljrvlubTnmoTmiJDmnpzvvIzmmK/mlLbojrfnmoTllpzmgqbvvJ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7mrKLluobvvIzmmK/nnJ/or5rnmoTnpZ3npo/vvIzkuLrmnaXlubTpvJPlir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miJDlip/vvIzmlrDnmoTkuIDlubTph4zvvIzmhL/lpKflrrbkuIDotbfnu6fnu6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mlLbojrfntK/ntK/noZXmnpzvvIE8L3A+PHA+PGVtPjIxLjwvZW0+6Zmk5aSV5aSc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n5aWJ6YCB77yM6YCB5L2g5aW96L+Q5LiA5om577yM5oub5p2l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+r5LmQ5LiA5omT77yM5byV5p2l5byA5b+D5aaC5oSP77yM6YCB5L2g5ZCJ56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6ZqP5p2l5YW05pe65Y+R6L6+77yM6YCB5L2g5bmz5a6J5LiA55Sf77yM5Ly05p2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o6YCa77yM6YCB5L2g5YGl5bq35LiA5LiW77yM5a625bqt5LiH5LqL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VmeS9jzIwMjDnmoTlv6vkuZDvvIzorrDkvY8yMDIw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MjAyMOeahOWkseaEj++8jOS5oOaDrzIwMjDnmoTljovlipvvvIzmlJLotbc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77yM5pKR6LW3MjAyMOeahOS6uuawlO+8jOaLvOaQjzIwMjHnmoTmlr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UyMDIx55qE5paw6aKc77yM5oqKMjAyMeeahOebruagh+aUvuW+l+abtOi/nO+8jOaK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moTmiJDlsLHlpLrlvpfmm7Tngb/ng4LjgII8L3A+PHA+PGVtPjIzLjwvZW0+5bKB5py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77yM5Zub5a2j6L2u5Zue77yM5YyG5YyG5b+Z5b+Z5bey5Yiw5bm05pyr44CC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77yMMjAyMOW5tOWPquWJqeS4i+acgOWQjuS4gOWkqeS6huOAgjIwMjD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mlaPljrvvvIwyMDIx55qE5Yeb5Ya95bey5oKE54S25p2l5Li044CC5LiN55+l6L+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I5Y+R77yM55aR5piv57uP5Yas6Zuq5pyq6ZSA44CC5Y+q5oS/5ZCR5pe25YWJ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MjAyMOWGjeinge+8jDIwMjHkvaDlpb3vvIE8L3A+PHA+PGVtPjI0LjwvZW0+MjAy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eUn+a0u++8jOS4jeeVj+mjjumbqO+8jOiwgeeahOS6uueUn+S4jei+m+iLpu+8j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jeWdjuWdt++8jOiwgeeahOecvOinkuS4jea1geazqu+8jOiwgeeahOm7k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vgu+8jOWWnOi/juaYjuWkqe+8jOebuOaPoemjjumbq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lsbHml6Dor63vvIzmiJHku6zoh6rog73mhJ/lhbblt43ls6jvvJvlpKflnLDml6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h6rog73mhJ/lhbblub/ljZrvvJvmnJ3pmLPml6Dor63vvIzmiJHku6zoh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bmuKnmmpbjgILlpKfmgrLlpKfniLHmm7TmmK/ml6Dlo7Dml6Dmga/vvIzmiJHku6z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hbblv4PngbXlipvph4/jgILml6DpnIDor6flvILml6Dlo7DnmoTlipvph4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onpu5jkuZ/mmK/kuIDnp43or63oqIDjgII8L3A+PHA+PGVtPjI2LjwvZW0+6LWw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WK6LWw77yM6LWw5a6MMjAyMO+8geWtpuS4muS5n+Wlve+8jOeQhuaDs+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S5n+Wlve+8jOW3peS9nOS5n+e9ou+8jOmhuuS5n+Wlve+8jOmAhuS5n+e9o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peivtO+8jOaIkeS7rOS4gOi1t+i1sOi/h+S6hu+8jOi/meWwseaYr+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DIwMjHmiJHku6znu6fnu63otbDotbDotbDvvIzotbDlh7rmm7TliqDovonnh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pZ3kvaDkuIDluIbpo47pobrvvIE8L3A+PHA+PGVtPjI3LjwvZW0+6LCi6L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p5p+U77yM5Yid5b+D5L6d5pen77yM6aOO6Zuo5peg6Zi777yb6LCi6LCi5pu+57uP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+H44CB5Lyk5a6z6L+H44CB6byT5Yqx6L+H44CB5Ya36JC96L+H44CB55u46IGa6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+H44CB6Zmq5Ly06L+H55qE5Lq677yM6LCi6LCi5L2g5Lus55qE5Ye6546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6I5aSa55qE5qyi5aOw56yR6K+t77yM5Lmf5pWZ5Lya5LqG5oiR5aSq5aSa55q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yr6LSl77yM6YCQ5q2l5ZGI546w5LiA5Liq6LaL5LqO5oiQ54af44CB5ZCR5LiK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eg55WP5peg5oOn77yM6L+O552A6Ziz5YWJ55qE5pa55ZCR77yM5LiA6Lev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UvuS4i+aJi+acuu+8jOebluWlveiiq+WtkO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+8jOaKiui/meS4gOaVtOW5tOeahOeDpuaBvOmDveS4ouW8gOWBmuS4gOS4q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+8jOadpee7k+adnzIwMjDlubTnmoTmiYDmnInkuI3lvIDlv4PvvIzmhL/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vvIE8L3A+PHA+PGVtPjI5LjwvZW0+MjAyMOeahOmjjuS4re+8jOacieac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S6ke+8jOS6keS4iuWGmea7oeS6huacn+W+heS4juaUtuiOt++8jDIwMj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jqXnrqHov5nniYfkupHvvIznlKjovpvli6TkuI7msZfmsLTvvIznlLvkuIr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npZ3mgqjmlrDnmoTkuIDlubTlvIDlv4Plubjnpo/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+8jOaEv+S9oOS4ieWGrOaalu+8jOmlv+S6huacieS6uua3u+mlre+8jOWGt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oOihq+OAguW/g+S4reacieaJgOeJte+8jOS4gOeUn+awuOW5s+Wuie+8geS4je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ieS7u+S9leS6j+asoO+8jOS4jee7meiHquW3seeVmeS4gOeCuemBl+aGvu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HvvIzkuIDliIfpg73lpb3lpb3nmoTvvIE8L3A+PHA+PGVtPjMxLjwvZW0+MjAyM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jvku5jlh7rkuoboibDovpvvvIzmlLbojrfkuobmiJDmnpzkvLQ75LuY5Ye65LqG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qG5oiQ5Yqf546wO+S7mOWHuuS6huWKquWKm++8jOaUtuiOt+S6huaIkOe7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m57mg7PkuIDlubTnmoTlvoDkuovvvIzmrKPmhbDlkIzml7borrjlv4PmhL/vvJr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pvmtJLmsZfvvIwyMDIx5Z2a5oyB5aW95aW95bmy77yM5LqJ5Y+W6L6J54W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ITwvcD48cD48ZW0+MzIuPC9lbT7mhL/kvaDlj6/ku6XmipXlhaXkuIDku73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kuIDooovkv6Hlv4PvvIzmkKzmnaXkuIDnm5LmmbrmhafvvIzmlL7ov5vkuIDljIX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oiIDlhaXkuIDli7rliJvmlrDvvIzlgJLov5vkuIDnopflnZrmjIHvvIznhLblkI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kIXmi4zvvIzmiorlr7nnlJ/mtLvnmoTng63mg4XkuYvngavnhqzmiJDlsZ7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npZ3mhL/mgqjlnKgyMDIx5LiH5LqL5aaC5oSP77yM6JK46JK45pel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jIwMjDvvIzmmK/miJHnlJ/lkb3kuK3lhajmlrDnmoT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nlJ/lkb3mlrDnmoTotbfngrnvvIzmiJHkvJrlv4PmgIDmhJ/mganlkozmrK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ov4flpb3mr4/kuIDkuKrlvZPkuIvvvIzmiJHkvJrlv4PmgIDor5rmhI/lloTlv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vo7lpb3nmoTpgYfop4HvvIzmiJHkvJrku6XlsL3lt7HmiYDog73lgZrlpb3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vvIzmiJHkvJrlsIblpb3nmoTkuaDmg6/lu7bnu63vvIzpgJrov4foh6rlvo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m7Tlpb3nmoToh6rlt7HjgII8L3A+PHA+PGVtPjM0LjwvZW0+5q+P5LiA5aSc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my5YeA5YeA44CB5b+D5a6J55CG5b6X44CB562L55ay5Yqb5bC95Zyw5YWl552h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6IO95riF5riF54i954i944CB5b+D5bmz5rCU5ZKM44CB57K+56We5YWF5rK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6L+Z5bCx5piv5pyA5aW955qE55Sf5rS744CCPC9wPjxwPjxlbT4z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Ur+aEv+S9oOebruaYjuW/g+S6ru+8jOeri+W/g+WKm+ihjOOAguiD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cieS5puacrOWSjOi/nOaWue+8jOeUn+a0u+mHjOacieS4iemkkOacieWltuiMt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uWmguaEv++8jOaJgOihjOWMluWdpumAlOOAguWkmuWWnOS5kO+8jOmVv+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m57pppYyMDIw5oSf5oWo5aSa77yM6YW455Sc6Ium6L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77yM6L+H5p2l5LiA5bm05LiN5a655piT77yM5qyi5Zac6L+Y5piv5LiA5aSn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MjAyMemrmOi1t+eCue+8jOi2heWJjeiwi+WIkuW/heWchua7oe+8jOaBreeln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i/kOiHs++8jOW5uOemj+WBpeW6t+S4gOi+iOWtkO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m57lv4bvvIzmgLvnu5Pov4fljrvvvJrnrJHov4fvvIzmlLbojrflv4PngbXnmoT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vJvlk63ov4fvvIzmlLbojrfmiJDplb/nmoTmrKLkuZDvvJvntK/ov4fvvIzmlLbojr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tKLlr4zvvJvnm7zov4fvvIzmnaXlubTmm7TlpJrnmoTmnJ/lvoXjgIL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hL8yMDIx55qE5L2g5qyi5qyi5Zac5Zac77yM55Sc55Sc6Jy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ci+S6humjjui1t+S6keiQve+8jOWQrOS6hueZvuWFveS6iem4o+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xseawtOawtO+8jOi/h+S6hueCueeCuea7tOa7tO+8jDIwMjDlubTmnKvlt7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lgZrmiJDnrJTvvIznlKjlj4vmg4XlgZrmiJDloqjvvIzkuLrov4fljrv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kuKrmu6HmhI/nmoTlj6Xlj7fvvIwyMDIx562J5L2g5YaN5Yib6L6J54WM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OS48L2VtPuWvkuWGt+mAj+WIuumqqOmrk++8jOmYs+WF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juWqmu+8jOWvkuWGt+S4jua4qeaaluS6pOe7h++8jOi+nuaXp+i/juaWsOWcq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iuWIq+aIkOe7qeaWkOeEtueahDIwMjDvvIzov47mnaXkuoblhYXmu6HluIzmnJv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oiR5Lus5ruh5oCA5L+h5b+D77yM5Y676L+O5o6l5paw55qE5oyR5oiY77yM5oS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mN6YCU576O5aW977yM5paw6ICB5pyL5Y+L5aSp5aSp5qyi56y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jIwMjHlubTvvIzlj6ropoHlpb3lpb3nj43mg5zlt6XkvZzvvIzliqrlipv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haXkvJrotormtqjotorpq5jvvIzmnIjolqrkuIrkuIfmsqHmnInmgqzlv7X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oXpgYfotormnaXotorlpb3vvIzogYznp7Dlvojlv6vog73or4TkuIrjgILnpajlrZ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miL/lrZDkvY/lh6DlpZfvvIzovablrZDkubDlh6Dpg6jjgILlnZrkv6HkvLTpm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t5Zu95qKmJnJkcXVvO+eahOmAkOatpeWunueOsO+8jOe+juWlveeUn+a0u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hOeEtuW8gOWQr+OAgjwvcD48cD48ZW0+NDEuPC9lbT4yMDIw5bm05pyA5ZCO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Zue5b+G5LiA5LiL77yBMjAyMOW5tOS9oOi/h+eahOaAjuS5iOagt+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eOsOS6huW5tOWIneeahOaipuaDs++8nzIwMjHlubTlt7LnhLblkJHkvaDotb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nmoTnnJ/or5rlv4PmhI/vvIzluKbnnYDmiJHnnJ/lv4PnmoTlhbPmgID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nJ/mjJrnmoTnpZ3npo/vvIznpZ3npo/miJHnmoTmnIvlj4vvvJrmnInkuKr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jlpKnvvIzmnInkuKrlv6vkuZDnmoTku4rlpKnvvIzmnInkuKrnvo7lpb3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MjAyMeW5tOaWsOW5tOWIsOadpeS5i+mZhe+8jOeln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OAgeWLh+W+gOebtOWJjeOAgeWIm+mAoOacquadpe+8jOaKtei+v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+aEv+aIkeS7rOeahOelluWbvee5geiNo+aYjOebm++8jOaLpeacie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WlveeahOaYjuWkqe+8gTwvcD48cD48ZW0+NDMuPC9lbT7lkYror4nkvaDkuK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kvaDmmpfmgYvlt7LkuYXnmoQyMDIx6K6p5oiR5Lyg6K+d57uZ5L2g77yM5aW5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Ga5L2g55qE5oGL5Lq65LqG77yM5L2G5piv5p2h5Lu25piv6K6p5L2g6LW257Sn55S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55qEJmxkcXVvO+eDpuaBvCZyZHF1bzsmbGRxdW875b+n5oSB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UmcmRxdW87JmxkcXVvO+S8pOW/gyZyZHF1bzsmbGRxdW875LiN6aG6JnJkcXVvO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tuS7luWmg+WtkO+8jOaAjuS5iOagt++8n+i/mOS4jeW/q+W/q+ihjOWKqO+8jO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lhYPml6blv6vkuZAmcmRxdW8755qE5qiq5bmF6L+O5o6l5aW5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jIwMjHvvIzorqnmiJHku6zpnZnlrojml7blhYnvvIzlhbDpppnms7zlo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KnlqYnvvIzmg4Xmt7HmhI/plb/vvJvni4LlkLvlsoHmnIjvvIzkvLzngav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mhI/or5fmrYzvvIzkuIDot6/po57miazjgILorqnmiJHku6zmiYvmiaf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soHmnIjvvIzkurrnlJ/lpoLmiI/vvIzovbDovbDng4jng4jkuIDlnLr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t6flj4jkuIDlnLrvvJvkuIDlh7rmiI/lj4jkuIDlh7rmiI/kuI3mlq3kuIrmvJTvvJv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sqfmoZHphbjmpZrvvIzotbDpgY3kuZ3mm7Llm57njq/ot6/vvIznlJ/lkb3kuI3kv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luZXvvIzkuI3mlaPlnLrjgII8L3A+PHA+PGVtPjQ1LjwvZW0+MjAyMe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ivpeaKpeaBqeeahOaKpeaBqe+8jOimgeacieiJr+W/g++8m+ivpeW/mOWN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WNtO+8jOimgeS8muWuveW/g+OAguS4luS4iui1sOS4gOmBre+8jOeVmeS4quWlve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6uumXtOadpeS4gOi2n++8jOeVmeS4quWlveW/g+aD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poHmh4Llvpfnj43mg5zml7blhYnvvIzkuI3og73kuKLkuobnmb3lpKn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KLkuoblpJzmmZrnmoTmmJ/mmJ/jgILlnKjmlrDnmoTkuIDlubTph4zvvIzlpY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73vvIzkuI3nu5noh6rlt7HnlZnkuIDngrnpgZfmhr7jgILlho3op4HvvIwyMDIw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MjAyMe+8gTwvcD48cD48ZW0+NDcuPC9lbT7mlrDlubTliLDvvIzml6XlrZDnv7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pobXvvIzlv6vkuZDlhpnmu6HnlJ/mtLvvvIzlt6XkvZzov47mjqXmlrDnr4f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LTpmo/kuovkuJrvvIzlj4vmg4XpmarkvLTov4fmlrDlubTvvIznpZ3npo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hL/kvaDml6XlrZDnlJznlJzvvIzkuovkuJrpobrpobr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C75pyJ5peg5oKU5ZKM5ZCO5oKU77yM5oC75Lya5peg5aW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5oC75pyJ566A5Y2V5ZKM5aSN5p2C77yM5oC75pyJ5oSf5oWo5ZKM5Ya3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Zq+5b+Y5ZKM5oOz5b+Y77yM55Sf5rS75Y205LuN6KaB5ZCR5LiK77yM5qKm5oO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KaB5aWU5b+Z77yM5oS/MjAyMOW5uOemj+ebuOS8tO+8jOW/q+S5kOabt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rDlubTpkp/lo7Dpmo/po47ogIzoh7PvvIzlm57pppblvoDkuo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sarmg4XvvIzlsZXmnJvmnKrmnaXph43ku7vlnKjogqnvvIzlhazlj7jouI/nnYD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lpY/vvIzluKbnnYDmlrDlubTnvo7lpb3npZ3npo/vvIzmgIDnnYDpnZLmmKXlo6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vvIzot7PnnYDpnZLmmKXlvLrlipvohInmkI/vvIzlkJHovonnhYznmoTliY3nqIv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nnqzpl7TljbPlsIblpKflsZXlro/lm77jgILmlrDnmoTkuIDlubTnpZ3mhL/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YHojaPvvIznpZ3mhL/lhajkvZPlkZjlt6XlgaXlur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KB5pyI5aaC5rC077yM5Lq65Zyo5Y6G57uD5Lit5oiQ6ZW/77yb5b+D5aK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5b+D5Zyo56Oo57uD5Lit5Z2a5by644CC5LuO5aS05YaN5p2l77yM5oKU6L+H5o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54+N5oOc77yM6L6e5pen6L+O5paw77yM5oqb5Y205b+Y5Y205pyJ5aeL5pyJ57u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+m+WLpOaxl+awtOa1h+eBjOaIkOWKn+eahOW5vOiL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Km+mHj+W8leadpeicguidtumjnuiInu+8jOm9kOW/g+WNj+WKm+WFseWQ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7iOS6jui1ouW+l+ehleaenOa7oeWbreOAguaEvzIwMjHlubTlho3miormlrDlip/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nvo7lpb3nmoTmmI7lpKnvvIE8L3A+PHA+PGVtPjUyLjwvZW0+MjAyMOW5tOW6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+8muaHkuaDsOaMh+aVsOacieaJgOS4i+mZje+8jOWLpOWli+WRiOS4iuWNh+i2i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aMh+aVsOWbnuiQveeahOW+iOW/q++8jOWPjeS5i+W/q+S5kOWNoOaNruS6h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mOWKv+OAgjIwMjHvvIzmi5Lnu53kurrnlJ/nhorluILvvIzkuonliJvniZvluIL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pe25YC85bm05pyr5rCU5rip6ZmN77yM6Ziy5a+S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LiK77yM54m55q6K56S85YyF55+t5L+h6YCB5LiK77yM5b+r5b+r5o6l5pS2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YGl5bq36Zmq5L2g5ZCD5pep6aSQ77yM5b+r5LmQ5bim5L2g5Y675bel5L2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5L2g5q+P5LiA5aSp77yM5bmz5a6J5YiG5YiG56eS56eS5oqK5L2g5b+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/h+WOu+eahOS4gOW5tO+8jOWcqOaxl+awtOS4reaJk+aLvO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reaOoue0ou+8jOiOt+W+l+S6huWPr+WWnOeahOaIkOe7qe+8jOaWsOeahOS4g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cm+S9oOWGjeaOpeWGjeWOie+8jOWwhuWQg+iLpuiAkOWKs+eahOeyvueln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aJrO+8jOaUtuiOt+S7iuW5tOeahOi+ieeFjO+8geaWsOeahOS4gOW5tOmHj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UuPC9lbT4yMDIw5bey57uP6L+c5Y6777yM5Lmf6K6477yM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it5Yqz57Sv5LqG6Ieq5bex77yb5Lmf6K6477yM5Zyo6L+96YCQ5Lit6L+35aS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Lmf6K6477yM5Zyo5peg6IGK5Lit77yM5omT5Y+R5LqG6Ieq5bex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LiN6KaB5Zyo5oSP77yM5p2l5bm05o6l552A57uZ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WsOW5tOaEv+acm+W4jOacm+aIkeS7rOS4reW/g+eahOWwj+aci+WPi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BpeWBpeW6t+W6t++8jOS4jeeUn+eXheS4jea1gem8u+a2leS4jeWPkeeDp+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utuS6uumDveiDvei6q+S9k+WBpeW6t++8jOW4jOacm+aIkeeah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sOeahOS4gOW5tOW3peS9nOS4iuacieaWsOeahOeqgeegt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nIvkuI3pgI/vvIzlubTljY7nrpfkuI3muIXvvIzlsoHmnIjnkIbkuI3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nlZnkuI3kvY/vvIzmiJDlip/lpLHotKXkuIDnrqnnrZDvvIwyMDIw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aWL5paX5Yqq5Yqb5b6A5YmN6LWw77yMMjAyMeaIkOWKn+abtOWQkeW+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S8tOS9oOi1sDIwMjHvvIzlubjnpo/kvLTkvaDpvZDpo57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Zy65ZCI55qE5LqL5oOF5oiR5Lus5YiG5byA55yL77yM5pyJ5aSE5aKD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R5Lus5riF5pmw55CG77yM5pyJ57uf6K6h55qE5oOF5oiR5Lus55So5b+D5oC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5qE5qKm5oiR5Lus5Yqq5Yqb5Y6777yM5LiA5bm05ou85pCP5pyJ5oiQ5p6c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L5paX5pu05LqJ5Y+W77yM5oqK5o+h5pa55ZCR5ZKM6Led56a777yM6K6p5qKm5oOz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7un57ut44CCPC9wPjxwPjxlbT41OS48L2VtPua4qea2pue6r+iJr++8jOiHquS/o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s+imgeeahOWKquWKm+WOu+WBmuS4jeWWnOasoueahOWLh+aVouaLkue7n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+gO+8jOS4jeeVj+WwhuadpeOAgjIwMjHmmK/miJHkurrnlJ/kuK3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nanlubTjgILluIzmnJvoh6rlt7Hku7vkvZXml7blgJnpg73kuI3opoHmh5Lmg7DvvI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LrpgYfvvIzorqTnnJ/jgIHoh6rlvovjgIHlloTkuo7mgJ3ogIP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azqua1gea7oemdou+8jOS8pOW/g+i/h++8jOiLpua2qei/h++8jOWks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zIwMjDnrJHlrrnmu6HpnaLvvIzllpzmgqbov4fvvIznlJzonJzov4fvvIzmlLbojrf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Iw77yM6K6w5L2P5LqG5oGp5oOF77yM55WZ5LiL5LqG5b+r5LmQ77yM5L+d5a2Y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MjAyMO+8jOW/mOiusOS6huS8pOWus++8jOaJlOaOieS6hueXm+iLpu+8jOWIo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gemXt+OAguaEv+aci+WPizIwMjHlv6vkuZDmsLjmgZL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jNzNlazVqOH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YzczZWs1aj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E1452CFC519C4E2A583B29C6C1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