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6:40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DAFAA01AC09FCDF13A0D2E831DB5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DAFAA01AC09FCDF13A0D2E831DB5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ad57qi6YWS5q+U6L6D6ZuF55qE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gOadr+e6oumFkuino+WNg+aEge+8jO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Wh+Wtl+ivieW/g+ivreOAgjwvcD48cD48ZW0+Mi48L2VtPuato+aJgOiwk+S8l+WPo+mav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wseeul+iRoeiQhOmFkuWGjeWlveS5n+acquW/heiDveS7pOaJgOacieS6uua7o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i+iOWtkOWPquimgeiDveaJvuWIsOeQhuino+S9oOW5tuaso+i1j+S9oOeahOS6uuWws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+S6huOAgjwvcD48cD48ZW0+My48L2VtPuiRoeiQhOWcqOeUn+mVv+i/h+eoi+S4r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uOimgei/m+ihjOeWj+aenOeWj+WPtu+8jOWwhui/h+WkmueahOaenOWunuWSjOaeneWPt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Oie+8jOWPquS4uueVmeS4i+eahOiRoeiQhOacieabtOWlveeahOi0qOmH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1qua8q+aciemAvOagvO+8jOWUr+acieiRoeiQhOmFk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1qua8q+ebuOe6pu+8jOe6oumFkuS9nOS8tO+8jOiuqeS9oOmHjuW+l+W+iOmr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GieeahOW+iOaWh+iJuu+8gTwvcD48cD48ZW0+Ni48L2VtPuS4gOeTtuiRoeiQhO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oeWIq+S6uuivtOeahOWkqeiKseS5semGie+8jOi/mOaYr+imgemdoOS9oOWWnei/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jeiDveWIpOaWreOAgjwvcD48cD48ZW0+Ny48L2VtPuayoeaciemFv+mFkuW4iOS7r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ayoeacieiHquW3sei+m+iLpui1muS4i+eahOmFkumSse+8jOWwseS4jeWPr+i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sOe+juWRs+eahOiRoeiQhOmFkuOAgjwvcD48cD48ZW0+OC48L2VtPuWugee8uuavi+a7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RoeiQhOmFkuaYr+WmguatpO+8jOWPi+aDheOAgeeIseaDheOAgeS6suaDheabtOaYr+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OS48L2VtPuS4gOauteS6uueUn++8jOS4gOadr+e6oumFku+8jOWT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6oumFku+8jOWTgeWRs+eUn+a0u+OAgjwvcD48cD48ZW0+MTAuPC9lbT7otormmK/otKvnm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J/lnLDvvIzokaHokITmiY7moLnotormt7HvvIzphb/lh7rnmoTphZLkuZ/mm7T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q655Sf5rKh5pyJ6Jma5bqm55qE5pe25YWJ77yM6JGh6JC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5m954as55qE6buR5aSc77yM5omA5pyJ5aSx5Y6755qE77yM6YO95Lya5Lul5Y+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a55byP5b2S5p2l44CCPC9wPjxwPjxlbT4xMi48L2VtPumBh+WIsOS4gOeTtuW/g+S7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RoeiQhOmFku+8jOS4gOagt+mavuiDveWPr+i0teOAgjwvcD48cD48ZW0+MTMuPC9lbT7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moTphZLvvIznu6/nuqLnmoTohLjvvIzov7fphonnmoTnnLznpZ7vvIzov5jmnInnqpf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KDnmoTlpJzjgII8L3A+PHA+PGVtPjE0LjwvZW0+5LiW55WM5LiK5om+5LiN5Yiw5Lik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ih5LiA5qC355qE6JGh6JCE6YWS77yM5LiW55WM5LiK5Lmf5om+5LiN5Yiw5Lik5L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LiA5qC355qE5Lq644CCPC9wPjxwPjxlbT4xNS48L2VtPuWcqOW+iOWkmuS6i+aDh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mHjei0qOS4jemHjemHj++8jOiRoeiQhOmFkuWmguatpO+8jOS6pOaci+WPi+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guatpOOAgjwvcD48cD48ZW0+MTYuPC9lbT7otLXohZDokaHokITomb3nhLbnnIvotbf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u6HkuobpnInoj4zvvIzljbTog73phb/lh7rkuJbnlYzkuIrmnIDnlJznvo7nmoTokaHok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jgII8L3A+PHA+PGVtPjE3LjwvZW0+5a2m5Lya5LyY6ZuF55qE5Zad57qi6YWS77yM6au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Sf5rS75LiN5piv5qKm44CCPC9wPjxwPjxlbT4xOC48L2VtPuWknOiJsui/t+emu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S4gOadr+e6oumFkueahOaDrOaEj+OAgjwvcD48cD48ZW0+MTkuPC9lbT7mr4/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pTor6Xnu4/luLjmsonphonvvIzmsonphonkuo7okaHokITphZLvvIzmsonphonkuo7or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vIzmsonphonkuo7nvo7lvrfjgILml6Dorrrmsonphonkuo7ku4DkuYjvvIzlj6ropoH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lsLHlpb3jgII8L3A+PHA+PGVtPjIwLjwvZW0+6LaK5piv5pq06Zyy5Zyo6Ziz5YWJ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h6JCE77yM5oiQ54af5bqm6LaK6auY77yM6YW/5Ye655qE6YWS5Lmf6LaK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iRoeiQhOmFkueahOWCqOWtmOWFt+acieW+iOmrmOeahOimgeaxg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puOAgea5v+W6puetieetieaWuemdoumDvemcgOimgeWQiOmAgu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mb3nhLbokaHokITphZLkuK3mnInorrjlpJrmnInnm4rkuo7ouqvkvZPlgaXlur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IbvvIzkvYbllp3lpKrlpJrphZLku43nhLbkvJrlr7nouqvkvZPpgKDmiJDkvKTlrr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7qi6YWS6Ym05L2z5Lq677yM6YWS5LiN6YaJ5Lq677yM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44CCPC9wPjxwPjxlbT4yNC48L2VtPueIseWWnee6oumFkueahOWls+S6uu+8jOWWn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he+8jOmGieeahOaYr+eIse+8gTwvcD48cD48ZW0+MjUuPC9lbT7okaHokITphZLotL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JrogIzlnKjnsr7vvIzlkIznkIbvvIzmnIvlj4vkuZ/kuI3lpJbkuY7lpoLmra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6JGh6JCE6YWS5piv5LiH6I2v5LmL6aaW77yM5LiA5pem57y65L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ZOB5L2/55So6YeP5bCx5Lya5aKe5Yqg44CCPC9wPjxwPjxlbT4yNy48L2VtPuWcqO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S7veS4jeWlveeahOaXtuWAme+8jOW+iOWkmumFkuW6hOS8mumAieaLqeWBnOS6p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Ev+mFv+WHuuS4jeWlveeahOiRoeiQhOmFkuOAgjwvcD48cD48ZW0+MjguPC9lbT7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poLnvo7phZLvvIzmv4Dmg4XmtarmvKvvvJvlprvlrZDkvLzphZLnk7bvvIzphZLljrvnk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jgII8L3A+PHA+PGVtPjI5LjwvZW0+5q+P5aSp6YCC6YeP6JGh6JCE6YWS77yM6K6p5L2g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bu25bm077yM6Z2S5pil5rC46am744CCPC9wPjxwPjxlbT4zMC48L2VtPuWTgeWRs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7juS4gOadr+iRoeiQhOmFkuW8gOWni+OAgjwvcD48cD48ZW0+MzEuPC9lbT7nuqL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pbPkurrvvIzmgKbnhLblv4Pliqjml7bvvIzkuI3lpqjkuIDphon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2g5YaF5b+D5rSL5rqi552A5rip5pqW5LiO5bm456aP77yM5p2l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h6JCE6YWS5ZCn77yB5aaC5p6c5oKy5Lyk5L616KKt5LqG5L2g6ISG5byx55qE5b+D54G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5YaN5p2l5LiA5p2v5ZCn77yBPC9wPjxwPjxlbT4zMy48L2VtPuadr+S4ree+jumF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lruiAjOWwve+8jOWNg+Wnv+eZvuaAgemaj+S5i+iAjOadp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PkurrllpzniLHnuqLphZLvvIzmmK/niLHlroPnmoTnuqLvvIzlroPnmoTpppnvvIz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5TlkozvvIzov5jmnInlroPnmoTov7fnprvjgII8L3A+PHA+PGVtPjM1LjwvZW0+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h6JCE6YWS5piv6ZyA6KaB5rKJ5reA55qE77yM57uP6L+H5LqG6ZW/5pe26Ze055qE6ZmI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6K6p5a6D5ZGI546w5Ye65pyA576O5aW955qE5qih5qC3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wc2NkN3A1dWIy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cHNjZDdwNXViM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DAFAA01AC09FCDF13A0D2E831DB5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