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3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12E7BB359766FF52FEB01F5EDA2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2E7BB359766FF52FEB01F5EDA2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aZ57uZ5oOF5Lq655qE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uOeJh+aJv+i9veedgOiusOW/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edgOaIkeS7rOS4gOi3r+i1sOadpeeahOa1qua8q+e+juS4ve+8m+ebuOeJh+a4qe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/hu+8jOWbnuWRs+edgOaIkeS7rOaJp+aJi+ebuOeci+eahOasouS5kOeUnOicn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aEv+S4juS9oOiBmueEpuS6juS7iueUn++8jOeJteaJi+WIsOadpeS4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Wlve+8jOS4lueVjOayoeacq+aXpe+8jOaIkeS7rOmHjeaWs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WQp0DmmpfmgYvnmoTkurrjgII8L3A+PHA+PGVtPjMuPC9lbT7mlrDlubT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lrDooaPmiLTmlrDluL3vvIzpnZLmmKXmsLjpqbvvvIzmsLjkuI3ogIHvvJvlkIPppbr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nq3ngq7vvIzml6Dlv6fml6DomZHvvIzmsqHng6bmgbzvvJvmlLbnpZ3npo/mi7/nuq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vvIzmlLblhaXpq5jvvJvlj5Hnn63kv6Hpl67lo7Dlpb3vvIz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vaDnlJ/mtLvlubjnpo/vvIzkuZDmt5jmt5jvvIE8L3A+PHA+PGVtPjQuPC9lbT7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lpJbosIPnmq7lnLDnnKjnnYDnnLznnZvvvIzmuKnmn5TnmoTpo47kuI3lgZzlnLD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moTohLjjgILmu6HmgIDlv6fkvKTnmoTmiJHvvIzmg7Porqnpo47mior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uKbnu5nkvaDvvIzmg7PorqnmmJ/mmJ/luK7miJHor7TkuIDlo7DvvJrlpb3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lrDlubTlpKnlhrfmsJTmsJvng63vvIznpZ3npo/nn63kv6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DjgILmlrDlubTmlrDosoznsr7npZ7kvbPvvIzkurrkurrpg73llLHmtYHooYzmr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iJ7ouYjmnInnibnoibLvvIzohbDns7vnuqLnu7jkuKTlpLTmjY/jgILmrKLlv6vnp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ia3otbfmnaXvvIzlgaXlurflubjnpo/lpJrllpzkuZDjgILnpZ3kvaDmlrDlubTllp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YuPC9lbT7ljYPokannu73mlL7mg4XoioLliLDvvIznmb7ngbX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KLlo7DnrJHjgILllpzpuYrmnp3lpLTpq5jlo7Dlj6vvvIzmg4Xkurrlj4zlvbHmnI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gILlp5HlqJjmiZPmia7oirHmnp3kv4/vvIzlsI/kvJnosarov4jluIXmsJTogIDjgIL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lLfnrZTmg4XmrYzlmLnvvIznibXmiYvmg4XoqIDlrInmiI/pl7njgILmhL/lkJvniL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JDlj4zvvIzmganniLHkuIDnlJ/kuIDkuJbnvJjvvIE8L3A+PHA+PGVtPjcuPC9lbT7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tYHmsLTmtYHkuI3otbDmiJHlr7nkvaDmt7Hmg4XkuI3lj5jvvIzpg4Hpg4Hoi43lsbH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JHlr7nkvaDmt7Hmg4XmrL7mrL7vvIzmnJfmnJfmmbTlpKnlhpnmu6Hkuo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IzmlrDlubTliLDkuobvvIznpZ3kvaDlv4Pmg4XmhInmgqb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I8L3A+PHA+PGVtPjguPC9lbT7nnJ/mjJrnpZ3npo/pgIHnu5nkva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uZDlvIDoirHjgII8L3A+PHA+PGVtPjkuPC9lbT7mlrDlubTnmoT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miJHlr7nkvaDnmoTmt7Hmt7HnpZ3npo/vvIzlpJXpmLPmlLbotbfnmoT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q6PnuqLmmK/miJHlr7nkvaDoobflv4PnmoTpl67lgJnvvIzlnKjmlrDlubT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pgIHkuIrnnJ/mjJrnmoTnpZ3npo/vvJrmmKXoioLlv6vkuZ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P5LiA5aO25oCd5b+155qE6YWS77yM5ZKM5b6A5LqL5bmy5p2v77yb5b+G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25YWJ77yM5ZCR5YmN5bCY6L+95rqv77yb5oOz5LiA5Lqb5Y+v5Lq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K6w5b+G5Zue5pS+77yb5Lqy54ix55qE77yM5paw5pi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Ev+S9oOaYpeiKguW/q+S5kOasoueskeWkmu+8jOWbouWchue+jua7oe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gTwvcD48cD48ZW0+MTIuPC9lbT7lj4jpgKLmlrDlubTvvIzmmKXpo47op6P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v4PlpoLmnIjmmI7vvIzlpJzlpJzpgJDmva7ooYzjgILniLHkvaDkuI3orrrov5z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lk6rnrqHpmLTmmbTjgILlpKnlnLDkupjlj6Tpmr7pnZnvvIzml7bnqbrlj5jl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jgILmnInkvaDlsLHmnInpo47mma/vvIzmnInkvaDlsLHmnInmuKnpp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uK5aSp5piv5L2g55qE5paw5bm077yM5b2T5L2g5omT5byA5omL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6s6Ze077yM5oiR6YCB57uZ5L2g5LuK5aSp55qE56ys5LiA5Liq56Wd56aP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b+D5oOz5LqL5oiQ77yBPC9wPjxwPjxlbT4xNC48L2VtPue6teeEtuWO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uWdt+S4juiJsOi+m++8jOWboOS4uuacieS9oOWQjOihjO+8jOS6uueUn+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e5geiKseS8vOmUpu+8jOWPqueVmeS4i+iKrOiKs+eahOWbnuW/hu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Ev+aIkeS7rOeahOeIseaDheS5i+iKse+8jOabtOeBv+eDgue5geebm+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UuPC9lbT7pm6jml6DpmLvvvIzku7vpo47lkLnvvIzkurrpl7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kuLrnvo7jgII8L3A+PHA+PGVtPjE2LjwvZW0+5Lqy54ix55qE77yM5oOz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L5ryr5aSp54OC5ryr55qE54Of6Iqx77yM5oOz5ZKM5L2g5ZCM6aWu5LiA5p2v55SY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YWS77yM5oS/5ZKM5L2g5pC65omL6LWw6L+H5q+P5bm055qE6aOO6aOO6Zu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bm456aP55qE6ISa5Y2w5piv5oiR54ix5L2g55qE6KeB6K+B77yM5a6d6LSd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xNy48L2VtPuiAgeWphu+8jOacieW+iOWkmu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Ds+WvueS9oOivtOOAguacieW+iOWkmuW+iOWkmueahOaXoOWliOaDs+ivt+S9oOad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ino+WGs++8jOS9huacgOe7iOS4gOWPpeivneOAguaDs+S9oOeahOaEn+inie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phu+8jOaWsOW5tOW/q+S5kO+8gTwvcD48cD48ZW0+MTguPC9lbT7kurrnlJ/lvp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pmr7msYLvvIzkvYbpgYfliLDkuIDkuKrlv4Plv4Pnm7jljbDmhL/mhI/kuI7kva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hbHoi6bnmoTniLHkurrmm7TmmK/liY3kuJbkv67mnaXnmoTnvJjku73vvIz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j43mg5zlk6bvvIHmlrDlubTliKvlv5jkuoblr7nkvaDnmoTlj6bkuIDljY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rZfvvJrmiJHniLHkvaDvvIE8L3A+PHA+PGVtPjE5LjwvZW0+5L2g55qE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2g5bCP6Ii577yM5biM5pyb5oqK5L2g6L295ZCR5bm456aP5b285bK4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oiR6YCB5L2g57u/6I2r77yM5biM5pyb6IO95biu5L2g6YGu6aOO5oyh6Zu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w5bm077yM5oiR6YCB6ICB5amG56Wd56aP77ya5bm456aP5b+r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yMC48L2VtPuaWsOW5tOW/q+S5kO+8geS6sueIs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JteS6huS9oOeahOaJi++8jOaJgOS7peaIkeimgeaKk+S9j+S9oOeahOaJi+OAg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7meS9oOW/q+S5kOebuOS8tOawuOi/nO+8nzwvcD48cD48ZW0+MjEuPC9lbT7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JfkvaDvvIzlj6rlm6DllpzmrKLkvaDvvJvlrabkvaDvvIzot5/kvaDvvIzlj6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JvnlrzkvaDvvIzpobrkvaDvvIzlj6rlm6Dmg7Pov73kvaDvvJvmg7P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6rmg7PkurLkurLkvaDvvJvnlrzkvaDvvIzmh4LkvaDvvIzlj6rmg7Ppl67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lkKbkuIDnlJ/kuI7miJHlnKjkuIDotbfjgILkurLniLHnmoT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yLjwvZW0+5L2g5aW977yMeHh4eO+8iOWHuueUn+W5tOS7ve+8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Hh477yI54ix56ew77yJ77yM6L+Z6YeM5piv5Y2z5bCG6KaB6L+O5p2l56ys5LiA5Li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i255qE5oiR5Lus44CCPC9wPjxwPjxlbT4yMy48L2VtPuaWsOW5tO+8muaIkeaKiueI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tl+mHjO+8jOaIkeaKiuaDheeVmeWcqOihjOmXtO+8jOaIkeaKiueOq+eRsOmAgee7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ge+8jOaIkeaKiuecn+eIseihqOi+vue7meecn+aDheOAguaIkeeIseS9o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QuPC9lbT7miJHniLHkvaDlrp3otJ3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zlv4Pmg7PkuovmiJDvvIE8L3A+PHA+PGVtPjI1LjwvZW0+5LiW55W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Z56KM77yM55So5b+D55qE5Lq65bCx5Lya5bm456aP77yb5oOz5L2g55qE6IS4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rip5pqW77yb5oOz5L2g55qE5Zi077yM56yR5a656Lef552A54G/54OC77yB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5qE5Yiw5p2l77yM5YWz5b+D5L2g55qE5Lq66KaB6Lef5L2g6K+05aOw77ya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i48L2VtPuavj+WkqemDveacieS4gOeJh+W0reaWs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IseS9oO+8jOWcqOi/meS4quaWsOW5tO+8jOelneS9o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hJ/mg4XmjqXlipvkvLTkvaDlsbHlsbHmsLTmsLTvvIznvJjliIb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r7vlr7vop4Xop4XjgILnlJ/mtLvkuK3ngrnngrnmu7Tmu7TvvIzkuI7kvaDlhbH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m4bjgILnlJ/mtLvkuK3lm6DkuLrmnInkvaDvvIzlop7mt7vkuobnvo7lpb3lm57lv4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rDlubTlv6vkuZDvvIE8L3A+PHA+PGVtPjI4LjwvZW0+5paw5bm05Yiw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byA77yM5Y+q5Li654ix5Lq656yR5byA6aKc44CC5omL5o2n6bKc6Iqx6YCB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6K+d6K+t6K+05LiN5a6M44CC5L2g5q+U546r55Gw5pu05aiH6Imz77yM5q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rC45LiN6LSl44CC5LiA5b+D5Y+q5bCG5L2g5p2l54ix77yM5rW35p6v55+z54O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44CC56Wd5L2g5bm456aP5b+r5LmQ5Yiw5rC46L+c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Ds+S9oOaYr+acgOW/q+S5kOeahOS6i++8m+ingeS9oOaYr+acgO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IseS9oOaYr+aIkeawuOi/nOimgeWBmueahOS6i++8m+aKiuS9oOaUvuWcqOW/g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btOWcqOWBmueahOS6i++8m+S4jei/h++8jOmql+S9oOaYr+WImuWImu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zAuPC9lbT7nvo7phZLkuIDmna/vvIznpZ3kvaDojrflvpf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xLjwvZW0+57yY5pys5piv5rC077yM5Lic5rWB5YWl5rW3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b54ix5pys5piv5LqR77yM6aOY5ZCR5aSp6ZmF5peg5rOV6L+944CC6IGa5pys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2P57yY5YiG5pa56IO96IGa77yb5oOF5pys5piv54ix77yM5Y+q5pyJ55y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76O44CC5pyJ57yY5pyJ54ix5oiQ5Y+M5a+577yM5peg54ix5peg57yY5ZCE6Ieq6aO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9k+aRh+abs+eahOeDm+WFieaYoOeFp+S9oOW5uOemj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+8jOW9k+aCpuiAs+eahOaWsOW5tOatjOWcqOS9oOiAs+i+ueWTjei1t+aXt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S4quW/q+S5kOeahOaXpeWtkO+8jOS9oOeahOaWsOW5tO+8jOaIkemAgeS4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aMmueahOelneemj++8jOelneemj+iAgeWphuaWsOW5tOW/q+S5kO+8j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MuPC9lbT7msqHmnInoirHnmoToiqzoirPvvIzmsqHmnInmn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ppnvvJvmsqHmnInng5vnmoTmmI7kuq7vvIzmsqHmnInmrYznmoTlmLnkuq7jgIL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ppnkuIDnk6PvvIzlhbPmgIDkuIDku73vvIzkuLrogIHlqYbkvaDpgIHkuIrmtZPmtZ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mlrDlubTmhInlv6vvvIE8L3A+PHA+PGVtPjM0LjwvZW0+6ICB5amG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il6IqC5b+r5LmQ77yBPC9wPjxwPjxlbT4zNS48L2VtPuaPkOS4quWJj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quaXqe+8jOWFiOadpemBk+WjsOaWsOW5tOWlve+8m+aSnuWlvei/kO+8jOmBh+Wlv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quWQieelpeWSjOWmguaEj+OAguelneS9oOaWsOW5tOaLpeacieaWsOawlOix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LpeacieaYpeeahOW4jOacm++8jOW5uOi/kOS5i+aYn+eFp+WPiOeFp++8jOeUn+a0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iOe+juWmme+8gTwvcD48cD48ZW0+MzYuPC9lbT7or7fmjqXlj5fmiJH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hL/miYDmnInnmoTmrKLkuZDpg73pmarkvLTnnYDkvaDnm7T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S/5L2g5ZKM55u454ix55qE5Lq677yM55u454ix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9qeiZueaYr+WkqumYs+eahOiKsei+ue+8jOijhemlsO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eahOavj+S4gOWkqe+8jOaYn+aYn+aYr+aciOS6rueahOiVvuS4ne+8jOeCuee8gO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vj+S4gOaZmu+8jOW/q+S5kOaYr+aWsOW5tOeahOelneemj++8jOW4jOacm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+juWmmeeahOavj+S4gOWIu++8jOS6sueIseeahO+8j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nJ/or5rnmoTnpZ3npo/kvKDpgJLkuI7kvaDvvIzmhL/kvaD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vvIHmlrDlubTlv6vkuZDvvIHkuIDpppblv4Pmm7LvvIzmhL/kvaD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pgIHkvaDkuIDmnZ/njqvnkbDoirHvvIzkvKDmg4Xovr7mhI/kvp3pnaDlro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6Wd5L2g5paw5pil5ZKn5Zi056yR77yM5b+r5LmQ55qE5LiN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WsOW5tOWIsOS6hu+8jOeIseS9oOaXoOaC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rLniLHnmoTvvIzmlrDnmoTkuIDlubTmiJHlhrPlrprmiZPpg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mlrDnmoToh6rlt7HvvIzlr7nkvaDnmb7oiKzlkbXmiqTvvIznmb7kvp3nmb7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lrzniLHmnInliqDvvIzku7vlirPku7vmgKjvvIzlr7nkvaDnmoTniLHmrbvlv4Pl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pjlj6TkuI3lj5jjgILlrp3otJ3vvIzmlrDlubTlv6vkuZD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5qE5paw5bm054m55Yir5b+r5LmQ77yM5oS/5paw55qE5LiA5bm0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5paw5bm05b+r5LmQ77yB5oS/6L+Z54m55q6K55qE5pel5a2Q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pe25q+P5Yi76YO95YWF5ruh5qyi5LmQ44CCPC9wPjxwPjxlbT40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Ds+S9oOWcqOeJh+eJh+mbquiKseeahOmjnuiInuS4re+8jOW/teS9oOWcq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n+iKseeahOe7mueDguS4re+8jOaBi+S9oOWcqOaflOaflOaciOWknOeahOeOr+aKs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WcqOWjsOWjsOaWsOW5tOeahOmSn+WjsOS4re+8jOWunei0ne+8jOaIke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i+iOWtkO+8jOaWsOW5tOW/q+S5kOOAgjwvcD48cD48ZW0+NDUuPC9lbT7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vvIHmlrDlubTlpb3vvIHmhJ/osKLkvaDlj4jkuIDlubTovpvli6TnmoTmk43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lrDlubTlt6XkvZzpobrliKnvvIHouqvkvZPlgaXlurfvvIHnu6fnu63ovpv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rPvvIHosKLosKL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0aDRkbnVocmwuaHRtbCI+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0ZG51aHJ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2E7BB359766FF52FEB01F5EDA2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