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0:40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B46B742BE4355A773FE4E646DED37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46B742BE4355A773FE4E646DED37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56Wd56aP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7iuWkqeaYr+Wkp+W5tOWIneWF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eahumhuuaXpe+8geWcqOi/meW8gOW/g+eahOaXpeWtkOmHjO+8jOelneaEv+S9o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+8jOWmguaXpeS4reWkqe+8jOWBpeW6t++8jOS4gOWwmOS4jeafk++8jOeUn+aE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rOS4h+WIqe+8jOaXhemAlO+8jOS4gOi3r+mhuumjju+8jOelneS9oOWcqOaWsOeah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+8jOS4gOWIh+eahumhuu+8gTwvcD48cD48ZW0+Mi48L2VtPuS4gOaYr+S4gO+8jOS6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jO+8jOS7iuWkqeelneemj+aJjeacieWRs+WEv+OAguS4jeaKouaXqe+8jOS4jei/n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5tOWIneWFreaLnOW5tOS6huOAguW/q+S5kOmaj++8jOWlvei/kOi/ve+8jOaWsOW5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asouWWnOOAguelneemj+adpe+8jOecn+eyvuW9qe+8jOaEv+S9oOW5uOemj+iK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gOOAgjwvcD48cD48ZW0+My48L2VtPuWkp+W5tOWIneWFre+8jOaIkeS4uueItuavjeel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aEv+eItuavjeS7peWQjueahOaXpeWtkO+8jOaXpeaXpeaciOaciO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uW5tOW5tOWygeWyge+8jOW5s+W5s+WuieWuieOAguiAgeeIuOiAgeWmiOi+m+iL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eIuOeIuOWmiOWmiOWBpeW6t+mVv+Wvv+OAguaEv+WkqeS4i+aJgOacieeItuav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mVv+WRveeZvuWygeOAgjwvcD48cD48ZW0+NC48L2VtPuWIneWFreW/q+S5kO+8g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uuW/g+mhuuaEj++8jOW3peS9nOmhuumhuuWIqeWIqe+8jOeIseaDheeUnOeUnOicnOic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9k+acieeUqOS4jeWujOeahOWKm+awlO+8jOa7mua7mui0oua6kOW5v+i/m++8ge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AjeWEv+ajku+8jOWQg+mlreWAjeWEv+mmme+8jOeJmeWlveiDg+WPo+WwseWlve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gOW/g++8jOS6i+S6i+mhuuWIqe+8gTwvcD48cD48ZW0+NS48L2VtPu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a6kOa7mua7muWIsOS9oOWutu+8jOi0ouelnui1kOS9oOmHkeWFg+Wune+8jOmHkeeOi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gguWSjOeOm+eRme+8jOmaj+W/g+aJgOassuS5sOW9qeelqO+8jOW8oOW8oOWkp+WlluS4r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ge+8jOi0ouelnui1kOS9oOW/q+S5kOWune+8jOi3r+i3r+i0oua6kOa7mua7muWIsO+8j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vOW/p+aEgeeahuWHuumAg++8jOaEv+S9oOm8oOW5tOWTiOWTiOesk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kp+W5tOWIneWFreWIsO+8jOelneemj+mXruWAmemAgeS4jeWBnO+8jOaEv+a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lveW/g+aDhe+8geS6suaDheeIseaDheagt+agt+ihjO+8jOW3peS9nOmhuuW/g+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+8gemSnuelqOWkqeWkqei1muS4jeWBnO+8jOS4gOeUn+W5uOemj+eskeebiOebiO+8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KguW/q+S5kO+8gTwvcD48cD48ZW0+Ny48L2VtPuWkp+W5tOWIneWFre+8jOS4h+ixoeab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e7meS9oOaLnOW5tOWVpu+8jOaEv+S9oOi6q+S9k+Wlve+8jOW/g+aDheWlve+8jOaX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khOWkhOmajyZsZHF1bzvmlrAmcmRxdW875omA5qyy44CC5LqL5Lia5pe677yM6LSi6L+Q5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Gp5qGp5Lu25Lu256ewJmxkcXVvO+aWsCZyZHF1bzvlpoLmhI/jgILmmKX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guPC9lbT7pvKDlubTluKbnnYDllpzluobmnaXvvIznpZ3npo/kvLT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iLDvvIzmhL/kvaDlt6XkvZzniLHmg4Xlj4zllpzkuLTpl6jvvIzmlrDmnIvogIH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v4Pnm7jljbDvvIzotKLov5DlkozkvaDnuqDnvKDkuI3muIXvvIznpo/ov5DlkozkvaDl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I3liIbvvIHnpZ3kvaDlkInnpaXkuYvlubTkuovkuovlpoLmhI/vvIzmraXmraXpq5jlj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KflubTliJ3lha3vvIznpZ3kvaDmmKXoioLlv6vkuZDvvIzmlrDlubT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kuPC9lbT7miJHmgLvmmK/mg7PmiormnIDlpb3jgIHmnIDnnJ/or5rnmoT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mgqjvvIzkuI3ku4XmmK/lnKjmr4/kuIDkuKroioLml6XvvIzogIzkuJTmmK/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vvIzmhL/lubPlronjgIHlubjnpo/lkozlv6vkuZDmsLjov5zkuI7mgqjlj4r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rrnm7jkvLTnm7jpmo/vvIznpZ3liJ3lha3lv6vkuZDvvIE8L3A+PHA+PGVtPjE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p5piv5aSn5bm05Yid5YWt77yM5b6u5L+h57uZ5L2g5ouc5Liq5bm077yB5aSn5bm0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6YCB5L2g77yM5LiA5bCB5rip6aao77yM5LiA5YyF55Sc6Jyc44CC5LiA6KKL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G25YGl5bq344CC5LiA566x5bmz5a6J77yM5LiA566p5b+r5LmQ44CC5LiA57KS54i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G54m15oyC44CC5LiA5YiG5YWz5b+D77yM5LiA5YiG55a854ix44CC5LiA5YiG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iA5YiG5L2T6LS044CC56Wd5L2g5bmz5a6J5bm456aP77yM5YGl5bq3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S48L2VtPuWkp+W5tOWIneWFre+8jOmXruS4quWlveOAguemj+eln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nOawlOe7leOAgui0ouelnue9qe+8jOi0oua6kOe/mOOAguWutuWSjOiwkO+8jOeDpuaB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uWJjeeoi+e+ju+8jOaUtuWFpemrmOOAguS6i+S4muWFtO+8jOS7lemAlOmrmOOAgumjj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uu+8jOaUtuaIkOWlveOAguS6i+WmguaEv++8jOS5kOmAjemBpe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aPmnIjliJ3lha3opoEmbGRxdW876YCB56m3JnJkcXVvO++8jOaIkemAgeS9oOW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S4gOWIhuelneaEv++8jOS4gOWIhuS8geebvO+8jOS4gOWIhuWQieelpe+8jOS4gOW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j++8jOS4gOWIhuW5s+Wuie+8jOS4gOWIhuWBpeW6t++8jOS4gOWIhua4qemmqO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p+aGrO+8jOS4gOWIhuW/q+S5kO+8jOS4gOWIhue+juWlve+8jOWNgeWIhueahOelneem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meivmiZsZHF1bzvljYEmcmRxdW875YukJmxkcXVvO+WIhiZyZHF1bzvnmoTkvaDvvIHnp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nqbflpLHliIbvvIzotKLlr4zljYHliIbvvIE8L3A+PHA+PGVtPjEzLjwvZW0+5LuK5aS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t77yM5paw5bm05Yiw77yM5byA5aW95aS077yM5oS/5L2g6L+Q6YGT5pe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2p5aS077yB5oS/5L2g5b+r5LmQ5aSa77yM5pyJ5Yqy5aS077yB5oS/5L2g55Sf5rS7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5Sc5aS077yB5oS/5L2g5LqL5Lia6aG677yM5pyJ5aWU5aS077yB5oS/5L2g6LSi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77yM5pyJ55u85aS077yB5oS/5L2g5Zac5LqL5aSa77yM5pyJ5LmQ5aS077yB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M56Wd5L2g5bmz5a6J5b+r5LmQ77yM5bm456aP5a6J5bq377yBPC9wPjxwPjxlbT4x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reWFreWkp+mhuuaXpe+8jOiDjOS4iuihjOWbiuemu+aVhemHjO+8jOWQhOi3r+el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pemAgeS9oO+8jOS/neS9oOW5s+WuiemhuuWIqe+8jOatpOWOu+mihuWvvOeIseaKpO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S6uuaUr+aMgeS9oO+8jOaci+WPi+W4ruWKqeS9oO+8jOiuqeS9oOS6i+S4mum5j+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+8gTwvcD48cD48ZW0+MTUuPC9lbT7lpKflnLDlm57mmpbmmKXoioLmnaXvvIzlsI/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nmb7oirHlvIDjgILlpKfnuqLnga/nrLzmjILotbfmnaXvvIznrJHov47lrr7lrqLl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otKLjgILng6bmgbzlv6fmhIHkuI3lho3mnaXvvIznpo/mmJ/otKLnpZ7nm7jlr7nmi5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ha3mrKLkuZDvvIzmga3llpzlj5HotKLvvIE8L3A+PHA+PGVtPjE2LjwvZW0+6K6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iK5Yas5aSp55qE5b+r6L2m6YGT77yM6K6p5b+r5LmQ5LiO5L2g6L276L275oul5o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Zuw6Zq+5LiO5L2g5Yiu55uu55u455yL77yM6K6p54Om5oG85L2O5aS05oKE5oKE6LWw5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ZCJ56Wl5a+55L2g5qC85aSW5YWz54Wn77yM6K6p5bm456aP5a+55L2g5rC46L+c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6Wd5paw5bm05b+r5LmQ77yBPC9wPjxwPjxlbT4xNy48L2VtPuS7iuWkqeaYr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S4gOS4neecn+ivmuiDnOi/h+WNg+S4pOm7hOmHke+8jOS4gOS4nea4qeaal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S4h+mHjOWvkumcnO+8jOS4gOWjsOmXruWAmemAgeadpea4qemmqOeUnOicnO+8j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+ruS/oeaNjuWOu+aIkeecn+ivmuelneemj++8jOaEv+S9oOW5s+WuieWBpeW6t+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eW6t++8geelneS9oOaWsOW5tOW/q+S5kO+8jOi0oui/kOa7mua7m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uPC9lbT7ku4rlpKnlpKflubTliJ3lha3vvIzlha3lha3lpKfpobrvvIzlnKjlrrbpobr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JbpobrjgIHlv4PpobrvvIzmhI/pobrvvIzkuovkuJrpobrvvIzliY3nqIvpobrvvI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mb7pobrvvIzlpKnlnLDpobrvvIzkurrmg4XpobrvvIzpo47osIPpm6jpobrvvIznjrD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vvIzlsIbmnaXpobrvvIzkuIDluIbpo47pobrvvIE8L3A+PHA+PGVtPjE5LjwvZW0+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5paw5bm05aW977yB6K645Liq576O5aW955qE5b+D5oS/56Wd5L2g5b+r5LmQ6L+e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45Liq576O5aaZ55qE5b+D5oS/56Wd5L2g5LqL5Lia5ZyG5ZyG77yB6K645Liq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oS/56Wd5L2g54ix5oOF55Sc55Sc44CCPC9wPjxwPjxlbT4yMC48L2VtPuS7iuWk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+8jOWFreWFreWkp+mhuuaXpe+8jOaUtuWIsOatpOadoeefreS/oe+8jOW8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emj+mZjeS4tO+8muemj+aYn+mrmOeFp++8jOemj+e8mOa3seWOmu+8jOemj+emhOWP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mj+WmguS4nOa1t++8jOemj+e6s+eZvuelpe+8jOemj+awlOWGsuWkqe+8geWFre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/numAgee7meS9oO+8jOWlvei/kOWkqeWkqea6nOa6nOa6nO+8gTwvcD48cD48ZW0+M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J3lha3npZ3npo/nn63kv6HliLDvvIzorqnlv6vkuZDkuI7kvaDovbvovbvmi6Xmir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7Dpmr7op4HkvaDkuZbkuZborqnpgZPvvIzorqnng6bmgbzlgbflgbfotbDmjonvvIzor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npaXlr7nkvaDmoLzlpJblhbPnhafvvIzorqnlubjnpo/lr7nkvaDmsLjov5zlvq7nrJ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ubTlv6vkuZDjgII8L3A+PHA+PGVtPjIyLjwvZW0+5LmN55yL5LiA5LiL5piv5Yid5Y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qyi5Zac5LmQ57+75aSp77yM5paw5pil5Zac5rCU5Zac6L+e6L+e44CC54Om5oG85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5Lii6ISR6L6577yM5b+r5LmQ5oOK5Zac6aOe5ruh5aSp77yM5qyi5q2M56yR6K+t5LiN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t77yM5bm456aP5ruh6Laz56yR5byA5oCA44CC5Yid5YWt5b+r5LmQ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p+W5tOWIneWFreaLnOS4quW5tO+8jOmjjuiwg+mbqOmhuuW5s+WuieW5t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WmguaEj+WBpeW6t+W5tO+8jOi0oua6kOW5v+i/m+WPkei0ouW5tO+8jOe+juaipuaI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kOWKn+W5tO+8jOS6lOiwt+S4sOeZu+S4sOaUtuW5tO+8jOelneS9oOe+jue+jua7oea7o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5tOOAgjwvcD48cD48ZW0+MjQuPC9lbT7ku4rlpKnmmK/lpKflubTliJ3lha3vvIzlv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nu5nkvaDmi5zkuKrlubTvvIzlvq7kv6Hnu5nkvaDpl67lo7Dlpb3vvJrnpo/npoTlr7/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5zorr/vvIzlhbbkuZDono3ono3llpzlm6LlnIbjgILmhL/miYDmnInmlLbliLDnpZ3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rDnmoTkuIDlubTvvIznpo/mmJ/pq5jnhafvvIzkuIfkuovpobrlv4Pvv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iJ3lha3pgIHnpZ3npo/vvIznpZ3kvaDmmKXoioLlv6vkuZDvvIzlubPlronlgaX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ovpobrlv4PvvIzkuIfkuovlpoLmhI/vvIE8L3A+PHA+PGVtPjI1LjwvZW0+5Yid5YW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aB6YCB56m377ya6Zmk5rGh56e977yM5byD56C06KGj44CC5omr5Ye66Zeo77yM54On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44CC5L6b54WO6aW877yM54K55piO54Ob44CC6Iqt6JWJ6Ii577yM6YCB56m36ay844C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5Sw77yM5aSH5pil6ICV44CC5bm05LmL6ZmF77yM5Zyo5LqO5pil44CC5Yuk6ICV6I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aOf6Laz44CC5omU56m36ay877yM5oqi6LSi56We77yBPC9wPjxwPjxlbT4yNi48L2VtP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tOeahOW5uOemj+S4gOWkqeWPiOS4gOWkqe+8jOaEv+S9oOeUnOicnOe+jua7oe+8gem8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IkOWKn+S4gOWcuuWPiOS4gOWcuu+8jOaEv+S9oOWQieelpeasoueVhe+8gem8oOW5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uuWIqeS4gOasoeWPiOS4gOasoe+8jOaEv+S9oOi9u+advue+juS4ve+8gem8oOW5tO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S4gOmBjeWPiOS4gOmBje+8jOaEv+S9oOW/q+S5kOW5s+Wuie+8geWkp+W5t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aYpeiKguW/q+S5kO+8jOaWsOW5tOW/q+S5kO+8gTwvcD48cD48ZW0+M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bTliJ3lha3mi5zlubTnpLzljIXmlrDphY3mlrnvvIzljIXlkKvvvJrljYHliIblhbP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iIbnlJzonJzljYHliIblgaXlurfljYHliIblpb3ov5DljYHliIblv6vkuZDljYHliIb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jYHliIblubjnpo/ljYHliIblpoLmhI/ljYHliIbnvo7mu6HjgILmhL/kvaDpmaTlpJ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ni5flubTlubjnpo/mu6HmuqLvvIE8L3A+PHA+PGVtPjI4LjwvZW0+5aSn5bm05Yid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R5L2g6Zeu5aOw5aW977yM56Wd56aP6KaB6LaB5pep77ya5oS/5L2g5bm06L275rC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77yM6Jaq5rC05pyI5pyI5pSA5paw6auY77yM55Sf5rS75q+P5aSp5pyJ5qyi56yR77yM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5Ly05aSV5LiO5pyd77yM5pyL5Y+L5aKe5aSa5LiN5YeP5bCR77yM5paw5bm0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om+77yBPC9wPjxwPjxlbT4yOS48L2VtPuW5tOWwvuW5tOWwvu+8jOW/q+S5kOWw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vemaj+OAguW5tOWktOW5tOWktO+8jOWlveS6i+WImuWImuW8gOWktOOAg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DpuaBvOe7n+e7n+a7muibi+OAguaWsOW5tOaWsOW5tO+8jOS6uueUn+awlOixoeS4h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uelneemj+elneemj++8jOelneS9oOmYluWutuW5uOemj+OAguWkp+W5tOWIneWFr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zAuPC9lbT7lpKflubTliJ3lha3vvIzlvq7kv6Hnu5nmgqjmi5z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vIHmraPmnIjliJ3lha3liLDvvIzmhL/mgqjmg4rllpzml6DpmZDvvIznpo/mmJ/pq5j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o/mu6Hlrrblm63vvIznpoTmmJ/ov5vpl6jvvIzliqDniLXljYflrpjvvIzlr7/mmJ/ot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zlr7/mr5TljZflsbHvvIzllpznpZ7miqXllpzvvIzlpb3ov5Dml6DpmZDvvIzmkLr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u5nvvIzlhbHov47mlrDlubTvvIHnpZ3mgqjmlrDmmKXmhInlv6vvvIzlkInnpaX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pZ3mgqjmmKXoioLlv6vkuZDvvIHlpKflubTliJ3lha3lv6vkuZDvvIE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Sn5bm05Yid5YWt77yM5YGl5bq36ZqP77yM56yR5byA6aKc77yB56Wd56aP6Y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u95omN57uZ5Yqb44CC5biM5pyb5bCP5LyZ5Ly05Lus5Liq5Liq56aP5a+/5Y+M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Zac5LmQ77yBPC9wPjxwPjxlbT4zMi48L2VtPuWkp+W5tOWIneWFre+8jOaYr+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8gOWni++8jOeJueaEj+e7meS9oOmAgeS4iuS4gOaVtOW5tOeahOelneemj++8g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UtuWIsOeahOS9oOW5uOemj+W/q+S5kO+8gTwvcD48cD48ZW0+MzMuPC9lbT7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mlazkuIrkuIDmna/lr7/phZLvvIznpZ3mgqjku4DkuYjpg73mnInvvJvnjK7kuI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7/moYPvvIznpZ3mgqjku4DkuYjpg73lpb3vvJvpgIHkuIrkuIDnopflr7/pnaLvvIz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po/lr7/nu7Xnu7XvvJvmkZjkuIvkuIDpopflr7/mmJ/vvIznpZ3mgqjlpKnlpKnlvI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M0LjwvZW0+5q2j5pyI5Yid5YWt5Yiw77yM6L+O6LSi6YCB56m36Le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77ya6LSi5rqQ5rua5rua5b6A5a626LeR77yM56m356We5peg5aSE5p2l6Lqy6JeP77yb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35oub6LSi6LSi6L+Q57uV77yM6YeR6ZO26LSi5a6d5ruh6IWw5YyF77yb5a625ZKM576O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6yR77yM5a+M6LS15ZCJ56Wl5aSa54Ot6Ze544CC56Wd6byg5bm05aSn5ZCJ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ZCJ56Wl5aaC5oSP77yM5bm456aP5a6J5bq377yBPC9wPjxwPjxlbT4zNS48L2VtPuaVs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eahOmXqO+8jOmAgei/m+elneemj+adpe+8jOS4gOmAgeS9oOW5uOemj++8jOS6jO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q+S5kO+8jOS4iemAgeS9oOWBpeW6t++8jOWbm+mAgeS9oOWlvei/kO+8jOS6lOmAg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+8jOWFremAgeS9oOmhuuW/g++8jOWkqeWkqeWFreWFremhuu+8jOi0oui/kOabtOS6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gTwvcD48cD48ZW0+MzYuPC9lbT7ku4rlpKnmmK/lpKflubTliJ3lha3vvIzpgIH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IXpo47vvIzorqnkvaDlnKjmuIXmmajmuKnppqjlnLDphpLvvIzotaDkuoj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hYnmmI7jgILpgIHkvaDkuIDnvJXmmajlhYnvvIzmhL/mmajlhYnluKbnu5nkvaD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jgILpgIHkvaDkuIDmnZ/nvo7kuL3nmoToirHvvIzmhL/oirPpppnphanphY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nmoTnjq/looPjgILnpZ3kvaDmlrDlubTlv6vkuZDvvIzkuIfkuovlpoLmhI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3LjwvZW0+5q+P5bm05aSn5bm05Yid5YWt77yM56Wd56aP5bCx5YOP5rW35rS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raM5ZCR5L2g77yM5biM5pyb5q615Lit5rSL55qE56Wd56aP5YOP5LiA5Y+25omB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L2g5LmY6aOO56C05rWq77yM5Yiw6L6+5oiQ5Yqf55qE5b285bK4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7iuWkqeaYr+ato+aciOWIneWFre+8jOaWsOW5tOacgOmhuueahOWkp+WQie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mAgeS9oOS4gOW4humjjumhuuW5tOW5tOWlve+8jOelneS9oOS4h+S6i+WmguaEj+at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rmOOAguaJk+W8gOWQieelpeWlveW9qeWktO+8jOmAgeWHuuWQieelpeWlveWKv+WktO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cqOWkp+WQieWkp+WIqeeahOimgemhuuaXpemHjO+8jOmhuumhuua6nOa6nO+8j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OAgjwvcD48cD48ZW0+MzkuPC9lbT7pmaTlpJXnmoTniIbnq7nlt7LnhLbnu73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phZLnmoTnlJjphofmlaPlj5HoiqzoirPvvIzlm6LogZrnmoTml6XlrZDngrnnh4P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ubjnpo/lkozlv6vkuZDmsLjpqbvlv4PnlLDjgILmiJHnmoTnpZ3npo/ml6nml6n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npZ3kvaDpmaTlpJXlv6vkuZDvvIzlkIjlrrblm6LlnIbvvIzni5flubTlkInnpa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wLjwvZW0+5oOz5b+155qE6K+d77yM6K+05Lmf6K+05LiN5a6M77yb5YWz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77yM5rC46L+c5LiN5pS55Y+Y77yb55yf5oya5Y+L6LCK77yM5rC46L+c5LiN5Ly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S/5oiR55qE56Wd56aP5bCG5L2g5Zu057uV77yM5aSn5bm05Yid5YWt77yM56Wd5L2g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+r5LmQ77yM5LiH5LqL5aaC5oSP77yBPC9wPjxwPjxlbT40MS48L2VtPuWPiOaYr+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adpeWIsO+8jOW5uOemj+mUkOS4jeWPr+W9k++8m+asouWjsOeskeivre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uiBmuS4gOWggueDremXue+8m+eDpuaBvOW/p+S8pOWFqOaKm++8jOeUnOicnOWlvei/k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se+8m+emj+i/kOWuieW6t+mhuueVhe+8jOWBpeW6t+W/q+S5kOWIsOiAgeOAguelne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W5uOemj+S6q+WbouWchu+8gTwvcD48cD48ZW0+NDIuPC9lbT7lpKflubTliJ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npZ7liLDvvIzmrKLmrKLllpzllpznpo/mmJ/nhafvvIzng6bmgbzlv6fmhIHlhajpg73ot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TlubTlsoHlsoHmnInllpzmiqXjgII8L3A+PHA+PGVtPjQzLjwvZW0+5paw5bm0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Yiw77yM5pS+6Z6t54Ku77yM6amx6Zmk5b+n5oSB5ZKM54Om5oG877yb6JK45bm0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ia6aG65Yip5q2l5q2l6auY77yb5ZCD5rC06aW677yM5aW96L+Q5pep5p2l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77yb56yR5LiA56yR77yM5byA5b+D5b+r5LmQ6Lqr5L2T5aW977yb56Wd5bm456aP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aw5bm05b+r5LmQ77yBPC9wPjxwPjxlbT40NC48L2VtPuWkp+W5tOWIneWFre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elneemj+S4jeaWre+8m+S4luS6i+WPmOi/ge+8jOaAneW/teS4jeWPmO+8m+a3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lneemj++8jOiXj+WcqOW/g+mXtO+8m+aLnOW5tOefreS/oe+8jOS8oOWIsOi6q+i+u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W5s+Wuie+8jOW5uOemj+e7tee7te+8m+aEv+S9oOWBpeW6t++8jOW/q+S5kOS+neeE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p+W5tOWIneWFreW/q+S5kO+8gTwvcD48cD48ZW0+NDUuPC9lbT7lubjnpo/lvojnroDl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liqDlvIDlv4PjgILmlrDlubTliLDvvIzmlrDmmKXlp4vvvIzmiJHnmoTnpZ3np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iqXliLDvvIzmhL/kvaDmlrDlubTmlrDmsJTosaHvvIzmib7lr7voh6rlt7HnmoT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Z7kuo7oh6rlt7HnmoTlubjnpo/vvIzml6XlrZDotormnaXotornlJzonJzvvIzmlr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Q2LjwvZW0+5aSn5bm05Yid5YWt77yM57uZ5L2g5ouc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2g5LiA5Lu25aSW5aWX77yM5YmN6Z2i5piv5bmz5a6J77yM5ZCO6Z2i5piv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6Wl5piv6aKG5a2Q77yM5aaC5oSP5piv6KKW5a2Q77yM5qyi5LmQ5piv5omj5a2Q77yM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L6YeM5ruh5piv5rip5pqW77yM56m/5LiK5ZCn77yM6K6p5a6D55u45Ly05L2g55qE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paw5pil5qyi5LmQ77yBPC9wPjxwPjxlbT40Ny48L2VtPueLl+W5tOi/h+Wkp+W5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W/q+W/q+S5kOS5kOWBmuWkp+W5tOWIneWFre+8jOmhuumhuuWIqeWIqei/h+S9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Ev+aci+WPi++8jOWQieelpeW5s+Wuiei/h+Wkp+W5tOWIneWFr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iJ3lha3npZ3npo/nn63kv6HliLDvvIzorqnlv6vkuZDkuI7kvaDovbvovbv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orqnlm7Dpmr7op4HkvaDkuZbkuZborqnpgZPvvIzorqnng6bmgbzlgbflgbfotbDmj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lkInnpaXlr7nkvaDmoLzlpJblhbPnhafvvIzorqnlubjnpo/lr7nkvaDmsLjov5zlv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Hnu5nkvaDmi5zlubTllabvvIzmlrDlubTlv6vkuZDlk6bvvIE8L3A+PHA+PGVtPjQ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j5pyI5Yid5YWt5ouc5aSn5bm077yM5LiA5a2X5LiA5Y+l55yf5oOF546w44CC56Wd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a5b6F5Lq65LiA5b+D5LiA5oSP77yM54ix5oOF5LiA5Yqz5rC46YC444CC5bel5L2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j5oOK5Lq677yM55Sf5rS75LiA5biG6aOO6aG644CC5aSp5aSp5LiA6Lev5bmz5a6J77yM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iA6ams5bmz5bed77yBPC9wPjxwPjxlbT41MC48L2VtPuept+S4gOaXtu+8jOaYr+S4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+8jOept+S4gOaciO+8jOmcgOimgeetieW+he+8jOept+S4gOW5tO+8jOWIq+WcqOW+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pt+S4gOi+iOWtkO+8jOWIq+aDs+S6hu+8jOi1tuW/q+aKhOi1t+WLpOWli+acuuae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q+WwhOi0ouWvjOmTtuihjO+8jOWwhuaJgOacieWlvei/kOa0l+WKq+S4gOepuu+8j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geept+aXpeW/q+S5kOOAgjwvcD48cD48ZW0+NTEuPC9lbT7kuovkuJrpobrvvIznuqL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gavvvJvmhJ/mg4XpobrvvIznlJznlJzonJzonJzvvJvlrrbluq3pobrvvIzlkozlk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JvouqvkvZPpobrvvIzlgaXlgaXlurflurfvvJvov5DmsJTpobrvvIzlubPlubPlron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raPmnIjlha3vvIznpZ3npo/pgIHkvaDvvJrlha3lha3pobrvvIzlv4Ppobrkuov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pS25Yiw6L+Z5p2h5b6u5L+h77yM5byA6Zeo5YWt56aP6ZmN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aP5pif6auY54Wn77yM56aP57yY5rex5Y6a77yM56aP56aE5Y+M5YWo77yM56aP5aaC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77yM56aP57qz55m+56Wl77yM56aP5rCU5Yay5aSp77yB5YWt56aP6L+e6L+e6YC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6L+Q5aSp5aSp77yM5a625ZKM56aP6aG677yBPC9wPjxwPjxlbT41My48L2VtPu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W/q+S5kOeahOmfs+espu+8jOS9nOS4uuekvOeJqemAgee7meS9oO+8jOiu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BteeahOmXruWAmeOAgjI05bCP5pe277yM6ZmN5Li05L2g55qE5b+D5omJ77yM56We6K+d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U6K6444CCMzY15aSp77yM5oiQ5bCx5Zyo5L2g55qE55Sf5ZG96YeM77yM56Wd5L2g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52j6YeM77yM5bi45bi45Zac5LmQ5Li75oGp5ruh5rqi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ciOWIneWFre+8jOmAgeept+WQrOivtOS9oOiAgeWOieWus+WVpu+8geS4gOWll+mZ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msJQmcmRxdW875Y2B5YWr5o6M77yM5omT5b6X5pmm5rCU5Ze35Ze35Y+r77yM6Z6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i5o6J77yb5LiA5oub5peg5b2iJmxkcXVvO+mAgeeptyZyZHF1bzvmi7PvvIzmj4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sJTmirHlpLTpgIPvvIzlk63nnYDnm7Tmiorlpojlpojmib7jgILlk6Xku6zlhL/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nnJ/nu5nlipvlkYDvvIHnpZ3nqbfmsJTpgIHlh7rvvIznpo/msJTov47lpLT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1LjwvZW0+5paw5bm06YeM55qE56ys5YWt5aSp77yM5Zyo6L+Z5Liq5rqc5rqc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b+D5oOF576O5b6X54i95rqc5rqc77yM54Om5oG86LeR5b6X5YWJ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OF5YG25bCU6YW45rqc5rqc77yM5aW96L+Q5aSa5b6X5ru05rqc5rqc77yM6YGT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6X5ruR5rqc5rqc77yM5pel5a2Q6L+H5b6X6aG65rqc5rqc77yM5oC75LmL5bCx5piv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LiA5YiH6aG65rqc77yBPC9wPjxwPjxlbT41Ni48L2VtPui3i+Wxsea2ieawtOma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vO+8jOWPkeadoeefreS/oeelneemj+S9oO+8jOWBpeW6t+e+juS4veW4uOS8tOS9oO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nuiAgeeIt+eci+S4iuS9oO+8jOmHkemSseS4iuS6v+i3n+edgOS9oO+8jOW/q+S5k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jeemu+S9oO+8jOWmguaEj+aXtuWIu+aLpeaKseS9oO+8jOaci+WPi+WkqeWkqe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uaWsOW5tOW/q+S5kO+8gTwvcD48cD48ZW0+NTcuPC9lbT7mraPmnIjliJ3lha3mi5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npZ3kvaDmlrDnmoTkuIDlubTniZnlpb3og4Plj6Plpb3vvIzouqvkvZPlgI3lhL/mo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lmJvlmJvlhL/pppnvvIE8L3A+PHA+PGVtPjU4LjwvZW0+5q2j5pyI5Yid5YWt77yM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6YCB56m377yb5Z6D5Zy+5riF5omr77yM6ZyJ6L+Q5riF6Zmk77yb5a6k5YaF5omT5om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6LSi57qz56aP77yb54Sa6aaZ5ouc56We77yM56WI5rGC5aSn5Yip77yb54iG56u554Of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6f6YKq5YWN54G+44CC56Wd5L2g5paw5bm05ZCJ56Wl5aaC5oSP77yM6aG66aG65Yip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OS48L2VtPum4oeWygeW3sua3u+WHoOWkmuWWnO+8jOeKrOW5tOab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gOWxgualvOOAguWkp+W5tOWIneWFreelneaCqOaWsOeahOS4gOW5tOW5uOemj+e+jua7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kei0ouWQiOWutuasouOAgjwvcD48cD48ZW0+NjAuPC9lbT7mraPmnIjliJ3lha3vvIz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4zlgI3npZ3npo/jgILmhL/kvaDkuI7niLHkurrmr5Tnv7zlj4zpo57vvIzmhL/kvaD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urrnpo/lr7/lj4zlhajvvIzmhL/kvaDkuI7lj4vkurrlkI3liKnlj4zmlLb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tLXkurrmiJDlj4zmiJDlr7nvvIzorqnlpb3kuovmiJDlj4zvvIzlubjnpo/msLj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kuYXkuYXvvIzlv6vkuZDkuYXkuYXvvIE8L3A+PHA+PGVtPjYx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6KaB6aG66KaB6aG677ya5oqK6Lqr5L2T55CG6aG677yM5YGl5bq35a6J5aW9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oOF55CG6aG677yM6L275p2+576O5aaZ77yb5oqK5b+D5oOF55CG6aG677yM57u95pS+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b5oqK5pel5a2Q55CG6aG677yM5bCR5Lqb5ZC16Ze544CC5oS/5L2g77ya5b+D6aG6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LiH5LqL6aG677yb5a626aG65Lia6aG65LiA6Lev6aG677yBPC9wPjxwPjxlbT42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p+W5tOWIneWFre+8jOW+ruS/oee7meaCqOaLnOW5tOWVpu+8geaEv+mYs+WFiemAgee7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4qeaalu+8geaEv+aYn+aYn+iuuOe7meaCqOa4qemmqO+8geaEv+aDheaEj+W4pue7me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geaEv+mXruWAmeS8oOe7meaCqOelneemj++8geaEv+aYpeiKgumAgee7meaCq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geelneaCqOWcqOaWsOeahOS4gOW5tOmHjOW/q+S5kOi/nui/nu+8jOeskeWuueeUnOeU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SseWMheWchuWchu+8geelneaCqOaYpeiKguW/q+S5kO+8geWkp+W5tOWIneWFr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MuPC9lbT7pmaTlpJXlpJzph4zlrZDml7bliLDvvIznpo/ov5Dlron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LTpl6jvvJvnpo/msJTov5DmsJTmiorkvaDov73vvIzlgaXlurflubPlronmiorkvaDns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kInnpaXlpoLmhI/miorkvaDmirHvvIzlubjnpo/nlJzonJzmiorkvaDkvLTjgILnpZ3kv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Xlv6vkuZDkuI3liIbnprvvvIzni5flubTlpKflkInlj4jlpKfliKnvvIE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w0ZTNrZWo2cDc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NGUza2VqNnA3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B46B742BE4355A773FE4E646DED37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