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6AFCFFBE19BB8A3FB141801724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6AFCFFBE19BB8A3FB141801724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5Sf5rS75b6I5peg5aW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mVv+eahOi3r+S4i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+l+WkmuS6hu+8jOiHqueEtuS5n+WwseWtpuS8muS6humYsuWNq++8jOe7k+aenOmY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BtuaEj++8jOS5n+aMoeS9j+S6huWlveaEj++8jOWPquWJqeS4gOi6q+eWsuWAp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i48L2VtPuWQjuadpeacieS6uuWtpuS8muS6huaSkuiwjuS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acieS6uuWtpuS8muS6huWGt+a8oOeahOW+rueske+8jOacieS6uuS4jeWcq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6uueLoOW/g+WJquaOieS6humVv+WPke+8jOS7luS7rOmDveaYr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S4quS4lueVjOS4iuS7juWktOWGjeadpe+8jOS7juadpemDveaYr+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mguaenOacieWkqe+8jOS9oOepv+S4iuilv+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WsOmDju+8jOaIkemXreWPo+S4jeaPkOabvue7j+eahOeWr+eL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epv+S4iuWpmue6se+8jOaIkOS4uuWIq+S6uu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aXp+aYr+aIkeacgOWIneeahOS/oeS7sOOAgjwvcD48cD48ZW0+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S7rOmDveWcqOS4uuS6huiHquW3seeahOS7peWQjuWKquWKm++8jOWus+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j+Wwsei/nOemu+S6huWvueaWueWlveWHoOadoeihl++8jOS6uueUn+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+l+S4jeWIsO+8jOiAjOaYr+W+l+WIsOS6huWPiOiiq+aLv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iOeDpuS4jeW8gOW/g++8jOavj+WkqemDveW+iOWOi+aKke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W4jOacm++8jOS6i+S6i+mDveS4jemhuuW/g++8jOaEn+WIs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acieS4gOS6m+S6uu+8jOS4jeaYr+S4jeaDs+W/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4jeS6hu+8m+aAu+acieS4gOS6m+aDhe+8jOS4jeaYr+S4jeaDs+aUv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Ny48L2VtPuaIkeaAgOW/temCo+S6m+abvue7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cieaIkeacgOWNlee6r+eahOaAneW/te+8jOWSjOacgOWujOaVt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S4reeahOavj+S4gOS7tuS6i++8jOmDve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aAu+e7k++8muS8mui/h+WOu+OAgjwvcD48cD48ZW0+OS48L2VtPuaEn+aD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aYr++8mui/nuemu+W8gOmDveS4jeiDveW9k+mdouivtOa4h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LpeaKseWwseiDveino+WGs+eahOS6i+aDhe+8jOacgOWQjuWNtO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no+mHiueahOW9ouWQjOmZjOi3r+OAgjwvcD48cD48ZW0+MTAuPC9lbT7nrYnkvaD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lraTni6zml6DliqnnmoTml7bliLvvvIzkvaDmiY3kvJrlj5HnjrD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msqHmnInmg7PosaHkuK3pgqPkuYjohIblvLHjgILljp/mnaX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tLvmiJDljYPlhpvkuIfpqaznmoTmqKH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6I5Z2a5by677yM5omA5Lul5oiR5oOz6Zeu6Ieq5bex5LiA5Y+l77yM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piv5ZCm6L+Y5Z2a5a6a44CCPC9wPjxwPjxlbT4x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iuqOWOjO+8jOWNtOi/mOaYr+imgeeskeedgOivtOi/mOWlve+8jOaYjuaY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NtOi/mOaYr+imgeijheS9nOiLpeaXoOWFtuS6i++8jOaYjuaYjuW+iO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S8muW/g+S4gOeskeivtOayoeWFs+ezu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6XkuLroh6rlt7HmmK/kvJrlr7nmtYHlpLHnmoTml7bpl7TlkozlvoDkuo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jgILkuI3nrqHlnKjlk6rph4zvvIznorDliLDosIHjgILku6Xku4DkuYjmoL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u5PmnZ/jgII8L3A+PHA+PGVtPjE0LjwvZW0+5oiR5ZKM5L2g5Zyo5LiA6LW3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6d6Z2g77yM6KKr55a854ix77yM6ICM5LiN5piv5Li65LqG5LiA6IKa5a2Q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V5aS055qE55y85rOq5ZKM5b275aSc57+75p2l6KaG5Y675Zyw5oOz77yM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44CCPC9wPjxwPjxlbT4xNS48L2VtPuWmguaenOS4jeaYr+ebuOS6k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ahOeXtOaDheWwseaYr+WIq+S6uueahOi0n+aLhe+8jOWIq+WOu+aJk+aJ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a0u+WcqOS9oOiusOW/huS4reeahOS6uu+8jOS5n+iuuOi/meaJjeaYr+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3neemu+OAgjwvcD48cD48ZW0+MTYuPC9lbT7mu6HmgIDluIzmnJvnmo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Pkuo7lhrLliqjvvIzkuIDml6blpLHmnJvkuobvvIzlj43ogIzlgJLlhrfpnZ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g6K665pyA5ZCO5oiR5Lus55Sf55aP5Yiw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+55L2g55qE5aW96YO95piv55yf55qE44CCPC9wPjxwPjxlbT4xOC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RuOaRuOiHquW3seeahOW9seWtkO+8jOWvueS4jei1t++8jOi3n+edg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iLpuS6huOAgjwvcD48cD48ZW0+MTkuPC9lbT7liKvnrYnvvIzkuI3or6X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liKvkvKTvvIzkuI3or6XkvKTnmoTlv4PvvIHliKvmjonvvIzkuI3or6Xmjon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6yR5LiA5qyh77yM5oiR5bCx5Y+v5Lul6auY5Y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b5Y+v55yL5L2g5ZOt5LiA5qyh77yM5oiR5bCx6Zq+6L+H5LqG5aW95Ye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mDveS8muWus+aAle+8jOWwpOWFtuaYr+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WIsOacgOWQjuWNtOi/mOaYr+S7gOS5iOmDve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miormiJHlr7nkvaDnmoTpgqPku73mrbvlv4PloYzlnLDvvIzlvZPlg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iLHnrZTkuI3nkIbnmoTotYTmnKzjgII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5aSn5Y+r566A5Y2V77yM5by65aSn5Yiw6LCB6YO95peg5rOV56C05Z2P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44CCPC9wPjxwPjxlbT4yNC48L2VtPuWmguaenOacieS4gOWkqe+8jOS9o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+8jOWNg+S4h+S4jeimgemavui/h++8jOS4jeaYr+aIkeS4jeeIseS9o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mUmei/h+aIkeS6hu+8jOiAjOaYr+aIkee7iOS6juacieS6huWLh+aw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ivt+S9oOiusOW+l++8jOWcqOi/meS5i+WJje+8jOaIkeecn+eahOacie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i/h+OAgjwvcD48cD48ZW0+MjUuPC9lbT4mbGRxdW875ZCO5p2lJnJkcXVvO+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LrOS6huaJgOacieaIkeS7rOS4jeaDs+imgeaUueWPmO+8jOWNtOWPiO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i+OAgjwvcD48cD48ZW0+MjYuPC9lbT7kvaDmm77mmK/miJHllK/kuID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gqvogIDnmoTotYTmnKzvvIzkuZ/mmK/kvaDvvIzmi7/otbfliIDliLr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jgII8L3A+PHA+PGVtPjI3LjwvZW0+5omA6LCT55qE5YCS6ZyJ77yM5bCx5piv5p+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mA5YGa55qE5LqL5oOF6YO95piv6ZSZ55qE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kqeWGjeasoee7meaIkeS4quacuuS8mu+8jOaIkeiCr+Wumu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GjeeUqeS6huS9oO+8jOS5n+iuqeS9oOWwneWwneiiq+asuumql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kuPC9lbT7or7fkuI3opoHlnKjlpbnpnaLliY3ms6rnlZn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l6Dms5Xnu5nkuojkvaDnhafpob7lkozlhbPlv4PvvIzoh7PlpJrlj6rmmK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jgII8L3A+PHA+PGVtPjMwLjwvZW0+5Y245LiN5o6J55qE5Y2K6Z2i5aaG5a655p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6Ze054uw54ue77yM5L6d5pen6YCJ5oup5LqG6YC85Lq655qE6KeS6JC9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p5Z+L77yM5YW25a6e5oiR5Lmf5LiN5oOz6L+Z5qC377yM5oiR5oOz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77yM5Y+q5oCV5Zad5aSa5LqG5o6n5Yi25LiN5L2P6Ieq5bex5Lya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S4jeS8muS4gOebtOWAkumcie+8jOa0l+a0l+W/g+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WQjumHjeaWsOWHuuWPke+8jOmYs+WFieaXoOWkhOS4jeWcq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tbfov4fljrvvvIzlsLHov57lkbzlkLjpg73mmK/nl5vnmoTjgIL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lpjmga/nmoTmnLrkvJrvvIzkuZ/or5XnnYDorqnniLHmnInot6/lj6/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bCx5YOP5LiA5Zy66Iie5Lya77yM5pWZ5Ly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ie5q2l55qE5Lq65Y205pyq5b+F6IO96Zmq5L2g6LWw5Yiw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uueaYk+iiq+i+nOi0n+eahO+8jOawuOi/nOmDveaYr+mCo+S6m+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9r+eahOS6uuOAguavleern++8jOWlvemql+OAgeWPiOWlveasuu+8jOS8pOeWp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/mOS6hueXm+OAgjwvcD48cD48ZW0+MzUuPC9lbT7miorkvaDlsJ3pgY3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fkuobkuInmrKHniZnvvIzlk63kuobkuInljYHkuZ3mrKHvvIzku47kuIDmnI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rpmLPlm57lvZLvvIzph43mlrDmi6XmnInkuZ3kuKrmg4XkurrvvIzlkIPlhYnkuo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s5bvvIzlj6/kvaDnmoToi6blkYDvvIzov5jmlIDlnKjmiJH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S16L2m5LqU5YiG6ZKf5LiA54+t77yb5Zyw6ZOB5Lmd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+t77yb6ICM5oiR5Lus55qE54ix5ZGi77yf5LiA6L6I5a2Q5bqU6K+l5bCx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n77yfPC9wPjxwPjxlbT4zNy48L2VtPuS7peWJjeaJk+aJsOS6hu+8jOS7peWQ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W9k+mjjuayoeWQuei/h++8jOS9oOayoeadpei/h++8jOaIkeayoe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WWnOasouS9oOi/meS7tuS6i++8jOWwseW9k+mXueS6huS4queskeivn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JbnlYzkuIrmgLvmnInpgqPkuYjkuIDnsbvkurr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7Plv7XjgIHnpZ3npo/jgIHlrojmiqTnnYDmn5DkupvkurrvvIzmn5D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h6rlt7HkuI3nn6XpgZPnmoTlubjnpo/vvIzku5bku6zmnInnnYD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kvKTnl5vjgII8L3A+PHA+PGVtPjM5LjwvZW0+55eb6L+H77yM5om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5oqk6Ieq5bex77yb5ZOt6L+H77yM5omN55+l6YGT5b+D55eb5piv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76L+H77yM5omN55+l6YGT6YCC5pe255qE5Z2a5oyB5LiO5pS+5byD77yb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eq5bex5YW25a6e5b6I6ISG5byx44CCPC9wPjxwPjxlbT40MC48L2VtPu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aIkeWIsOmFkuS8tOaIke+8jOS7juaIkeeIseS9oOWIsOaIkeeijeS9oO+8jOS7ju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o+WIsOWPr+aQgeWPr+W8g+OAgjwvcD48cD48ZW0+NDEuPC9lbT7niLHmg4X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rmmK/ku5jlh7rvvIzpgqPlgbblsJTnmoTnjqnnrJHvvIzlpKfluqbnmoTljI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opoHmsYLvvIzlv4XopoHnmoTmi4zlmLTvvIzpg73kvJrkvb/niLHmg4X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m57lkbPjgILku6XkuIDpopflubPluLjlv4PpnaLlr7nvvIzniLHmg4XlsIb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uZ/mm7TliqDnuq/lh4DvvIzniLHmmK/lubPmt6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pyJ5LiA5aSp5L2g6IO96LWw6L+b5oiR55qE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rWB5rOq77yM5Zug5Li66YKj6YeM6KOF5ruh5LqG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iA5aSp5oiR6IO96LWw6L+b5L2g55qE5b+D6YeM77yM5oiR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77yM5Zug5Li66YKj6YeM6KOF5ruh5LqG5L2g55q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Yr+aIkeaCo+W+l+aCo+WkseeahOaipu+8jOaIkeaYr+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OAguavleern+i/meepv+i2iuWxseays+eahOeure+8jOWIu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heiHs+aegeeahOS6uuOAgjwvcD48cD48ZW0+NDQuPC9lbT7msqHmnIn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lsLHorqnkvaDmi6XmnInjgILkuI3miZPmibDvvIzmmK/miJH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Q1LjwvZW0+5oiR5piv5LiA5Liq57uP5bi4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v5LiA5Liq57uP5bi45byA5b+D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4jeaYr+WNiuWknOi6suWcqOiiq+WtkOmHjOWTre+8jOiAjOaY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S4pOS4quS6uuWSjOWlveS6humGkuadpeeahOaXtuWAmemCo+enjeWkseiQv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lupTor6XlvojlraTni6zlkKfvvIzkuIDkuKr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msqHmnInpgrvlsYXjgII8L3A+PHA+PGVtPjQ4LjwvZW0+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5Lya6KeJ5b6X55eb5LqG77yM5pyJ55qE5Y+q5Lya5piv5LiA6aKX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OS48L2VtPueDn+aIkeaKveW+l+i1t++8jOaetuaIke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+8jOmFkuaIkeWWneW+l+i1t++8jOWUr+eLrOeIseaDheaIkei+k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opoHlrrPmgJXlgZrplJnku4DkuYjvvIzljbPkvb/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h4rmgbzvvIzkurrnlJ/lsLHmmK/lr7nlr7nplJnplJnvvIzkvZXlhr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m57lpLTnnIvmnaXvvIzlr7nplJnlt7Lnu4/ml6DmiYDos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LiN5Lya55+l6YGT77yM5oiR55qE5pW05Liq6Z2S5pil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q+B5LqG5oiR55qE5pW05Liq6Z2S5pil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uadpe+8jOW4puWbnua7oei6q+acqOajieWSjOe0q+iNhueahOa4hemm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S9oO+8jOaIkeW3suaJvuWIsOWkqeWggu+8jOS9oOWPr+S7peS4jeet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QrOaIkeWRiuivieS9oOOAgjwvcD48cD48ZW0+NTMuPC9lbT7miJH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og73lpJ/msrvmhIjkuIDliIfvvIznm7TliLDlkI7mnaXmiJHmiY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kvp3nhLbov5jlnKjvvIzmsqHmnInmhIjlkIjjgILlj6rmmK/miJHlt7LmuJDmu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5vmpZrku6Xlj4rlkJHoh6rlt7HlpqXljY/jgII8L3A+PHA+PGVtPjU0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2P5LqG44CB56C05LqG77yM5oOz552A55qE5LiA5a6a5piv5aaC5L2V5L+u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546w5Zyo5YiZ5piv5oOz552A5aaC5L2V5Lii5aaC5L2V5o2i77yM5oCd57u0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4ix5oOF5Lmf5Y+X54m16L+e44CCPC9wPjxwPjxlbT41NS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i/m+aUu+a8q+S4jee7j+W/g++8jOaIkeeahOmYsuWuiOS4jeWgquS4g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eUqOecvOazquivoOmHiuS4gOWIh+OAgjwvcD48cD48ZW0+NTY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Krplb/vvIzkuIDml6bpmbfov5vljrvvvIzlv4XmmK/mu6HouqvkvKTnl5vlvojpm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U3LjwvZW0+56qB54S25b+D55eb5b6X5peg5rOV5YaN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Zue5b+G5LiA55u05Y+r5Zqj552A77yM5Y6f5p2l5oiR6L+Y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abvuWHoOiuuOaXtuaIkeinieW+l+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eahOW5uOemj++8jOeEtuWImeW9k+aIkeavq+aXoOeVmeWtmOeahOS7mOW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aYjuWOn+acrOS4gOWQkemDveaYr+aIkeeahOS4gOWOou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iLHmg4XkuI3mmK/kuIDnp43omZrojaPvvIzopoHmi7/lh7rmnaX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ngqvogIDvvJvniLHmg4XkuI3mmK/kuIDku7bnvo7kuL3nmoTooaPoo7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lpJbpnaLnu5nlpKflrrbmrKPotY/vvJvniLHmg4XkuI3mmK/kuIDpobnku7v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rLmnIvlpb3lj4vmnInkuKrkuqTlvoXjgII8L3A+PHA+PGVtPjYwLjwvZW0+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Zyo5oul5pyJ54ix5oOF55qE5ZCM5pe25Y+I5ouS57ud5Y+X5Lyk5ZGi77y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iY5q+U54m55bCE5Ye655qE5piv566t77yM5LiN5piv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jjuWQueaVo+S6huaVheS6i++8jOWkp+mbqOWwgeS6hui3r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/mOS6huW9kumAlOOAgjwvcD48cD48ZW0+NjIuPC9lbT7lv4PntK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lsLHov57nlJ/msJTlkozorqHovoPnmoTlipvmsJT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Wz5Lq65LiN6ZyA6KaB5Yir5Lq65p2l5YGH6KOF55a8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ZyA6KaB5YGH6KOF5Y6755a854ix5p+Q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ivneawuOi/nOaYr+e+juWlveeahO+8jOaEv+acm+awuOi/nOaYr+e6r+ecn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atu+eahOeOsOWunuWNtOawuOi/nOaYr+aui+mFt+eah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mLPlhYnkuZDop4LnmoTlv4PmgIHljrvpnaLlr7nnlJ/mtLvlkozlt6XkvZ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oLfkuZ/kvJrlm57miqXnu5nkvaDpmLPlhYnvvIzliKvlho3og4zlr7nnnY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kvJrnnIvliLDpmLTlvbHjgII8L3A+PHA+PGVtPjY2LjwvZW0+5oiR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77yM5Lul5Li65oiR6IO95b+Y6K6w77yM5L2G5rWB5Li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aqX5Yiw6Ieq5bex44CCPC9wPjxwPjxlbT42Ny48L2VtPu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/mOWwseW/mOi/meWbnuS6i++8jOWPquacieWBh+ijheeahOWGt+a8oOWSjO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W/g+OAgjwvcD48cD48ZW0+NjguPC9lbT7ljp/mnaXvvIzkuJbnlYzkuIr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mK/nlJ/nprvkuI7mrbvliKvvvIzogIzmmK/ku5blt7Lnu4/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gIzkvaDov5jlnKjlv7Xlv7XkuI3lv5jjgII8L3A+PHA+PGVtPjY5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6I6r6L+H5LqO6ZW/5aSn77yM5LuO5q2k77yM56yR5LiN5YaN57qv56KO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75bqV44CCPC9wPjxwPjxlbT43MC48L2VtPuS5n+iuuO+8jOW+iOS5he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Hgu+8jOWDj+aIkei/meiIrOWAlOW8uueahOS6uu+8jOaYr+imgem8k+i2s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aJjeS8muaxguS9oOWIq+S4ouS4i+aIke+8jOWPiOaYr+aGi+edgOWkm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KsuWEv+aJjeS8muW9u+W6leaKiuS9oOi1tuWHuu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XkuLrmjYLnnYDlv4PohI/lroPlsLHkuI3kvJrnlrz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YLnnYDnnLznnZvlroPlsLHkuI3kvJrmtYHms6r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N5b6X5oSP6I6r6L+H5LqO5Zac5qyi5LiL6Zuq5Y205Y+I5oCV5Ya3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YyF5aSq5bCR5Lik5YyF5aSq5pKR77yM55qu562L5omO5aS05Y+R5Lik5ZyI5aS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ZyI5aSq57Sn77yM5Zac5qyi6ZW/5Y+R5Y205rWB6KGM55+t5Y+R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44CCPC9wPjxwPjxlbT43My48L2VtPuacieeahOS6uuaKi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e7meS9oOS6hu+8jOS9oOWBh+ijheeci+S4jeinge+8jOWboOS4uuS9o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aKiuS9oOeahOW/g+aOj+epuuS6hu+8jOS9oOWBh+ijheS4jeeW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OAgjwvcD48cD48ZW0+NzQuPC9lbT7nprvlvIDkuIDkuKrlnLDmlrn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lsZ7kuo7kvaDvvJvplJnov4fkuIDkuKrkurrvvIzpgqPkurr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okL3oirHmnKzmnaXmnInmhI/vvIzmtYHmsLTmnKzkuZ/ml6Dmg4XjgILovaz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5LlvIDlp4vvvIzmiJHnmoTlubjnpo/vvIzkvr/kuI7kvaD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44CC5b+D6Iul5rKh5pyJ5qCW5oGv55qE5Zyw5pa5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rWB5rWq44CCPC9wPjxwPjxlbT43Ni48L2VtPuaIkeiDvemlruS4i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GrOi/h+ayoeacieS9oOeahOa3seeni+OAguW4jOacm+S9oOS4gOeUn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4jeWDj+aIke+8jOWIq+S6uuS4gOaPkOWIsOS9oO+8jOaIkeWws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raTni6znmoTkurrllpzmrKLmt7HlpJzvvIzlpJrmg4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u4TmmI/jgILlubjnpo/nmoTkurrllpzmrKLpmLPlhYnvvIzkvKTlv4PnmoTkur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47pm6jjgII8L3A+PHA+PGVtPjc4LjwvZW0+5oiR55yf55qE6KaB5pS+5byD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5Lmf5rKh5pyJ6Z2S5pil5Y+v5Lul5Zyo5L2g6Lqr5LiK5rWq6LS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luS4jeeIseS9oO+8jOaJjeiIjeW+l+aap+aYp++8jO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oeaEv+acm+WOu+aLpeacieS9oO+8jOS4jeeIseS9oO+8jOaJjeW/mOS6h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9oOWBmuWGjeWkmu+8jOS5n+aXoOazleS7pOS7luaEn+WKqO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mCo+S5iOeIseS9oOOAgjwvcD48cD48ZW0+ODAuPC9lbT7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j6rmmK/kuI3mg7Pmh4LvvJvmnInml7blgJnkuI3mmK/kuI3mmI7nm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mb3kuobmiJHkuZ/kuI3nn6XpgZPor6XmgI7kuYjlgZ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Ky55qE5LiN5piv5Y2V6Lqr77yM5pyA6YGX5oa+55qE5LiN5piv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N5L2T6bOe5Lyk5LmL5ZCO55qE5peg5omA6LCT77yM5rKh5LqG5YaN54i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Mi48L2VtPuaIkeaDs+WOu+aLpeaKseS9oO+8jOWNs+S9v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aYpeeni++8jOWxseays+mYu+aLpu+8jOmjjumbqOS6pOWKoO+8jOi3r+mBpempr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i3qOi2iumHjemHjeiJsOmZqeWOu+aJvuWIsO+8jOWUr+eLr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i/nui/iOi1t+iEmuWwlueahOWLh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lZnkuI3kvY/nmoTkurrmsqHlv4XopoHlvLrnlZnvvIzkuI3lkIjpgI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liIblvIDvvIzkvaDlj6/ku6XkuI3ogarmmI7vvIzkvYbliKvkuI3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W55WM5LiK5pyA5Y+v56yR55qE5LqL5oOF5piv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yf55u477yM5L2g5Y206L+Y5Zyo6K+06LCO77yM6L+Y6K+055qE6YKj5Lm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44CCPC9wPjxwPjxlbT44NS48L2VtPuaAu+imgeetieWIsO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mAgOaXoOWPr+mAgO+8jOaJjeefpemBk+aIkeS7rOabvuS6suaJi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WQjuadpeeahOaXpeWtkOmHjO+8jOWGjeS5n+mBh+S4j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nJ/mg7PluKbkvaDljrvop4Hku6XliY3nmoTmiJ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h4LvvIzkvaDnmoTlh7rnjrDvvIzliLDlupXmgI7moLfmlLnlj5jkuo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J55qE5Lq66LWw5LqG5bCx5YaN5Lmf5rKh5Zue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62J5b6F5ZKM54q56LGr5omN5piv6L+Z5Liq5LiW55WM5LiK5py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A5omL44CCPC9wPjxwPjxlbT44OC48L2VtPuWmguaenOaUvuW8g+ecn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geS8mumAieaLqee6oOe8oO+8jOmBk+eQhuiwgemDveaHgu+8jOWPr+aYr+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aAjuS5iOiDvemCo+S5iOi9u+aYk+eahO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vojlpJrml7blgJnvvIzkuI3nu4/mhI/nn6XpgZPkuIDkupvkuovlkI7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vpfml6DmiYDosJPvvIznlKjlvq7nrJHljrvmjqnppbDvvIzlhbblrp7lv4Pph4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lrzjgII8L3A+PHA+PGVtPjkwLjwvZW0+5oiR5Lul5Li677yM5L2g5Y+q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W25a6e5L2g5a+55omA5pyJ5Lq65Lmf6L+Z5qC344CC5L2g6K6k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A5pyJ5Lq66YO96L+Z5qC377yM5YW25a6e5oiR5Y+q5a+55L2g6L+Z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IkeS7peWJjeS4jeaHguS7gOS5iOWPq+aCsuS8pO+8jOS7peS4uu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leW/g+ijguiCuuacgOaCsuS8pOOAguWQjuadpeaIkeaJjeaZk+W+l++8jOaCsuS8p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edgOS7lueahOWktOWDj+S9oOi/mOS8mueske+8jOS9oOi/mOS8mu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/mOS8muW/g+aAneaflOi9r++8jOWPr+aYr+W/g+mHjOavl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S9oOWGjeS5n+S4jeiDveWQjOecvOWJjei/meS4quS6uuS6sui/keWNi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IuPC9lbT7miorniLHmt7Hol4/vvIzlj6rnlZnkuIDku73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nKjoh6rlt7HmnIDlraTni6znmoTml7blgJnmnInngrnlronmhbDvvIzmnInngrn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kzLjwvZW0+5peg6K665oiR5Lus5Lul5ZCO55Sf55aP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K+36K6w5b6X5pu+57uP5oiR5a+55L2g55qE5aW95piv55yf55qE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5LiN6Zmq5L2g6LWw5LqG77yM6KaB54Wn6aG+5aW96Ieq5bex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oiR77yM5LiJ55Sf5pyJ5bm46YGH6KeB5L2g77yM57q15L2/5oKy5Ye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44CCPC9wPjxwPjxlbT45NC48L2VtPumCo+S4quWIhue7hOavj+WkqeaJk+W8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NgemBje+8jOS9huaYr+WNtOS4gOWPpeivneS5n+ayoeivt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lJ/lkb3kuK3mnInkuIDkupvkurrkuI7miJHku6zmk6bogqnkuobvvIzlj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gYfop4HvvJvpgYfop4HkuobvvIzljbTmnaXkuI3lj4rnm7jor4bvvJvnm7jor4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aXkuI3lj4rnhp/mgonvvJvnhp/mgonkuobvvIzljbTov5jmmK/opo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aaC5p6c5rKh5rOV5b+Y6K6w5LuW77yM5bCx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LqG77yM55yf5q2j55qE5b+Y6K6w77yM5piv5LiN6ZyA6KaB5Yqq5Yqb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6Kej5Yaz6L+Z5Liq6Zeu6aKY5ZCn44CCPC9wPjxwPjxlbT45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t+aImOS4jeWPr+aAle+8jOWPr+aAleeahOaYr++8jOW9k+S9oOS7rOWcqOWGt+a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iLpuiLpueahOaDs+edgOaAjuS5iOWSjOWlve+8jOS7luWNt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eOqeeahOW+iOW8gOW/g+OAgjwvcD48cD48ZW0+OTguPC9lbT7kvaDml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lv4PvvIzmiJHkuI3kvJrnuqDnvKDkuI3muIXvvIzkuI3kvJrlv7Xlv7X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Yfmlq/lupXph4zvvIzkuI3kvJrokI7pnaHkuI3mjK/vvIzku4rlkI7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miJHjgII8L3A+PHA+PGVtPjk5LjwvZW0+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eC5LqG5LiN6K+l5oeC55qE5oOF77yM5Yqo5LqG5LiN6K+l5Yqo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N6K+l5Zad55qE6YWS77yM6L+Z5oiW6K645piv5bCx5piv5b+D56KO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ZCn44CCPC9wPjxwPjxlbT4xMDAuPC9lbT7lkKzmlYXkuovnmoTml7blgJn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Lzlt7Tlt7TnmoTpl67vvIzlkI7mnaXlkaLjgILlvZPoh6rlt7HmiJDkuLrorr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j5HnjrDlkI7mnaXlkI7mnaXlh6Dluqbms6rlh53kuo7nnavmmK/nn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3kuIvljrvkuobjgII8L3A+PHA+PGVtPjEwMS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S4jemdoOiwseeahOelnuS7meWwseaYr+aciOiAgeS6hu+8jOiuqeWlve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ngeS4jemdoOiwseeahOeUt+S6uu+8jOiuqeWlveeUt+S6uueisOingeS4je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MTAyLjwvZW0+5q+P5qyh5bSp5rqD55qE55CG55S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p2l5Y+v6IO95piv5bCP6aKY5aSn5YGa77yM5Y+q5pyJ6Ieq5bex5b+D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L+Z5qC556i76I2J5Yiw5bqV5Y6L5Z6u5LqG5aSa5bCR5Y2D5pak6YeN55qE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hbblrp7mg7Pmg7PvvIznprvlvIDkvaDnmoTml6X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mb3nhLbmsqHmnInmg4rllpzlkozlv4Pot7PvvIzlkIzml7bkuZ/kuI3nlKjlho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lkozmkZTot6TjgII8L3A+PHA+PGVtPjEwNC48L2VtPumBl+aGvuWNg+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6uueahuS4jeWQjOOAguS8pOWPo+S4jeeuoeacieWkmumHje+8jOaAu+acie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9humBl+aGvuS4jeS4gOagt++8jOWug+S8mui3n+maj+S9o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7k+OAgjwvcD48cD48ZW0+MTA1LjwvZW0+5oOz56a75byA55qE5Lq65LuO5LiN57y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S/5oSP55WZ5LiL55qE5Lq65Lmf5LiN6ZyA5oy955WZ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miYDosJPnmoTmsqHmnInlrprlsYDnmoTkuovvvIzpg73kvJrmnInkuK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nmoTnrZTmoYjvvIzmiJHov5nmoLforqTkuLrvvIzkvaDop4nlvpf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jZmM1bzUwMn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Y2ZjNW81MDJ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6AFCFFBE19BB8A3FB141801724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