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380BF3DCBF7523B6183905A4EE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380BF3DCBF7523B6183905A4EE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q2756a75Yir5a6J5oW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i1t++8jOaYr+aIkee7tee7t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6kea2jO+8jOaYr+aIkeeahOaflOaflOeahOaAneW/te+8m+mbqOadpe+8j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WAvuivie+8m+mYs+WFie+8jOaYr+aIkeaaluaalu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mu+WIq++8jOS6uueUn+W4uOacieS5i+S6i++8jOaCsuS8pOS4jeiIj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5i++8jOS9huaYr+i/meagt+S5n+WPquiDveW+kuWinuS8pOaEn++8jOaJgOS7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WvueS9oOWPquacieelneemj++8jOaEv+S9oOatpOWOu+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y48L2VtPuS6uueUn+aAu+aYr+S4jeaWr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iBmuebuOemu++8jOW9k+aIkeS7rOS5oOaDr+S6jui/meaYr+S6uueUn+W/he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tu+8jOS5n+WwseaYr+WuueaYk+aOpeWPl+WSjOmdouWv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3sue7j+acieS6huaMkeaImOWbsOmavuOAgeaImOiDnOWbsOmav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6uueUn+eahOW+gemAlOS4re+8jOS9oOS4gOWumuiDvei1sOWHuuS4gOa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Fiei+ieWkp+mBk+OAgjwvcD48cD48ZW0+NS48L2VtPuaci+WPi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iwiu+8jOaci+WPi+eahOeKtuWGteacgOeJteaMguOAgumAgeS7v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ruWAme+8jOaEv+aci+WPi+WkqeWkqeW5uOemj+aKiuatjOWUse+8j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aXoOW/p++8m+S4h+S6i+WmguaEj+i6q+S9k+ajku+8jOmYluWutuasouS5k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W9k+S4gOWIh+mDveW3suaIkOmjju+8jO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tieWAme+8m+W9k+S4lueVjOmDveW3suaUueWPmO+8jOaIkeS+neeEtuWdmuaMg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wgeaVmeaIkeaYr+S4quS4lueVjOS4iuacgOWCu+eahOS6uu+8jOWPquaYr+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aci+WPi+eahOS6uuWlveOAgjwvcD48cD48ZW0+Ny48L2VtPuS4gOeype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AneadpeS5i+S4jeaYk++8jOWNiuS4neWNiue8le+8jOaBkuW/teeJqeWKm+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aWsOi3r+W8gOWni+W4uOaYr+eLreeqhO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r+iHquW3seW7tuS8uOaLk+WuveeahOW6j+absu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meS4gOW5tO+8jOS4jeS7heW/g+a9rui1t+S8j++8jOacieaEn+aBqe+8jOaci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cieaEp+eWmu+8jOWcqOi/meS4quS4lueVjOS4iu+8jOacieS6m+S4nOilv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WkjeOAgjwvcD48cD48ZW0+MTAuPC9lbT7kurrnlJ/nn63nn63mlbDljYHov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nnJ/mraPlr7nkvaDlpb3nmoTkurrvvIzmhJ/osKLku5bku6zkuIDot6/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7ku5jlh7rjgII8L3A+PHA+PGVtPjExLjwvZW0+5oSf5oGp5pu+57uP5biu5Yq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f5oGp5Lq655Sf55qE5q+P5LiA5Liq6YGH6KeB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BqeassuaKpe+8jOaAqOassuW/mO+8m+aKpeaAqOefre+8jOaKpeaB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lh4npo47otbflpKnmnKvvvIzlkJvlrZDmhI/lpoL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A5bm077yM5oSf6LCi5LiA6Lev5LiK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xNS48L2VtPuS4gOS4quS6uu+8jOS4gOadoei3r+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+8jOW/g+maj+aZr+WKqO+8jOS7jui1t+eCue+8jOWIsOWwveWktO+8jOS5n+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luacieaXtuWtpOeLrO+8jOWmguaenOW/g+WcqOi/nOaWue+8jOWPqum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+8jOaipuaDs+iHquS8muW8lei3r++8jOacieWkmui/nO+8jOi1sOWkmu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i/uei/nuaIkOeUn+WRvee6v+OAgjwvcD48cD48ZW0+MTYuPC9lbT7kvZzkuLr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pLHotKXmnInml7bmr5TmiJDlip/mm7TmnInku7flgLzjgILlpLHotK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ZnkuIvmm7Tmt7HliLvogIzmjIHkuYXnmoTorrDlv4blkozmgJ3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yr6Iyr5Lq65rW35Lit77yM6YGH6KeB5L2g5piv5oiR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LiK5aSp55qE5a6J5o6S77yM5aaC5p6c6IO95ai2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iA55Sf77yM5bCG5piv5oiR55qE5bm456aP77yBPC9wPjxwPjxlbT4x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iupOivhuS6huS9oO+8jOW/g+WtmOS4gOS7veaEn+a/g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m+mAoOS6huaIkeeahOWQjOaXtuS5n+WIm+mAoOS6h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lubPlronjgIHkuIDku73lgaXlurfjgIHkuIDku73lv6v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jnpo/vvIznpZ3kvaDlubjnpo/lronlurfjgII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6YaJ5piv5YmN57yY77yM6aOO6Zuo5pWj77yM6aOY54S25L2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jeWni+mAgeaYpeW9ku+8jOWPiOmAgeWQm+W9k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mgankuIDot6/kuIrvvIzkuIDnm7TpmarkvLT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Ga5Lq65aSx6LSl77yM5Lu75L2V5oiQ5Yqf6YO95LiN566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YGa5Lq65oiQ5Yqf77yM5Lu75L2V5aSx6LSl6YO95LiN566X55yf5q2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yNC48L2VtPuS4h+WNt+S5puWcqOS9oOaJi+S4re+8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EmuS4i++8jOeZu+mrmOa4uOa1t++8jOS4h+WNg+S4lueVjOWwveWcq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e+juS4jeiDnOaUtuOAguaEv+S9oOi1sOWHuuWwj+WutumX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lueVjO+8jOiuqeW/g+aDheawuOi/nOW/q+S5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5nnooznmoTml6XlrZDlv4PlvbzmraTnlo/nprvvvIzkvYbnn6Xlv4P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lJ/pmr7lv5jvvJvojqvorqnml7bpl7TlhrLmt6Hlj4vosIrnmoTphZLvvIzojq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lvIDnmoTmgJ3lv7XnmoTmiYvvvIzml7blhYnmtYHpgJ3vvIznianovazmmJ/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mmK/miJHmnIDlpb3nmoTmnIvlj4vjgII8L3A+PHA+PGVtPjI2LjwvZW0+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ZSZ6K+v5YiZ6ZSZ5bey5pS55LqG5LiA5Y2K77yM6Lqr5L2T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Ieq5bex55qE77yM6Zq+5Y+X5Lmf5piv6Ieq5bex55qE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uA5LmI5bCx5ZCD5LuA5LmI44CCPC9wPjxwPjxlbT4yNy48L2VtPuaEv+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S9oO+8jOWcqOS9oOe8pOe6t+eahOS6uueUn+S5i+aXhe+8jOWcq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aOpeWjpOeahOaipuW5u+mHjOOAguelneaCqO+8muW/g+aDs+S6i+aI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jguPC9lbT7mmKjlpKnvvIzlsL3lv6vliKDljrv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3lpb3miormj6HvvJvmmI7lpKnvvIzliqrlipvkuonlj5bvvJvlr7nnmoT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JvplJnnmoTvvIzoiI3lvpfmlL7lvIPvvJvpmr7nmoTvvIzov47pmr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vmipjvvIzkuZDop4LpnaLlr7nvvJvog5zliKnvvIzlho3mjqXlho3l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pel6YCB5Yir77yM6K6p5oiR5ZSx5Ye656Wd56aP55qE5q2M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+N6YeN77yM5b+D5Lit55qE5oCd5b+16KaB6K+J6K+077yb5LiA6Lev5YmN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eF6YCU5L2g5LiN5Lya5a+C5a+e77yb5by55oyH5LmL6Ze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6LCK55qE55S76Z2i5o2V5o2J44CC6YCB5Yir5pe25Yi777yM5b+D57uq6Zq+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5LiN6IiN77yM6Zq+5Lul6K+J6K+077yM5oOf5oS/5L2g5LiA6Lev5bmz5a6J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C077yBPC9wPjxwPjxlbT4zMC48L2VtPuaci+WPi+aYr+ePjeWune+8jO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uePjeWuneeogOWwke+8jOimgeeyvuW/g+aMke+8jOecn+W/g+S/ne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uqO+8jOimgeeUqOW/g+aJvu+8jOebuOeIseWIsOiAgeOAguaEv+S9oOWkmuWkmu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Un+e+juWlve+8gTwvcD48cD48ZW0+MzEuPC9lbT7kuInlubTvvIzmiJHku6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7Tlho3op4HjgILnprvliKvvvIzmiJHku6zmi6XmirHor7Tlho3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o5oSf5r+A55qE5b+D5Y676LWi5b6X5b6u56yR77yM55So5bm456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5Lq655Sf44CCPC9wPjxwPjxlbT4zMy48L2VtPuaIkeaDs+ebuOiB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mVv++8jOWQjOWtpuS7rOS5n+S4jeS8muinieW+l+mVv+eahO+8jOavleern+WIh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r+S4gOautea8q+mVv+eahOaXtumXtO+8geS6uueUn+acgOmHjeimgeeah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3sui/h+Wkp+WNiu+8jOWBtuWwlOmpu+i2s+Wbnummlu+8jOaDheaEj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QuPC9lbT7ml6Xlh7rkuJzmtbfokL3opb/lsbH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fkuZ/kuIDlpKnvvJvpgYfkuovkuI3pkrvniZvop5LlsJbvvIzkurrkuZ/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oiJLlnabvvJvmnInkupvkuJzopb/mmK/ovaznnqzljbPpgJ3nmoT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lvanombnvvJvmnInkupvkuJzopb/mmK/msLjmgZLnmoTvvIzmr5TlpoL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osIrjgII8L3A+PHA+PGVtPjM1LjwvZW0+5L2g55qE6Lqr5b2x5piv5b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piv5rKz5rWB77yM5aSa5bCR5qyh5oOz5oy955WZ5L2g77yM57uI5Lq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oiR55+l6YGT5Lq65LiW6Ze06Zq+5b6X55qE5piv5Y+L5oOF77yM5L2G5pu0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Ieq55Sx44CCPC9wPjxwPjxlbT4zNi48L2VtPuebuOiBmu+8jOaAu+aYr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n+W+he+8jOaAu+aYr+W+iOmVv+OAguS4gOiIuee+juaipu+8jOi9veS4jeWKq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Fie+8jOeIseWcqOi/nOaWueOAguS9oOaXhemAlOeahOaZr+eCue+8jOaAu+eJte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OAgjwvcD48cD48ZW0+MzcuPC9lbT7ku47liKvlkI7vvIzlv4b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m57prYLmoqbkuI7lkJvlkIzjgILku4rlrrXlianmiorpk7bnvLjnhafvvIznirn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moqbkuK3jgII8L3A+PHA+PGVtPjM4LjwvZW0+55Sf5rS75Zyo6L+Z5Liq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u75L2V5LiA5Liq5Lq65Yaz5LiN5piv5a2k56uL55qE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l5pyJ5pyL5Y+L44CCPC9wPjxwPjxlbT4zOS48L2VtPuaEn+iwouS4iuW4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S9oO+8jOaIkeS7peaEn+aBqeeahOW/g+e7meS9oOmAgeWOu+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Z3kvaDkuIDnlJ/kuIDkuJblubPlronlgaXlurf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fkuovlpoLmhI/vvIzlkInnpaXpobrliKnjgII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LWQ5LqI56m65rCU77yM6K6p5oiR55Sf5a2Y77yb5oSf6LCi5LiK5aS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K6p5oiR5YGl5bq377yb5pyA6YeN6KaB55qE5piv5oSf6LCi5LiK5a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qG5oiR77yM6K6p5oiR5rC46L+c5bm456aP77yBPC9wPjxwPjxlbT40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S4jeWIhuemu++8jOS5n+imgeWlveWlveWcsOivtOWjsOWGjeinge+8jOS5n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tmOedgOaEn+iwou+8jOaEn+iwouS9oOe7meS6huaIkeS4gOS7ve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IbnprvvvIzmnInngrnpmr7oiI3vvIzkvYbkuI3mrKP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gZfmhr7vvIzkvYbkuI3ovr7op4LjgILnlLHkuo7nm7jpgKLnmoTnm7zmnJvlnKj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Q0LjwvZW0+5aW955qE5p2l77yM5Z2P55qE6LWw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l5bq377yM5b+r5LmQ77yM5bmz5a6J77yBPC9wPjxwPjxlbT40NS48L2VtPu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mHjO+8jOm7keaal+WNtOS4jeaOpeWPl+WF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mmI7lubTnu7/vvIznjovlrZnlvZLkuI3lvZLvvJ8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p55yf55qE5Lul5Li677yM56a75byA5LqG5L2g5oiR5bCx5Y+v5Lul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oiR5Y+R546w77yM56a75byA5Y+q5piv5LiA5Liq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cqOW8gumCpu+8jOaIkeWcqOaVheWcn++8m+i6q+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ivvuWggu+8jOWFseaKueS4gOeJh+mYs+WFie+8m+ebuOmalOWNg+WxseS4h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Wtpuael+mHjOaIkOmVv+OAgjwvcD48cD48ZW0+NDkuPC9lbT7kuIDnlJ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lpLTvvIzlsL3nrqHmnKrlv4Xog73lpJ/plb/nm7jmgJ3lroj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moqbph4zlpLTvvIzlsLHnrpflt7Lnu4/liIbmiYvvvIzmhJ/osKL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nmiJHnmoTniLHjgII8L3A+PHA+PGVtPjUwLjwvZW0+5oiR5Zyo6YGl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7uZ5LqI5oiR55qE77yM5oqY5Y+g5oiQ6K6w5b+G55qE5bCP6Ii577yM5Lu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oCd5b+155qE5rW35rSL5LiK44CCPC9wPjxwPjxlbT41MS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cqOeTtumHjOeahOS9s+mFv++8jOaXoOiJsuaXoOWRs++8jOWkmuW5tOWQjuW8gOWQ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ahOaYr+mCo+a1k+a1k+eahOaDheOAgjwvcD48cD48ZW0+NTIuPC9lbT7lgZ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hJ/mganvvIzmsqHmnInmhJ/mganvvIzkvZXosI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v5oOc5piO5bm06Iqx5pu05aW977yM55+l5LiO6LCB5ZC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n+iwouaCqO+8jOWRiuivieaIkeeUn+a0u+eah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j43mg5zkurrnlJ/kuK3mr4/kuIDmrKHnm7jor4bvvIz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uKnmmpbvvIzmnIvlj4vmr4/kuIDkuKrnn6Xlv4PnmoTpu5jlpZHvvJv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vvIzkuZ/miorlroPnnIvmiJDmmK/kuLrkuobph43pgKLml7bliqDlgI3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LiA5Lu955yf6K+a55qE5oSf5Yqo5Luk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D6Ze077yM5LiA5Lu96K+a5oya55qE56Wd56aP5bCG6Zmq5Ly05oiR5Lus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65LqG5b+D5Lit6L+Z5Lu95oSf5oOF77yM5oiR5Lus5Zyo6L+Z6YeM57u9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1Ny48L2VtPuaEn+iwouWygeaciOiuqeS4gOWPquiI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JvuWIsOS6huiQveW4hueahOaEv+acm+OAguS9oOeahOa4qeaDheS4jeaYr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kumdkueahOaene+8jOWGrOWkqei/h+WQjuaAu+acieaWsOWPtu+8g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WPmO+8gTwvcD48cD48ZW0+NTguPC9lbT7mhJ/mgan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JvmhJ/mganmm7TmmK/kuIDliJnoiqzoirPnmoToqpPoqIDvvJvmhJ/mga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hJ/mganmm7TmmK/kuIDkuKrmsLjmgZLnmoTmlK/ng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6ISG5byx5oOF5oSf5pyJ5LqG5q2H5oGv55qE5riv5rm+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KaB5oqK5L2g5oiQ5Li65oiR5LiA55Sf55qE55+l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S7jueBtemtguaEj+S5ieS4iuadpeivtO+8jOaYr+eUseaXoOaVs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ehOaIkOeahOOAgjwvcD48cD48ZW0+NjEuPC9lbT7kvYboi6Xog73ouI/mrYznm7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op4Hlj4vmg4XnmoTlj6/otLXjgII8L3A+PHA+PGVtPjYyLjwvZW0+5LiO5ZC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M5piv5a6m5ri45Lq644CCPC9wPjxwPjxlbT42My48L2VtPuiKseW+hOS4jea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aJq++8jOiTrOmXqOS7iuWni+S4uuWQm+W8gOOAgjwvcD48cD48ZW0+NjQuPC9lbT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YrliKvvvIzmiazluIbov5zoiKrvvIzliKvkuI3kuobnmoTvvIzmmK/kvaDmipv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lj4vosIrnmoTnvIbnu7PvvIzml6DlvaLkuK3niaLniaLlnLDns7v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1LjwvZW0+5b2T5L2g5a2k54us5pe277yM6aOO5YS/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oS/5a6D6IO95L2/5L2g5b6X5Yiw54mH5Yi755qE5a6J5oWw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e277yM6Zuo54K55bCx5piv5oiR55qE6K2m6ZKf77yM5oS/5a6D6IO95L2/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45oGS55qE6LCm6YCK44CCPC9wPjxwPjxlbT42Ni48L2VtPuS9oOaIkeemu+WI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yoeaciee7meS9oOmAgeWIq++8jOayoeaciee7meS9oOelneemj+OAgu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QjOagt+imgei/h+eahOW8gOW/g+W/q+S5kO+8jOS9oOaIkeWktOmhtuS4iu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iOS6ru+8jOWQjOS4gOelneemj+OAguelneS9oOW5uOemj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lpKrkuYXvvIzkvaDkvJrlv5jorrDmiJHlkJf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aOY5p2l55qE6YKj5LiA5py15py15YWF5ruh5oya5oOF55qE57Wu6K+t77yM5bC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up5Y+25Zyo5qCR5p6d5LiK5Y+R6Iq96YKj5LmI6Ieq54S244CB5riF5paw77yM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ZCv5Lq66YGQ5oOz44CCPC9wPjxwPjxlbT42OS48L2VtPuacieaXqeaYp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WwseS8muaciemHkeaenOmmme+8jOWPquimgeeyvuW/g+WfueiCsuOAgu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euoeazpeaznue/u+a1huOAgeiJsOmavua8q+mVv++8jOWPquimgeaIkeS7r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Au+S8muWIsOi+vueQhuaDs+eahOWig+eVjO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oqbmg7PvvIzmmK/kvaDmiJHlhbHlkIznmoTlv4PmhL/vvJvmlaLkuo7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li4fmlaLnmoTlpKnkvb/jgILmiJHlj6rog73pgIHkvaDku6zpqo/pqaz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ku6zkuIDot6/lubPlronvvIzkuqvlj5flv6vkuZDvvIzmlLboj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oSf6LCi5L2g5Lus77yM5L2g5Lus6K6p5oiR5Lus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6YCU5Lit6LeR5b6X5pu056iz44CB5pu05b+r77yB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mdme+8jOemj+acieWkmua3seOAgui/nOWkhOaYr+mjjuaZr++8jOi/keWk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jwvcD48cD48ZW0+NzMuPC9lbT7mgZLnmoTmgJ3lv7Xlkoz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nmoTlv4PkuK3lj5Hlh7rmt7HmsonnmoTlhbHpuK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5qE55y85rOq6L+O5o6l552A6YeN6YCi55qE5biG77yM56a75Y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6YeN6YCi55qE55Sc77yM55yf5oOF5LiN5Lya5Zug5bKB5pyI55qE5Y+Y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Y+L6LCK5LiN5Lya5Zug6Led56a755qE6YGl6L+c6ICM57yp55+t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Yir5ZCO5L6d5pen56yR6IS455yL6JOd5aSp77yBPC9wPjxwPjxlbT43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iwiuaYr+S4gOeykuenjeWtkO+8jOePjeaDnOS6hu+8jOWwseS8mu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QjOiKve+8jOaKveWPtu+8jOW8gOiKse+8jOe7k+aenOOAguiAjOmCo+enjee7v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hemmmeS5n+WwhuawuOS8tOS9oOWJjeihjOOAgjwvcD48cD48ZW0+NzY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pKnmhI/vvIznm7jor4bmmK/kurrmhI/vvIznm7jliqDkvr/mmK/lj4vos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r/mnInmhI/vvIzmiJHku6zog73ogZrlnKjkuIDotbfvvIzlm6DkuLrlv4PmnInngbX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6Iqx5a2j77yM5L2g5bCG6KaB56a75Y67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a2j77yM55y85rOq55qE5rSX56S844CC6YCB5Yir5bCx5Zyo5LuK5pel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Cd5b+155qE5Y2D6KiA5LiH6K+t77yM5ZSv5pyJ5YyW5L2c56Wd56aP5LiA54m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5a6J54S277yBPC9wPjxwPjxlbT43OC48L2VtPuS7iuaXp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uuS6huS7iuWQjueahOebuOiBmu+8jOaaguaXtueahOWIhuW8gOiuqeWSseS7r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jeaDnOOAguiZveS6uuS4jeWcqOS4gOm9kO+8jOS9huW/g+WNtOawuOebuOez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XtuW4uOeahOmXruWAmeiuqeS9oOS4jeinieWtpOWvguOAgu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WmguaEj++8gTwvcD48cD48ZW0+NzkuPC9lbT7kvaDoi6XkuI3lv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prvjgILmhL/mm7TliqDnvo7lpb3lnLDotbDkuIvljrvvvIznibXmiYvvvIz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L+Z5piv5LiA5Liq5rWB6KGM56a75byA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6YO95LiN5pOF6ZW/5ZGK5Y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aGxwMHVzNzM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hscDB1cz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380BF3DCBF7523B6183905A4EE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