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6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FC99D473C78D2D5DCD67D57575FF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C99D473C78D2D5DCD67D57575FF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aW95q2j6IO96YeP5LiA5Y+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qeS4iui1t+W6iuWQju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aKiuiHquaIkeayieedoeeahOW/g+aJk+W8gO+8jOeEtuWQjuWGjeaKiueql+aIt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agt++8jOaIt+WklueahOmjjuaJjeiDveWQuei/m+S9oOeahOW/g+aJie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4gOWkqe+8jOS9oOimgeWBmueahOesrOS4gOS7tuS6i+WwseaYr+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9k+aIkeS7rOWKquWKm+S9v+iHquW3seWPmOW+l+avlOeOs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csOaXtuWAme+8jOaIkeS7rOWRqOWbtOeahOS4gOWIh+S5n+S8muWPmOW+l+ab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ayoeacieS4gOenjeaMq+aKmOaYr+S8tO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AjOadpeeahO+8jOS9huacieS4gOS6m+aMq+aKmOWNtOWPr+S7peWcqOW+rueske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eacjeOAguaXqeWuie+8gTwvcD48cD48ZW0+NC48L2VtPueUqOa4heaZqOeah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+8jOe7meS9oOiIkuWxle+8m+eUqOa4heaWsOeahOepuuawlOa0l+a8se+8jOe7meS9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m+S8tOa4heiOueeahOmbqOmcsuaVo+atpe+8jOe7meS9oOiIkuaDhe+8m+WQk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WkqeasouWRvO+8jOe7meS9oOiIkuaAgO+8jOeUqOW/q+S5kOeahOivjeaxh+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meS9oOelneemj++8jOelneS9oOWcqOe7muS4veeahOaZqOWFieS4rei1sO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uaXqeWuie+8gTwvcD48cD48ZW0+NS48L2VtPuS4gOWumuaXtumXtOeahOS8keaB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Yr+iusOW/hueahOa2pua7keayue+8jOS8muWKoOW/q+S9oOWCqOWtmOS/oeaBr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OAguaXqeWuie+8gTwvcD48cD48ZW0+Ni48L2VtPuWAlOW8uueahOS6uui1sOW+l+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boOS4uuS7luS7rOS7gOS5iOmDveS4jeaAle+8jOWPquaAleWIsOS4jeS6hue7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OAgjwvcD48cD48ZW0+Ny48L2VtPumdouWvueacuuS8mu+8jOS9oOimg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k+S5n+e9oui1ouS5n+e9ou+8jOmDveaYr+S4gOenjee7j+WOhu+8jOaYr+S4gOeslOiK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OS4jeadpeeahOi0ouWvjOOAguaXqeWuie+8gTwvcD48cD48ZW0+OC48L2VtPuazquaw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eahOWMluWtpuaIkOWIhuebuOS8vO+8jOS9huWJjeiAheWPquiDveS4uuS9o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OaDhe+8jOWQjuiAheWNtOWPr+S7peS4uuS9oOi1ouW+l+aIkOWKn+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imgeaYr+WvueeahO+8jOWwseS4jeaAlemBpei/n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WHhuinieW+l+WAvOW+l+eahO+8jOWwseS4gOebtOW5suS4i+WOu++8jOWKquWKm+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+8jOaXqeWuie+8gTwvcD48cD48ZW0+MTAuPC9lbT7kuIDkuKrkurrlj6rmnIn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liLDoh6rlt7HkvKTnlqTnmoTml7blgJnmiY3nn6XpgZPku4DkuYjmmK/nl5v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mK/lr7nkuI7plJnjgILml6nlronvvIE8L3A+PHA+PGVtPjExLjwvZW0+5pS+5byD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L2G5pyA57uI5Lya5LiA5peg5omA5b6X77yb5Z2a5oyB5b6I6Zq+77yM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pyJ5omA5pS26I6344CC5oiQ5Yqf5LiN5piv5Zug5Li65Yir5Lq66LWw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CM5piv5Zyo5Yir5Lq65YGc5LiL5p2l55qE5pe25YCZ77yM5L2g5LuN54S25Zy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i48L2VtPuS9oOmAieaLqeS7gOS5iO+8jOWws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gOS5iOOAguaJgOaciee7k+WxgO+8jOWcqOacgOW8gOWni+WwseWfi+S4i+S6huS8j+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S4uuaDs+aIkOS4uueahOS6uu+8jOS4jeimgeWPquaYr+ivtOivtOiAjOW3s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MuPC9lbT7kvaDnu5nkuJbnlYzkuIDkuKrku4DkuYjlp7/m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ov5jkvaDkuIDkuKrku4DkuYjmoLfnmoTkurrnlJ/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JOd5aSp5piv5a6B6Z2Z55qE77yM56m65rCU5piv5riF5paw55qE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piO5aqa55qE77yM5b+D5oOF5piv5oGs6Z2Z55qE77yM5bel5L2c5piv6aG6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piv5oSJ5b+r55qE77yM5Y+L5oOF5piv5rC46L+c55qE77yM56Wd56aP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qE77yM5pep5a6J77yM5oS/5L2g5LiA5aSp5aW95b+D5oOF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i/h+S4iueQhuaDs+eahOi9u+advuS6uueUn++8jOmcgOimgeW+iOaLvOWR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vleern+ayoeacieiwgeeahOaXpeWtkOaYr+S7juWkqeS4iuaOieS4i+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S7u+S9leS4gOeCuee+juWlve+8jOmDveW+l+i4ruiEmuWOu+aRm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YuPC9lbT7kuI3lv6fomZHmvablgJLnmoTnjrDlnKj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mnKrnn6XnmoTmnKrmnaXvvIzlnabnhLbliY3ooYzvvIzliqrlipvlpYvmlpf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pgqPkuIDlnLrmmKXmmpboirHlvIDnmoTnm5vlrrTvvIzlvoXpgqPml7b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lho3vvIzlrrnpopzlt7LpgJ3vvIznq5nlnKjkurrnlJ/nmoTpobbls7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nvo7kuL3jgILml6nlronvvIE8L3A+PHA+PGVtPjE3LjwvZW0+5pWi5oOz5pW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iN6IO95YGc5q2i5YmN6L+b5ZKM5oCd6ICD77yM57uZ6Ieq5bex5LiA5Lqb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6LCF6LWw6L+H5b6I5aSa5byv6Lev55qE6Ieq5bex44CC5o6l5Y+X6Ieq5be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Z2a5oyB5bmy44CB55So5b+D5YGa44CB5Yqq5Yqb5LuY5Ye644CB5L+d5oy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ev5p6B5ZCR5LiK55qE5q2j6IO96YeP77yM6L+H5Y6755qE6YO95Lya6L+H5Y67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S26I6355qE5oC75Lya5Zyo5p2l55qE6Lev5LiK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euoeS9oOW5suS7gOS5iO+8jOmDveS8muacieS4pOenjee7k+aen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Yr+eskeivne+8jOS4gOenjeaYr+elnuivne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kuIvlgZrkurrvvIzpo47pm6jkuK3lgZrkuov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a6z5oCV5YGa6ZSZ5LuA5LmI77yM5Y2z5L2/6ZSZ5Lq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oeK5oG877yM5Lq655Sf5bCx5piv5a+55a+56ZSZ6ZSZ77yM5L2V5Ya1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Zue5aS055yL5p2l77yM5a+56ZSZ5bey57uP5peg5omA6LCT5LqG44CC5pep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ouWvueaMq+aKmO+8jOWmguaenOWPquaYr+S4gOWRs+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OAgeeUn+awlO+8jOmCo+S5iOS9oOazqOWumuawuOi/nOaYr+S4quW8seiAh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/h+aYr+S4gOWcuuaXheihjO+8jOS9oOi3r+i/h+aIke+8jOaIkei3r+i/h+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QhOiHquWQkeWJje+8jOWQhOiHquS/ruihjOOAguWcqOWygeaciOS4rei3i+a2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iHquW3seeahOaVheS6i++8jOeci+a3oeW/g+Wig+aJjeS8muengO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8gOW/g+aDheaJjeS8muaYjuWqmuOAguaXqeWui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mnLrkvJrvvIzlsLHmiormj6HlkKfvvJvlpoLmnpzmnInnm67moIfvvIzlsLH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kKfvvIHml6nlronvvIE8L3A+PHA+PGVtPjIzLjwvZW0+5Lq65bqU6K+l5pyJ5LiA56e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44CB5Zyw5LiN5oCV55qE57K+56We77yM5oOz5LqL5bCx6KaB5oOz5Yir5Lq6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77yM5YGa5LqL5bCx6KaB5YGa5Yir5Lq65LiN5pWi5YGa55qE5Lq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mN6IO96I635b6X5Yir5Lq65b6X5LiN5Yiw55qE5pS26I6344CC5pep5a6J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p5pmo77yM5pyA5aW955qE5L2g77yBPC9wPjxwPjxlbT4yNC48L2VtPuWPq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/g+aYr+aZtOeahO+8jOS6uueUn+WwseayoeaciembqOWkqeOAguWwseWDj+Wlv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WPkeeUn+WcqOmCo+S6m+W+rueskeedgOeahOS6uui6q+S4iuOAguiwg+aVt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/neaMgeW+rueskeOAguaXqeWuie+8gTwvcD48cD48ZW0+MjUuPC9lbT7lvIDmj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I3mmK/lpKnnlJ/lsLHmnInmjIHnu63kuI3mlq3nmoTpuKHooYD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ojrflvpfkuobku47nl5voi6bkuK3nu5noh6rlt7HlhYXnlLXnmoTog73lip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Zyo5oiQ5Yqf5Lit5pyL5Y+L6K6k6K+G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G5aKD5Lit5oiR5Lus5LqG6Kej5pyL5Y+L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OW+hOeahOWFiemYtOmHjO+8jOavj+S4gOeoi+mDveacieaEj+WkluasouWWn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4gOenjeWQjuaClO+8jOWcqOacquWPkeeUn+S5i+WJje+8m+WUr+acieePjeaD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aXtumXtOmHjOeahOe+juWlveWtmOWcqO+8jOaJjeS4jei+nOi0n+WRvei/kOeahO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uaOkuOAguaXqeWuie+8gTwvcD48cD48ZW0+MjguPC9lbT7lsL3nrqHkurrku6z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4/ljobkuI3kuIDmoLfvvIzotbDov4fnmoTpgZPot6/kuI3kuIDmoLfvvIznhLbog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ov4flpLHljbTlvoDlvoDlvojnm7jov5HjgILlm6DmraTvvIzogarmmI7nmoT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kIbop6PliY3kurrnmoTmlZnorq3vvIzogIzmhJrooKLnmoTkurrmgbDmgbDnm7jlj4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rKh5pyJ5Lq65Lya55u05o6l57uZ5L2g6I2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77yM5Y+q5pyJ6YCB5L2g5py65Lya5ZKM5bmz5Y+w77yM546w5Zyo6L+Z5Liq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7y677yM57y655qE5Y+q5pyJ5YOP6bmw5LiA5qC355qE55y85YWJ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85LiA5qC355qE57K+56We77yM5YOP54aK5LiA5qC355qE6IOG6YeP77yM5YOP6LG5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f5bqm44CC5Y+q6KaB5L2g6K6y6K+a5L+h77yM5oeC5oSf5oGp77yM5oiQ5Yq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B5pep5a6J77yBPC9wPjxwPjxlbT4zMC48L2VtPuS6uueUn+eahOaXhem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e+ju+8jOabsuaKmOS6puaYr+mjjuaZr++8jOaDs+mAmuWwseaYr+WujOe+j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a3oea3oeeahOS6uu+8jOacieiHquW3seeahOWWnOWlve+8jOacieiHquW3se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S4jeaApeWKn+i/keWIqe+8jOWBmuWIsOWuoOi+seS4jeaDiu+8jOS5n+S8muWk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S8muaJk+mXue+8jOW/g++8jOWNtOmdmeWmguawtOOAguaXqeWuie+8jOWQh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rrmoLzmmK/lgZrkurrnmoTlk4HniYzjgILkurrmoL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nuq/luqbotorpq5jvvIzlk4HkvY3otorpq5jjgILlgZrkurrkuIDovojlrZD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gZrlupXlrZDjgILnnIvnnIvkuI3lkIznmoTpo47mma/vvIzmjqXop6bkuI3lkIz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ovjgILml6nlronvvIE8L3A+PHA+PGVtPjMyLjwvZW0+5L2g5pyq5p2l55qE5qih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Zyo5L2g546w5Zyo55qE5Yqq5Yqb6YeM44CC5pyJ6KeE5YiS55qE5Lq655Sf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rWR5rWR5Zmp5Zmp57K+5b2p5LiA5LiH5YCN44CC5paw55qE5q+P5LiA5aS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Y675bCd6K+V77yM5ou85ZG95Y676L+95a+7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WFtumAg+mBv+eOsOWunu+8jOS4jeWmgueskeWvueS6uueUn+OAgu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eahOi3r++8jOS5n+iDvei1sOWIsOWwveWktO+8m+S/neaMgeS4gOmil+W5s+WS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AgOaPo+S4gOS4quaipuaDs++8jOS4jeeVj+aDp+mjjumbqO+8jOS4jeWus+a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VouS6juihjOWKqO+8jOWOu+i/veWvu+mCo+S4qua4kOihjOa4kOi/nOW/q+im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iHquaIkeOAguaXqeWuie+8gTwvcD48cD48ZW0+MzQuPC9lbT7kuI3nrqHkva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u4/ljobkuobmgI7moLfnmoTms6PkuI3miJDlo7DvvIzmnInlpJrlsJHotJ/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phpLmnaXnlJ/mtLvov5jopoHnu6fnu63vvIzov5nkuKrln47luILkvp3nhL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qazpvpnvvIzlvIDlv4PmiJbogIXkuI3lvIDlv4PvvIzov5nkuKrln47luILpg73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pKvnrYnvvIzmiJDplb/vvIzlsLHmmK/kuIDkuKrkuI3liqjlo7DoibLnmoTov4f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hqzov4fkuIDkupvoi6bvvIzmiY3og73ml6DmiYDkuI3og7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K5aSp5LiN5Yqq5Yqb5bel5L2c77yM5piO5aSp5Yqq5Yq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5pep5a6J77yBPC9wPjxwPjxlbT4zNi48L2VtPuWWt+azieS5i+aJgOS7p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boOS4uuWlueacieS6huWOi+WKm++8m+eAkeW4g+S5i+aJgOS7peWjruingu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ayoeacieS6humAgOi3r++8m+awtOS5i+aJgOS7peiDveepv+efs+aYr+WboOS4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WdmuaMgeOAguS6uueUn+S6puaYr+WmguatpO+8jOeMrue7meavj+S4gOS9jeato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i3keWli+aWl+eahOS6uuOAguaXqeWuie+8gTwvcD48cD48ZW0+MzcuPC9lbT7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mK/kurrnlJ/nmoTluLjmgIHjgILkurrvvIzog73otbDlpJrov5zvvIzkuI3mmK/lj5b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qLkvZPvvIzogIzmmK/lj5blhrPkuo7kv6Hlv7XjgILkurrnlJ/lpJroibD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lrproh6rlt7HnmoTkv6Hlv7XvvIzkuI3ovbvmmJPorqTovpPvvIzmlaL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Dlip/ov5/ml6nkvJrnrJHohLjnm7jov47jgILkurrnlJ/vvIzlj6rmnInlm5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v4fljrvvvIzmsqHmnInov4fkuI3ljrvnmoTlvZPkuIvjgILml6nlronvvIz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L+Z5LiW5LiK77yM5rKh5pyJ6LCB5rS75b6X5q+U6LC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+q5piv5pyJ5Lq65Zyo5ZG85aSp5oqi5Zyw77yM5pyJ5Lq65Zyo6buY6buY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zOS48L2VtPuS6uuaXoOaJgOiIje+8jOW/heaXoOaJ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3jOWAkuS6hu+8jOWkseWOu+S6hu+8jOS4jeimgee0p++8jOeIrOi1t+adpee7p+e7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vOeoi++8jOS4lOatjOS4lOihjOOAguaXqeWuie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fpg6jliIbkurrpg73lnKjlhbPms6jkvaDpo57nmoTpq5jkuI3pq5jml7b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g6jliIbkurrlhbPlv4PkvaDpo57nmoTntK/kuI3ntK/vvIzov5nlsLHmmK/lj4v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xLjwvZW0+55y85rOq6K+05piO5LiN5LqG5LuA5Lm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qG6L2v5byx77yM6K6w5L2P5Zyo6L+Z5LiW5LiK77yM5rKh5pyJ5Lq65Lya5ZC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yx6ICF77yM5Lmf5rKh5pyJ5Lq65Lya5Zyo5LmO5L2g55qE55y85rOq77yM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2v5byx5ZKM55y85rOq77yM5YGa5LiA5Liq5YaF5b+D5by65aSn5YuH5pW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pep5a6J77yBPC9wPjxwPjxlbT40Mi48L2VtPuWRvei/kOe7meS9oOS4gOS4q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9jueahOi1t+eCueaYr+aDs+WRiuivieS9oO+8jOiuqeS9oOeUqOS4gOeUn+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S4gOS4que7neWcsOWPjeWHu+eahOaVheS6i++8jOaJgOS7peS9oO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quWKm++8geaXqeWuie+8gTwvcD48cD48ZW0+NDMuPC9lbT7kurrnlJ/lj6rmnI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vo7kuL3vvIzmsqHmnInnrYnlh7rmnaXnmoTovonnhYz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5Sf5LiN6KaB6KKr5a6J6YC45omA5o6n5Yi277yM5Yaz5a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77yM5piv5aWL5paX77yb5Lq655Sf5LiN6KaB6KKr6L+H5Y675omA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YmN6KGM55qE77yM5piv5pyq5p2l77yb5Lq655Sf5LiN6KaB6KKr5Yi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n5Yi277yM5Yaz5a6a5L2g5ZG96L+Q55qE77yM5piv6Ieq5bex44CC5Lqy5Lus77ya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/kOawlO+8jOWwseaYr+acuuS8mueisOW3p+aSn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KquWKm+OAguaXqeWuieOAgjwvcD48cD48ZW0+NDYuPC9lbT7lnKjkuIDlpKn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u5PmnZ/kuYvliY3vvIzmiZPlvIDoh6rlt7HnmoTlv4Ppl6jlkozoh6rlt7HmnaX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koznmoTlr7nor53lkKfvvIzkuI3orrrmmK/lgL7or4nvvIzov5jmmK/lip3or6v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j6/ku6XkuLroh6rlt7HlgZrnmoTkuovmg4X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77yM5pa56IO95pyJ5YuH5rCU6LWw5LiL5LiA5q2l44CC5pyJ5qKm77yM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paw6L+95rGC44CC5pyJ57Sv77yM5q2k5Yi75bCx5pS+5p2+5bC95oOF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5qE5LiA5YiH77yM5Y+q5Li65paw55qE5LiA5aSp5pu05aW9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acieeahOaEpOaAku+8jOWfuuacrOS4iumDvea6kOiH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mSse+8m+aJgOacieeahOWKseW/l++8jOWfuuacrOS4iuebruagh+mDveaYr+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5uOemj++8jOWfuuacrOS4iueKtuaAgemDveaYr+aciemSseOAgu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+8jOS9oOWHreS7gOS5iOS4jeaLvOWRve+8geaXqeWuie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mnInlpJrlpKfvvIzoiJ7lj7DlsLHmnInlpJrlpKf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6u56yR5omN5Lya576O77yM5LuY5Ye65omN5pyJ5pS26I63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oiQ5Yqf77yB5YGa5LiA5Liq5Yuk5aWL55qE5Lq677yM5YGa5LiA5Liq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q655Sf77yM5LiN5b+F5a6M576O77yM5L2G6KaB57K+5b2p77yB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5sOW+l+i1t+iHquW3seWWnOasoueahOS4nOilv++8jO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iHquW3seaDs+WOu+eahOWcsOaWue+8jOS4jeS8muWboOS4uui6q+i+ueS6uueahO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aNn+WkseeUn+a0u+eahOi0qOmHj++8jOWPjeiAjOS8muWboOS4uuiKs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W+l+abtOacieW6leawlOS4gOS6m++8jOi/meWwseaYr+W6lOivpeWKquWKm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OAguaXqeWuie+8gTwvcD48cD48ZW0+NTIuPC9lbT7ml6DorrrkuJbnlYzmgI7kuY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gZrkuovnmoTkurrmgLvkvJrmnInlm57miqXnmoTvvIzlj6ropoHkvaD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vvIzohJrouI/lrp7lnLDljrvliqrlipvvvIzmgLvkvJrmnInlsZ7kuo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kuI7miJDlip/vvIHml6nlronvvIE8L3A+PHA+PGVtPjUzLjwvZW0+5Zyo5LiA5YiH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mL5YmN77yM5oiR5Lus5oC76KaB57uP5Y6G5LiA5Lqb5LiN5byA5b+D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615pel5a2Q5Lmf6K645b6I6ZW/77yM5Lmf6K645Y+q5piv5LiA6KeJ6YaS5p2l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C48L2VtPuimgeaDs+aUueWPmOaIkeS7rOeahOS6uueUn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WwseaYr+imgeaUueWPmOaIkeS7rOeahOW/g+aAgeOAguWPquimgeW/g+aAge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+8jOaIkeS7rOeahOS4lueVjOWwseS8mueahOWFieaYjueah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nInlv5fogIXvvIzkuovnq5/miJDvvIznoLTph5zmsonoi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oznp6blhbPnu4jlsZ7msYnvvJvoi6blv4PkurrvvIzlpKnkuI3otJ/vvIzljafolqr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vvIzkuInljYPotornlLLlj6/lkJ7lkLTjgILml6nlron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L2g5pyf5pyb5aSq6auY5L2g5bCx6L6T5LqG77yM5LiA5Lu95oOF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2g5bCx57Sv5LqG77yM5LiA5Liq5Lq65L2g562J55qE5LmF5LqG5L2g5bCx55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w5L2P77yM55Sf5rS75Lit5rKh5pyJ6L+H5LiN5Y6755qE6Zq+5YWz77yM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6a75LiN5byA55qE5Lq644CC5aaC5p6c5L2g5LiN6KKr54+N5oOc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a2m5Lya5Y2O5Li955qE6L2s6Lqr44CC5L2g5Y+v5Lul5ZOt5rO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L2G5LiN6IO957ud5pyb44CC5LuK5aSp55qE5rOq5rC077yM5Lya5piv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6ZW/77yb5LuK5aSp55qE5Lyk55eV77yM5Lya5piv5L2g5piO5aSp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y48L2VtPuS6uueUn+i/meadoei3r+S4i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JgOiwk+acgOato+ehrueahOmAieaLqeOAguWPquacieW9k+S9oOWtpuS8mu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0n+i0o++8jOWtpuS8muWLh+aVouWSjOaLheW9k++8jOmCo+S5iOaXoOiuuuS9oOm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doei3r++8jOacgOe7iOmDveS8mumAmuWQkemYs+WFieWkp+mBk+OAgu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9k+S4i++8jOiuqeS9oOi/h+eahOavj+S4gOWkqemDveWAvOW+l+WbnuW/hu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XqeWuie+8gTwvcD48cD48ZW0+NTguPC9lbT7nlJ/mtLvkuK3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uK7liqnvvIzpgqPmmK/lubjov5DvvIzmsqHkurrnu5nkuojluK7liqnvvIzpgq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LmiJHku6zopoHlrabkvJrlnKjlubjov5DpnZLnnZDoh6rlt7HnmoTml7blgJ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lnKjlkb3ov5Dno6jnu4Poh6rlt7HnmoTml7blgJnlrabkvJrlnZrpn6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LmmK/lr7noh6rlt7HnmoTlsIrph43vvIzkuZ/mmK/lr7noh6rlt7HnmoTotJ/otK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5LjwvZW0+5b+r5LmQ55qE5b+D5oOF5piv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Zu+77yM5rWq5ryr55qE5pe26Ze05piv5L2g576O5Li95Li75p2D55qE5a6M5pW0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u05oqk6aKG5Zyf77yM5Li65LqG5a6I5YCZ55aG5Zyf77yM5L2g6KaB5q+P5aSp5Z2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7uZ5b+r5LmQ56uZ5bKX5pS+5ZOo77yM56Wd5q+P5aSp5b+r5LmQ44CC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pep5a6J77yM5pyL5Y+L77yBPC9wPjxwPjxlbT42MC48L2VtPuiuqeiHquW3se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dmuS/oeiHquW3se+8jOaMkeaImOiHquW3se+8jOWKoOayue+8jOWKoOayu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sZHF1bzvliqDmsrkmcmRxdW8777yB5oiR5Lus6KaB5pyJ5oGS5b+D77yM5bCk5YW2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b+D44CC5pep5a6J77yBPC9wPjxwPjxlbT42MS48L2VtPuWPquacieS4gOado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ieaLqemCo+WwseaYr+aUvuW8g+eahOi3r++8jOWPquacieS4gOadoei3r+S4je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mCo+WwseaYr+aIkOmVv+eahOi3r+OAguaXqeWuie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lj5fnmoToi6bjgIHlkIPnmoTkuo/jgIHmi4XnmoTotKPjgIHmiZvnmoTnvarjgIH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jgIHliLDmnIDlkI7pg73kvJrlj5jmiJDlhYnvvIznhafkuq7kvaDnmoTot6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zLjwvZW0+5Lq65rS75Yiw5LiA5a6a56iL5bqm6Ieq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piv6Ieq5bex55qE77yM5LiO5Yir5Lq65rKh5pyJ5Lid5q+r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W96Ieq5bex6IOc6L+H5Y+W5oKm5Yir5Lq677yb5pyJ6Ieq5oiR55qE5Lq655S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55qE77yB5pep5a6J77yBPC9wPjxwPjxlbT42NC48L2VtPuS6uueUn+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tumjnuacuu+8jOS4jeeuoeS9oOmjnueahOWGjemrmO+8jOWGjei/nO+8jOe7iOeptu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+8jOS9humCo+W5tuS4jeaYr+e7iOeCue+8jOaYr+WPpuS4gOasoeWQr+iIquOAgu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so+i1j+edgOS4gOi3r+eahOmjjuaZr+OAguaXqeWui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nm7jkv6Hliqrlipvlkozml7blhYnvvIzpgqPkuYjml7blhYn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LHkvJrovpzotJ/kvaDjgILkuI3opoHljrvlkKblrprkvaDnmoTov4fljrv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vaDnmoTov4fljrvljrvnibXmia/kvaDnmoTmnKrmnaXjgILkuI3mmK/lm6DkuL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iY3ljrvliqrlipvvvIzogIzmmK/liqrlipvkuobvvIzmiY3og73nnIvliLD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NHVwd3g1czkuaHRtbCI+aHR0cHM6Ly9kdWFuanV6aWt1LmNvbS9kdWFuanV6aS81ZTR1c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FC99D473C78D2D5DCD67D57575FF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