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D631B8FD92E4104DC6F42C2879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D631B8FD92E4104DC6F42C2879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omO5b+D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S6i+aDh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Oi9u+eahOaXtuWAmeaXoOazleaHguW+l++8jOW9k+aIkeS7rOaHguW+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S4jeWGjeW5tOi9u+OAgjwvcD48cD48ZW0+Mi48L2VtPuWbnuW/huWPquaYr+S4g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eahOe+ju+8jOacn+W+heWPquaYr+S4gOenjeWBh+ijh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S6uuaDs+aUvuW8g++8jOS4jeaYr+WboOS4uuS4jeWWnOaso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4jeeIseS6hu+8jOiAjOaYr+aUkuWkn+S6huWkseacm++8jO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WSjOeIseaFlemDveS4gOeCueeCuea2iOejqOauhuWw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+8jOmBl+W/mOaYr+acgOWlveeahOino+iEse+8jOiA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iem7mOWNtOaYr+acgOWlveeahOivieivtOOAgjwvcD48cD48ZW0+N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rpeivneawuOi/nOmDveaYr+a1qua8q+eahO+8jOiAjOaIkeeahOerpeivne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WHhOWHieeahOOAgjwvcD48cD48ZW0+Ni48L2VtPuayoeacieS4gOeZvuWI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+8jOWPquacieS6lOWNgeWIhueahOS4pOS4quS6uuayoeacieWujOWFq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WPquacieS6kuebuOi/geWwseeahOS4pOmil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yoeacieS4gOS4quS6uu+8jOS9oOaDs+inge+8jOWNtOWPiOinge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yoeacieS4gOS4quS6uu+8jOS9oOaDs+eIse+8jOWNtOWPiOS4jeaVoueIse+8m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+8jOS9oOaDs+W/mO+8jOWNtOWPiOS4jeiI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GjeS5n+S4jeWQg+mGi++8jOaIkeWGjeS5n+S4jeiDoeaAneS5s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etieS9oOS6hu+8jOaIkee0r+S6hu+8jOS9oOeIsei3n+iwgeWlveWwse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jwvcD48cD48ZW0+OS48L2VtPuS8muS4jeS8muWcqOWHoOWNgeW5tOWQju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uiZveeEtuW3sue7j+W9ouWQjOmZjOi3r+OAguS9huWcqOaTpui6q+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aIkeeahOW/g+eWvOS6huS4gOS4i+OAgjwvcD48cD48ZW0+MTA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7blgJnvvIzov57lpJrmhIHlloTmhJ/pg73opoHmuLLmn5PnmoTmg4rlpKnliq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ubTov4fljrvkuobvvIzplb/lpKfku6XlkI7nmoTkuJbnlYzvvIzotornl5v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o7DoibLjgILotoroi6bvvIzotorkv53mjIHmsonpu5jjgILmiJDnhp/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pmpDol4/vvIzmiJDplb/lsLHmmK/lsIbkvaDnmoTlk63lo7DosIPmiJDpnZnpn7P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ExLjwvZW0+5aSa5bm05LmL5ZCO5YaN5qyh55u46KeB77yM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q6KOF55qE6KGo5ryU77yM5LiN5aaC5LiN6KeB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eIseaDhe+8jOW5tuS4jeWDj+S4pOadoeW5s+ihjOe6v+S4gOagt+mBp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iAjOaYr+WDj+S4pOadoeS6pOWPiee6v++8jOebuOefpeWQjuWPiO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mi7zkuoblkb3nmoTkuI3orqnouqvovrnnmoT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bTlj5HnjrDlj5fkvKTnmoTljp/mnaXmmK/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L5Yiw5LiA5Liq55S355qE77yM55Sf5rS75pS+6I2h5LiN576B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qi6YWS57u/77yM5a+554ix5oOF6KeB5byC5oCd6L+B55qE5pe25YCZ77yM5L2g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6Zeu77yM5LuW6K6k55yf55qE5pe25YCZ77yM6L6T5b6X5pyJ5aSa5oO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4gOenjeaDs+W/te+8jOWPq+mBv+iAjO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ov5jlnKjljp/lnLDvvIzlgrvlgrvnmoTnrYnkvaD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6L+Y5piv5Zac5qyi5L2g77yM5YOP6ICB5pWF5LqL6YeM5rO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q6177yM5Y2K6IGL5Y2K5ZOR5aSx5LqG5aOw5oG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WklueVjOWvueS9oOWGjeaXoOazouWKqO+8jOaXtuWFieWMhuWMhuiuqeaIkeeUq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OWuueOAgjwvcD48cD48ZW0+MTkuPC9lbT7ng63msLTmlL7kuYXkuobpg73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vZXlhrXov5nmmK/niLHmg4XjgII8L3A+PHA+PGVtPjIwLjwvZW0+5YCS5ZWk6YW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oC75pyJ5LiA5bGC5rOh5rKr77yM55yL5Ly85bqe5aSn77yM5L2G5oq/5LiA5Y+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rCU77yM5L2g57uZ55qE5oSf5oOF5Lmf5piv44CCPC9wPjxwPjxlbT4yM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a7tOaymea8j++8jOmCo+aYr+aIkeWcqOaDs+S9oOeahO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nnIvliLDnmoTlj6rmmK/kuIDkuKrmnaXorr/nmoTml7bpl7T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nn6XpgZPmiJHlgZznlZnkuoblpJrkuYXjgII8L3A+PHA+PGVtPjI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ZCn44CC6L+Z5Y+l6K+d77yM6LaK6ZW/5aSn6LaK6K+05LiN5Ye6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tuWunuWbnuW/huW5tuS4jeW/p+S8pO+8jOWPquaYr+aIkeS7rO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XtumXtOWOu+aEn+aFqOWkseWOu++8jOWNtOW+gOW+gOW/veeVpeS6huaIkOmVv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jUuPC9lbT7miJHmm77ot6/ov4fkvaDnmoTlv4P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gZznlZnvvIzogIzmmK/kvaDkuI3ogq/mlLbnlZ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bm25LiN5Luj6KGo5oiR56a75LiN5byA5L2g77yM56a75byA5Lyx5oiR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rS75LiL5Y6744CCPC9wPjxwPjxlbT4yNy48L2VtPumUmeeIse+8j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tOS4jeWQiOmAgueahOmei++8jOepv+S6huiEmueWvO+8jOaJlOS6hu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Dmt7HnmoTkvKTnl5vvvIzpnIDopoHlpJrkuYXnmoT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l4rmhIjlurflpI3jgII8L3A+PHA+PGVtPjI5LjwvZW0+6Zet5LiK55y85L2g5py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CB77yM552B5byA55y86Lqr6L6556uf5piv6LCB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W5tOi9u+aAu+WSjOmBl+aGvue7keWcqOS4gOi1t++8jOWPquaAquaIkeW9k+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i9u++8jOS4jeaHguW+l+ePjeaDnO+8jOeOsOWcqOWkseWOu+S6huaJjeS8pOW/g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EuPC9lbT7lnKjnrKzkuIDmrKHpgInmi6nlnZrlvL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g7PmuIXmpZrvvJrkvaDmmK/lkKblgZrlpb3kuobmib/lj5f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L3A+PHA+PGVtPjMyLjwvZW0+5L2g5YWz55qE5LiN5piv5omL5py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G5oiR55qE5b+D77yBPC9wPjxwPjxlbT4zMy48L2VtPuS9oOaUvuS4jeS4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XqeW3suaJvuWIsOS6huS7o+abv+S9oOeahO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TkuI3lvpfkvaDov4flvpfnqbflm7DmvablgJLvvIzljYrlpJzmg7Potbf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b3jgII8L3A+PHA+PGVtPjM1LjwvZW0+5YW25a6e5LiN566h5L2g54ix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77yM5LiN566h5L2g54ix55qE5aSa5LmI5b+r5LmQ5oiW55eb6Ium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a2m5Lya5LqG5oCO5qC35Y6754ix77yM6ICM5piv5a2m5Lya5LqG5oCO5qC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i48L2VtPuWPr+aDnOS9oOS4jeaHgu+8jOi6r+Wjs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OAgjwvcD48cD48ZW0+MzcuPC9lbT7nrKzkuIDmrKHnmoTniLHvvIzlp4vnu4j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4/mt6HlhpnjgII8L3A+PHA+PGVtPjM4LjwvZW0+5pu+57uZ6L+H5L2g5byA5oiR5b+D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77yM5L2G5L2g5oC75Y+N5pa55ZCR5oun55eb5oi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+8jOS4jei/h+aYr+WwhumBl+aGvuaChOaChOaOqeWfi++8m+W/mOiu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a3seWIu+W9u+W6leeahOWuveWuueOAgjwvcD48cD48ZW0+NDAuPC9lbT7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pgqPkuKrlpbnmnIDmg7Plq4HnmoTnlLfkurrvvIzlsLHkvJrlj5jlvpfmjJHl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kurrplJnov4fkuobpgqPkuKrku5bmnIDmg7PlqLbnmoTlpbPkurrvvIz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o/mhI/jgII8L3A+PHA+PGVtPjQxLjwvZW0+5a+55ZGA77yM5oiR54m55Yir5Zac5qy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Zug5Li65Zac5qyi6ZKx77yM6ICM5piv5Zug5Li65Zac5qyi6ZKx6IO9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Ieq55Sx44CCPC9wPjxwPjxlbT40Mi48L2VtPuePjei0teeahO+8jOaYr+iiq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ieeijuS6hueahOiusOW/hu+8jOS7peWPiumCo+awuOi/nOWbnuS4jeWOu+eahO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DMuPC9lbT7ot5/kurrogYrlpKnvvIzkvaDlr7nnnY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kuobljYrlpKnvvIzkurrlrrbljYrlpKnmiY3lm57vvIzkvaDnp5Llm57vvIzkvaDlgrv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LiA5Liq5Lq65pe277yM5ZaE5b6F6Ieq5bex77yb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aE5b6F5a+55pa544CCPC9wPjxwPjxlbT40NS48L2VtPuS9oOW3sue7j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Gjeinge+8jOaIkeS7rOeahOi3r+mAlOWkqumBpei/nOOAguaDs+e7meS9oOeVm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Uu+mdou+8jOS9oOWNtOe7meS6huaIkee7iOeCueOAguWGjeS5n+eci+S4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eci+S4jeingeeIseaDheeahOeBq+eEsO+8jOS9oOabvuiuuOS4i+eahOS4jeaC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eDn+a2iOS6keaVo+WGjeS5n+mavuWunueOs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Lvliqjmib7kvaDjgILkuI3mmK/lm6DkuLrkvaDkuI3ph43opoH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ph43kuI3ph43opoHjgII8L3A+PHA+PGVtPjQ3LjwvZW0+562J5LqG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Lic6KW/77yM5aSa5Y2K5bey5LiN5piv5b2T5Yid5oOz6KaB55qE5qC3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imgeWKn+aIkOWQjeWwse+8jOeEtuWQjuWtpO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NDkuPC9lbT7oqpPoqIDlj5jmiJDkuobosI7oqI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kvaDmkpXmiJDkuobnoo7niYfjgII8L3A+PHA+PGVtPjUwLjwvZW0+56ys5LiA5qyh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5Zyo77yM56ys5LiA5qyh56yR5piv5Zug5Li66YGH5Yiw5L2g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yR552A5rWB5rOq5piv5Zug5Li65LiN6IO95oul5pyJ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aIkeW/g+mHjOeahOmYs+WFie+8jOWPquiDveS7sOacm++8jOS4gOe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eBvOS8pOOAgjwvcD48cD48ZW0+NTIuPC9lbT7kvaDku6XkuLrng63mg4X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mhJ/liqjvvIzkvaDku6XkuLrkvaDmgqPlvpfmgqPlpLHku5bkvJrlv4Pnl5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sqHmnInvvIzlj6rmnInkvaDkuIDmrKHlj4jkuIDmrKHniq/otLHlho3ku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Kh5pyJ5Lq65ZKM5oiR5LiA5qC377yM6L+Y5Zyo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57uT5p6c5pez57uT5p6c5omn552A44CCPC9wPjxwPjxlbT41NC48L2VtP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S4gOebtOWcqOmHjeWkjei/h+WOu+eahOmBk+i3r+OAguavj+S4quS6uu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aYr+WvueeahO+8jOeEtuWQjuWwseeUsee9quaBtuihjeeUn+WHu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uaBtu+8jOaCsuWTgOihjeeUn+WHuuabtOWkmueahOaCsuWTgO+8jOawuOi/n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3r+OAgjwvcD48cD48ZW0+NTUuPC9lbT7miJHku6zor7Tlpb3nu53kuI3mlL7lvI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ibXnmoTmiYvvvIzlj6/njrDlrp7or7TmnInniLHov5jkuI3lpJ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iv5YuH5rCU77yf5piv5ZOt552A6KaB5L2g54ix5oiR77yM6L+Y5piv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p5L2g56a75byA44CCPC9wPjxwPjxlbT41Ny48L2VtPuS9oOaHguS4jeaHgu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aYr+WkmuW/g+mFuOeahOmXruWAme+8gTwvcD48cD48ZW0+NTguPC9lbT7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u6TkvaDlmLTop5LkuIrmiazvvIzmnInml7bkuZ/og73orqnkvaDmvbjnhLb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U5LjwvZW0+5oiR5Lmf57uI5LqO5piO55m977ya54Of5q+U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yk6IK65LiN5Lyk5b+D44CCPC9wPjxwPjxlbT42MC48L2VtPuaIkeS5n+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s+aAleWkseWOu+aIkeOAguS9oOawuOi/nOmDveS4jeS8muefpemBk++8jOS4u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ahOS6uuacieWkmuS5iOeIseS9oOOAgjwvcD48cD48ZW0+NjEuPC9lbT7ku5bor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iLHmiJHliLDmsLjkuYXvvIzlj6/ku5bmgIDph4znmoTkurrljbTkuI3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YGH6KOF5peg5omA6LCT77yM5ZGK6K+J5oi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55qE5Z2a5by677yM5oiR5Y+v5Lul5om/5Y+X5LiA5Yi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XoOiuuueUn+a0u+eahOWkmuS5iOiJsOmavu+8jOacgOWQjuS9oOaAu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iuqeS9oOW/g+eUmOaDheaEv+WCu+WCu+ebuOS8t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qHmnInkvaDlnKjouqvovrnnmoTmiJHvvIzop4HkvaDkuIDpnaL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aLkvojnmoTkuovmg4XjgII8L3A+PHA+PGVtPjY1LjwvZW0+5Y+v5piv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uH5pWi77yM5oC75Li65L2g5b+Q5b+R77yM5Li65L2g5b+D6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lueVjOS4iuacgOi/nOeahOi3neemu+S4jeaYr+eUn+S4juat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kOi6q++8jOS9oOWcqOe6v++8jOS9oOWcqOe6v++8jOaIkeWNtOmak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77nu4/or5XnnYDvvIznlKjlvq7nrJHnu4bmlbDkvaDnu5nnmoT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mnIDlkI7vvIzms6rljbTpmo/lvq7nrJHmtYHlh7rnnLznn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S/5L2g6L+H5b6X5aW977yM56Wd5oiR5Lmf6aG65b+D77yM5LiN6LCI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pu+6YGH6KeB44CCPC9wPjxwPjxlbT42OS48L2VtPuaIkeS4gOeCuemDv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seWDj+eDn+ebkuS4iuWGmeeahOWQuOeDn+acieWus+WBpeW6t++8jO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NsOeahOacquaIkOW5tOS6uuemgeatoumlrumFku+8jOa4uOaIj+W8gOWni+eVj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t+WLv+ayiei/t+a4uOaIj+OAgjwvcD48cD48ZW0+NzAuPC9lbT7miJHku6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kuIDlrprkvJrpgYfliLDmn5DkuKrkurrvvIzmiZPnoLTkvaDnmoTljp/liJn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nmoTkuaDmg6/vvIzmiJDkuLrkvaDnmoTkvovlpJ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U5b2T5L2g5piv6buE57Kx5LiA5qKm77yM6L+Z5Zy65qKm77yM5a+E5LiO5rW36KeS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q644CCPC9wPjxwPjxlbT43Mi48L2VtPue7k+WxgO+8jOWSjOS9oOaDs+W+l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q+eUn+a0u++8jOWSjOS9oOaDs+W+l+S4gOagt+eahOWPq+erp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rqnkvaDop4nlvpflpKrntK/nmoTlhbPns7vvvIzlsLHnrpf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mA6LCT5Z2a5by677yM5Y+q5LiN6L+H5piv5q+U6LCB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X5peg5omA6LCT44CCPC9wPjxwPjxlbT43NS48L2VtPuavj+S4quS6uumDv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uiDveeci+i1hOaWmeS4jeiDvea3u+WKoOeahOWlveWPi+OAguS7peWQj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lvei/h++8jOS9oOaFouaFoui1sO+8jOmDveWIq+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nmoTkuJbnlYzvvIzkvaDkuI3lnKjkuY7vvJvkvaDnmoTkuJbnlY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qbHpgJDjgILmiJHnnJ/nmoTllpzmrKLkvaDvvIzpl63kuIrnnLzvvIzku6XkuLr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vYbmtYHkuIvnmoTnnLzms6rvvIzljbTmsqHmnInpqpfliL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KM5L2g5YiG5byA5ZCO77yM6L+Z5LiW55WM5LiK5pyJ5Lik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iq5YGH6KOF5b+r5LmQ77yM5LiA5Liq55yf5b+D6Zq+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adpe+8jOWvguWvnuaXtuaYr+iHquW3seeahOaJi+aMh+aVsOiEmuaMh+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AneW/teaXtu+8jOi/nuWRvOWQuOS5n+S8muW/g+eXm++8m+WOn+adp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S4gOi+iOWtkOOAgjwvcD48cD48ZW0+NzkuPC9lbT7miJHlj6rog73nm6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mnKvnj63ovabov5zljrvvvIzkuI3mmK/miJHmsqHotbbkuI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oLnlhL/pg73mjKTkuI3kuIrljrvjgII8L3A+PHA+PGVtPjgwLjwvZW0+5q+P5LiA5qy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4jeWcqOS5jiZyZHF1bzvog4zlkI7pg73mnInkuIDngrnngrnlnKjkuY7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EmbGRxdW875oiR5rKh5LqLJnJkcXVvO+iDjOWQjumDvei/mOaYr+aciemCo+S5i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eXm+OAgjwvcD48cD48ZW0+ODEuPC9lbT7ku6XliY3mgLvmmK/orqTkuLrmsqH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lj6/liIbmiYvmiY3lj5HnjrDvvIzmsqHkuobkvaDnhafmoLf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yJ5Lqb5pWF5LqL5p2l5LiN5Y+K55yf5q2j5byA5aeL77yM5bCx6KK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io5aSp77yb5pyJ5Lqb5Lq66L+Y5rKh5pyJ5aW95aW955u454ix77yM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PC9wPjxwPjxlbT44My48L2VtPuemu+W8gOS9oOaYjuaYjuimgeWDj+eZvuex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eLguWllO+8jOWPr+aIkeaJjeWImui1t+atpe+8jOWwseW3sue7j+eyvueWsuWKm+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Wk4ZHc3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3lpOGR3N2R1c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D631B8FD92E4104DC6F42C2879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