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09B6E77B77B320633CDE5FD1BF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9B6E77B77B320633CDE5FD1BF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omT5rK5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aciOWWnOmAouWQieaXpeWFq+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iKseOAguWNiuWjgeaxn+WxseiDveaMuui1t++8jOa4hee6r+Woh+Wqmuacg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ieWFq+S5i+iKguato+S7suaYpe+8jOS4gOW5t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iJr+i+sOOAguaBqeeIseWkq+Wmu+ebuOaJp+aJi++8jOWtnemhuuWEv+WtmeaFsO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S4iemYs+W8gOazsOW/g+iIkuiDuO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mHjeOAguWmh+S8tOWQm+mDjuaIkOWkp+S4mu+8jOWls+WEv+WtnemhuuWutu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KguaXpeW6hui0uue+juS6uumigu+8jOaXpeaciOW5s+WuieWWnOi/iOW+geOAguW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utuS9nOWlieeMru+8jOS5kOWtpuaZuuW+t+WutuWSjOWF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iKguaXpeaKiuecieaPj++8jOaJi+aLv+aJi+acuuW+ruS/oeiBiuOAg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aKiuaIkeaRh++8jOaPj+ecieaJk+aJrue7meiwgeee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S4ieWFq+awuOmTreiusO+8jOW0reaWsOekvuS8mumhu+ePjeaDnO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IseabtOiHquS/oe+8jOS4reWNjuWEv+Wls+WIm+Wlh+i/u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i/juS4ieWFq++8jOadj+ahg+iKseW8gOmiguW5tOWNjuOAgu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WEv+aJjeaZuua1ju+8jOeUn+WtqeiCsuerpeWKn+e7qeWkp+OAguS6lOa0suWbm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i0uu+8jOavjeeIseaDhea3see+juWkqeS4i+OAguWutuWkluWSjOiwkOWchuWb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bveWvjOawkeebm+WNjuWkj+OAgjwvcD48cD48ZW0+Ny48L2VtPuS7iuW5t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lve+8jOiAgeWFrOmZquedgOiAgeWphui3keOAguWOqOaIv+mkkOWOheWFqOi9r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4heiSuOWPiOaYr+eCkuOAgjwvcD48cD48ZW0+OC48L2VtPuWPiOaYr+iKs+i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kqe+8jOaYpemjjuaLgumdouafs+WQq+eDn+OAguW+ruS/oeWciOmHjOWkmuS9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sOmYv+WmueacgOWro+eEtuOAgjwvcD48cD48ZW0+OS48L2VtPuWls+Wtke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Kse+8jOacteacteWoh+mynOedgOiJs+ijhe+8jOaYpeWFieWAqeW9see+j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reWkluWls+WEv+W8uuOAgueUmOS4uuWutuWKs+S4gOeUn+iLpu+8jOS8uuW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neWWhOaJrO+8jOebuOWkq+aVmeWtkea3kei0pOiJr+OAguS4ieWFq+WQjOiD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ve+8jOW/g+iKseaAkuaUvui/juacnemYs+OAgjwvcD48cD48ZW0+MTAuPC9lbT7ku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poofnpZ7msJTvvIzlt77luLzpo47ph4fmiazlkITlnLDvvIzli7/lv5jlpbPmg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rrbluq3kuovkuJrmi4XlvZPotbfvvIHkuInlhavkuInlhavlgZrkurrmn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lh7rkvbPnu6nvvIzlj6TmnInku47lhpvoirHmnKjlhbDvvIzku4rmnJ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iKrlpbPjgII8L3A+PHA+PGVtPjExLjwvZW0+5LqM5YWr5L2z5Lq65Yid6ZW/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e26IqC5pmu5aSp5bqG44CC55u45aSr5pWZ5a2Q5LiN6KiA57Sv77yM6buY6bu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65b2T5pWs44CCPC9wPjxwPjxlbT4xMi48L2VtPuWHoOW6pumjjumbqOWHoOW6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i9u+eLguS4jeefpeaEgeOAguiAjOS7iumsk+WPkeW3sueZveWktO+8jOWPqu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aKm+engOeQg+OAgjwvcD48cD48ZW0+MTMuPC9lbT7lpbPlo6vnrJHohLjlpITlpI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v4PkuIrljYfmnJ3pnJ7jgILlranlrZDmi43miYvnlJzonJzonJzvvIzogIHl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uInlhavjgII8L3A+PHA+PGVtPjE0LjwvZW0+5Y2O5aSP5aaH5aWz5p2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ac5bqG6L+e77yM5YW75bm85om25bCK6ICB77yM5pC65omL5Zu95qKm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WFq+S7iuacnemAoumdkum+me+8jOWbm+a1t+WQjOW6huaYp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lOa5lum9kOmiguatjOebm+S4lu+8jOm+meWHpOWRiOelpeS4reWNju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zlhavkvbPkurrlpoLoirHolYrvvIzkuInlhavlt7LmmK/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lm5vlhavmu6HohLjmhIHlkozlv6fvvIzkupTlhavluKblrZnlgZrkv53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YWr5LiJ5YWr55yf576O5Li977yM5LqJ5Y+W6Ieq55Sx5L+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Sp5LiL55S35aWz5bqU5bmz562J77yM5Zug5q2k6K+e55Sf5aaH5aWz6IqC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J5YWr5Luj5pu/5aWz77yM56ew5L2g5LiJ5YWr5LiN5LmQ5oSP77yf5Yuk5Yqz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LiW6Ze05Lq65Lq655qG6LWe6KqJ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q++8jOaItOe6ouiKse+8jOS6uuS6uumDveaKiuWls+S6uuWkuO+8jOeUt+S6uu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S6uuath++8jOS4jeWGjeS5sOiPnOWIsOWkp+ihl++8jOiwgeivtOWls+Wtk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S4luS7o+S7o+WHuuiLsei0pO+8jOWls+S6uuiKguaXpeecn+S8n+Wkp+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OAgjwvcD48cD48ZW0+MTkuPC9lbT7ku4rlpKnlpKvkurrkuI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JHmga/kuIDlpKnov5jlj5HpkrHvvJrnsr7lv4PmorPmtJflkYjnp4DoibL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5DlprnpgJvllYblupfjgILkuK3ljYjogZrppJBBQeWItu+8jOS4i+WNiOmlruiMtuWF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muaZmuS4iuiAgeWFrOW9kuWutuadpe+8jOabtOacieixquekvOWRiOecvOWJ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p+eOq+eRsOeUn+aal+mmme+8jOWkluWKoOi/mOaciemHkemhuemTvuOAguWkq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i+m+WKs++8jOmavuW+l+S4gOW5tOmXsuS4gOWkqe+8muiLpeaYr+WkqeWkq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geWFrOS4gOWHhuacieaEj+ingeOAguS9huaEv+WkqeWkqeaVrOWmguWuvu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W6puWNjuW5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hjeHY4dXY0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Y3h2OHV2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9B6E77B77B320633CDE5FD1BF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